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Acts (Ch.18~20)</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Acts 18: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ese things Paul departed from Athens and came to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firstLine="200"/>
        <w:jc w:val="both"/>
        <w:rPr/>
      </w:pPr>
      <w:r>
        <w:rPr>
          <w:rFonts w:cs="Arial" w:ascii="Arial" w:hAnsi="Arial"/>
          <w:color w:val="000000"/>
        </w:rPr>
        <w:t>Paul entered, not the grand, classical Corinth, but a sort of afterglow Corinth. The old city had been destroyed by Consul Mummius 146 B.C. It was burned to the ground. The streets ran with molten metal from the innumerable statues and gothic buildings; the fused mass continued to be collected for years afterwards, and fetched a good price in the open market as “Corinthian brass”; it was exported in blocks. Julius Caesar rebuilt and colonised Corinth not long before Christ. It was a flourishing mercantile town in Paul’s time. Over its isthmus men dragged the ships from Port Cenchraea to Port Lechaeum, and thus the tide of commerce flowed from the East straight through to Rome, leaving in the city about one of the most unenviable and mixed moral deposits conceivable. Imagine Liverpool and Brighton, without a touch of Christian influence, rolled into one, and you have Corinth. They were traders, not manufacturers--money getters, not creators; engaged, not in producing (which requires invention and implies culture), but in transference. Mere money grubbing is not elevating, refining, or morally bracing. They were pleasure mad too--that was their reaction from toil. Drunkenness and debauchery--temples consecrated to it, priestesses devoted to licence; when your life is on a low moral plane, your recreation is certain to be on a lower one still. The Jewry was there, of course, but it had little moral influence--a protest against sin without a touch of sympathy for moral frailty, and I should like to know what good ever came of such a gospel as that. What could this poor, suffering Jew--apparently a very indifferent specimen of a sorry community of fanatics--do in such a Vanity Fair? Such he must have seemed to the fashionable tourist from Rome, to the Corinthian fop or merchant. Indeed, how hopeless the outlook upon a great city after nineteen centuries of Christian civilisation! But Paul looked upon that scene with other eyes. The fields which might appear to us burnt up and wasted were to him whitening to the harvest. He felt he could operate in that atmosphere--he believed in humanity, in Christ--that was quite enough. He had to deal with the slaves of pleasure, the dupes of money, the puppets of ambition. He knew that every one of them hungered for something different from what he had got. Bide your time, man of God! Watch and pray; the world will come round to you--the world can’t do without you. When the thrill of the senses is past--money gone, ambition a wreck--does not everyone cry out for something which the world cannot give or take away? Sensuality, drink, extortion. I have seen something like it not a hundred miles from London. “Truly a mad world, my masters!” this Corinth about A.D. 53. It was Paul’s opportunity.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specting Corin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ece, in the time of the Roman dictators, had become worn out, corrupt, and depopulated. It was necessary, therefore, to repeople it and to reinvigorate its constitution with new blood. So Caesar sent to his re-erected city freedmen of R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lement was the Greek population. To understand this we must make a distinction. Greece was tainted to the core. Her ancient patriotism and valour were no more. Her statesmen and poets had died with her disgrace. Foreign conquest had broken her spirit. Loss of liberty had ended in loss of manhood. The last and most indispensable element of goodness had perished, for hope was dead. They buried themselves in stagnancy. But amid this universal degeneracy there were two cla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thing which influenced Corinthian society was Roman provincial government--an influence, however, favourable to Christianity. The doctrine of Christ has not as yet come into direct antagonism with heathenism. Persecution always arose first on the part of the Jews; and, indeed, until it became evident that in Christianity there was a Power before which all the principalities of evil must perish, the Roman magistrates interposed their authority between the Christians and their fierce enemies. A signal instance of this is related in this chap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last element in this complex community was the Jews. In their way they were religious, </w:t>
      </w:r>
      <w:r>
        <w:rPr>
          <w:rFonts w:cs="Arial" w:ascii="Arial" w:hAnsi="Arial"/>
          <w:i/>
          <w:iCs/>
          <w:color w:val="000000"/>
        </w:rPr>
        <w:t xml:space="preserve">i.e., </w:t>
      </w:r>
      <w:r>
        <w:rPr>
          <w:rFonts w:cs="Arial" w:ascii="Arial" w:hAnsi="Arial"/>
          <w:color w:val="000000"/>
        </w:rPr>
        <w:t>strenuous believers in the virtue of ordinances. God only existed to them for the benefit of the Jewish nation. To them a Messiah must be a World-Prince. To them a new revelation could only be substantiated by marvels and miracles, and St. Paul describes the difficulty which this tendency put in the way of the progress of the gospel among them in the words, “The Jews require a sig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pecting the apostle Paul. For his work the apostle was assisted and prep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ellowship of Aquila and Priscilla. Such an one as Paul thrown alone upon a teeming, busy, commercial population would have felt crushed. His spirit had been pressed within him at Athens, but that was not so oppressive as the sight of human masses, crowding, hurrying, driving together, all engaged in getting rich, or in seeking mere sensual enjoyment. In this crisis providential arrangements had prepared for him the companionship of Priscilla and Aquil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sustained by manual work. He wrought with his friends as a tent maker. For by the rabbinical law, all Jews were taught a trade. So, too, it was the custom of the monastic institutions to compel every brother to work. A wise provision! In a life of gaiety or merely thoughtful existence, woe and trial to the spirit that has nothing for the hands to do! Misery to him who emancipates himself from the universal law, “In the sweat of thy brow shalt thou eat bread.” Evil thoughts, despondency, sensual feeling, sin in every shape is before him, to beset and madden, often to ru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xperience he had gained in Athens. There the apostle had met the philosophers on their own ground. His speech was triumphant as oratory, as logic, and as a specimen of philosophic thought; but in its bearing on conversion it was unsuccessful. Taught by this experience, he came to Corinth and preached no longer to the wise, the learned, or the rich. God had chosen the poor of this world to be rich in faith. St. Paul no longer confronted the philosopher on his own ground, or tried to accommodate the gospel to his tastes: “I determined to know nothing among you, save Jesus Christ, and Him crucified.” We know the result--the Church of Corinth, the largest and noblest harvest ever given to ministerial toil.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rvant labouring. He began by doing a double work--tent making during the week and reasoning in the synagogue every Sabbath--thus showing the possibility of working for one’s self, and yet finding time to work for the Master.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riends. Several things drew the apostle and Aquila and Priscilla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rk. Why did Paul labour with his hands (</w:t>
      </w:r>
      <w:hyperlink r:id="rId3">
        <w:r>
          <w:rPr>
            <w:rStyle w:val="InternetLink"/>
            <w:rFonts w:cs="Arial" w:ascii="Arial" w:hAnsi="Arial"/>
            <w:color w:val="000000"/>
          </w:rPr>
          <w:t>2 Corinthians 11:9</w:t>
        </w:r>
      </w:hyperlink>
      <w:r>
        <w:rPr>
          <w:rFonts w:cs="Arial" w:ascii="Arial" w:hAnsi="Arial"/>
          <w:color w:val="000000"/>
        </w:rPr>
        <w:t>)? He was sensitive about being a burden, although he believed in the duty of Churches supporting their own ministers (</w:t>
      </w:r>
      <w:hyperlink r:id="rId4">
        <w:r>
          <w:rPr>
            <w:rStyle w:val="InternetLink"/>
            <w:rFonts w:cs="Arial" w:ascii="Arial" w:hAnsi="Arial"/>
            <w:color w:val="000000"/>
          </w:rPr>
          <w:t>1 Corinthians 9:7-14</w:t>
        </w:r>
      </w:hyperlink>
      <w:r>
        <w:rPr>
          <w:rFonts w:cs="Arial" w:ascii="Arial" w:hAnsi="Arial"/>
          <w:color w:val="000000"/>
        </w:rPr>
        <w:t xml:space="preserve">; </w:t>
      </w:r>
      <w:hyperlink r:id="rId5">
        <w:r>
          <w:rPr>
            <w:rStyle w:val="InternetLink"/>
            <w:rFonts w:cs="Arial" w:ascii="Arial" w:hAnsi="Arial"/>
            <w:color w:val="000000"/>
          </w:rPr>
          <w:t>1 Timothy 5: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vant preaching. When Silas and Timothy came they relieved him of the necessity of manual labour (</w:t>
      </w:r>
      <w:hyperlink r:id="rId6">
        <w:r>
          <w:rPr>
            <w:rStyle w:val="InternetLink"/>
            <w:rFonts w:cs="Arial" w:ascii="Arial" w:hAnsi="Arial"/>
            <w:color w:val="000000"/>
          </w:rPr>
          <w:t>2 Corinthians 2:9</w:t>
        </w:r>
      </w:hyperlink>
      <w:r>
        <w:rPr>
          <w:rFonts w:cs="Arial" w:ascii="Arial" w:hAnsi="Arial"/>
          <w:color w:val="000000"/>
        </w:rPr>
        <w:t>). Then he was “constrained by the Word” (</w:t>
      </w:r>
      <w:hyperlink r:id="rId7">
        <w:r>
          <w:rPr>
            <w:rStyle w:val="InternetLink"/>
            <w:rFonts w:cs="Arial" w:ascii="Arial" w:hAnsi="Arial"/>
            <w:color w:val="000000"/>
          </w:rPr>
          <w:t>1 Corinthians 9:16</w:t>
        </w:r>
      </w:hyperlink>
      <w:r>
        <w:rPr>
          <w:rFonts w:cs="Arial" w:ascii="Arial" w:hAnsi="Arial"/>
          <w:color w:val="000000"/>
        </w:rPr>
        <w:t>). He felt forced to speak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Jew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action of the Jews, “opposed themselves and blasphem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aul’s action (</w:t>
      </w:r>
      <w:hyperlink r:id="rId8">
        <w:r>
          <w:rPr>
            <w:rStyle w:val="InternetLink"/>
            <w:rFonts w:cs="Arial" w:ascii="Arial" w:hAnsi="Arial"/>
            <w:color w:val="000000"/>
          </w:rPr>
          <w:t>Acts 18:6</w:t>
        </w:r>
      </w:hyperlink>
      <w:r>
        <w:rPr>
          <w:rFonts w:cs="Arial" w:ascii="Arial" w:hAnsi="Arial"/>
          <w:color w:val="000000"/>
        </w:rPr>
        <w:t xml:space="preserve">; </w:t>
      </w:r>
      <w:hyperlink r:id="rId9">
        <w:r>
          <w:rPr>
            <w:rStyle w:val="InternetLink"/>
            <w:rFonts w:cs="Arial" w:ascii="Arial" w:hAnsi="Arial"/>
            <w:color w:val="000000"/>
          </w:rPr>
          <w:t>Ezekiel 33: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Gentiles. No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rvant prot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of protection (</w:t>
      </w:r>
      <w:hyperlink r:id="rId10">
        <w:r>
          <w:rPr>
            <w:rStyle w:val="InternetLink"/>
            <w:rFonts w:cs="Arial" w:ascii="Arial" w:hAnsi="Arial"/>
            <w:color w:val="000000"/>
          </w:rPr>
          <w:t>Acts 18:9-10</w:t>
        </w:r>
      </w:hyperlink>
      <w:r>
        <w:rPr>
          <w:rFonts w:cs="Arial" w:ascii="Arial" w:hAnsi="Arial"/>
          <w:color w:val="000000"/>
        </w:rPr>
        <w:t xml:space="preserve">; </w:t>
      </w:r>
      <w:hyperlink r:id="rId11">
        <w:r>
          <w:rPr>
            <w:rStyle w:val="InternetLink"/>
            <w:rFonts w:cs="Arial" w:ascii="Arial" w:hAnsi="Arial"/>
            <w:color w:val="000000"/>
          </w:rPr>
          <w:t>1 Corinthians 2:3</w:t>
        </w:r>
      </w:hyperlink>
      <w:r>
        <w:rPr>
          <w:rFonts w:cs="Arial" w:ascii="Arial" w:hAnsi="Arial"/>
          <w:color w:val="000000"/>
        </w:rPr>
        <w:t>). God knows our discouragements and when to comfort us. Paul was encouraged to go on because of the assu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 fulfill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Paul did not even have to defend himself.</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it was based on justi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the charge resulted disastrously to the accusers. “Whoso diggeth a pit shall fall therein; and he that rolleth a stone, it will return upon him.” (</w:t>
      </w:r>
      <w:r>
        <w:rPr>
          <w:rFonts w:cs="Arial" w:ascii="Arial" w:hAnsi="Arial"/>
          <w:i/>
          <w:iCs/>
          <w:color w:val="000000"/>
        </w:rPr>
        <w:t>M. C. Haz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summit of the Acropolis at Athens one could plainly see through the clear atmosphere of Greece at a distance of forty-five miles, the lofty Aero-Corinthus, the temple-crowned mountain at whose base lay the wealthy and luxurious city. Thither the apostle now directs his course. As a great commercial centre from which the light of Christianity, once enkindled, will naturally radiate along all the lines of trade, he recognises the importance of establishing at the earliest possible moment a Church in this city. But a strange depression of spirit comes over him as he enters the great metropolis, such as we do not find him experiencing anywhere else. The evidences of it are manifold. Writing afterward to the Corinthian Church, he says, “For I was with you in weakness and in fear and in much trembling.” The testimony of the historian in this passage is that when Silas and Timotheus came to Corinth they found him “pressed in spirit.” But the chief evidence is in the vision which was accorded to him, and the words of encouragement it brings (verses 9, 10).</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s of the apostle’s discouragement and the elements of encouragement afforde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se of personal loneliness. He came to land amidst bales of merchandise, throngs of merchants, trains of porters and beasts of burden. From the warehouses and shipping around him he looked upward to the temple of Venus, and entering the city over which she presided he saw that the hearts of the people were divided between wealth and pleasure. Between him and this people there was no congeniality. To add to this, he was entirely alone. In this state of loneliness what he needed to cheer him, what every Christian worker needs, is just the message, “For I am with thee” (verse 1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iew of the lawlessness and liability to popular tumult and violence of a community held together merely by the love of pleasure or the greed of gain. In Jerusalem, where the priestly power was dominant, and in Athens, where the memory of the great lawgivers still held sway, there was some maintenance of order. But in volatile, licentious Corinth there was no knowing at what moment some enemy might fire the passions of the mob. To meet this element in the apostle’s discouragement what could have been more suited than “No man shall set on thee to hurt thee” (verse 10). In this doctrine of God’s sovereign control over the hearts of wicked men the missionaries of the Cross in heathen lands have found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s apprehension that the preaching of the gospel to such a people would be utterly unacceptable. With hearts immersed in business or intoxicated with pleasure, what effect could the preaching of the gospel produce? Many a servant of God, since called to minister in some centre of wealth and fashion, has felt this same chill of despondency. What is the comfort which the Lord gives to His discouraged servant? “I have much people in this city” (verse 10). Christ knew them, and had sent Paul to set in motion the instrumentalities by which they should be brought to repentance. How could Paul fail then? Cheer up, O desponding servant of God! The Master has an elect people here, and your feeble instrumentality has behind it the unchanging sovereignty and merc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weaving of God’s providence with His purpose of election, arranging all the conditions necessary to Paul’s success. The condition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aul shall have the means of subsistence whilst he is preaching the gospel. Before he came to Corinth, God had brought to that city Aquila and Priscilla, who were forced to leave Rome, and, seeking the next best centre, came to Corinth; and so when Paul came he found employment with them, and thus his support was providentially arran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shall have efficient helpers in his work. To secure these we have first the acceptance of the gospel by Aquila and Priscilla, then Silas and Timotheus (verse 5), who had failed in some way to reach the apostle at Athens, were brought to him at the most opportune mo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shall have some suitable place for holding religious services. This, too, is in the providence of God most agreeably arranged. For all informal services through the week the large room in which the tents and sails are stitched would amply suffice. So long as he directs his ministry to the Jews he has the use of the synagogue. When he turns to the Gentiles the Lord inclines the heart of Justus (verse 7) to throw open his dwelling as a place of worship; and so Paul has the two-fold advantage of a hall free to Gentiles, and next door to the synagogue, so that it is easily accessible to the Je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shall have protection from the violence of his enemies and liberty to speak boldly in the name of Jesus. Provision has been made for this also by a train of providential arrangements (verses 12-17). Just as this crisis is approaching, when so much depends upon the character of the Roman governor in Corinth, the Senate sends out Gallio, a great student and admirer of Roman law, and, in the oratory at least, an ardent advocate of a high tone of public morals, who, whilst he holds Paul under the protection which the law gives, sits quietly by whilst a disturbance takes place amongst the persecutors themselves, so that it becomes manifest to the Jews that they can expect no sympathy from him in any future attempts to interfere with the apostle’s preaching; and so he is able afterwards to speak the Word of God boldly, no man hindering him. (</w:t>
      </w:r>
      <w:r>
        <w:rPr>
          <w:rFonts w:cs="Arial" w:ascii="Arial" w:hAnsi="Arial"/>
          <w:i/>
          <w:iCs/>
          <w:color w:val="000000"/>
        </w:rPr>
        <w:t>T. D.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 seeing sufficient encouragement to attempt to found a Church in Athens, Paul turned his steps to Corinth. Here the Greek mind was to be encountered under a new phase; not, as in Athens, devoted to science, to eloquence, but to gaiety and luxury. Approaching Corinth, the most conspicuous object was not, as in Athens, the Parthenon, dedicated to the goddess of wisdom, but the temple of Venus. Our subject for the present is, accordingly, Christianity in contact with gaiety, luxury, and refined sens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inth, unlike Athens, was a commercial city, the mart of Asia and of Europe, bringing thither a multitude of strangers, leading to the habits of luxury consequent on wealth. We must add also that on the very isthmus on which the city was built were celebrated the Isthmian Games, which drew together vast numbers of people from other parts of Greece, and from foreign lands. No city has been or is more profligate. In the art of refining upon the pleasures of sense, Corinth was in the ancient world what Paris is in the modern--the seat of splendour, gaiety, sensu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the feelings were with which the apostle approached such a city, he tells us in </w:t>
      </w:r>
      <w:hyperlink r:id="rId12">
        <w:r>
          <w:rPr>
            <w:rStyle w:val="InternetLink"/>
            <w:rFonts w:cs="Arial" w:ascii="Arial" w:hAnsi="Arial"/>
            <w:color w:val="000000"/>
          </w:rPr>
          <w:t>1 Corinthians 2:3</w:t>
        </w:r>
      </w:hyperlink>
      <w:r>
        <w:rPr>
          <w:rFonts w:cs="Arial" w:ascii="Arial" w:hAnsi="Arial"/>
          <w:color w:val="000000"/>
        </w:rPr>
        <w:t xml:space="preserve">. It was to relieve his solicitude that the Lord said to Paul in the night by a vision (verses 9, 10). The purpose of the apostle was deliberately formed. What it was he tells us in </w:t>
      </w:r>
      <w:hyperlink r:id="rId13">
        <w:r>
          <w:rPr>
            <w:rStyle w:val="InternetLink"/>
            <w:rFonts w:cs="Arial" w:ascii="Arial" w:hAnsi="Arial"/>
            <w:color w:val="000000"/>
          </w:rPr>
          <w:t>1 Corinthians 2:1-2</w:t>
        </w:r>
      </w:hyperlink>
      <w:r>
        <w:rPr>
          <w:rFonts w:cs="Arial" w:ascii="Arial" w:hAnsi="Arial"/>
          <w:color w:val="000000"/>
        </w:rPr>
        <w:t>. Amidst the works of art and beauty, and even among the gay and pleasure-loving people, he would seek to introduce the Cross as an object which would become more attractive than all the splendours and all the vanities around them. To understand the apostle’s purpose, and to elucidate our subject, it will be necessary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w topic of thought which Paul proposed to introduce into Corinth--“Christ, and Him crucified.” The apostle subsequently stated how the Cross is naturally regarded by that class of minds (</w:t>
      </w:r>
      <w:hyperlink r:id="rId14">
        <w:r>
          <w:rPr>
            <w:rStyle w:val="InternetLink"/>
            <w:rFonts w:cs="Arial" w:ascii="Arial" w:hAnsi="Arial"/>
            <w:color w:val="000000"/>
          </w:rPr>
          <w:t>1 Corinthians 1:18-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came to them to preach this doctrine was a Jew, unable to advance claims to a hearing from Greeks. His country had produced no philosophers like t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f whom Paul came to speak “Christ”--was a Jew also, of lowly origin, of no education, who had been associated mainly with fishermen, and had been rejected by His own country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eme was one that was little likely to be attractive to those who lived in Corinth. The “Cross,” little as it has now to make it attractive to the gay and the worldly, had then everything that could make the mention of it repulsive. Who will now venture to make an allusion to it in a ballroom, etc.? But at the time when Paul resolved to know nothing but “Christ crucified,” the word had but one idea attached to it, and was regarded as more dishonourable than are now the words “guillotine” and “gallows.” How could it be hoped by Paul that the gay citizens of Corinth could be made to overcome this revulsion of feeling, and to find an object of attraction in a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ross was to be made known to them as a method of salvation; as a means of inducing the gay and the worldly to forsake their vanities and follies. It was this alone which it was Paul’s object to proclaim. And it was on this alone that he relied for success (</w:t>
      </w:r>
      <w:hyperlink r:id="rId15">
        <w:r>
          <w:rPr>
            <w:rStyle w:val="InternetLink"/>
            <w:rFonts w:cs="Arial" w:ascii="Arial" w:hAnsi="Arial"/>
            <w:color w:val="000000"/>
          </w:rPr>
          <w:t>1 Corinthians 2:4</w:t>
        </w:r>
      </w:hyperlink>
      <w:r>
        <w:rPr>
          <w:rFonts w:cs="Arial" w:ascii="Arial" w:hAnsi="Arial"/>
          <w:color w:val="000000"/>
        </w:rPr>
        <w:t xml:space="preserve">; </w:t>
      </w:r>
      <w:hyperlink r:id="rId16">
        <w:r>
          <w:rPr>
            <w:rStyle w:val="InternetLink"/>
            <w:rFonts w:cs="Arial" w:ascii="Arial" w:hAnsi="Arial"/>
            <w:color w:val="000000"/>
          </w:rPr>
          <w:t>1 Corinthians 1:17</w:t>
        </w:r>
      </w:hyperlink>
      <w:r>
        <w:rPr>
          <w:rFonts w:cs="Arial" w:ascii="Arial" w:hAnsi="Arial"/>
          <w:color w:val="000000"/>
        </w:rPr>
        <w:t>). It was easy to see how this would be likely to appear to dwellers in Greece. “We preach Christ crucified--unto the Greeks foolishness,” weakness of intellect, imbecility of mind. To the apprehension of the Greek there could be no adaptedness in the idea of a “cross” to the work of salvation. He had his own ideas of what was necessary to save men. It was to be done by philosophy. But what element of power could there be connected with that instrument of cruelty and death, to make the corrupt pure, or elevate the degraded? A Greek philosopher would ask these questions, as philosophers do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aptedness of this topic to arrest the minds of the gay, the refined, and the worldly; to secure the conversion of those who live for pleasure, or who are sunk in gross sensu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claims this to be the only effectual mode (</w:t>
      </w:r>
      <w:hyperlink r:id="rId17">
        <w:r>
          <w:rPr>
            <w:rStyle w:val="InternetLink"/>
            <w:rFonts w:cs="Arial" w:ascii="Arial" w:hAnsi="Arial"/>
            <w:color w:val="000000"/>
          </w:rPr>
          <w:t>1 Corinthians 1:2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ere is not in the whole compass of the Christian theology any one point more difficult of explanation than this. It is probable that even Paul would have despaired of being able to state to their comprehension how this was to be done, or to show them what was the real power of the Cross. A gay and thoughtless world sees no such wisdom in that gospel now, and we cannot so explain it to them that they will percei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ever, notwithstanding this, there cannot be any real doubt of the fact. Nothing is better established than that the gospel is the only effectual means of leading the sinner to abandon his sins and to turn to God.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all that is discouraging and apparently hopeless, in endeavouring to explain this so that it will be appreciated by an unrenewed heart, there are things which are in fact really explanatory of this pow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suffered (as far as the nature of the case would allow) what sin deserves, and what the sinner would himself suffer if he were to endure in his own person the penalty of God’s violated law.</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feel the evil of a wrong course of life more deeply when it brings calamity on the innocent. An intemperate man will be more likely to be affected by the sufferings which he brings on his family than by the consequences which he brings on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in connection with the preaching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pitious concurrence of circumstances. Paul enters Corinth a poor stranger, but see what arrangement has been made for his accommodation (verse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peror had expelled all the Jews from R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quila and Priscilla, thus expelled from Rome, came to Corin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quila “was of the same craft as Paul”--another event of inte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found them out. And that he should find them out in such a large city is also noteworthy. They were Jews, strangers; they were of the same social grade, all of which circumstances would tend to mutual sympathy. Is not Divine superintendence to be seen in this propitious concurrence of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lue of handicraft (verse 3) agrees with many passages in the apostle’s letters (</w:t>
      </w:r>
      <w:hyperlink r:id="rId18">
        <w:r>
          <w:rPr>
            <w:rStyle w:val="InternetLink"/>
            <w:rFonts w:cs="Arial" w:ascii="Arial" w:hAnsi="Arial"/>
            <w:color w:val="000000"/>
          </w:rPr>
          <w:t>1 Corinthians 4:12</w:t>
        </w:r>
      </w:hyperlink>
      <w:r>
        <w:rPr>
          <w:rFonts w:cs="Arial" w:ascii="Arial" w:hAnsi="Arial"/>
          <w:color w:val="000000"/>
        </w:rPr>
        <w:t xml:space="preserve">; </w:t>
      </w:r>
      <w:hyperlink r:id="rId19">
        <w:r>
          <w:rPr>
            <w:rStyle w:val="InternetLink"/>
            <w:rFonts w:cs="Arial" w:ascii="Arial" w:hAnsi="Arial"/>
            <w:color w:val="000000"/>
          </w:rPr>
          <w:t>2 Corinthians 11:9</w:t>
        </w:r>
      </w:hyperlink>
      <w:r>
        <w:rPr>
          <w:rFonts w:cs="Arial" w:ascii="Arial" w:hAnsi="Arial"/>
          <w:color w:val="000000"/>
        </w:rPr>
        <w:t xml:space="preserve">; </w:t>
      </w:r>
      <w:hyperlink r:id="rId20">
        <w:r>
          <w:rPr>
            <w:rStyle w:val="InternetLink"/>
            <w:rFonts w:cs="Arial" w:ascii="Arial" w:hAnsi="Arial"/>
            <w:color w:val="000000"/>
          </w:rPr>
          <w:t>1 Thessalonians 2:9</w:t>
        </w:r>
      </w:hyperlink>
      <w:r>
        <w:rPr>
          <w:rFonts w:cs="Arial" w:ascii="Arial" w:hAnsi="Arial"/>
          <w:color w:val="000000"/>
        </w:rPr>
        <w:t xml:space="preserve">; </w:t>
      </w:r>
      <w:hyperlink r:id="rId21">
        <w:r>
          <w:rPr>
            <w:rStyle w:val="InternetLink"/>
            <w:rFonts w:cs="Arial" w:ascii="Arial" w:hAnsi="Arial"/>
            <w:color w:val="000000"/>
          </w:rPr>
          <w:t>2 Thessalonians 3:8</w:t>
        </w:r>
      </w:hyperlink>
      <w:r>
        <w:rPr>
          <w:rFonts w:cs="Arial" w:ascii="Arial" w:hAnsi="Arial"/>
          <w:color w:val="000000"/>
        </w:rPr>
        <w:t>), and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no disgrace in manual labour. A greater man than Paul never lived, and here we see him working at his tr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independency in a minister. No man urged with greater force the duty of the Church to support its ministers (</w:t>
      </w:r>
      <w:hyperlink r:id="rId22">
        <w:r>
          <w:rPr>
            <w:rStyle w:val="InternetLink"/>
            <w:rFonts w:cs="Arial" w:ascii="Arial" w:hAnsi="Arial"/>
            <w:color w:val="000000"/>
          </w:rPr>
          <w:t>1 Corinthians 9:14</w:t>
        </w:r>
      </w:hyperlink>
      <w:r>
        <w:rPr>
          <w:rFonts w:cs="Arial" w:ascii="Arial" w:hAnsi="Arial"/>
          <w:color w:val="000000"/>
        </w:rPr>
        <w:t>). But notwithstanding this, he was determined by the labour of his own hands to maintain an honourable independency (</w:t>
      </w:r>
      <w:hyperlink r:id="rId23">
        <w:r>
          <w:rPr>
            <w:rStyle w:val="InternetLink"/>
            <w:rFonts w:cs="Arial" w:ascii="Arial" w:hAnsi="Arial"/>
            <w:color w:val="000000"/>
          </w:rPr>
          <w:t>2 Corinthians 11:9</w:t>
        </w:r>
      </w:hyperlink>
      <w:r>
        <w:rPr>
          <w:rFonts w:cs="Arial" w:ascii="Arial" w:hAnsi="Arial"/>
          <w:color w:val="000000"/>
        </w:rPr>
        <w:t>). The pulpit which is felt to be the means of bread to the minister is often terribly degraded, and no won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imulating influence of cooperation (verse 5). He had encountered all the difficulties of his mission in Athens alone. The sight of his fellow labourers fanned his earnestness into a stronger flame. Timothy had just visited Thessalonica, and the news he brought prompted Paul to address a letter to that Church. It sometimes happens that an increase in our coadjutors lessens our own diligence; it was not so with Pa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w of responsibility (verse 6). Renewed zeal stirred up fiercer opposition. Paul felt two things, now, in relation to the law of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aving been faithful to his conscience, his duty was discharged.</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at, having rejected the gospel, they had increased their own responsibility. They rejected the spiritual life offered to them, and were guilty of self-murder. “Your blood be upon your own heads” (</w:t>
      </w:r>
      <w:hyperlink r:id="rId24">
        <w:r>
          <w:rPr>
            <w:rStyle w:val="InternetLink"/>
            <w:rFonts w:cs="Arial" w:ascii="Arial" w:hAnsi="Arial"/>
            <w:color w:val="000000"/>
          </w:rPr>
          <w:t>Ezekiel 33:8-9</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change of sphere (verses 6, 7). Paul was not particular where he preached. At Rome it was in his “own hired lodging” (</w:t>
      </w:r>
      <w:hyperlink r:id="rId25">
        <w:r>
          <w:rPr>
            <w:rStyle w:val="InternetLink"/>
            <w:rFonts w:cs="Arial" w:ascii="Arial" w:hAnsi="Arial"/>
            <w:color w:val="000000"/>
          </w:rPr>
          <w:t>Acts 28:30</w:t>
        </w:r>
      </w:hyperlink>
      <w:r>
        <w:rPr>
          <w:rFonts w:cs="Arial" w:ascii="Arial" w:hAnsi="Arial"/>
          <w:color w:val="000000"/>
        </w:rPr>
        <w:t>). At Ephesus it was the school of Tyrannus (chap. 16). At Philippi, by the riverside (chap. 16). Here, at Corinth, it was a house close to the synagogue. This fact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aul was not afraid of the Jews, notwithstanding their intolerance and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belief that the gospel is equally adapted for all, the Gentile as well as the Je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viction that his ministry was too precious to be wasted upon incorrigible souls. When a minister finds he is amongst a people he cannot benefit, it is his duty to select another sphe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oral triumphs (verse 8). Crispus, being a man of distinction, his conversion would be a signal demonstration of the power of the gospel, and afford a mighty impulse to its advancement in the city. The class of converts here, it would seem, were not generally of the philosophers or nobles, but the most profligate and degraded (</w:t>
      </w:r>
      <w:hyperlink r:id="rId26">
        <w:r>
          <w:rPr>
            <w:rStyle w:val="InternetLink"/>
            <w:rFonts w:cs="Arial" w:ascii="Arial" w:hAnsi="Arial"/>
            <w:color w:val="000000"/>
          </w:rPr>
          <w:t>1 Corinthians 6:11</w:t>
        </w:r>
      </w:hyperlink>
      <w:r>
        <w:rPr>
          <w:rFonts w:cs="Arial" w:ascii="Arial" w:hAnsi="Arial"/>
          <w:color w:val="000000"/>
        </w:rPr>
        <w:t>). This fact is a demonstration that Christianity is equal to the conquest of the worl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Divine encouragement (verses 9, 10).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 of service Christ requires of His ministers--bold spee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couragement He vouchsafes to His minis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thenians said, “We will hear thee again.” When did it occur to a selfish man that he had anything to consider but his own purpose and convenience? It did not occur to the Athenian mind that perhaps Paul himself would not be there the next day! We take for granted that our opportunities will always be available. Yet we read in Scripture that “the door was shut.” The laggards never thought about the door being possibly closed! Whilst Paul is available then make the most of him. “Seek ye the Lord while He may be found.” Now is the accepted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departed from Athens and came to Corinth.” The only event that lifts up Corinth in history was an event that Corinth knew nothing of. The man may have come into London last night who will invest it with its sublimest fame. Give us drink, meat, drum, trumpet and dance enough, and what care we what Jew or Gentile is making his way amongst us? Poor Jew, laughed at by every man of form and nobleness, with an idea that the world is to be saved by the Cross! All things fail but the truth. The fine gold becomes dim, and the painted cheek shows at last its ghastliness, and the noble frame falls to dust. But truth lives when Corinthian grandeurs and vanities ar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d the visit to Athens been without advantage? No; it gave Paul a lesson in preaching. His Athenian discourse was a classical speech; practical indeed, but conceived in a philosophical spirit. Men, however, are not philosophers, and philosophy seldom touches them. For once Paul tried to talk the Grecian speech, and when he was done they mocked him. Going to Corinth he said, “I was with you in weakness, and in fear, and in much trembling.” There he will succeed! He made room for the Lord (</w:t>
      </w:r>
      <w:hyperlink r:id="rId27">
        <w:r>
          <w:rPr>
            <w:rStyle w:val="InternetLink"/>
            <w:rFonts w:cs="Arial" w:ascii="Arial" w:hAnsi="Arial"/>
            <w:color w:val="000000"/>
          </w:rPr>
          <w:t>1 Corinthians 2:1-2</w:t>
        </w:r>
      </w:hyperlink>
      <w:r>
        <w:rPr>
          <w:rFonts w:cs="Arial" w:ascii="Arial" w:hAnsi="Arial"/>
          <w:color w:val="000000"/>
        </w:rPr>
        <w:t>). “God helping me, the Corinthians shall hear of Christ and the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tering Corinth, Paul “found a certain Jew, named Aquila,” amid a population of tens of thousands! How do we find one another? That is a social mystery. We “came together.” How? How do the roots know where the sun is? You put stones upon them and they still work their way. What is their purpose? To find the sun! Banish chance from all your criticism of life. Paul came unto Aquila and Priscilla, “and because he was of the same craft, he abode with them and wrought.” According to the Jewish law, if a man did not bring up his son to a trade he was said to bring him up as a thief. There are many such thieves in Christend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reasoned in the synagogue every Sabbath.” The first verse made us feel apprehensive. We said as Paul went away, “Is he then disgusted with the work?” We wait until Corinth is reached, and, behold, Paul is once more in the synagogue. What a hold Christian work gets upon a man! You can give up almost any other kind of work, but who can give up the service of the Cross? In the old time the preachers “were stoned, they were sawn asunder, were tempted, were slain with the sword,” etc., and no man gave up the work. That is its best vindication! If they had been man-made preachers they would have changed their occupation, but being born of the incorruptible seed of the Divine will and purpose they were faithful unto the end. Paul gains some new experience in Corinth; he puts down this note in his book (</w:t>
      </w:r>
      <w:hyperlink r:id="rId28">
        <w:r>
          <w:rPr>
            <w:rStyle w:val="InternetLink"/>
            <w:rFonts w:cs="Arial" w:ascii="Arial" w:hAnsi="Arial"/>
            <w:color w:val="000000"/>
          </w:rPr>
          <w:t>1 Corinthians 4:9-13</w:t>
        </w:r>
      </w:hyperlink>
      <w:r>
        <w:rPr>
          <w:rFonts w:cs="Arial" w:ascii="Arial" w:hAnsi="Arial"/>
          <w:color w:val="000000"/>
        </w:rPr>
        <w:t>). Why, then, did he not give it all up? He could not. “For I think that God hath set forth.” Let a man think that his ill-treatment is limited by human spite, and he will surrender his mission; but let him feel that God hath set him there, and he will accept all this base treatment as part of the sacred discipline. Seize that idea, and you will be quiet with the peace of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said that Corinth was the Vanity Fair of the Roman Empire; at once the London and the Paris of the first century after Christ. You are a poor man, without money, without friends, and with no letter of recommendation to any person or firm in the great city. What would it mean for you to make a place and a reputation for yourself under such circumstances? Think how many forces within and without you would have to be involved in order to lift your single obscure personality into a commanding position, from which you could attract public attention and determine public opinion and action! The very thought of the task is calculated to discourage and even appall the average mind. And yet Paul not only faced the thought, but he actualised it. The question arises: How did he do it? In trying to answer this question, we shall find ourselves touching some of the secret springs of the power of a Christian personality in a great metropolis. The history of the gradual development of a personal character as it emerges from obscurity to eminence, from dependence to dominion, is full of inspiration. Not every man illustrates this evolution of soul power. Too often the process is in the other direction. More frequently the development stops where a good many peach crops do, under the late spring frosts and ends only in leaves. While it is true that all men and women have not the natural endowments for making these great impressions upon their age and generation, it is also true that most men and women, by a right adjustment and discipline of the powers which God has given them, might do much more than they are doing to change and better the world. Let us look for a few moments at the picture which our sacred artist has given us of Paul in Corin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which the apostle did was to find employment. The first thing which a man must do if he would gain for himself an influence in any community is to show his ability to take care of himself in a material way. Labour is one of the foundation stones of soul power. A trade or a profession is the vantage ground within which the character is to grow, and from which it is to make itself felt upon the world at large. The man who will not work cannot rule. One of the first questions for a man to settle is, “What shall my lifework be? What employment shall I follow, in order that I may do my share in adding to the productive forces of the world?” There is no place in society for the idle or the lazy man. Among men, as among animals, parasitism leads to degeneration and uselessness. Wealth which stops work kill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I notice that Paul preached while he worked. “He reasoned in the synagogue every sabbath, and persuaded the Jews and the Greeks.” He did what every man and woman must do if they hope to make any permanent impression upon the community in which they live. He mingled his religious and secular life in such a way that the two played into each, or rather the one grew out of the other as the blossom grows out of the stem. The man who has within him possibilities of eternity, and the powers which belong to heaven, must of necessity be a preacher and a reformer wherever he lives and moves. If he has Christ in his soul as the motive power of his life, he must express Christ under the conditions of that life, not merely on Sunday and on prayer meeting day, but all through the week. Thus only will he save his trade or profession from the charge of being merely a makeshift whereby to earn his bread. His business as a merchant is a means of presenting Jesus Christ to clerk and customer. The most effective preaching of this day, I venture to say, is that which is done by the man who is following some honourable business, and at the same time by word and act ministering to the needs of the world in the nam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 notice again that “when Silas and Timotheus were come from Macedonia, Paul was pressed in the spirit.” That is, he was wholly seized and arrested by the truth of his religion, so that he applied himself to it with the utmost earnestness. I find here a very important suggestion in the line of developing personal influence in the community. The presence of Paul’s two friends greatly added to his efficiency. A man works a good deal better with congenial spirits than he does alone. Every reformer knows what I mean when I speak of that loneliness which is necessarily connected with all pioneer work. Christ experienced it. Few personalities are strong enough to walk in advance of their age entirely alone. They can go on for a little while, but unless they find sympathy and cooperation they are liable to fall by the way. Eagerly they turn back, wistfully they look around the great sea of faces behind them, anxious to discover someone who has left the common ranks and moved up nearer to them. This was the way Paul felt when he waited and looked for the coming, of Silas and Timotheus. If Christians understood how much they could do by giving even their presence to a good cause, the world would be made better much more rapidly than it is now. It is astonishing how a half-dozen, or even two, thoroughly sympathetic workers in the church can turn a pastor’s discouragement into joy and make an enthusiastic phalanx which can chase a thousand. Silas may not be a very able or eloquent co-worker; he may be a very modest and very inefficient man; and yet the single item of his sympathy may change Paul’s pending defeat into a glorious victory. Not Paul alone, but Paul plus Silas and Timotheus, moved Corinth. Mass your personalities. Organise! It means vict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 discover one other condition of Paul’s condition of Paul’s success in Corinth, in this remarkable statement, which we find in the ninth and tenth verses of this chapter--“Then spake the Lord to Paul in the night by a vision, Be not afraid, but speak, and hold not thy peace: for I am with thee, and no man shall set on thee to hurt thee: for I have much people in this city.” Here we have another illustration of the reality of the Divine presence and guidance in every human life. Paul had these manifestations of the unseen Christ for a special reason. They lived at a time when the world had had little or no Christian experience which could avail to encourage and cheer them. There was no great enlightened consciousness for them to appeal to. And so what God has given to us today in the form of a wide Christian sympathy and multiplied Christian experiences and a vast array of convincing facts he gave to these early disciples in the form of supernatural revelations. The Lord is not confined to visions and dreams in manifesting His presence to them that love Him. His promise, “Lo, I am with you alway, even unto the end of the world,” was spoken to be fulfilled. Men practically bind their lives by material limitations and refuse to think that there is any influence or help from an unseen spiritual realm. The result is they fail in all high endeavour and come short of all true manhood and womanhood. It is just as true today as it was when Paul was asserting his Christian personality in Corinth, that the man who would work any great good for himself or his fellow men and make the world better for his having lived in it must have the actual help of the incarnate Son of God. (</w:t>
      </w:r>
      <w:r>
        <w:rPr>
          <w:rFonts w:cs="Arial" w:ascii="Arial" w:hAnsi="Arial"/>
          <w:i/>
          <w:iCs/>
          <w:color w:val="000000"/>
        </w:rPr>
        <w:t>C. A. Dic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most natural to count Aquila and Priscilla among Paul’s early Corinthian converts, and to take the record as it stands, that similarity of trade was what drew them and Paul together. Associated with these tent makers, Paul worked as others worked, and with the others rested and worshipped on the Sabbath. In the synagogue, and doubtless also at his daily toil, he told the message that never was long absent from his lips. Nevertheless, through all the first part of his life in Corinth his apostolic mission recedes from view. Paul the tent maker was in Corinth waiting the coming of Timothy and Silas. When these companions came all was changed. He had been weighed down by anxiety for those whom he had left in trouble after too short teaching in the new faith. They told him of the young disciples’ steadfastness, and set his heart at rest. He had been hurried from place to place, nowhere having time to see the full result of his work. Timothy and Silas brought him from the Macedonian disciples a contribution which freed his hands. And from the time of their coming, Paul set vigorously to work to minister salvation to the Corinthians. The period of seeming inactivity was not without result. It got him ready to work most effectively with just the people about him. His new intensity of effort took speedy effect, partly unfavourable, partly favourable. This history reveals three stages in Paul’s work at Corin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od of incidental though fundamental work, while his thoughts were far away with the Christians he had left in Macedoni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iod of intense apostolic activity which followed on the coming of his companions with comforting reports from Macedonia and with gifts that freed his time for more continuous 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w experience of opposition ignored and of work bravely continued until the apostle went elsewhere of his own choice. The significance of this experience of Paul appears more clearly if we call to mind the whole course of that missionary journey which reached its goal in Corinth. Is it not clear that Corinth was God’s objective point in all that journey? From place to place the apostle was hurried, leaving each time disciples seeming to need his ministry, until he reached that great centre of life and luxury. There he was bidden to stay, let his enemies do what they wou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rely God’s hand was in all that hard experience, and if so the study of it can teach us m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learn from it, first, that God often directs His faithful servants to build better than they know. We, of course, always recognise that the Church’s growth is, from beginning to end, God’s work, and this is true. But when we see the thoughts and plans of good men over-ridden, and the success desired by them reached through their continual and almost total disappointment, we are led to bow more humbly before that august power not ourselves that makes for righteousness. God causes to praise Him not only the wrath of evil men, but also the well-meant but mistaken, and therefore frustrated, efforts of good men. Our disappointments, our apparent failures, may be the very experiences by which we shall be enabled most to glorify God and bless humanity. Toil on, then, brother; let not your heart sink. God is with you as He was with Paul all that disappointing way from Macedonia to Corinth. Be your heart right, your head clear with the best light prayer will give you, and your hands busy in the work of His kingdom, and God will care for all consequences. These consequences will one day be revealed, and some of them will be so splendid as to make you glad that you l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from this part of Paul’s history, secondly, that God carries forward His kingdom strategically, seizing every point of special vantage and leaving unimportant positions temporarily unoccupied. In Philippi and Thessalonica and Beroea lived men and women enough for the apostle’s ministry for many years. Yet God rushed him from these needy places to Corinth. Why? We can never guess until we have our eyes opened to see that God’s purpose is not carried out in a haphazard way, but as great generals win campaigns. Corinth was the place from which the new salvation could spread most widely into different regions so affecting the world’s life. This is why God sped Paul to Corinth, and kept him there until the new faith was fairly rooted and could grow and bring forth fruit for the world’s h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hirdly, the application of this thought to the missionary problem. The light of Christ must be put where it can reach the uttermost corners of the earth, and in each age where it will reach as far as possible for that age. God’s purpose is to save the whole world. Therefore His people cannot rest in the Philippis or the Thessalonicas; they must sweep on and on, till every Corinth on earth is reached and made a missionary cent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observe, in the fourth place, that the Almighty proposes not to save men as so many isolated specimens of humanity, but to save human society. Corinth did not consist of a great drove of men, such as we see at fairs or in caravans, but in an organic body of rational beings. Its importance strategically consisted largely in this. God’s thought of salvation is not met by the rescue of any number of individual souls to eternal life, be the number large or small. He seeks through the salvation of individual men and women to save all the social total. Thus, humanity is to feel the vitalising touch of Christ, in order that the customs, laws, ideals, and hopes of men may be lifted up and made heavenly, and this is to occur through the winning in earth’s every corner of some souls who shall live the Christlike life and be centres of Christlike influence. Only when this is thoroughly renovated will men be saved. Only then will the Son of Man see the full travail of His soul and be satisfied. (</w:t>
      </w:r>
      <w:r>
        <w:rPr>
          <w:rFonts w:cs="Arial" w:ascii="Arial" w:hAnsi="Arial"/>
          <w:i/>
          <w:iCs/>
          <w:color w:val="000000"/>
        </w:rPr>
        <w:t>R. Rh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first, something of the way in which Paul moved about as an agen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lure was the cause generally of his changing his place of work. At some places (Antioch, Corinth, Ephesus) he stayed a considerable time. It was because his attempt to lead men to Christ there passed from the point of endeavour to the point of success. At other places he preached until he was stoned out of the gates, or met with such complete unsusceptibility of heart, that not even antagonism was aroused. Paul had not been maltreated at Athens, but he had made little or no impression. It is easier to be learned than it is to be h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place seemed unpromising for gospel work did not deter Paul from entering it. Athens might have been considered a favourable spot for the attempt, and Corinth not. But Paul went on as readily to Corinth as to Athens. From the luxurious fashionable set who gave Corinthian society its character, Paul could hope for little, nor could he expect any heed from the representatives of the Roman State, who would sneer at anything religious, particularly if it came from among the Jews. Yet what a mistake he would have made if he had not gone to Corinth. He was to win many souls there for Christ, was to establish one of the best-known Churches in Christendom there. The badness of a place is not a good ground for keeping the gospel from it, but the contr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had a definite way of determining who his associates were to be in any place. There is nothing mysterious in his method, nor is it different from that followed by every other man. Each man, by the laws of personal affinity, goes to “his own.” Paul naturally gravitated towards men of similar mind with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naturally sought out Jews. He was a Jew himself, and had the intense race feeling which has always distinguished “the peculiar people” (</w:t>
      </w:r>
      <w:hyperlink r:id="rId29">
        <w:r>
          <w:rPr>
            <w:rStyle w:val="InternetLink"/>
            <w:rFonts w:cs="Arial" w:ascii="Arial" w:hAnsi="Arial"/>
            <w:color w:val="000000"/>
          </w:rPr>
          <w:t>2 Corinthians 11:22</w:t>
        </w:r>
      </w:hyperlink>
      <w:r>
        <w:rPr>
          <w:rFonts w:cs="Arial" w:ascii="Arial" w:hAnsi="Arial"/>
          <w:color w:val="000000"/>
        </w:rPr>
        <w:t>). They were in a sense halfway to the gospel already, inasmuch as they believed in the true God and His ancient revelation; therefore they offered ground already prepared for the sowing of the Word of life. Thus it was that on coming to Corinth Paul made the acquaintance of Aquila. He knew that in him he would have much in co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elopment of this friendship was assisted by the similarity of occupation of the two men. Both were tent makers, a trade common in Cilicia, the apostle’s native land. Sameness of occupation is a very active element in the making and establishing of friendsh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another element was at work in the shaping of Paul’s relations with others--Providence. By chance, some might say, Paul and Aquila, after many vicissitudes for both, met in Corin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way of life is set befor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ursued his tr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Paul plied his trade among his fellow Jews, he was discussing religious questions with them and laying a foundation for the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s increase of activity. The time came when the ground was prepared for the proclamation of the full gospel to the Corinthian Jews. When that time came, delay would have been not discretion but coward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nge in Paul’s procedure seems to have been due to the coming of Silas and Timothy from Macedonia (verse 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 was that which was common with Paul in similar circumstances--opposition. The opposition rose to the point of intense ridicule, literally blasphemy, of the apostle’s words. And what was it all about? The simple declaration that Jesus was the Christ (verse 5). The natural man receiveth not the things of God. We must expect, then, that men will always antagonise their own coming to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aul changed his plan at this point. He had worked hitherto along the line of friendship. He had conciliated. Now he rises with the moral dignity of a messenger of God, and shaking out his garment, that not a grain of dust from the place may cleave to him, he cries, “Your blood be upon your own heads; I am clean: from henceforth I will go unto the Gentiles” (verse 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nvoking of the testimony of the dust was a common Oriental method of cursing one’s enemies, and was full of terror to those who witnessed it. It was not an invocation of wrath upon them, but rather a warning to flee from wr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next tried what, generally speaking, would have been called the more unfavourable ground, since he had had no success where he had been entitled to expect it. In the same way in which he had been driven from Athens to less favourable Corinth, he was driven from Jewish Corinth to the less favourable Gentile Corint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results at last appear. If there had been no results, Paul, in a sense, would have accomplished his mission. What, then, if conversions do not follow preaching? What did Paul do? He went to another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lts were great. He preached in a Gentile house (</w:t>
      </w:r>
      <w:r>
        <w:rPr>
          <w:rFonts w:cs="Arial" w:ascii="Arial" w:hAnsi="Arial"/>
          <w:i/>
          <w:iCs/>
          <w:color w:val="000000"/>
        </w:rPr>
        <w:t xml:space="preserve">i.e., </w:t>
      </w:r>
      <w:r>
        <w:rPr>
          <w:rFonts w:cs="Arial" w:ascii="Arial" w:hAnsi="Arial"/>
          <w:color w:val="000000"/>
        </w:rPr>
        <w:t>that of Titus Justus; Paul still lived with Aquila)</w:t>
        <w:br/>
        <w:t>, and the ruler of the synagogue was converted. So does the gospel find a welcome in the unlikeliest hearts, and the grace of God find a home in the darkest spots. You never can tell where the gospel will win its way. It is ours to press onward in every di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Paul’s discouragement there came this astounding success. Unless we are better than Paul, we may expect times of discouragement; and, bless God, we may also expect times of deep rejoic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Divine encouragement is given to Paul in a vision (verses 9, 10). It was given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resence of God. Paul had his companions now with him. But he was lonesome for a stronger than they, and God came Himself. Even the strongest souls have such hours of longing after God. We long to have God with us; but, beyond that, to know that He is with us. And in many ways God lets us know, and in the knowledge gives us deep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encouraged Paul with a double promise--</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Gener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has an irregular movement; all is not success, all is not fail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duty is to press on without ceas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with us. The powers that resist the gospel are nothing to the power that befriend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cess is sure; in multitudes of places it has proved immediate.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olic pastor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otive.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ngle motive. No one could have misunderstood it. A Christian gains much in power when all men know what he seeks. The apostle laboured to save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selfish motive. Confident that souls would be saved if his message were delivered, he waited for no human call or provision for his support. He affirmed the principle that those “who preach the gospel shall live of the gospel.” But he loved to remind them that they had neither called him to preach nor paid him for preaching. When Garabaldi was thrown into prison, he said, “Let fifty Garibaldi’s be thrown into prison--but let Borne be free!” He counted himself as of no consequence, but his cause as everything. When he went to appeal for recruits they demanded what he had to offer as inducements. The old man replied, “Poverty and hardships and battles and wounds and--victory!” They caught his enthusiasm, threw their hats into the air, and enlisted on the spot. The record of this pastorate is as impressive a lesson to the layman as to the minister. By far the larger number of those who spread the gospel must be men and women who support themselves by ordinary occupations. The honour of labour is determined by its motive. Paul did not demean himself by stitching away at the hair cloth for the tents, but the apostle ennobled the trade by engaging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irit. The love of Christ constrained the apostle. It kindled love not only toward Him, but toward all those for whom Christ died. But he had, at different times, different degrees of earnestness. He had come up from Athens deeply self-abased; but when Silas and Timothy came, bringing him good news concerning the Thessalonian converts, his ministry took on new life. “For now we live,” he wrote them, “if ye stand fast in the Lord.” The sympathy of his fellow workers, and of those to whom he had preached, greatly increased his power. The evidence of interest on the part of their people has often aroused ministers so that revivals have followed. The Thessalonian converts made themselves so felt in the preaching of Paul at Corinth that converts were made and opposition roused, and he was driven from the synagog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chose the place where his work would be most effective. Corinth was a noble field for preaching, because the gospel once received here would be widely diffu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e people also attracted the preacher. Education without Christ makes a barren field like Athens; business activity makes a field fruitful for good or evil. No minister should be blamed for choosing the field that promises the largest res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dopted the methods that would reach the largest number. The synagogue was the place where he would find the people assembled; but, when he could not preach in the synagogue, he chose a house close by, owned by a proselyte, who would favour the assembling of a mixed au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persevering. Every Sabbath he was at his post. He was not irritated by seeming failure. When the Jews would not hear him he turned to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presented themes which would compel attention. Jesus as the royal Messiah whom the Jews were anticipat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preaching was scholarly--not mere exhortation, but a presentation of proofs and arguments. He reasoned with his hearers and persuaded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weaknesses and sup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not above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message assured Paul of three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se great lessons are taught by this pastorate--faithful work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elops noble pers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larges experience and skill in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cures special protection and favour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sure of abiding results.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Corin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 set himself to work upon those most likely to be influenced by his teaching. He spake and reasoned every Sabbath in the synagogue to and with those who had some sort of belief in the true and living God, and who were not utterly unacquainted with spiritual things. Probably thought that by this means he might the sooner influence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being repulsed does not abandon the work. It was not his nature. Before his conversion his whole energy was bent to accomplish whatsoever he took in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heart is greatly cheered in his lab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onversion of Titus Justus, Crispus, the ruler of the synagogue, and many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sympathy of that gracious and devout couple, Aquila and Priscill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active aid of Silas and Timotheus, who had recently joined him. “Jesus Christ … was preached among you by us, by me, and Silvanus, and Timotheus” (</w:t>
      </w:r>
      <w:hyperlink r:id="rId30">
        <w:r>
          <w:rPr>
            <w:rStyle w:val="InternetLink"/>
            <w:rFonts w:cs="Arial" w:ascii="Arial" w:hAnsi="Arial"/>
            <w:color w:val="000000"/>
          </w:rPr>
          <w:t>2 Corinthians 1:19</w:t>
        </w:r>
      </w:hyperlink>
      <w:r>
        <w:rPr>
          <w:rFonts w:cs="Arial" w:ascii="Arial" w:hAnsi="Arial"/>
          <w:color w:val="000000"/>
        </w:rPr>
        <w:t>). Touches scattered through the Epistles show that St. Paul was no misanthrope, but was cheered by companion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night vision. Not the first time he had been so favoured (</w:t>
      </w:r>
      <w:r>
        <w:rPr>
          <w:rFonts w:cs="Arial" w:ascii="Arial" w:hAnsi="Arial"/>
          <w:i/>
          <w:iCs/>
          <w:color w:val="000000"/>
        </w:rPr>
        <w:t xml:space="preserve">cf. </w:t>
      </w:r>
      <w:r>
        <w:rPr>
          <w:rFonts w:cs="Arial" w:ascii="Arial" w:hAnsi="Arial"/>
          <w:color w:val="000000"/>
        </w:rPr>
        <w:t>16:9, 10)</w:t>
        <w:br/>
        <w:t>. 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aul kept steadily at the appointed work. “He sat there a year and six months teaching among them the Word of God.” </w:t>
      </w:r>
      <w:hyperlink r:id="rId31">
        <w:r>
          <w:rPr>
            <w:rStyle w:val="InternetLink"/>
            <w:rFonts w:cs="Arial" w:ascii="Arial" w:hAnsi="Arial"/>
            <w:color w:val="000000"/>
          </w:rPr>
          <w:t>1 Corinthians 2:1-4</w:t>
        </w:r>
      </w:hyperlink>
      <w:r>
        <w:rPr>
          <w:rFonts w:cs="Arial" w:ascii="Arial" w:hAnsi="Arial"/>
          <w:color w:val="000000"/>
        </w:rPr>
        <w:t xml:space="preserve"> gives us the marrow and soul of the apostle’s teaching. Result--the Church of Corinth: one of the largest and noblest harvests ever given to ministerial toil.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ust surely have “much people” in this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use us to gather in the “people for His name.” Believe not only that He can but that H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gospel which would do at Corinth will do anywhere. (</w:t>
      </w:r>
      <w:r>
        <w:rPr>
          <w:rFonts w:cs="Arial" w:ascii="Arial" w:hAnsi="Arial"/>
          <w:i/>
          <w:iCs/>
          <w:color w:val="000000"/>
        </w:rPr>
        <w:t>F. Gooda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unsuccessful missiona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we praise the successful missionaries for the sacrifices and services they have wrought in the name of Christ we should not forget the unsuccessful ones, those who have done their best, but in circumstances where they could reap but little, and perhaps cut off in an untimely way and thrust out of their field with never an opportunity to do what they had an ambition to do. What about them? Think of George Schmidt with his heart burning to preach in Africa, who went there and was driven off by the settlers and not allowed to return, and who used to pray day after day, “Lord, permit me to go to Africa,” until he was found dead on his knees without ever going back. Think of that noble Bishop Patteson, so splendidly endowed that they said, “Why waste your talents on the heathen?” Yet he went to the Pacific Islands, and they took him as an enemy. As he was saying, “Peace be unto you,” they slew him, and, like his Lord, he was sent back from the very people that he came to bless with five bleeding wounds upon his person. Think of Melville Cox, that noble Methodist who went out from America, who had a consuming passion to preach the gospel on the western coast of Africa. He had hardly reached the shore when he was stricken down with fever, and all there is left of him is a grave, with the words, “Though a thousand fall, let not Africa be given up.” Then think of Adam M’Call, who, stricken down, dying, said, “Lord Jesus, Thou knowest that I consecrated my life to Africa. If Thou dost choose to take me instead of the work which I purposed to do for Thee, what is that to me? Thy will be done.” Where was their success? If they could speak to us they would say in the words of the great missionary St. Paul, “I have but one ambition, that, whether I be absent from the body or present with the Lord, I may be well-pleasing un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Do the next thing”</w:t>
      </w:r>
    </w:p>
    <w:p>
      <w:pPr>
        <w:pStyle w:val="Web"/>
        <w:snapToGrid w:val="false"/>
        <w:spacing w:lineRule="atLeast" w:line="360" w:before="0" w:after="0"/>
        <w:ind w:firstLine="200"/>
        <w:jc w:val="both"/>
        <w:rPr/>
      </w:pPr>
      <w:r>
        <w:rPr>
          <w:rFonts w:cs="Arial" w:ascii="Arial" w:hAnsi="Arial"/>
          <w:color w:val="000000"/>
        </w:rPr>
        <w:t xml:space="preserve">This old English maxim receives a remarkable illustration in this chapter of Paul’s history. When one thing does not succeed, or one method is frustrated, try another. </w:t>
      </w:r>
      <w:r>
        <w:rPr>
          <w:rFonts w:cs="Arial" w:ascii="Arial" w:hAnsi="Arial"/>
          <w:i/>
          <w:iCs/>
          <w:color w:val="000000"/>
        </w:rPr>
        <w:t xml:space="preserve">Nil desperandum. </w:t>
      </w:r>
      <w:r>
        <w:rPr>
          <w:rFonts w:cs="Arial" w:ascii="Arial" w:hAnsi="Arial"/>
          <w:color w:val="000000"/>
        </w:rPr>
        <w:t>God helps those who help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departs from Athens where his message was derided by proud intellectualists, to Corinth where there was a large artisan and commercial population. Christ rejected by the Pharisees and Scribes turned to the common people, who heard him gladly. How many ministers might reap a large success if they turned, if only occasionally, from the respectable but otiose habitues of their ornate sanctuaries to the masses of the people. Anyhow, no Christian worker is justified in confining his attention to spheres where the result is small, while the adjoining “fields are white unto harv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Paul came to Corinth the duty nearest to hand was to work for his own living. This duty happened to be a necessity, as it is in the majority of cases; but it is none the less a duty for all that. “Diligence in business,” Paul himself tells us, is the service of God: it is only secular when its aims and methods are secular. To the busy mechanic, clerk, etc., the lesson is--work as Paul worked, honestly, industriously, with a single eye to God’s glory, and wait for the next thing which is sure to turn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employed Paul were religious people, and therefore frequenters of a place of worship. He went with them, therefore, and took his share of Church work. Whether this should fall to the lot of Christian employers or not, it is their duty to join the nearest Church. Sunday is not a day for recreation but for tranquil and blessed work for the Master. He in His Providence enables you to find temporal support, and expects you to use the opportunities afforded by His grace to extend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soon found (verse 5) friends who were like minded with him. And whether amongst previous associates or newly-acquired friends, the earnest Christian worker will assuredly find sympathisers and helpers. This should lead, as it did in Paul’s case, to added zeal. Single handed he was able to do much (verse 4), but thus assisted and encouraged he doubled his enthusiasm, and his success may be measured by the opposition he encountered. God intends seasons of special encouragement to be employed in larger usefulness. Do not let them pass away unimpro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Paul’s added energy was resented (verse 6). Certain communities can endure anything but this. As long as a man works along certain lines he is tolerated, perhaps thanked for his services; but when he oversteps long-established boundaries he is sure to be opposed. What is he to do? Acquiesce? Retire in disgust or despair? No! Let him do the next thing; find another sphere. If there is no room in the synagogue, the street, the poor tenement, the sick room will find room for the outflow of Christian energ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where one door is closed another will surely open to the Christian worker. Expelled, practically, from the synagogue, Paul found the house of Justus ready to receive him (verse 7), and here he did synagogue work which he could not do in the synagogue (verse 8). How many are dumb and inactive for the want of that sanctified ingenuity which is born of determined Christian devotion! The proprieties or narrowness of our Churches should send multitudes of unemployed Christians into the highways and hedg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ever Divine encouragement for those who will do the next thing (verses 9, 10).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
      <w:bookmarkStart w:id="18" w:name="13"/>
      <w:bookmarkStart w:id="19" w:name="14"/>
      <w:bookmarkStart w:id="20" w:name="15"/>
      <w:bookmarkStart w:id="21" w:name="16"/>
      <w:bookmarkStart w:id="22" w:name="18"/>
      <w:bookmarkStart w:id="23" w:name="19"/>
      <w:bookmarkStart w:id="24" w:name="20"/>
      <w:bookmarkStart w:id="25" w:name="21"/>
      <w:bookmarkStart w:id="26" w:name="22"/>
      <w:bookmarkStart w:id="27" w:name="23"/>
      <w:bookmarkStart w:id="28" w:name="24"/>
      <w:bookmarkStart w:id="29" w:name="25"/>
      <w:bookmarkStart w:id="30" w:name="26"/>
      <w:bookmarkStart w:id="31" w:name="27"/>
      <w:bookmarkStart w:id="32" w:name="28"/>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Acts 18:1-28</w:t>
        </w:r>
      </w:hyperlink>
      <w:r>
        <w:rPr>
          <w:rFonts w:cs="Arial" w:ascii="Arial" w:hAnsi="Arial"/>
          <w:color w:val="000000"/>
        </w:rPr>
        <w:t xml:space="preserve">; </w:t>
      </w:r>
      <w:hyperlink r:id="rId33">
        <w:r>
          <w:rPr>
            <w:rStyle w:val="InternetLink"/>
            <w:rFonts w:cs="Arial" w:ascii="Arial" w:hAnsi="Arial"/>
            <w:color w:val="000000"/>
          </w:rPr>
          <w:t>Acts 1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went through Syria and Cilicia confirming the chur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s a model for all gospel 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recognises the importanc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stablishing new converts in the faith. In this visit he does not break new ground, but goes over the old scenes. Who that remembers the treatment which he met with at Lystra can fail to admire his magnanimity and dauntless heroism in entering this place again? Note in relation to his confirmatory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thod (</w:t>
      </w:r>
      <w:hyperlink r:id="rId34">
        <w:r>
          <w:rPr>
            <w:rStyle w:val="InternetLink"/>
            <w:rFonts w:cs="Arial" w:ascii="Arial" w:hAnsi="Arial"/>
            <w:color w:val="000000"/>
          </w:rPr>
          <w:t>Acts 16:4</w:t>
        </w:r>
      </w:hyperlink>
      <w:r>
        <w:rPr>
          <w:rFonts w:cs="Arial" w:ascii="Arial" w:hAnsi="Arial"/>
          <w:color w:val="000000"/>
        </w:rPr>
        <w:t>). He carried with him wherever he went, and expounded, the apostolic letter from Jerusalem (</w:t>
      </w:r>
      <w:hyperlink r:id="rId35">
        <w:r>
          <w:rPr>
            <w:rStyle w:val="InternetLink"/>
            <w:rFonts w:cs="Arial" w:ascii="Arial" w:hAnsi="Arial"/>
            <w:color w:val="000000"/>
          </w:rPr>
          <w:t>Acts 15:23-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ccess (</w:t>
      </w:r>
      <w:hyperlink r:id="rId36">
        <w:r>
          <w:rPr>
            <w:rStyle w:val="InternetLink"/>
            <w:rFonts w:cs="Arial" w:ascii="Arial" w:hAnsi="Arial"/>
            <w:color w:val="000000"/>
          </w:rPr>
          <w:t>Acts 16:5</w:t>
        </w:r>
      </w:hyperlink>
      <w:r>
        <w:rPr>
          <w:rFonts w:cs="Arial" w:ascii="Arial" w:hAnsi="Arial"/>
          <w:color w:val="000000"/>
        </w:rPr>
        <w:t>). Here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listing true coadjutors in the work. Off the page of history stands there a man more brave, mighty, self-dependent than Paul. Yet he needs a companion. He lost Barnabas, and he “chose Silas,” and took with him Timotheus. Christ knew our social needs, and hence, in sending out His disciples and apostles, He sent them in twos. One supplements the deficiencies of the other; in the breast of one there lies a spark to rekindle the waning fire of the other’s zeal. He selected the best man as his social helper. In a great work, link not yourselves to spiritually common men when you may get moral peers and pri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commodating himself to public sentiment. The Jews believed in circumcision. Although the rite was no longer binding, it was not yet a moral wrong; and hence Paul, in accommodation to the popular sentiment, circumcises Timothy. His fixed line of procedure was to act on the cities through the synagogues. But such a course would have been impossible had not Timothy been circumcised (</w:t>
      </w:r>
      <w:hyperlink r:id="rId37">
        <w:r>
          <w:rPr>
            <w:rStyle w:val="InternetLink"/>
            <w:rFonts w:cs="Arial" w:ascii="Arial" w:hAnsi="Arial"/>
            <w:color w:val="000000"/>
          </w:rPr>
          <w:t>Acts 21:29</w:t>
        </w:r>
      </w:hyperlink>
      <w:r>
        <w:rPr>
          <w:rFonts w:cs="Arial" w:ascii="Arial" w:hAnsi="Arial"/>
          <w:color w:val="000000"/>
        </w:rPr>
        <w:t>). The very intercourse of social life would have been almost impossible, for it was still “an abomination” for the circumcised to eat with the uncircumcised. In all this Paul was consistent with himself, with his own grand axiom, “I am all things to all men, that I might save s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ielding to the dictates of the Divine Spirit (</w:t>
      </w:r>
      <w:hyperlink r:id="rId38">
        <w:r>
          <w:rPr>
            <w:rStyle w:val="InternetLink"/>
            <w:rFonts w:cs="Arial" w:ascii="Arial" w:hAnsi="Arial"/>
            <w:color w:val="000000"/>
          </w:rPr>
          <w:t>Acts 16: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Divine Spirit, and that Spirit has access to the human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are the true ministers of Christ, His Spirit, according to tits promise, is with us--“Lo, I am with you always.”</w:t>
      </w:r>
    </w:p>
    <w:p>
      <w:pPr>
        <w:pStyle w:val="Normal"/>
        <w:snapToGrid w:val="false"/>
        <w:spacing w:lineRule="atLeast" w:line="360"/>
        <w:jc w:val="both"/>
        <w:rPr>
          <w:rFonts w:ascii="Arial" w:hAnsi="Arial" w:cs="Arial"/>
          <w:color w:val="000000"/>
        </w:rPr>
      </w:pP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
      <w:bookmarkStart w:id="34" w:name="3"/>
      <w:bookmarkStart w:id="35" w:name="4"/>
      <w:bookmarkEnd w:id="33"/>
      <w:bookmarkEnd w:id="34"/>
      <w:bookmarkEnd w:id="35"/>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Acts 18: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found a certain Jew named Aquila … with his wife Priscill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quila and Priscilla</w:t>
      </w:r>
    </w:p>
    <w:p>
      <w:pPr>
        <w:pStyle w:val="Web"/>
        <w:snapToGrid w:val="false"/>
        <w:spacing w:lineRule="atLeast" w:line="360" w:before="0" w:after="0"/>
        <w:ind w:firstLine="200"/>
        <w:jc w:val="both"/>
        <w:rPr/>
      </w:pPr>
      <w:r>
        <w:rPr>
          <w:rFonts w:cs="Arial" w:ascii="Arial" w:hAnsi="Arial"/>
          <w:color w:val="000000"/>
        </w:rPr>
        <w:t xml:space="preserve">No book is less systematic than the Bible, yet none has so complete a code of faith and duty. Its statements of principles and directions for conduct, again, are not always on the surface, but often where we should least expect them. Through the indirect teaching of an example, though words dropped incidentally, by the relation of casual circumstances, we learn to “understand what the will of the Lord is.” In the case of Onesimus, </w:t>
      </w:r>
      <w:r>
        <w:rPr>
          <w:rFonts w:cs="Arial" w:ascii="Arial" w:hAnsi="Arial"/>
          <w:i/>
          <w:iCs/>
          <w:color w:val="000000"/>
        </w:rPr>
        <w:t xml:space="preserve">e.g., </w:t>
      </w:r>
      <w:r>
        <w:rPr>
          <w:rFonts w:cs="Arial" w:ascii="Arial" w:hAnsi="Arial"/>
          <w:color w:val="000000"/>
        </w:rPr>
        <w:t>we face the problem of slavery, and see how Christianity deals with it, not by violence but by forbearance and the sense of justice. Julius the centurion reminds us of the value and duty of courtesy (</w:t>
      </w:r>
      <w:hyperlink r:id="rId40">
        <w:r>
          <w:rPr>
            <w:rStyle w:val="InternetLink"/>
            <w:rFonts w:cs="Arial" w:ascii="Arial" w:hAnsi="Arial"/>
            <w:color w:val="000000"/>
          </w:rPr>
          <w:t>Acts 27:3</w:t>
        </w:r>
      </w:hyperlink>
      <w:r>
        <w:rPr>
          <w:rFonts w:cs="Arial" w:ascii="Arial" w:hAnsi="Arial"/>
          <w:color w:val="000000"/>
        </w:rPr>
        <w:t xml:space="preserve">; </w:t>
      </w:r>
      <w:hyperlink r:id="rId41">
        <w:r>
          <w:rPr>
            <w:rStyle w:val="InternetLink"/>
            <w:rFonts w:cs="Arial" w:ascii="Arial" w:hAnsi="Arial"/>
            <w:color w:val="000000"/>
          </w:rPr>
          <w:t>Acts 27:31</w:t>
        </w:r>
      </w:hyperlink>
      <w:r>
        <w:rPr>
          <w:rFonts w:cs="Arial" w:ascii="Arial" w:hAnsi="Arial"/>
          <w:color w:val="000000"/>
        </w:rPr>
        <w:t xml:space="preserve">; </w:t>
      </w:r>
      <w:hyperlink r:id="rId42">
        <w:r>
          <w:rPr>
            <w:rStyle w:val="InternetLink"/>
            <w:rFonts w:cs="Arial" w:ascii="Arial" w:hAnsi="Arial"/>
            <w:color w:val="000000"/>
          </w:rPr>
          <w:t>Acts 27:43</w:t>
        </w:r>
      </w:hyperlink>
      <w:r>
        <w:rPr>
          <w:rFonts w:cs="Arial" w:ascii="Arial" w:hAnsi="Arial"/>
          <w:color w:val="000000"/>
        </w:rPr>
        <w:t>); Timothy of the necessity of a religious education; and Aquila and Priscilla that the true unit of social life in the Church is found in married life. We have, of course, conjugal duties laid down very clearly and fully by Peter (</w:t>
      </w:r>
      <w:hyperlink r:id="rId43">
        <w:r>
          <w:rPr>
            <w:rStyle w:val="InternetLink"/>
            <w:rFonts w:cs="Arial" w:ascii="Arial" w:hAnsi="Arial"/>
            <w:color w:val="000000"/>
          </w:rPr>
          <w:t>1 Peter 3:1-7</w:t>
        </w:r>
      </w:hyperlink>
      <w:r>
        <w:rPr>
          <w:rFonts w:cs="Arial" w:ascii="Arial" w:hAnsi="Arial"/>
          <w:color w:val="000000"/>
        </w:rPr>
        <w:t>) and Paul (</w:t>
      </w:r>
      <w:hyperlink r:id="rId44">
        <w:r>
          <w:rPr>
            <w:rStyle w:val="InternetLink"/>
            <w:rFonts w:cs="Arial" w:ascii="Arial" w:hAnsi="Arial"/>
            <w:color w:val="000000"/>
          </w:rPr>
          <w:t>Ephesians 5:22-23</w:t>
        </w:r>
      </w:hyperlink>
      <w:r>
        <w:rPr>
          <w:rFonts w:cs="Arial" w:ascii="Arial" w:hAnsi="Arial"/>
          <w:color w:val="000000"/>
        </w:rPr>
        <w:t xml:space="preserve">; </w:t>
      </w:r>
      <w:hyperlink r:id="rId45">
        <w:r>
          <w:rPr>
            <w:rStyle w:val="InternetLink"/>
            <w:rFonts w:cs="Arial" w:ascii="Arial" w:hAnsi="Arial"/>
            <w:color w:val="000000"/>
          </w:rPr>
          <w:t>Colossians 3:18-19</w:t>
        </w:r>
      </w:hyperlink>
      <w:r>
        <w:rPr>
          <w:rFonts w:cs="Arial" w:ascii="Arial" w:hAnsi="Arial"/>
          <w:color w:val="000000"/>
        </w:rPr>
        <w:t>), but there are some things in the relation of married life to the Church which no mere catalogue of duties could have taught; and it is remarkable that in the history of each of these apostles there is notice of a married couple in the one case as a warning, in the other as a useful example. Ananias and Sapphira warn us that a curse instead of a blessing may enter the circle which should be the holiest and happiest on earth, and that husband and wife, instead of strengthening one another in doing and suffering God’s will, may make one another strong and fearless in sin and shame. Turning to our subjec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eting of St. Paul with Aquila and Priscilla. We have here an illustration of the providential opportunities of life. They had been brought to Rome through the exigencies of trade. Thence in consequence of the emperor’s edict they moved eastward, possibly intending to return to Pontus, and meanwhile exercising their craft in Corinth, which lay on their route. At that moment Paul was moving southward to the same place. The synagogue would be, of course, one bond of union, but another was found in their common trade. Here we see the unexpected blessing which came to Paul through having learnt tent making. Such a meeting was remarkable, yet it occurred, as have many of our own God-provided meetings, in the natural order of events. One of our greatest responsibilities consists in the right use of such providential opportunities. This meeting secured for Paul, at a critical time, a close friendship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abled him to further his religious work, as we shall see more fully further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d solace for him when much needed. He was alone and discouraged. The profligacy of Corinth must have been a perpetual distress to him, and all the associations of the place must have been alien from his sympathies. How much, then, must he have valued the home he unexpectedly found at this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removal to Ephesus (</w:t>
      </w:r>
      <w:hyperlink r:id="rId46">
        <w:r>
          <w:rPr>
            <w:rStyle w:val="InternetLink"/>
            <w:rFonts w:cs="Arial" w:ascii="Arial" w:hAnsi="Arial"/>
            <w:color w:val="000000"/>
          </w:rPr>
          <w:t>Acts 18:18</w:t>
        </w:r>
      </w:hyperlink>
      <w:r>
        <w:rPr>
          <w:rFonts w:cs="Arial" w:ascii="Arial" w:hAnsi="Arial"/>
          <w:color w:val="000000"/>
        </w:rPr>
        <w:t>). Possibly Paul’s movements determined theirs, or the exigencies of business may have afforded him an opportunity for accomplishing part of his journey to Jerusalem. No doubt arrangements were made for them to continue the work begun by Paul at Ephesus, and to prepare for more systematic work on his return. And an occasion soon presented itself in the case of Apollos, whose willingness to learn, and from a woman, notwithstanding his zeal and the admiration which his talents excited, is worthy of imitation. But on their side we are to note the zeal for Christ which made them quick sighted in discovering his capabilities, and their devotion to the task of equipping him more completely for his high service. Their sound judgment and mature character fitted them for the task, in which a great part must be assigned to the ready sympathy and tact of Priscilla, which teaches us the responsible and efficient part which women have to play in advancing God’s kingdom, Note, too, how their work at Ephesus reacted on the place where they first met with Paul. He had instructed them at Corinth; they instruct Apollos at Ephesus; and then he passes to Corinth to “water” where the apostle had “planted” (</w:t>
      </w:r>
      <w:hyperlink r:id="rId47">
        <w:r>
          <w:rPr>
            <w:rStyle w:val="InternetLink"/>
            <w:rFonts w:cs="Arial" w:ascii="Arial" w:hAnsi="Arial"/>
            <w:color w:val="000000"/>
          </w:rPr>
          <w:t>Acts 18:26</w:t>
        </w:r>
      </w:hyperlink>
      <w:r>
        <w:rPr>
          <w:rFonts w:cs="Arial" w:ascii="Arial" w:hAnsi="Arial"/>
          <w:color w:val="000000"/>
        </w:rPr>
        <w:t xml:space="preserve"> </w:t>
      </w:r>
      <w:r>
        <w:rPr>
          <w:rFonts w:cs="Arial" w:ascii="Arial" w:hAnsi="Arial"/>
          <w:i/>
          <w:iCs/>
          <w:color w:val="000000"/>
        </w:rPr>
        <w:t xml:space="preserve">cf. </w:t>
      </w:r>
      <w:hyperlink r:id="rId48">
        <w:r>
          <w:rPr>
            <w:rStyle w:val="InternetLink"/>
            <w:rFonts w:cs="Arial" w:ascii="Arial" w:hAnsi="Arial"/>
            <w:color w:val="000000"/>
          </w:rPr>
          <w:t>1 Corinthians 3:6</w:t>
        </w:r>
      </w:hyperlink>
      <w:r>
        <w:rPr>
          <w:rFonts w:cs="Arial" w:ascii="Arial" w:hAnsi="Arial"/>
          <w:color w:val="000000"/>
        </w:rPr>
        <w:t>). So true it is that the streams of God’s providence move hither and thither, and often turn back to the place from which they originally mo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reunion with Paul at Ephesus. Again (</w:t>
      </w:r>
      <w:hyperlink r:id="rId49">
        <w:r>
          <w:rPr>
            <w:rStyle w:val="InternetLink"/>
            <w:rFonts w:cs="Arial" w:ascii="Arial" w:hAnsi="Arial"/>
            <w:color w:val="000000"/>
          </w:rPr>
          <w:t>1 Corinthians 16:19</w:t>
        </w:r>
      </w:hyperlink>
      <w:r>
        <w:rPr>
          <w:rFonts w:cs="Arial" w:ascii="Arial" w:hAnsi="Arial"/>
          <w:color w:val="000000"/>
        </w:rPr>
        <w:t>, which was written from Ephesus), we are invited to look at Christianity from its domestic side, than which no side is more important, and English religion is to be congratulated on its recognition of it in the institution of family worship. But turning back to these times the phrase, “the Church that is in their house” suggests hospitality on its heroic side. The home of Aquila was the acknowledged meeting place of Christians for worship and mutual help, and this involved persecution. From being a place of comfort and protection for Paul, it became one for all Christ’s followers, and thus for Christ Himself (</w:t>
      </w:r>
      <w:hyperlink r:id="rId50">
        <w:r>
          <w:rPr>
            <w:rStyle w:val="InternetLink"/>
            <w:rFonts w:cs="Arial" w:ascii="Arial" w:hAnsi="Arial"/>
            <w:color w:val="000000"/>
          </w:rPr>
          <w:t>Matthew 25:35</w:t>
        </w:r>
      </w:hyperlink>
      <w:r>
        <w:rPr>
          <w:rFonts w:cs="Arial" w:ascii="Arial" w:hAnsi="Arial"/>
          <w:color w:val="000000"/>
        </w:rPr>
        <w:t xml:space="preserve">; </w:t>
      </w:r>
      <w:hyperlink r:id="rId51">
        <w:r>
          <w:rPr>
            <w:rStyle w:val="InternetLink"/>
            <w:rFonts w:cs="Arial" w:ascii="Arial" w:hAnsi="Arial"/>
            <w:color w:val="000000"/>
          </w:rPr>
          <w:t>Matthew 25:4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residence at Rome (</w:t>
      </w:r>
      <w:hyperlink r:id="rId52">
        <w:r>
          <w:rPr>
            <w:rStyle w:val="InternetLink"/>
            <w:rFonts w:cs="Arial" w:ascii="Arial" w:hAnsi="Arial"/>
            <w:color w:val="000000"/>
          </w:rPr>
          <w:t>Romans 16:3-5</w:t>
        </w:r>
      </w:hyperlink>
      <w:r>
        <w:rPr>
          <w:rFonts w:cs="Arial" w:ascii="Arial" w:hAnsi="Arial"/>
          <w:color w:val="000000"/>
        </w:rPr>
        <w:t>). Once more their hospitality is prominent; but more. They are said by the apostle not only to have been “his helpers in Christ Jesus,” but to have “laid down their necks for His sakes” probably at Ephesus, for which not only the apostle gives thanks, “but all the Churches of the Gentiles,” beginning with that of Corinth, and surely including those of tod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t notice of them is in Paul’s latest Epistle (</w:t>
      </w:r>
      <w:hyperlink r:id="rId53">
        <w:r>
          <w:rPr>
            <w:rStyle w:val="InternetLink"/>
            <w:rFonts w:cs="Arial" w:ascii="Arial" w:hAnsi="Arial"/>
            <w:color w:val="000000"/>
          </w:rPr>
          <w:t>2 Timothy 4:19</w:t>
        </w:r>
      </w:hyperlink>
      <w:r>
        <w:rPr>
          <w:rFonts w:cs="Arial" w:ascii="Arial" w:hAnsi="Arial"/>
          <w:color w:val="000000"/>
        </w:rPr>
        <w:t>). The friendship, tried and strengthened through such a variety of experience, continued to the end. The sharers of the salutation are “the household of Onesiphorus,” so that the domestic aspect of Christian life is doubly made conspicuous and charming at the very close of Paul’s career. Conclusion: Aquila and Priscilla were examples of the combination of active Christianity with industrial life; but it is well to emphasise the lesson above indicated. Wedded life in combination with active Christianity is the very central point of the safety and happiness of society.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because he was of the same craft he abode with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dependence</w:t>
      </w:r>
    </w:p>
    <w:p>
      <w:pPr>
        <w:pStyle w:val="Web"/>
        <w:snapToGrid w:val="false"/>
        <w:spacing w:lineRule="atLeast" w:line="360" w:before="0" w:after="0"/>
        <w:ind w:firstLine="200"/>
        <w:jc w:val="both"/>
        <w:rPr/>
      </w:pPr>
      <w:r>
        <w:rPr>
          <w:rFonts w:cs="Arial" w:ascii="Arial" w:hAnsi="Arial"/>
          <w:color w:val="000000"/>
        </w:rPr>
        <w:t>At this time Paul was miserably poor; he had hardly enough to eat and drink; he was tolerably ragged and out at elbows, no doubt. He was more alone than usual. He had to work first, but work has a way of coming to willing hands. Aquila and Priscilla, respectable Jews, kept a shop--tent and mat makers they were. They let Paul have a room, and he at once sat steadily down to mat weaving. He might certainly have posed as a teacher of some note--a gifted man, an advanced Rabbi, as indeed he was; he might have set up a school, taken fees, and accepted board and lodging from his admirers; instead of which he worked with his hands. His instinct as usual, was right, as is apparent from the fact that, as it was, he was accused of raising money out of the Corinthians for his own purposes, because he was so eager about the collections for the poor saints at Jerusalem. He could then turn and remind them that although the labourer was worthy of his hire he had never taken any hire of them, nor had Titus, nor Timothy.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y their occupation they were tent mak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rade</w:t>
      </w:r>
    </w:p>
    <w:p>
      <w:pPr>
        <w:pStyle w:val="Web"/>
        <w:snapToGrid w:val="false"/>
        <w:spacing w:lineRule="atLeast" w:line="360" w:before="0" w:after="0"/>
        <w:ind w:firstLine="200"/>
        <w:jc w:val="both"/>
        <w:rPr/>
      </w:pPr>
      <w:r>
        <w:rPr>
          <w:rFonts w:cs="Arial" w:ascii="Arial" w:hAnsi="Arial"/>
          <w:color w:val="000000"/>
        </w:rPr>
        <w:t xml:space="preserve">The staple manufacture of his native city was the weaving, first into ropes, then into tent covers and garments of the hair of the goat flocks of the Taurus. As the making of these </w:t>
      </w:r>
      <w:r>
        <w:rPr>
          <w:rFonts w:cs="Arial" w:ascii="Arial" w:hAnsi="Arial"/>
          <w:i/>
          <w:iCs/>
          <w:color w:val="000000"/>
        </w:rPr>
        <w:t xml:space="preserve">cilicia </w:t>
      </w:r>
      <w:r>
        <w:rPr>
          <w:rFonts w:cs="Arial" w:ascii="Arial" w:hAnsi="Arial"/>
          <w:color w:val="000000"/>
        </w:rPr>
        <w:t>was unskilled labour of the commonest kind, the trade of tent maker was one both lightly esteemed and miserably paid. It must not, however, be inferred from this that the family of St. Paul were people of low position. The learning of a trade was a duty enjoined by the Rabbis on the parents of every Jewish boy. Gamaliel himself said that “learning of any kind, even the advanced study of the law, unaccompanied by a trade, ends in nothing and leads to sin.” R. Judah said truly that “labour honours the labourer,” and that not to teach one’s son a trade is like teaching him robbery. The wisdom of this rule became apparent in the case of Paul, as doubtless of hundreds besides, when the changes and chances of life compelled him to earn his livelihood. It is clear from the education provided for Paul that his parents could have little conjectured how absolutely their son would be reduced to depend on so unremunerative a toil. The reason why this was chosen may have been purely local; perhaps his father had been taught the same trade. “A man should not change his trade, nor that of his father,” says R. Yochanan. But though we see how much he felt the burden of the wretched labour by which he determined to earn his own bread rather than trespass on the charity of his converts (</w:t>
      </w:r>
      <w:hyperlink r:id="rId54">
        <w:r>
          <w:rPr>
            <w:rStyle w:val="InternetLink"/>
            <w:rFonts w:cs="Arial" w:ascii="Arial" w:hAnsi="Arial"/>
            <w:color w:val="000000"/>
          </w:rPr>
          <w:t>1 Thessalonians 2:6-9</w:t>
        </w:r>
      </w:hyperlink>
      <w:r>
        <w:rPr>
          <w:rFonts w:cs="Arial" w:ascii="Arial" w:hAnsi="Arial"/>
          <w:color w:val="000000"/>
        </w:rPr>
        <w:t xml:space="preserve">; </w:t>
      </w:r>
      <w:hyperlink r:id="rId55">
        <w:r>
          <w:rPr>
            <w:rStyle w:val="InternetLink"/>
            <w:rFonts w:cs="Arial" w:ascii="Arial" w:hAnsi="Arial"/>
            <w:color w:val="000000"/>
          </w:rPr>
          <w:t>2 Thessalonians 3:8</w:t>
        </w:r>
      </w:hyperlink>
      <w:r>
        <w:rPr>
          <w:rFonts w:cs="Arial" w:ascii="Arial" w:hAnsi="Arial"/>
          <w:color w:val="000000"/>
        </w:rPr>
        <w:t xml:space="preserve">; </w:t>
      </w:r>
      <w:hyperlink r:id="rId56">
        <w:r>
          <w:rPr>
            <w:rStyle w:val="InternetLink"/>
            <w:rFonts w:cs="Arial" w:ascii="Arial" w:hAnsi="Arial"/>
            <w:color w:val="000000"/>
          </w:rPr>
          <w:t>1 Corinthians 9:12-15</w:t>
        </w:r>
      </w:hyperlink>
      <w:r>
        <w:rPr>
          <w:rFonts w:cs="Arial" w:ascii="Arial" w:hAnsi="Arial"/>
          <w:color w:val="000000"/>
        </w:rPr>
        <w:t>), yet it had one advantage in being so absolutely mechanical as to leave the thought entirely free. While he plaited the black, strong-scented goat’s hair, he might be soaring in thought to the inmost heaven, or holding high converse with Apollos or Aquila, with Luke or Timothy, on the loftiest themes which can engage the thought of man.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the worksho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dmonitory example to preachers. Though the apostle’s manner of acting is now no longer suitable for the ministerial office, yet by the disposition manifested in it, he puts to shame ministerial spiritual pride and unspiritual luxury and slo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ncouraging example for the artisan. Be not ashamed of thy trade, for every honourable occupation is well pleasing to God; but in thy trade be not ashamed of God and thy Christianity. Thus in trade a man may be a servant of God and an apostle among his associate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nt making in Corin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eter the Great was a shipbuilder, and worked at a forge. The late Emperor of Germany learned the business of a bookbinder; and one of the Queen’s sons is a practical sailor. A number of Christ’s disciples were fishermen. Our Lord Himself was a carpenter. And Paul had been reared to the trade of a tent maker in his early years, and resumed it as an occupation when necessities fell upon him to undertake the work of personal sup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tails of this artisan life he lived is Corin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n honourable craft whose products were useful and valuable. Some occupations no one can follow, and keep his Christian profession cl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sought consistent partners in his business. God guided him when he “found” Aquila and Priscilla. It is false and mean to choose false and mean men for associates, and then charge the meanness of the “concern”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aul pursued his work honestly. “Holiness to the Lord,” could have been embroidered on the </w:t>
      </w:r>
      <w:r>
        <w:rPr>
          <w:rFonts w:cs="Arial" w:ascii="Arial" w:hAnsi="Arial"/>
          <w:i/>
          <w:iCs/>
          <w:color w:val="000000"/>
        </w:rPr>
        <w:t xml:space="preserve">cilicia </w:t>
      </w:r>
      <w:r>
        <w:rPr>
          <w:rFonts w:cs="Arial" w:ascii="Arial" w:hAnsi="Arial"/>
          <w:color w:val="000000"/>
        </w:rPr>
        <w:t>canopies as the company trade mark (</w:t>
      </w:r>
      <w:hyperlink r:id="rId57">
        <w:r>
          <w:rPr>
            <w:rStyle w:val="InternetLink"/>
            <w:rFonts w:cs="Arial" w:ascii="Arial" w:hAnsi="Arial"/>
            <w:color w:val="000000"/>
          </w:rPr>
          <w:t>Zechariah 14:20</w:t>
        </w:r>
      </w:hyperlink>
      <w:r>
        <w:rPr>
          <w:rFonts w:cs="Arial" w:ascii="Arial" w:hAnsi="Arial"/>
          <w:color w:val="000000"/>
        </w:rPr>
        <w:t>). We have not the slightest doubt that he always knotted his thread when he took up his needle, that he pulled each stitch through conscientiously as in the sight of God, and that he fastened the end of it when he finished the seam. For we do not see how those people could have had family prayers, unless they knew they had been “doing successful business on Christian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held his business cautiously in hand, and never let it interfere with his religious life. He looked on tent making as a means to an end. That establishment was “closed on Saturdays.” Regularly Paul attended the best service he could find; and he preached everywhere he could get an aud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used his opportunities wisely even when hardest at work. Probably he was the instrument in Aquila’s conversion. Think of the glorious talks they had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his working at his trade upon his profession as a Christian pr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llustrated his often-repeated maxims concerning the dignity of honest labour (</w:t>
      </w:r>
      <w:hyperlink r:id="rId58">
        <w:r>
          <w:rPr>
            <w:rStyle w:val="InternetLink"/>
            <w:rFonts w:cs="Arial" w:ascii="Arial" w:hAnsi="Arial"/>
            <w:color w:val="000000"/>
          </w:rPr>
          <w:t>2 Thessalonians 3:7-13</w:t>
        </w:r>
      </w:hyperlink>
      <w:r>
        <w:rPr>
          <w:rFonts w:cs="Arial" w:ascii="Arial" w:hAnsi="Arial"/>
          <w:color w:val="000000"/>
        </w:rPr>
        <w:t>). This busy apostle evidently believed that there was no room for drones in a Christian have. This is a most active world; there is something for every healthy soul to do. The spectacle offered whenever one saw his spiritual leader, was worth a hundred eloquent sermons against indolence. If any further illustration is needed, think of his address to the elders of Ephesus (</w:t>
      </w:r>
      <w:hyperlink r:id="rId59">
        <w:r>
          <w:rPr>
            <w:rStyle w:val="InternetLink"/>
            <w:rFonts w:cs="Arial" w:ascii="Arial" w:hAnsi="Arial"/>
            <w:color w:val="000000"/>
          </w:rPr>
          <w:t>Acts 20:32-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moved all ground of cavil as to his making a gain out of godliness. There was some reason for his peculiar solicitude in this vain and fastidious 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showed his consideration for his poorer brethren. It is very touching to read </w:t>
      </w:r>
      <w:hyperlink r:id="rId60">
        <w:r>
          <w:rPr>
            <w:rStyle w:val="InternetLink"/>
            <w:rFonts w:cs="Arial" w:ascii="Arial" w:hAnsi="Arial"/>
            <w:color w:val="000000"/>
          </w:rPr>
          <w:t>1 Corinthians 4:11-16</w:t>
        </w:r>
      </w:hyperlink>
      <w:r>
        <w:rPr>
          <w:rFonts w:cs="Arial" w:ascii="Arial" w:hAnsi="Arial"/>
          <w:color w:val="000000"/>
        </w:rPr>
        <w:t>. Oh, how quickly troubled common people listen to one who talks like th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gave evidence of his supreme love for Christ. What could he do more?</w:t>
      </w:r>
      <w:r>
        <w:rPr>
          <w:rFonts w:cs="Arial" w:ascii="Arial" w:hAnsi="Arial"/>
          <w:i/>
          <w:iCs/>
          <w:color w:val="000000"/>
        </w:rPr>
        <w:t xml:space="preserve"> </w:t>
      </w:r>
      <w:r>
        <w:rPr>
          <w:rFonts w:cs="Arial" w:ascii="Arial" w:hAnsi="Arial"/>
          <w:color w:val="000000"/>
        </w:rPr>
        <w:t>(</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n occupation, and the right way of pursuing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like every minister, had a right to support; but there were good reasons why he should here wai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shed to show an example of quiet industry. Some had been unduly excited, and thrown out of their ordinary pursuits by the revelations and influences of Christianity; it would sober them, and help them back to a regular life if they saw their apostle, who had been favoured with the most extraordinary revelations, earning his br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pleased to be able to feel that his preaching was gratuit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ing a trade gave scope for the graces of self-denial and almsgi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followed the example of His Master, who followed the trade of a carpen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allast was given to his mind by work, very necessary to steady it when it was rocked by strong emo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work being a handicraft, left his mind comparatively free for prayer and meditation. One can imagine that God would often visit him in his work, in accordance with the usual plan on which Divine visions and calls are vouchsafed, as shown in the cases of Gideon, Elisha, David, Matthew, Peter. And possibly as Paul was stitching his tents there may have come across his mind thoughts of the fleeting nature of the present and the durable character of the future habitation of the spirit. “For we know that if the earthly house of the tent were dissolved,”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most there is an occupation made ready to their hands. How then shall they draw into spiritual account their daily t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mly settle it in the mind that it is the task assigned to us by Providence, which God will inspect, and approve or disapprove according to our industry or indo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ver allow ourselves to think of it as a hindrance to piety. Think of it as contributing to health and cheerfulness of mind, as a steadying influence, preventing mental extravag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how often God has come across men in their daily tas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im rather at doing well what is done, rather than getting through much. Hurry is very prejudicial to our moral well-being. Resolutely refuse to attend to more than one thing at a time. God’s will is to be done in earth as it is in heaven: can we imagine restless impulsiveness among the angels? “Rivers,” says Francis of Sales, “which slide peaceably through the valleys, bear great boats and rich merchandise; and rain which falls gently on the fields makes them fruitful in grass and corn; but torrents and rivers, which run rapidly, ruin the bordering country, and are unprofitable for traffic; and tempestuous rains furrow the fields. Never was work well done with too much violence and earnes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n all pursuits there are intermissions. Those who nourish a high spiritual ambition will turn these to spiritual account. However devoutly we may work, when we follow our trade it is for ourselves; but in our leisure moments we may do something gratuitously for the cause of Christ. This is what Paul did. Many say, “But my work puts such a strain upon me that I am fit for nothing at the end of the day.” To this the reply is that a more responsible and anxious occupation than Paul’s never fell to any man’s lot; and yet he found time to earn enough to support himself and to relieve the wants of others. Probably if we did our work in a brighter and less anxious spirit it would wear us less. And then in our leisure moments some Church work--be it teaching, or visiting, or extra labour for charities--there would be the thought of its gratuitousness to uphold us, and a feeling of security, from the circumstance of self-denial, would be wrought in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those who are not called upon to work for a livelihood. Reading, it may be said, is the suitable occupation for such--being a means of mental cultivation and self-improvement. But reading without any outcome hardly constitutes an occupation such as the Christian mind craves, in a world whose ignorance, misery, and sin requires, not self-improvement, but such definite work as shall bear on the physical, intellectual, and moral good of our fellow creatures. Let every unoccupied Christian choose one of the many fields of Church work, determining which it shall be by the pointings of God’s finger in Providence, and by the direction in which his instinct, powers, and capacities lead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dvantage which manual work has over mental. It is with the spirit that God, who is a Spirit, is to be served. That the outward pursuits, then, should make as little demand upon it as possible is an advantage of which a devout soul may avail itself. Paul’s thoughts, doubtless, were with his Master, while he was making his tents. Intellectual pursuits may be nobler than handicraft; but there is a spirit in man, and if a handicraft gives greater scope for the action of the spirit--if the husbandman as he digs his field, the lacewoman as she plies her bobbins, the shepherd as he tends his flocks, are free to feed their spirits the while with the thought of God’s power, wisdom, and goodness, they are more than compensated for their intellectual loss by their spiritual gain. (</w:t>
      </w:r>
      <w:r>
        <w:rPr>
          <w:rFonts w:cs="Arial" w:ascii="Arial" w:hAnsi="Arial"/>
          <w:i/>
          <w:iCs/>
          <w:color w:val="000000"/>
        </w:rPr>
        <w:t>Dean Goul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journeymen on their travel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angers in the strange country. The temptations in luxurious Corin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quaintance by the way. Aquila,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 at the trade (verse 3).</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are for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 of the Sabbath (verse 4).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ekly labour and Sabbath sanctific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ekly labour creates hunger and thirst after Sabbath rest and Sabbath 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bbath sanctification imparts strength and pleasure to the daily work of lif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a fixed call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Jews compared a man with a fixed employment to “a vineyard fenced.” A good comparison. A man’s activities, within his proper calling, are not like trees scattered up and down the wayside, or over the wilderness, when much of the fruit is lost; but like well-planted and well-trained vines in a garden, where the most is made of them, and they are all husbanded and preserved. (</w:t>
      </w:r>
      <w:r>
        <w:rPr>
          <w:rFonts w:cs="Arial" w:ascii="Arial" w:hAnsi="Arial"/>
          <w:i/>
          <w:iCs/>
          <w:color w:val="000000"/>
        </w:rPr>
        <w:t>J. Stough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5"/>
      <w:bookmarkStart w:id="37" w:name="6"/>
      <w:bookmarkStart w:id="38" w:name="7"/>
      <w:bookmarkStart w:id="39" w:name="8"/>
      <w:bookmarkEnd w:id="36"/>
      <w:bookmarkEnd w:id="37"/>
      <w:bookmarkEnd w:id="38"/>
      <w:bookmarkEnd w:id="39"/>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Acts 18: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Silas and Timotheus were come from Macedonia, Paul was pressed in the spirit (R.</w:t>
      </w:r>
      <w:r>
        <w:rPr>
          <w:rFonts w:cs="Arial" w:ascii="Arial" w:hAnsi="Arial"/>
          <w:color w:val="000000"/>
        </w:rPr>
        <w:t xml:space="preserve">., </w:t>
      </w:r>
      <w:r>
        <w:rPr>
          <w:rStyle w:val="Emphasis1"/>
          <w:rFonts w:cs="Arial" w:ascii="Arial" w:hAnsi="Arial"/>
          <w:color w:val="000000"/>
        </w:rPr>
        <w:t>By the Word</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husiasm justifi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ifferent effects are produced in different minds by the proclamation of the same truths. Some may accept it with a languid spirit, assured of its verity, but wholly indifferent to its real import; others may receive it with all gladness, rejoicing to repeat it with enthusiastic delight. A lighted match falling on a granite rock or pile of sand is extinguished; but the same, when applied to wood, kindles a genial glow, or, to powder, creates a flame and explosion. So with truth. Even Christian minds are affected by the same truth very differently at different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familiar with these varying experiences. When he was at Athens his spirit was stirred within him as he saw the prevailing idolatry. At Rome he felt the power of her imperial greatness, and was not ashamed of the gospel of the Son of God. But now at Corinth, though he preached in the synagogue, it does not seem that he was putting forth any special effort to reach the people. He may have been disheartened. But the vision was at hand, and with it the emphatic command, “Speak!” Even now was he “straitened.” The same word is used by the Saviour (</w:t>
      </w:r>
      <w:hyperlink r:id="rId62">
        <w:r>
          <w:rPr>
            <w:rStyle w:val="InternetLink"/>
            <w:rFonts w:cs="Arial" w:ascii="Arial" w:hAnsi="Arial"/>
            <w:color w:val="000000"/>
          </w:rPr>
          <w:t>Luke 12:50</w:t>
        </w:r>
      </w:hyperlink>
      <w:r>
        <w:rPr>
          <w:rFonts w:cs="Arial" w:ascii="Arial" w:hAnsi="Arial"/>
          <w:color w:val="000000"/>
        </w:rPr>
        <w:t>) and by Paul (</w:t>
      </w:r>
      <w:hyperlink r:id="rId63">
        <w:r>
          <w:rPr>
            <w:rStyle w:val="InternetLink"/>
            <w:rFonts w:cs="Arial" w:ascii="Arial" w:hAnsi="Arial"/>
            <w:color w:val="000000"/>
          </w:rPr>
          <w:t>Philippians 1:23</w:t>
        </w:r>
      </w:hyperlink>
      <w:r>
        <w:rPr>
          <w:rFonts w:cs="Arial" w:ascii="Arial" w:hAnsi="Arial"/>
          <w:color w:val="000000"/>
        </w:rPr>
        <w:t>), when he says that he is “in a strait betwixt two.” Now that the help brought him by Silas and Timotheus released him from labour, he yielded to an urgent and imperative impulse, testifying that, Jesus was Christ. Opposition did not deter. When the Jews blasphemed, he shock his robe, and said (</w:t>
      </w:r>
      <w:hyperlink r:id="rId64">
        <w:r>
          <w:rPr>
            <w:rStyle w:val="InternetLink"/>
            <w:rFonts w:cs="Arial" w:ascii="Arial" w:hAnsi="Arial"/>
            <w:color w:val="000000"/>
          </w:rPr>
          <w:t>Acts 18: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apt to regard the great apostle as a flaming star that burned incessantly. We forget his human moods, though he records them. We rejoice in these recorded imperfections of the good, so far as they show the triumphs of Divine grace, for they encourage us to trust in the same ennobling and overruling grace in the midst of our own infirmities. Rising from his apparently passive condition, urged by the assurance, “I am with thee, and no man shall set on thee,” he boldly and ardently proclaimed the truth as it is in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enthusiasm was justifiable; his inertness was not. Moods like this might have led him to say that he was not meet to be an apostle; but when he reflected upon the truth, it filled and thrilled him. Now he was ready to preach to prince or peasant. Man was great in his possibilities. Sin was a terrific evil. He saw, too, the power of the gospel to save man. He believed that eternal life and death hinged on the acceptance or rejection of Jesus Christ. These were the springs of his enthusiasm, and they justified it. A man drops from an ocean steamer into the sea. You shout aloud for help to save him. The occasion justifies your excitement. A trivial occurrence would not warrant an outcry. Fanaticism is sometimes shown in its disproportionate zeal for unimportant matters; but Paul was pressed by an imminent and awful truth that menaced the ungodly. His enthusiasm would be ours if his convictions w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 enormous power in such an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it proved at Corinth when Paul’s soul flamed forth in eager utterance. The power of truth is measured oftentimes by the resistance it awakens. So bitterly did the Jews hate him, they were ready to invoke the aid of Rome--another hated power--to crush Paul. We ought not to be cast down because today atheists assault Christianity. This is but the answer of man’s rebellious will to God’s authoritative voice. Were there no opposition to the Bible we might think that there was no power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Paul did at Corinth showed that his enthusiasm had a vital energy. Even in that wicked city Paul gained “much people” to the Lord. Did we feel the pressure he felt, we, too, would be eloquent in our advocacy of the truth. The burden of the spirit is relieved by earnest speech; and this secret, subtle power of soul is contagious. Rome felt it, as thousands of martyrs gave up their lives for the Lord Jesus. Mediaeval ages felt it, as Christian missionaries carried to savage tribes the gospel that became the seed of Christian commonwealths. Germany and England felt this intrepid and heroic enthusiasm of the Reformers. Puritan civilisation, modern missionary enterprises--in short, all self-sacrifice founded on conviction of the truth of God, illustrate the abiding and triumphant power of this element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infer, then, what is our great lack. It is the “pressure of the Word.” We do not have it as we ought. We are trying to push a steamer across the sea, only using tepid water. Without this full and mighty pressure of consecrated enthusiasm, our example, teaching, and giving are all defective in impulse and in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fore we see the duty of prayer for the holy ghost. Kindled as at Pentecost, out love will then make our life vocal with a Divine message. Our inertness will be rebuked as we contemplate the devotion of Paul under the pressure of his illuminated sense of truth and duty. Baptized anew, the Church will go on from conquest to conquest.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s--Divine and hu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t>
      </w:r>
      <w:hyperlink r:id="rId65">
        <w:r>
          <w:rPr>
            <w:rStyle w:val="InternetLink"/>
            <w:rFonts w:cs="Arial" w:ascii="Arial" w:hAnsi="Arial"/>
            <w:color w:val="000000"/>
          </w:rPr>
          <w:t>Acts 18:5</w:t>
        </w:r>
      </w:hyperlink>
      <w:r>
        <w:rPr>
          <w:rFonts w:cs="Arial" w:ascii="Arial" w:hAnsi="Arial"/>
          <w:color w:val="000000"/>
        </w:rPr>
        <w:t xml:space="preserve"> we read that “Paul was pressed in the spirit”; in chap. 17:16 we read that Paul’s “spirit was stirred in him.” In both cases it was not a little transient excitement, it was agony. Would God we could recall our early enthusiasm, our first burning hate of sin. We are familiar with it; we pat its black head. Paul was a man of conviction. He really believed that there was no other name given under heaven among men whereby they could be saved but the name of Christ. That faith will not lodge in the same heart with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t>
      </w:r>
      <w:hyperlink r:id="rId66">
        <w:r>
          <w:rPr>
            <w:rStyle w:val="InternetLink"/>
            <w:rFonts w:cs="Arial" w:ascii="Arial" w:hAnsi="Arial"/>
            <w:color w:val="000000"/>
          </w:rPr>
          <w:t>Acts 17:6</w:t>
        </w:r>
      </w:hyperlink>
      <w:r>
        <w:rPr>
          <w:rFonts w:cs="Arial" w:ascii="Arial" w:hAnsi="Arial"/>
          <w:color w:val="000000"/>
        </w:rPr>
        <w:t xml:space="preserve"> we read, “From henceforth I will go unto the Gentiles.” Paul was not the man to lay hold upon the plough and to turn back; Paul would not even keep company with a young man who had broken faith with him in the Christian work. He went clear through with it to the end. Let us never give up the work. We may turn in vexation of soul from stolid unbelief and preach to ignorant and bewildered heathenism, but do not let the work have less of our energy because we have been disappointed in this or that particular circ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little encouragement would cheer us now. Here it is in </w:t>
      </w:r>
      <w:hyperlink r:id="rId67">
        <w:r>
          <w:rPr>
            <w:rStyle w:val="InternetLink"/>
            <w:rFonts w:cs="Arial" w:ascii="Arial" w:hAnsi="Arial"/>
            <w:color w:val="000000"/>
          </w:rPr>
          <w:t>Acts 17:7-8</w:t>
        </w:r>
      </w:hyperlink>
      <w:r>
        <w:rPr>
          <w:rFonts w:cs="Arial" w:ascii="Arial" w:hAnsi="Arial"/>
          <w:color w:val="000000"/>
        </w:rPr>
        <w:t>. Paul “entered into a certain man’s house, named Justus, one that worshipped God”--is there any greater phrase in all human speech? “And Crispus, the chief ruler of the synagogue, believed,” and many of the Corinthians thought they would believe too. Great men are the looking glasses into which ordinary men look to see what they ought to be like. What we want, then, is courage on the part of those whose influence is extensive. If you, the head of the house, could say, “Let us worship God,” many within the house might respond “So be it.” We must have leadership--may that leadership always be in an upward di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e have encouragement in </w:t>
      </w:r>
      <w:hyperlink r:id="rId68">
        <w:r>
          <w:rPr>
            <w:rStyle w:val="InternetLink"/>
            <w:rFonts w:cs="Arial" w:ascii="Arial" w:hAnsi="Arial"/>
            <w:color w:val="000000"/>
          </w:rPr>
          <w:t>Acts 17:9</w:t>
        </w:r>
      </w:hyperlink>
      <w:r>
        <w:rPr>
          <w:rFonts w:cs="Arial" w:ascii="Arial" w:hAnsi="Arial"/>
          <w:color w:val="000000"/>
        </w:rPr>
        <w:t xml:space="preserve"> in another form. These words were not spoken once for all; they are spoken every day to every earnest labourer. God took the census of Corinth from a religious point of view. Apparently there was not a saint in the whole place. As Athens was “wholly given to idolatry,” so Corinth was, apparently, wholly given to sensuality. We cannot tell where God’s people are. The ancient prophet thought that he alone was left; but God told him that He knew of seven thousand who had not bowed the knee to Baal. God is looking for His own; and one of the most gracious surprises in store for the Church is that there will be more people in God’s pure home than it may have entered into the most generous human heart to conce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But </w:t>
      </w:r>
      <w:hyperlink r:id="rId69">
        <w:r>
          <w:rPr>
            <w:rStyle w:val="InternetLink"/>
            <w:rFonts w:cs="Arial" w:ascii="Arial" w:hAnsi="Arial"/>
            <w:color w:val="000000"/>
          </w:rPr>
          <w:t>Acts 17:12</w:t>
        </w:r>
      </w:hyperlink>
      <w:r>
        <w:rPr>
          <w:rFonts w:cs="Arial" w:ascii="Arial" w:hAnsi="Arial"/>
          <w:color w:val="000000"/>
        </w:rPr>
        <w:t xml:space="preserve"> seems to contradict the vision. What a violent transition! At night, lost in the ecstasies of Divine fellowship, in the morning dragged before the judgment seat by an incensed mob! Is it thus that Providence contradicts itself? Apparently so, but not really. Evil shall be overruled for good; for the outcome was the Church at Corin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But we are told by Mr. Buckle, </w:t>
      </w:r>
      <w:r>
        <w:rPr>
          <w:rFonts w:cs="Arial" w:ascii="Arial" w:hAnsi="Arial"/>
          <w:i/>
          <w:iCs/>
          <w:color w:val="000000"/>
        </w:rPr>
        <w:t xml:space="preserve">e.g., </w:t>
      </w:r>
      <w:r>
        <w:rPr>
          <w:rFonts w:cs="Arial" w:ascii="Arial" w:hAnsi="Arial"/>
          <w:color w:val="000000"/>
        </w:rPr>
        <w:t>that Christian missions have failed. He sets side by side with missionary reports the testimony of impartial, independent, well-instructed travellers, who say that whilst many heathen populations have taken upon themselves Christian forms of worship, they are destitute of the spirit of Christianity. It is beautiful to notice the verdant simplicity of men who have just discovered that nominally converted and baptized people are not angels. “Many of the Corinthians hearing, believed and were baptized”; but “impartial and independent travellers” testify that even after that they were not so good as they might have been. Did Paul set them forth to be perfect men? Read his Epistles to the Corinthians. We must not give up missionary work simply because some “impartial and independent travellers” interrupt their geographical business by little scrutinies into the spirit and manners of people who had been baptized into the name of Christ. We do not expect a man to grow in a night. If they have been arrested; if their attention has been turned in the right direction; if they have expressed a desire to enter even into the veriest elementary lines of discipleship, let us be glad, and report at home that the battle is moving towards victory. Things are seen most by contrast. What is black is blackest when seen upon a white surface, and so many of our shortcomings and failures look very black because of the background of the holy Name which we profess to have accepted as our symbol and our hope--the spotless name of the Son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9"/>
      <w:bookmarkStart w:id="41" w:name="10"/>
      <w:bookmarkStart w:id="42" w:name="11"/>
      <w:bookmarkEnd w:id="40"/>
      <w:bookmarkEnd w:id="41"/>
      <w:bookmarkEnd w:id="42"/>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Acts 18: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pake the Lord to Paul in the night by a vision, Be not afraid, but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eaks to us about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er. Paul, at a time of sore discouragement and depression. The best of men are but men at the best. The strongest men, apart from a firm faith in the Lord God, are as weak as the weakest. Now if any working Christian feels weak and discouraged, let it rally him to know that no affliction has overtaken him but such as is common to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er’s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us just then and there, in the midst of all our weakness and discouragement, and makes His first concern the individual worker. He is not simply concerned with the whole mass and movement of the spiritual campaign, like some great general who cannot be concerned with the individual soldier. Christ is concerned in the whole; but at the same time He says, “I see every man who is tugging and fighting, and feeling himself discouraged.” Have you noticed how the engine driver, when he stops, pays hardly any attention to the traffic? but he is out with the lubricator, pouring in a few drops in one place, and then in another, to cool and prevent friction, and to make everything sweet and easy in its working. So with Christ. You are an engine pulling away at some Bible class or Sabbath school, or tract distribution. You have hooked on to it, and do not mean to give it up; but you feel as if the wheels were barely turning, and that you are making nothing of it. Think of this: the Lord looks after the engine. Here He comes with oil, this comfort, and He is pouring it on to your overheated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comfort just comes straight to the sore place. Now, Paul’s greatest failing and fear, as suggested by the narrative, was: “It’s no use my preaching here. To the Greeks it is like the idle wind; and to the Jews it is like the red rag to the bull.” The Lord speaks straight to the point; and says, “Be not afraid”--pointing to the fact that he was afraid--“but speak, and hold not thy peace”--pointing to the fact that fear was belonging to muzzle his mouth. The word here used is worth noticing, for there is a lesson in it. In Athens they called Paul “spermologos,” a chattering sparrow, a seed picker, a man talking a kind of rant, with the suggestion that it is not his own; it was picked up somewhere else, and we can’t understand it. “Babble away, Paul. I will be with you, and to those who are saved the babbling will be the power of God and the wisdom of God.” And so He says today, “I have put my words into thy mouth; therefore let thy tongue wag My words.” You remember that, writing afterwards to these Corinthians, Paul told them he had determined to keep this simple speech. Said he virtually, “I rather refined the babble at Athens. So when I came to Corinth I determined to know nothing among you save Jesus Christ and Him crucified. Not with enticing words of man’s wisdom, lest the gospel of Christ should be of none effect.” We must take care that we let the Lord speak to us when we are depressed, and when we have fallen on times when the old gospel “won’t do,” when the spirit of the age demands something more scientific and philosoph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gave him a word about personal safety--“No man shall set on thee to hurt thee.” Let us go on with the work for which we are here. I wish we would look to the Master. Paul was looking at himself and at the Corinthians; Christ said, “Look at Me! I am nearer to you than your fears.” “Lo, I am with thee alway, even to the end of the world.” What was said to Paul was not new. You will find these words in the Bible over and over again long before this. There is a vast mass of Bible words known in the mass, but we need them in our own heart, and for our own lives. When Bishop Fisher was being led out to martyrdom, the scaffold a little unnerved and depressed him. He took his New Testament and sent up a prayer: “O God, send me some particular word that will help me in this awful hour”; and he opened the book at these words, “This is life eternal to know Thee, the only true God, and Jesus Christ whom Thou hast sent.” He had seen that five hundred times before; but he closed his Testament now, saying, “Blessed be God, this will suffice for all eternity.” It is a different thing you see when the “fear nots” and “I ams” come home to you when you are dying a thousand deaths in fearing one. As a commander once said to his soldiers when they represented how great was the enemy and how few they were, “How many do you count me for?” Another general was said to be worth a whole battalion. And who shall enumerate what God is wo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ster’s verdict on the work--“I have much people in this city.” I almost knew what was coming. You will always find that while the Lord is comforting Elijah, and David, and Peter, and Paul, and you, and me, there is a smile on His face, as much as to say, “You are forgetting ‘I have much people in this city.’ If the work had been yours, that were another thing. But this gospel is Mine. I weighed this Corinthian pigsty in the scales of My eternal purposes, and from all eternity I marked out my own in Corinth, and I will get them. Go out and call them. They will come.” What a word that is to discouraged workers--“Much people in this city.” I believe that literally, at that time, there were more Christians there than Paul thought of, and I believe today that your influence and mine is far wider than in our discouraged moments we are giving either God or ourselves credit for. No word can return to Him void; and He comes and says, “Paul, you are working well, and the results are at least equal to the output. I have got one of the best grips on the paganism of this century.” Whatever department of social life you look at, if you look carefully through the Epistles to the Corinthians, you will find that there was a sample of Christ’s saving grace there. It went right into the midst of Corinthian worldliness and commercial activity, and laid hold of Erastus, the City Chamberlain, and held him out as a sample. Then, again, there was the household of Stephanas. He got the families there, and we will get them, and the old gospel will get nations. And if he would say again, “Lord, there are people here sunken in drunkenness and in lasciviousness.” Listen how the gospel told (</w:t>
      </w:r>
      <w:hyperlink r:id="rId71">
        <w:r>
          <w:rPr>
            <w:rStyle w:val="InternetLink"/>
            <w:rFonts w:cs="Arial" w:ascii="Arial" w:hAnsi="Arial"/>
            <w:color w:val="000000"/>
          </w:rPr>
          <w:t>1 Corinthians 6:9</w:t>
        </w:r>
      </w:hyperlink>
      <w:r>
        <w:rPr>
          <w:rFonts w:cs="Arial" w:ascii="Arial" w:hAnsi="Arial"/>
          <w:color w:val="000000"/>
        </w:rPr>
        <w:t>). How it must have encouraged Paul, this look of things from the Master’s point of view. This is the doctrine of election in its practical shape. I like this election plan; it does not say that all will be saved--that is universalism, it is simply wind. Well, it is not so windy and does not make so large a show as other ways of putting it; but it infallibly says that somebody will come, and that is what I want. (</w:t>
      </w:r>
      <w:r>
        <w:rPr>
          <w:rFonts w:cs="Arial" w:ascii="Arial" w:hAnsi="Arial"/>
          <w:i/>
          <w:iCs/>
          <w:color w:val="000000"/>
        </w:rPr>
        <w:t>J.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th vision of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aviour’s declaration--“I have much people in this city.” As if He said, “There are many people here dead in trespasses and sins, ignorant of Me, opposed to Me; these are to be enlightened, subjected to Me, and in time to come will constitute My peopl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viour’s classification of men. Those who are the people of Christ, and those who are not. There are other distinctions, personal, social, educational, and civil; but all these affect only the external part of humanity, and that only for a time, but Christ’s classification will last forever. To be Christ’s means the subjugation of our nature, our mind, and reflective power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s a perfect knowledge of the human race. Paul was anxious to do good; he was soon to be discouraged. Jesus told him, “I have much people in this city.” I know the present position and future history of every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appoints means for the salvation of man. One evidence of this is the fact that He continues the living ministry suitable to the wants of our spiritual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viour’s command. “Speak, hold not thy peace.” The authority assumed here by Christ should teach us that we are not to do just as we please; we must go where He comm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o exercise the power of speech. One of the most wonderful endowments of man is that grand organ of communication between mind and mind, heart and heart. It is of no use to philosophise; God forbid that I should glory save in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to banish fear. The apostle was not to be afraid of the intellectualism of the place. The debilitating effect of fear is known to every man; it divides, and distracts, and enfeebles the faculties of manhood. Be not afraid, the plan is fixed, success is certain--the government is M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s promise. “For I am with thee.” The apostle felt the force of the guarantee ever after this, and spake the Word with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oduction of mirac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urning the heart to God.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aviour’s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knowledge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lassificatio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rovision for the salvatio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viour’s command. Paul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anish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ercise the power of spee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viour’s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with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an shall hurt thee. (</w:t>
      </w:r>
      <w:r>
        <w:rPr>
          <w:rFonts w:cs="Arial" w:ascii="Arial" w:hAnsi="Arial"/>
          <w:i/>
          <w:iCs/>
          <w:color w:val="000000"/>
        </w:rPr>
        <w:t>E. N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sion at Corin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lear from this that even he who was not a whit behind the chief of the apostles sometimes needed special comfort. But the Lord took care to visit His servant when he was in trouble. He came to him in the visions of the night. We do not expect to see Christ in visions now, for “we have a more sure word of prophecy”--the Word of God. A dream might be only a dream, even in those olden times, but this Word of the Lord is no delusion. The Lord did but appear to Paul during one night, for visions are short and few; but any night you like to wake and open the Scriptures, you shall hear Jesus speaking to you. Besides, visions and such like things belong to the infancy of the Church: now she needs not that the Invisible should be supplemented by signs and wonders. If you plant a tree in an orchard, it is very common to put a big stake by the side of it to keep it up. Nobody thinks of putting a post to support an apple tree which has been there for the last fifty years. The Church of God today is a tree that needs no support of miracle and vision. You have the Word of God, which is better than visions.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ndency of our weakness. That tendency is revealed in the first word--“Be not afraid.” We feel when we newly find Christ that we must speak for Jesus, and we do sol but after awhile a foolish fear freezes many a tongue. Happily we are delivered from open persecution; but there are other things which evidently frighten a good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afraid to speak for Jesus because of the defects of their education. We should endeavour to do our Lord’s work in the best possible manner, but if we cannot overcome early disadvantages we ought not therefore to hold back. Was not Moses slow of utterance? Was he silent? Did not Isaiah own that his lips were unfit to deliver the message? Was he therefore id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re fearful because they have not educated people to listen to them, but are surrounded by a rough lot, whose manners and habits distress them. Oh, be content to take a little of the rough with the smooth for your Master’s sake. Sometimes their aversion may only be a secondary means of enabling the gospel to get at them the better; and, if it be so, why should we be afr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ose who tremble at the slightest degree of publicity. I would not harshly condemn all, for certain minds are timid, and must be allowed to do good by stealth. But some are blameably deficient in courage. The soldier who was so very modest that he retired before the battle was shot. What a shameful thing to be bold about everything else yet cowardly about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I hear you say, “I am afraid to speak out for religion because I should bring down upon myself a world of opposition at home.” That is painful, but it is part of the cost which you reckoned upon when you took up the cross to follow Jesus--that “a man’s foes shall be they of his own househ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alling of our faith. “Be not afraid, but speak, and hold not thy peace.” It is the vocation of faith to be a speaker. When the heart believeth the mouth makes confession. Faith made Noah a preacher, and caused it to be said of Abel, “he being dead yet speaketh.” “I believed,” said David, “therefore have I spoken.” A dumb faith is a questionable grace. Faith first speaks to Christ, then </w:t>
      </w:r>
      <w:r>
        <w:rPr>
          <w:rFonts w:cs="Arial" w:ascii="Arial" w:hAnsi="Arial"/>
          <w:i/>
          <w:iCs/>
          <w:color w:val="000000"/>
        </w:rPr>
        <w:t xml:space="preserve">for </w:t>
      </w:r>
      <w:r>
        <w:rPr>
          <w:rFonts w:cs="Arial" w:ascii="Arial" w:hAnsi="Arial"/>
          <w:color w:val="000000"/>
        </w:rPr>
        <w:t>Christ. It hears His voice, and then acts as an echo by repeating it. Those that believe in Christ ought to speak for Him,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debtors; we are put in trust with the gospel for other people; let us not be false to our trusteeship. Let us take care that the light be not hid under a bushel, and that the talent be not wrapped in a napkin. We have the bread of life in our houses; let it not be hoarded. Who can tell what we owe to Christ? He seems to say, “Pay it back to My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were saved by the testimony of other people. I owe a great deal of my being brought to Christ to my parents; and as a parent I am to repay that obligation by teaching my own children. I owe very much to a very excellent teacher. I did try to pay back my teacher by teaching others. I owed still more to such men as Baxter and Bunyan, who left their books for me to read. I have tried to write earnest books to repay that loan. Most of all I owe my decision, under God, to a man I never knew, who preached Christ crucified to me; and I would be always preaching Christ crucified to others, as the best way of making some sort of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are we to expect the gospel to be kept alive in this world if we do not hand it on to the next generation as the former handed it down to us? It is from one lip to another that the Word of God is passed, with a kind of living flame which books are not likely to communicate. Common humanity calls upon every Christian to seek the salvation of others. They are perishing! If we love God, we must love our brother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 of 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resence--“I am with thee.” When a man speaks for God, God speaks in him. We never go a warfare for God at our own charges. If God be with thee, who can be against thee? Does He not say, “My grace is sufficient for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rotection--“No man shall set on thee to hurt thee.” The Jews dragged Paul before the judgment seat of Gallio, and Paul must have been amazed when he saw the persecutors themselves beaten. When men meddle with one of God’s lights they will sooner or later burn their own fing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God’s predestination--“I have much people in this city;” </w:t>
      </w:r>
      <w:r>
        <w:rPr>
          <w:rFonts w:cs="Arial" w:ascii="Arial" w:hAnsi="Arial"/>
          <w:i/>
          <w:iCs/>
          <w:color w:val="000000"/>
        </w:rPr>
        <w:t xml:space="preserve">i.e., </w:t>
      </w:r>
      <w:r>
        <w:rPr>
          <w:rFonts w:cs="Arial" w:ascii="Arial" w:hAnsi="Arial"/>
          <w:color w:val="000000"/>
        </w:rPr>
        <w:t>many who belonged to Christ, though they were as yet heathens. I learn from this that the doctrine of God’s predestination is no check to labour. “If there are so many that will be saved,” says one, “then why do you preach?” That is why we do preach. If there are so many fish to be taken in the net, I will go and catch some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ertainty of success. That is why the Lord said to Paul, “I have much people in this c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fficiency of old means and methods. Our Lord did not say, “Paul, be not afraid, but deliver a Sunday afternoon lecture with a nonsensical title and little or no gospel in it.” God’s way of saving souls is the best way, after al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often the experience of the servants of God to meet with discouragements and disappointments in the work of the Lord. Such depressing effects are frequently due to the absence of personal sympathy in the work, the want of an outward shield to protect from untoward external circumstances, and the absence of visible or tangible tokens of what men call “success.” St. Paul had a very bitter experience of this kind at Corinth; and it was there--when cast down in spirit by such experience, which had to some extent broken down his energies and darkened his hopes of future success--that God appeared to him in a night vision with the words of encouragement. Now, there are three sources of encouragement here suggested to the apostle. First of all, there is the doctrine of God’s Divine presence with His own servants, “I am with thee”; secondly, there is the doctrine of His Divine providence, exercised in behalf of His servants, “No man shall set on thee, to hurt thee”; and thirdly, the doctrine of the Divine purpose to save sinners through the instrumentality of the Word preached and taught by the efforts of His servants. These were great encouragements to continue the work of the ministry in faith and hope, in spite of felt weakness and depression, opposition experienced, and dangers feared, and the absence of visible fruits of his labour. And they are as open to God’s faithful labourers today as they were to His servants of 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most surely present with His faithful servants in their work for Him: “I am with thee.” Happy they who hear that loving whistler, whether it come to them through the written Word, or through providential events--for God does so speak to His own, bidding them look away from themselves and their human weaknesses and above their adverse earthly surroundings, unto Him in whom are hid all the treasures of wisdom, and knowledge, and strength; whose guardian care of them never relaxes, whose guiding eye never slumbers nor sleeps. Oh, what pathos there is in the aloneness of individual life on the great sea of universal being! Who can bear it, and not be crushed by it, if they let it come home to them? Blessed are those who can realise the Divine companionship which was the apostle’s source of courage and strength. Every humble believer can claim it--can rejoice in the possession of it; and then, however human sympathy may be withheld, the aloneness of individual life is done away with: the intolerable burden of it is borne by One who is able to bear it; Divine sympathy and love flow into and flood the soul of the believer, in Jesus Christ, who is emphatically our “Emmanuel--God with us.” This, then, is the grand secret of the Christian’s strength and courage--“I am with thee!” This is the fountain of the Christian’s hope and confidence, the support of his energy and of his zeal--“I am with thee!” We must all die alone--speaking after the manner of men--and alone indeed must the departing soul be which cannot say as it enters “the valley of the shadow,” “I will fear no evil; for Thou art with me.” Oh, for that perfect union with Christ, here below, which will enable us at all times, and in every circumstance of life, to realise the ever-abiding blessedness of the fact that God in Christ is with us! This is the antidote to the tremblings and heart failings of our frail nature: this is the Divine cordial that will sustain every faithful worker for God, through the burden and heat of life’s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doctrine of Divine providence. God exercises a providential care--an unfailing guardianship, over His believing people: “No man shall set on thee to hurt thee.” Now, in a certain sense, many did set upon St. Paul, and did hurt him. From the hour that he began to preach the gospel at Damascus, he was never free from trials. Amid his varied successes, adversaries invariably rose up and pursued him from city to city. What then? Was God therefore unfaithful to His own promise? By no means. For mark the form of it. God did not say that Paul was to be exempt from all opposition--trial--ill-treatment at the hands of unworthy men. No! He says, “No man shall set on thee to hurt thee.” And when we look into the face of St. Paul do we not see how true God was to His word? Can we say that anything he was called upon to endure in the work and service of God was really hurtful to his true life? It was by means of his imprisonments that the gospel penetrated to regions from which it would otherwise have been excluded; and not one trial did he undergo which was not overruled of God for His own glory, end the highest good of His faithful apostle. And doubt not, beloved, that the same upholding and preserving providence will be exercised as surely today as in the days of St. Paul’s earthly career, over you and me, if only we serve God in the same spirit as he did, and with the same unassailable faith and confidence in His all-sufficient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ice the doctrine of the Divine purpose to save sinners through the instrumentality of God’s servants. “Be not afraid,” says the Lord to St. Paul, “but speak, and hold not thy peace;…for I have much people in this city.” This is what gives the crowning force to the following two-fold assurance, “I am with thee,” and “No man shall set on thee to hurt thee.” God’s great purpose of mercy, in Christ Jesus, is the grand foundation rock on which we are encouraged to rest all our hopes of eternal salvation. It is the fountainhead of all our encouragement to come to God, and to work for Him, and with Him. Observe that it is for those within the range of, and working with, the great purpose of God, that this two-fold assurance is alone available. Do we recognise this purpose in ourselves and for others? If we do, we shall be very humble in ourselves, but we shall also be very courageous in pursuing the work of God committed to us. And oh, what wonders might we not be permitted to do in God’s service if our faith were stronger in God’s service if our faith were stronger in God’s presence with us, His providence over us, His purpose of love concerning us. As we look around upon the state of personal religion in this our day, our finite minds may be tempted to despond, and to give up all hope of better things prevailing. But there are thousands upon thousands of God’s hidden ones in the world whom we indeed may know nothing of, but He “knoweth them that are His,” and that is enough. May He shed abroad His love in all our hearts, leading us to fuller trust in Him, to firmer reliance on the promises of His Word, and to greater earnestness in His service. (</w:t>
      </w:r>
      <w:r>
        <w:rPr>
          <w:rFonts w:cs="Arial" w:ascii="Arial" w:hAnsi="Arial"/>
          <w:i/>
          <w:iCs/>
          <w:color w:val="000000"/>
        </w:rPr>
        <w:t>James Mack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God’s presence</w:t>
      </w:r>
    </w:p>
    <w:p>
      <w:pPr>
        <w:pStyle w:val="Web"/>
        <w:snapToGrid w:val="false"/>
        <w:spacing w:lineRule="atLeast" w:line="360" w:before="0" w:after="0"/>
        <w:ind w:firstLine="200"/>
        <w:jc w:val="both"/>
        <w:rPr/>
      </w:pPr>
      <w:r>
        <w:rPr>
          <w:rFonts w:cs="Arial" w:ascii="Arial" w:hAnsi="Arial"/>
          <w:color w:val="000000"/>
        </w:rPr>
        <w:t>They tell you of the Davy safety lamp. The true safety lamp that no gust of earthly winds can ever put out, that no wind from hell can touch, is the lamp of God’s presence. The poor heathens, when their friends get sick, flee from the stricken ones. Heathenism has no doctrine of abiding with you in the time of trouble. The father will leave his son’s presence. The son will flee from his stricken father. But it is different with those in Jesus. It is when I am sick that most of all the soft hand of Jesus is put on my brow. It is when I am downhearted that I see Him most clearly. It is when the mists of time come close round me that somehow, through the rift of the cloud, I get a view of my Saviour’s face. You are better for that sorrow. It has put a softness into your step, bereaved father, that you would never have had. Mother, because of that little empty chair by the fireside, there is a holy dew on that cheek of thine that no May dew or Scotch breeze could give you. In Edinburgh, coming late at night from tutor duty, there was always a building ablaze with light at all hours, as I stepped it across the meadows to my lonely lodgings. Be it midnight or three o’clock in the morning, be it darkness or light, this building was ablaze. The other lights had gone out in the city, to save gas; the very street lamps had been put out in that quarter; the moon was in the sky alone, for we are very economical in Scotland; but, whatever the night, this building was ablaze. Ah! it was the building where there was suffering. Christian feeling and Christian kindness, these have always the lights in, in the Edinburgh Hospital. There is always light there. Thank God that our poor sick ones never have added to their sufferings the darkness of forgetfulness. It preached a sermon to me as, night by night, I saw the hospital ablaze with light. I said, “That is like the Church of God. That is like my own heart. Give God a grip where suffering is, give God a heart where sorrow has lighted, give God a tried soul, and He will keep the lamp alight till the day dawn. God never withdraws His light.” (</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a defence</w:t>
      </w:r>
    </w:p>
    <w:p>
      <w:pPr>
        <w:pStyle w:val="Web"/>
        <w:snapToGrid w:val="false"/>
        <w:spacing w:lineRule="atLeast" w:line="360" w:before="0" w:after="0"/>
        <w:ind w:firstLine="200"/>
        <w:jc w:val="both"/>
        <w:rPr/>
      </w:pPr>
      <w:r>
        <w:rPr>
          <w:rFonts w:cs="Arial" w:ascii="Arial" w:hAnsi="Arial"/>
          <w:color w:val="000000"/>
        </w:rPr>
        <w:t>A man, on Saturday, in New York, stands in his store, and says, “How shall I meet these obligations? How can I endure this new disaster?” He goes home, Sabbath finds him in the house of God. Through the song, the sermon, and prayer, Jesus says to that man, “O man! I have watched thee; seen all thy struggles. It is enough: I will see thee through; I will stand between thee and thy creditors. I will make up in heavenly treasures what you have lost in earthly treasures. Courage, man! courage! Angels of God, I command you to clear the track for that man; put your wings over his head; with your golden sceptres strike for his defence; throw around him all the defences of eternity!”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have much people in this ci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ople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typical statement, and holds good of all large centres. Of London, Paris, New York, Christ still says to stimulate and comfort His servants, “I have much people in this city.” It is noteworthy that the main Christian attack in early times was on great c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were Satan’s strongholds--these captured, the rest would be a matter of det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Christianity appealed to and wanted to consecrate to its service the thought, activity, enterprise, and freedom which they fost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ith the constant flow in and out of their populations, and their commercial and other influence on surrounding towns and countries, Christianity could reach the widest circ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Christianity takes the whole human family in charge, and therefore it is natural that she should regard the centres where that family most congregates as her special sphere. Not that the villages are to be neglected: on the contrary, the villages are likely to be more efficiently evangelised when the towns are won. Paul, in his “fear and much trembling,” arising partly out of his experience of city work, and partly out of the gigantic problems presented by the voluptuousness, polish, scepticism, and commercial activity of Corinth, may have been tempted to turn aside to some quieter scene of labour. If so, he was sharply aroused by the declaration of the tex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people belong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often hard to believe. Often the opposite seems nearer the truth. Lust, drunkenness, frivolity, selfishness, ambition, infidelity, say, “We have much people in this city,” and offer ample evidence in support of it. But it is untrue. They have captivated and enslaved the people, but they are usurpers. No one has a right to the people but Christ,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rist claims the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e people. This universal claim is based on universal right, and embrace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at the people are and ha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hrist’s servants should fearlessly urge Christ’s claims upon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have they to fear? Rejection, persecution, death? The best of Christ’s servants and the Master Himself endured all this. Should, then, any shrink when the utmost they have to contend with is a sense of personal weakness, nervous timidity, or trifling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what have they to re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ssibilities of hum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chael Angelo, the wonderful artist, walking with some friends one day through an obscure street in Florence, saw a block of marble, rough, shapeless, stained, lying amid a heap of rubbish. Others had passed by it carelessly, but his keen eye saw that it was a treasure, and he fell to cleansing away the filth that obscured it. “What are you doing with that worthless rock?” asked one of his friends. “Oh,” says Angelo, “there is an angel in that block, and I must get it out.” So God saw in sinful humanity, stained, defiled, and wretched, the possibility of angels and saints redeemed. It is this possibility that made it worth while for Christ to die for men. It is this which should incite us to labour with long patience that men may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12"/>
      <w:bookmarkEnd w:id="4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Acts 18:12</w:t>
        </w:r>
      </w:hyperlink>
      <w:r>
        <w:rPr>
          <w:rFonts w:cs="Arial" w:ascii="Arial" w:hAnsi="Arial"/>
          <w:color w:val="000000"/>
        </w:rPr>
        <w:t xml:space="preserve">; </w:t>
      </w:r>
      <w:hyperlink r:id="rId73">
        <w:r>
          <w:rPr>
            <w:rStyle w:val="InternetLink"/>
            <w:rFonts w:cs="Arial" w:ascii="Arial" w:hAnsi="Arial"/>
            <w:color w:val="000000"/>
          </w:rPr>
          <w:t>Acts 1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Gallio was the deputy of Achaia, the Jews made in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lio and Paul</w:t>
      </w:r>
    </w:p>
    <w:p>
      <w:pPr>
        <w:pStyle w:val="Web"/>
        <w:snapToGrid w:val="false"/>
        <w:spacing w:lineRule="atLeast" w:line="360" w:before="0" w:after="0"/>
        <w:ind w:firstLine="200"/>
        <w:jc w:val="both"/>
        <w:rPr/>
      </w:pPr>
      <w:r>
        <w:rPr>
          <w:rFonts w:cs="Arial" w:ascii="Arial" w:hAnsi="Arial"/>
          <w:color w:val="000000"/>
        </w:rPr>
        <w:t xml:space="preserve">The proconsul of Achaia had ended his term of office, and the proconsul appointed by the emperor was Marcus Annaeus Novatus, who, having been adopted by the friendly rhetorician Lucius Junius Gallio, had taken the name of Lucius Junius Antaeus Gallio. Very different was the estimate of his contemporaries from that which has made his name since proverbial for indifferentism. The brother of Seneca and the uncle of Luean, he was the most; universally popular member of that distinguished family. “No mortal man is so sweet to any single person as he is to all mankind”; “Even those who love my brother Gallio to the utmost yet do not love him enough,” wrote Seneca of him. He was the very flower of pagan courtesy and culture. A Roman with all a Roman’s dignity and seriousness, and yet with all the grace and versatility of a polished Greek. Whatever the former proconsul had been, he had not been one with whom the Jews could venture to trifle, nor had they ventured to hand Paul over to the secular arm. But now that a new proconsul, well known for his mildness, had arrived, who was perhaps unfamiliar with the duties of his office, and whose desire for popularity might have made him complaisant to prosperous Jews, they thought they could with impunity excite a tumult. Though Claudius had expelled the Jews from Rome, their religion was a </w:t>
      </w:r>
      <w:r>
        <w:rPr>
          <w:rFonts w:cs="Arial" w:ascii="Arial" w:hAnsi="Arial"/>
          <w:i/>
          <w:iCs/>
          <w:color w:val="000000"/>
        </w:rPr>
        <w:t>religio licit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religion of “this fellow,” they urged, was a spurious counterfeit of Judaism which had become a </w:t>
      </w:r>
      <w:r>
        <w:rPr>
          <w:rFonts w:cs="Arial" w:ascii="Arial" w:hAnsi="Arial"/>
          <w:i/>
          <w:iCs/>
          <w:color w:val="000000"/>
        </w:rPr>
        <w:t xml:space="preserve">religio illicita </w:t>
      </w:r>
      <w:r>
        <w:rPr>
          <w:rFonts w:cs="Arial" w:ascii="Arial" w:hAnsi="Arial"/>
          <w:color w:val="000000"/>
        </w:rPr>
        <w:t>by running counter to its Mosaic Law. Such was the charge urged by a hubbub of voices, and as soon as it had become intelligible, Paul was on the point of making his defence. But Gallio was not going to trouble himself by listening to any defence. He took no notice whatever of Paul. With a thorough knowledge of, and respect for, the established laws, but with a genuinely Roman indifference for conciliatory language, he quashed the indictment and ordered his lictors to clear the court. But while we regret this unphilosophic disregard, let us at least do justice to Roman impartiality. In Gallio, in Lycrias, in Felix, in Festus, in the centurion Julius, and even in Pilate, different as were their degrees of rectitude, we cannot but admire the trained judicial insight with which they saw through the subterranean injustice and virulent animosity of the Jews in bringing false charges against innocent men. But the superficiality which judges only by externals always brings its own retribution. The haughty, distinguished and cultivated proconsul would have been to the last degree amazed had anyone told him that so paltry an occurrence would be for ever recorded in history; that it would be the only scene in his life in which posterity would feel a moment’s interest; that he would owe to it any immortality he possesses; that he had flung away the greatest opportunity of his life when he closed the lips of the Jewish prisoner; that it would be believed for centuries that that prisoner had converted his great brother Seneca to his own “execrable superstition”; that the “parcel of questions” about a mere opinion, and names, and a matter of the Jewish law, which he had so disdainfully refused to hear, should hereafter become the most prominent of all questions to the whole civilised world. And Paul may have suspected many of these facts as little as “the sweet Gallio” did.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llio</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fragment of apostolic history,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us intolerance (</w:t>
      </w:r>
      <w:hyperlink r:id="rId74">
        <w:r>
          <w:rPr>
            <w:rStyle w:val="InternetLink"/>
            <w:rFonts w:cs="Arial" w:ascii="Arial" w:hAnsi="Arial"/>
            <w:color w:val="000000"/>
          </w:rPr>
          <w:t>Acts 18:12</w:t>
        </w:r>
      </w:hyperlink>
      <w:r>
        <w:rPr>
          <w:rFonts w:cs="Arial" w:ascii="Arial" w:hAnsi="Arial"/>
          <w:color w:val="000000"/>
        </w:rPr>
        <w:t>) is seen 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reason of their opposition to Paul. Was it because he had violated any law, invaded any human rights, broken the public peace, or insulted the public morals? No, but simply because he had “persuaded” men to worship God in a way not exactly agreeable to their own vi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irit of their opposition. “They made insurrection with one acc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eans of their opposition. Bigotry substitutes abuse for argument and in this case bigots sought to crush by invoking the arm of civil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gisterial propriety. Did Gallio, like Pilate, bow to public wish? No, he would not even entertain the case (</w:t>
      </w:r>
      <w:hyperlink r:id="rId75">
        <w:r>
          <w:rPr>
            <w:rStyle w:val="InternetLink"/>
            <w:rFonts w:cs="Arial" w:ascii="Arial" w:hAnsi="Arial"/>
            <w:color w:val="000000"/>
          </w:rPr>
          <w:t>Acts 18:14-15</w:t>
        </w:r>
      </w:hyperlink>
      <w:r>
        <w:rPr>
          <w:rFonts w:cs="Arial" w:ascii="Arial" w:hAnsi="Arial"/>
          <w:color w:val="000000"/>
        </w:rPr>
        <w:t>). He meant that the question of religious differences came not within the authority of a civil magistrate. On this principle the Roman government generally acted. Gallio, as a magistrate, acted jus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wards himself. The magistrate who interferes with the religious opinions of the people incurs a responsibility too great for any man to b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s fellow subjects. “Look ye to it.” Religion is not to be settled in courts of law, but in courts of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cial retribution. “Then all the Greeks took Sosthenes, and beat him before the judgment seat.” “With what measure ye mete, it shall be measured to you again.” This case develo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sense of justice in humanity. These Greeks had witnessed Sosthenes’ wicked endeavours to crush a righteous man, and their sense of justice was outraged; and now their opportunity occurred for vengeance. This sense of justice is a spark from Divinity, and a pledge that one day justice will be done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productiveness of evil in man. Sosthenes had dealt out vengeance to Paul, and now it came back to him in a rich harvest. Violence begets violence, etc. The propagating power of evil is immense. “Satan cannot cast out Satan.” Christ has taught the true theory of this moral expul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power of the gospel. It is more than probable that this is the Sosthenes referred to in </w:t>
      </w:r>
      <w:hyperlink r:id="rId76">
        <w:r>
          <w:rPr>
            <w:rStyle w:val="InternetLink"/>
            <w:rFonts w:cs="Arial" w:ascii="Arial" w:hAnsi="Arial"/>
            <w:color w:val="000000"/>
          </w:rPr>
          <w:t>1 Corinthians 1:2</w:t>
        </w:r>
      </w:hyperlink>
      <w:r>
        <w:rPr>
          <w:rFonts w:cs="Arial" w:ascii="Arial" w:hAnsi="Arial"/>
          <w:color w:val="000000"/>
        </w:rPr>
        <w:t>. So that over this fierce persecutor Paul’s gospel so triumphed, that he became a brother in the holy ca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mentable indifference. “He cared for none of these things.” This can scarcely be nothing more than mere magisterial unconcernedness about religious disputes. As an educated Roman, he regarded the religion of Paul as beneath his notice. Religious indifferentism is one of the greatest and most prevalent evils of this age too, and it is infidelity in its worst form. Mere theoretical infidelity you can put down by argument. But this is beyond the reach of all logic. Religious indifferen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reasonable. No question is of such transcendent moment to man as religion, and therefore it is madness on his part to neglec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iminal. It is contrary to the wishes and the labours of the holiest men; it involves the abuse of all the means of spiritual improvement; and it is a practical disregard to all the command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ilous. The danger is great, increasing, but still, thank God, at present avoidabl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extent of the office of the civil magistr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t were a matter of wrong or wicked lewdness, O ye Jews--if you would accuse this man of any injustice whereby he had invaded anyone’s right and property, or could lay to his charge any other villainous action done with a mischievous design, and whereby he had disturbed the public peace--reason would that I should bear with you. I should then be obliged by the duty of my place to take cognisance of your matter. But if it be a question of words, and names, and of your law; if the controversy, as it seems to me, be not about civil but religious matters, as about the Word which Paul preached, and the truth of that Word, and whether it be agreeable to your law--it is none of my business to determine such disputes. And this was a wise answer, and showed that he was well acquainted with the nature and extent of his office; and he was too good a man to lift himself in any party, and to abuse the power which was lodged in his hands by applying it to purposes foreign to the original design of it. The words thus opened, naturally lead me to treat of the nature and extent of the office of the civil magistr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 let us consider the end and design of civil government. It is plain that civil government was instituted for the preservation and advancement of men’s civil interests, for the better security of their lives and liberties and external possessions. Men soon became sensible of the necessity of civil government for these ends, from the inconveniences they suffered by a private life independent on each other. The proper business of the magistrate is to preserve the external peace and the temporal good of the community; to protect every man in his just right and property (</w:t>
      </w:r>
      <w:hyperlink r:id="rId77">
        <w:r>
          <w:rPr>
            <w:rStyle w:val="InternetLink"/>
            <w:rFonts w:cs="Arial" w:ascii="Arial" w:hAnsi="Arial"/>
            <w:color w:val="000000"/>
          </w:rPr>
          <w:t>1 Thessalonians 4:6</w:t>
        </w:r>
      </w:hyperlink>
      <w:r>
        <w:rPr>
          <w:rFonts w:cs="Arial" w:ascii="Arial" w:hAnsi="Arial"/>
          <w:color w:val="000000"/>
        </w:rPr>
        <w:t>). But then it is to be considered that these transgressions are subject to be punished by the civil magistrate in a civil capacity only, and not in a religious one. They fall under his cognisance, as they are injurious to men’s civil interests, and not as they have an inherent turpitude in them, and are transgressions of the Divine law; for in that capacity, I conceive, they are out of the magistrate’s power, and not cognisable before any courts of human judicature. The not observing this distinction has introduced no small confusion in this subject. But because those vices which are so many transgressions of God’s laws have also a natural tendency to injure our neighbour in his civil interests, and to disturb the good order and government of the world, therefore it unavoidably happens that the magistrate, in the due execution of his office, does indirectly intermeddle with religion. But though we cannot actually separate the ill influence any vice has upon the society we live in, from its being a transgression of some Divine law, yet in our minds we may make this separation, and consider every vice as a mixed action, as a transgression of the laws of man, and of the laws of God, In the first capacity only it is subject to human judicatures; in the second, it is cognisable only before the tribunal of heaven. For this reason, because vice and wickedness are punishable by the civil magistrate only upon a civil account, sins are differently estimated and differently punished by human and by Divine laws. Human laws make an estimate of sins from the damage they do to private persons, or to the public good, and inflict the greatest punishment upon those sins which are most injurious in this respect. And, therefore, if there be any sins wherein society is no way concerned, which it neither feels nor is affected with, the magistrate has nothing to do with punishing them. Consequently, secret intentions and designs of wickedness, treasonable thoughts, rebellious wishes, and seditious purposes, if they never break out into acts, can never be liable to civil punishments. But with regard to the laws of God the case is far otherwise. He takes an estimate of our sins by other measures, from those degrees of light and knowledge against which the offence was committed, and often punishes those sins most which are least, or not at all, censured by the civil power. Thus anger and revenge with Him is murder, and lustful thoughts and desires, adultery. And other actions there are which, though justly punishable by the civil power, are in their own nature guiltless, and do not displease God, but by being trangressions of that general law, of paying all due obedience to those whom He has set ove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and design of religion. Though religion is a great friend to civil government, and the practice of the duties which that enjoins tends very much to our present happiness, and makes this world a much more easy place than it would be without it, yet all this is but remotely the effect of religion, and makes no part of its main and principal design. Religion, in a true sense, and as the word itself imports, is an obligation upon us to God. And, therefore, though men formed themselves into societies for civil reasons, they did not do it upon any religious account; because religion as it relates to God is transacted between a man’s self and God, and is what nobody else is concerned in. So that it is neither necessary in itself nor essential to true religion that great numbers of men should meet together and be incorporated in societies for the better discovery, or the more due exercise of it. Hence it is that they who lived before the institution of civil governments, or the foundation of commonwealths, were as famous for their piety and religion as any who have been since. In this state of nature, I mean before the institution of civil government, religion, as it related to God alone, had no other hold upon men but from the fear and reverence of God, and was a perfect stranger to all human power and outward force. In this state no man whatever could require me to conform to his judgment on religious matters, nor could I require him to conform to mine. This was the case of religion in a state of nature. Let us next see whether any alteration was made in this case by the institution of civil government. Now since those wrongs which men daily received from one another, and which first moved them to eater into societies, did not affect their religion, but their lives, and liberty, and goods, it follows that when they waived their natural freedom, and combined together, they did not at all submit themselves in religious matters to the will of the civil magistrate, as they submitted their persons and properties to be disposed of by him for the obtaining the end of society, the mutual defence and preservation of one another. Men cannot abandon the care of their souls as they may that of their bodies and estates, and blindly leave it to the magistrate to prescribe what faith or worship they shall embrace. And therefore the magistrate ought not to insist upon terms of purely a religious nature with those who are under his government, or exercise his power and authority over them in this respect. This will quickly appear by taking a view of the chief and principal parts of religion. To begin, then, with morality and virtue, which, though unhappily distinguished from religion, are the chief and main things wherein it consists. These are founded in the eternal nature of things, whereby some things are evidently fit, and others as evidently unfit to be done whatever the consequence of them be here. This being plainly the nature of things, we justly conclude it to be the will of God who made us what we are, and put this difference between some things and others, that we should observe this difference in oar actions. And herein we are to be directed by our own reason or conscience: we are accountable to God alone. But what if anyone upon pretence of conscience, and to show his liberty, should commit any matter of wrong or wicked lewdness, invade anyone’s property, or disturb the public peace? Why, then, I say, no pretence of religion or conscience can screen him from the civil power. He ought to be restrained and punished. But then he does not suffer upon a religious, but upon a civil account. If we place religion in the belief of any set of doctrines, here, too, every man must judge for himself. The magistrate has nothing to do to interpose in this case, to apply force of any kind to bring men over to any particular persuasion. The peace and good order of society are the only points which he is to take care of, and since these are as consistent with men’s holding different opinions in religion, as they are with their being of different sentiments in other matters, the magistrate is no more concerned to intermeddle in religious disputes than he is in those of philosophy, law, or physic. Indeed, if men hold any opinions in religion which are destructive of the peace and quiet of the world, and act in persuance of these opinions, their actions then are of a civil and not of a religious nature, and they render themselves obnoxious to the civil power. For the magistrate to interpose and make himself a judge and an avenger in affairs which are purely of a religious nature is to trangress the bounds of his duty and to invade the prerogative of God; it is to judge and misuse the servants of another master who are not at all- accountable to him. For nothing can be more clear and certain than that as religion has God only for its Author, so it is properly His care and concern only. But such attempts as these are not only wicked and unjust, but very foolish and fruitless, as will appear if we consider that the nature and the virtue too of all religion consists in a free choice, in the consent of our minds, in the sincerity of our hearts, in our being fully persuaded of the truth of what we believe, and of the goodness of what we practise. But of what use can human laws, enforced by civil penalties, be in all this? They may make me do things which are in my power, and depend upon my will; but to believe this or that to be true is not in my power, nor depends upon my will, but upon the light and evidence and information which I have. And will civil discouragements, fines, stripes and imprisonment enlighten the understanding, convince men’s minds of error, and inform them of the truth? Can they have any such efficacy as to make men change the inward judgment they have framed of things? Nothing can do this but reason and argument. And therefore if the magistrate interposes here, and either chooses a religion for me, or forces me to practise that which I have chosen with temporal rewards and punishments, he destroys my religion and spoils the virtue of whatever I do under that name. But, further, as religion consists in such a belief and practice, as we in our consciences are persuaded to be best and most acceptable to God, as it lies in the integrity of the heart, so it can be subject only to the judgment of the great God whose prerogative it is to be a searcher of the heart and a fryer of the reins; who sees the secret springs of our actions and knows our thoughts and intentions afar off. Upon which account no man upon earth can be a judge in religious matters, nor take upon him the cognisance of this cause. By this time I hope it appears that Gallio acted wise and conscientious part in this affair. For most certain it is, that the duty of the magistrate is confined to the care of the civil and temporal good of his people, and does not extend to their spiritual and eternal affairs. It is nothing to him what false and erroneous opinions men hold, what ridiculous and absurd doctrines they profess, or, in a word, what they believe or disbelieve in religion, so long as hereby they do no prejudice to their neighbour, nor make any alteration in men’s civil rights, nor disturb the public peace and quiet. But here it may be objected, Is the magistrate to show no zeal for the honour of God and the authority of His laws? To this I answer, that since God, who is most certainly the properest Judge in this case, and best knows what are the fittest means to be made use of for these ends, has not thought fit to enforce His laws with any other sanctions but the rewards and punishments of a future and invisible state, nor to promote His honour and true religion by any other motives but these, what authority has any man to make any alteration in what God has established, and to enforce His laws with any other sanctions than what He Himself has appointed? And as to true religion and a right belief, every man is orthodox to himself, and thinks his own religion to be true; and, therefore, if this be any argument why the magistrate should use force in promoting his own religion, it will plead as strongly for false religions as for the true one. As for God’s honour, He Himself is the best guardian of it, and will most certainly take care of it in His own time and way, for He is a jealous God. But then I add, that for men to be restrained from these vices by the power and authority of the civil magistrate, and out of fear of his sword, is no honour to God whatever it may be to Caesar. To conclude: Since religion and civil government are, in their original, and business, and in everything else belonging to them, thus perfectly distinct and entirely different from each other, it would put an end to many controversies, and make very much for the peace and quiet both of Church and State, if men would observe this distinction, and each party would keep within their respective bounds. This would hinder them from clashing and interfering with one another, and would prevent those heats and animosities, those acts of violence and rapine, cruelty and oppression that have abounded in the Christian world upon account of religion. And let the magistrate, too, confine himself to his own proper business and attend to the worldly welfare of the commonwealth, and instead of exercising his power in binding other men’s consciences by human laws, let him take care to conform his own conscience to the laws of God, and direct all his counsels and endeavours to promote universally the civil welfare of all his subjects. And let him not think that he bears the sword in vain unless he employs it in the cause of God and religion. It was not put into his hands for this use, nor can it be applied to this purpose with any good effect. (</w:t>
      </w:r>
      <w:r>
        <w:rPr>
          <w:rFonts w:cs="Arial" w:ascii="Arial" w:hAnsi="Arial"/>
          <w:i/>
          <w:iCs/>
          <w:color w:val="000000"/>
        </w:rPr>
        <w:t>B. Ibb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allio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llustr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udable administration of justice in his treatment of the point of complaint (verse 12-15). He rejects it because it referred to a purely religious ma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nsurable administration of justice in his conduct at the violence of the Greeks (verse 16, 17). Here he shows himself indifferent and unfair. Magistrates have in ecclesiastical controversies to distinguish between what is above law and what is against the law, and have to resent what is unlawful on whatever side it happens.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orts of Christian serv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report which is given of Paul’s work in verse 13 is exactly the report which is being given today by hostile journalists and critics. Do not take any bad or worldly man’s report of any Christian service he may have attended. They lack the one thing needful--sympathy. No man is qualified to report a religious meeting who is not himself religious. He can tell who spoke and give an abstract of what was said; but there will be wanting from it the aroma, the heavenliness, which gave it all its gracious power. This has a wide bearing upon all matters religious and theological. The Jews heard Paul speak and they said, “This fellow persuadeth men to worship God contrary to the law”--that is, contrary to their reading of the law. The law is one thing, and my reading of it another. So with the Bible: the Bible is one thing, and the preacher’s reading of it is another. Have no fear of perverting Jews misrepresenting inspired apostles and bringing God’s doctrine to ruin. The form will change; and yet when all the words have been rearranged we shall find the inner, holy doctrine untou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ews were unanimous in their insurrection. Unanimity is nothing; sincerity is nothing. Sincerity is only good when rightly directed, and unanimity is worthless if moving not in the direction of truth. Paul stood alone, so far as men were concerned, on more occasions than one. Said he, in one instance, “No man stood with me … notwithstanding the Lord stood with me.” Let us take care, then, lest we mistake human unanimity for Divine couns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Gallio, much maligned by those who do not know him, comes into the story. He has been set up as a type of the careless man. And base creatures have been told that they were “Gallios”! They never were so honoured in their lives! Gallio would not touch them with the tip of his fingers! Gallio simply knew his business and attended to it, and limited himself by it; and his carelessness was a distinct evidence of his high qualification for his office. Yet I would chide even Gallio for the unintentional injury he has done (verse 14) in depriving the Church of another speech by the greatest speaker that ever served the cause of Christ. What he would have said to that sweet Gallio who can tell? The substance of his speech we have in all the other speeches; but we do wonder with what accidental beauty and subtlety of allusion he would have addressed the sweetest heart that ever listened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allio used a phrase which brought him within lines which we wish could have enclosed him forever. Speaking from his point of view, he said, “But if it be a question of words and names.” Could Gallio have heard Paul upon the Word, who can tell what would have occurred? But are we not always putting away from ourselves great opportunities? Do we not feel weary just when the discourse is sharpening itself into the eloquence that would touch our mind like light, and our heart like a wand of love? The next sentence might have saved you, but just then your ears waxed heavy and you did not hear! There may be careless people notwithstanding the misapplication of the name of Gallio. Is it true that you care “for none of those things”? Then for what do you care?</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17"/>
      <w:bookmarkEnd w:id="4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Acts 1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Gallio cared for none of tho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fferentism of Galli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allio is one of the most unfortunate characters in all history. It has been his fate to suffer at the hands of foes and friends. It was once the fashion to regard him in the light of this single incident, and to condemn him as selfishly indifferent to all interests but his own. Since he has been studied in the light of his history and character as described by other pens, the verdict has been reversed, and this incident has been interpreted as the action of an impartial, upright judge. The truth, as usual, lies between the two extremes. Gallio is neither so bad as his enemies would make him, nor so good as his friends would have him to be. He is simply a man of the world at his best, and has many modern representat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Gallio did not car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aism; as is plain from his judgment. Whether right or wrong, it is quite evident, it was a matter of indifference to him, not only as a magistrate, but, if the spirit of his speech is to be taken into account, as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for he closed Paul’s mouth. This was not the case with Pilate, or Felix, or Festus, each of whom manifested some interest in the subject, and allowed its advocates to state their c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th. Precisely the same issue was raised here as before other Roman tribunals, and, except at Philippi, was impartially discussed; but Gallio gagged the representative of Christianity, and allowed the Greeks to assault the representative of Judaism. Gallio neither knew nor cared on which side, if on either, lay the truth. And there are many Gallios today. The established order of things in religion, morals, politics, society, may remain for aught they care. On the whole, perhaps, it is better that they should remain; but if this order is disturbed by some bold revolutionist, it will not much matter, so long as he does not trouble them. They will be mixed up with neither. The parties may fight it out; and if a third party intervenes and crushes one, so much the better--there is one nuisance the 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allio did care for. What he was sent to Achaia to do. He was responsible to the home government for two things, and about these he was solely solicit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dminister justice. This he did with perfect impartiality, and in a way that warrants the encomiums passed upon him by his contemporaries. As a Roman judge, he knew nothing of Judaism, and so dismissed the charge against Paul as soon as he heard it, and refused to listen to his defence as superfluous, for he had been guilty of no offence against Roman law. If the mob assaulted Sosthenes that was his look-out; for the future he would mind his own business. And so our modern Gallios are simply men of one idea. That may be business, pleasure, politics, literature. Everything outside is a matter of indifference. “Let them fight it out amongs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intain the supremacy of Roman rule. If Jews persecute Christians; if Greeks maltreat Jews--so much the better. The empire will have fewer malcontents to trouble it while they are trying to exterminate each other. “Divide and rule.” And so our modern Gallios view with equanimity controversies outside their sphere. In politics the one thing that gladdens the heart of the statesman is dissension among his opponents. The Christian advocate is calm in view of the utter want of unanimity on the part of the adversaries of the Cross; but so is the infidel as he contemplates the antagonism of Christian sects. If union is strength, dissension is weakness; and the best thing that Gallio can wish for is division among his fo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at motives Gallio was actu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epticism. Gallio was neither better nor worse than the cultivated gentlemen of his age. And we know that the culture of the first century was saturated with unbelief. Faith in Jupiter was gone, and no arguments had reached Gallio likely to replace Jupiter by either the Jehovah of Sosthenes or the Jesus of Paul. The thought of the nineteenth century is in this respect like that of the first, and it would be hard to find a mere exact parallel than between Matthew Arnold and Galli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ease. To have subjected Sosthenes and Paul to a rigid cross-examination, to have pondered the evidence, and to have pronounced accordingly, would have sorely troubled the “sweet Gallio.” He wanted to be troubled neither in the government of his province nor in the government of himself. Sedition he would quell by driving it out, and social disturbers he would treat in a no less drastic fashion. “Don’t trouble us; settle these matters amongst yourselves” is the dictum of Gallio’s latest successo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equences which Gallio rea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lasting loss. Who can tell what might have happened had Gallio embraced the same opportunity as Felix or Festus? He might not have been able to save himself from death at the hands of Nero, with which one account credits him; but he would undoubtedly have saved himself from self-destruction, with which he is credited by another. And our modern Gallios may be able to silence reason and stifle conscience, and live above intellectual and moral care; but this will not annihilate the hereafter.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ce the truth, whatever it may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de with the truth, whatever it may invol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llow the truth, wherever it may lea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ffere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be named in the Bible is to be immortal. It is the misfortune of some names that they have found their way into the sacred book. All other records spoke well of them, living and dead, save this. What is this but to say that it is the misfortune of some lives to face an ordeal? Such was the case with Gallio. He refused, indeed, to condemn; but in escaping Scylla he incurs Charybdis, and becomes for all time the type of Indifference. The sweetness for which his friends love him in God’s sight is feeb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particular instance he was not to blame. The Jews are trading upon toleration to invoke intolerance. Orthodoxy? Yes. Nonconformity? No. It is a question, not of crime, but of words and names. He will have nothing to do with it; and when the Gentile mob retaliate, he will have nothing to do with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cision was right, but not the motive, which was not justice, but indifference to right and wrong. Thus Gallio passes from the stage in which for a moment he has stood with the gospel to enjoy his highly-gained favour with the Corinthians, to his pleasures, to Rome, and to suici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cuses for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not indifference a synonym for imparti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evil brought upon the world by that earnestness which is the opposite of indifference! When we see the harshness with which earnestness runs down opponents, it is almost refreshing to be in the presence of one who says, “We are all imperfect; live and let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 this we may reply that indifference in some matters may be harmless, and even advantageous. We are not called upon to be earnest about everything. Nevertheless, there is a vice called indifference, which is only too common in our 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indifference is d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ectation. The man does feel. The indifference is a pre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ly forcing. The modern tendency is to precipitate manhood, and the result of juvenile precocity is adult apath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ction. Earnestness meets with a check, or wears itself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spense. There is an impression abroad that in this transitional period intelligent minds can find no rest, and the “honest doubter” is the hero of the h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rrow. Some affliction has been taken amiss, there has been a nursing of the loss, and so life has lost its zest; or, without this, there may be an unhappiness, vague and all pervading, which strangles every energy of be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 How listless towards duty, etc., the man who carries everywhere with him a guilty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interesting ourselves in some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constituted us differently, and set us in a world fertile in choices. He is not indifferent who cultivates this taste, study, occupation, or that. But in something which is first pure, then vigorous, wholesome, and of good report. God expects each one to interest himself, and with his m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ile He leaves us a wide choice, He sets before us two objects concerning which He offers no choice. He who says, “I love God,” and hateth his brother, is a Gallio; and so is he who says, “I cannot love God, but I will promote the welfare of societ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ndiffer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those things for which our Gallios do not car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ich the Creator ca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receive their saving significance from the life and death of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o which angels desire to loo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behalf of which our ancestors were willing to shed their bl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which our best friends are most deeply intere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causes of this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hallow misapprehension of the natur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tal slo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of ea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judgment.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al indifferent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hings for which Gallio cared nothing were in one sense none of his business. He was the Roman proconsul of Achaia. As elsewhere, so at Corinth, the Greeks heard Paul, and were attracted to him. The Hebrews heard him, hated him, and dragged him before Gallio. But the question being one with which he had nothing to do, Gallio promptly dismissed it. But this was not the end. The Greeks on this occasion believed in the right of free speech, and, like a great many other champions of free speech, they proceeded to proclaim their sympathies by an act of personal violence (verse 17). And though it was without the smallest legal warrant, though it was even a more gross and disorderly breach of the peace than that which had preceded it, “Gallio cared for none of those things.” These dogs of Jews and these emasculated Corinthians, so long as the peace of the empire was undisturbed, what mattered it how much they quarre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picture of an amiable and cultivated indifferentism. Its conspicuous characteristic lay in this, that it betrayed an utter insensibility to the simplest principles of justice. Sosthenes and his co-religionists had undoubtedly done St. Paul a wrong; but they had done it under legal forms, and had appealed to the proconsul for their authority. The Greeks, on the other hand, had deliberately taken the law into their own hands. Undoubtedly, in a technical sense, this was no concern of Gallio’s; but, in another and very real sense, his indifference was neither wise, nor loyal, nor manly. If Gallio had really cared to win for the empire the trust and loyalty of her conquered peoples, he would have seen to is that no blow should be unjustly struck, nor any meanest citizen of Corinth, whether Jew or Greek, lightly or lawlessly wronged. But to have done this would have been to break through the crust of that passionless indifference which was the mark of culture in those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at,” we say, “was a pagan culture, and its fruit “was worthy of the tree. We are not pagans, but Christians, and are bound inflexibly to repudiate the principles of such a man.” But what are the facts? One distinguishing mark of our Christian civilisation is a development of individual reserve. We learn to conceal emotions, or at least to chasten their expressions. Tell someone a story of wrong, or want, or sorrow, and the chances are you will get the answer, “Really, how very unpleasant. Can you not find something more agreeable to talk about than that?” Nor is this wholly surprising or without excuse. My neighbour is thrown into a spasm of torture by a musical discord, which my less tutored faculty scarce perceives. It hurts him; and, to leave that fact out of account in judging of the way in which he endures a series of discords, is neither just nor kindly. Now then, it is a result of culture that it makes the sensibilities infinitely more susceptible to external impressions. And therefore it is not unnatural that some natures should be unwilling to hear of the miseries that are torturing so many of their fellow men, nor that, refusing to know about such things, they cease, before long, to care about them. It is the old picture of Gallio watching through the parted drapery the scourging of Sosthenes in the street. It is not an engaging spectacle. Here at hand is the last chronicle of the busy and brilliant life of Rome. Here is the last roll that has come from the pen of Seneca. How much pleasanter to lose one’s self in the pages of Ovid or Lucullus or Martial, instead of going out into the hot sun to stop a street fight between a herd of fanatical Israelites and Corinthians! And so, today, there is a large class that finds it far pleasanter to draw the curtains upon the crime and sorrow that are without, while they have the freshest voice in song or story to beguile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yet how utterly is this to miss the noblest end of culture, whose function is not merely to train the powers for enjoyment, but first and supremely for helpful service. And then what is the religion of Jesus Christ but to bring Christ into our common life, and so ennoble that life by the sweetness and sanctity which He alone can shed upon it? Shall we selfishly turn to Him to comfort us, and catch no impulse from His life to reach out and comfort our brethren? Did He come only to teach us how to build handsome churches and keep them for ourselves? Oh, no; it was not merely for you and me that Christ died, but for humanity. Into the culture of that elder time He came to put the one ingredient that it needed supremely to ennoble it--a Divine unselfishness. He came to kill out that torpid indifference that could see cruelty and injustice, and “care for none of those things,” and to supplant it with an inextinguishable and self-forgetting love. Every now and then our ears are startled by some brutal deed, that makes us shudder for our kind. And, reading of it amid our own safe and comfortable surroundings, we cry out, “How shocking! How barbarous! Where were the police?” At best a municipal discipline, however admirable, can only repress and punish the outward manifestations of our social evils. The medicine that shall heal them must be drawn from the Cross. And Christians must be the channels through which the throbbing tide of sympathy shall reach and heal the sorrows and the sins of our fellows. The other day, in Wales, the waters broke out in a colliery. There were four hundred men at work below the surface, and, panic stricken, they rushed to the mouth of the pit and touched the telegraph, when, to their horror, they remembered that that morning the signal wire had parted, and had not yet been mended. With the energy of despair, one of them, trained at sea, flung himself against the rugged sides of the shaft, and, with a grasp that seemed a superhuman endowment given him for the moment, scaled the perpendicular wall until he came to the break in the wire. The parted ends hung within a few inches of each other, but how was he to join them together? To let go his hands and strive to reach them thus was death to himself and death to those below him. Suddenly, with an inspiration born of the dire peril, he grasped one end in his mouth, and reaching then with agonising effort for the other, caught the two between his lips, reunited thus the parted wire, and re-established the electric current that told to those above the danger and signalled swiftly back again the coming of deliverance. What he climbed up to do you and I must climb down to do. There is a vast multitude below us that our lips and hands and feet must bring into living and saving relations with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 to care when others, no matter how obscure or remote from us, are going down to hell, is not Christianity, but paganism blank and heartless; and such paganism is very full of peril. The social problem now confronting us is one of the gravest and most threatening problems of our time. The labourer does not love the capitalist, and the capitalist does not always understand the labourer. But we shall not finally silence the heresies of the communist with the bullets of the militia. Over against the unreason of the working man we must rear something better than the stern front of a stony indifference. If his misfortunes are not our fault, none the less he himself is our brother. And somehow--anyhow--we must make him feel that we account him so. (</w:t>
      </w:r>
      <w:r>
        <w:rPr>
          <w:rFonts w:cs="Arial" w:ascii="Arial" w:hAnsi="Arial"/>
          <w:i/>
          <w:iCs/>
          <w:color w:val="000000"/>
        </w:rPr>
        <w:t>Bp. H. C. Pott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18"/>
      <w:bookmarkStart w:id="46" w:name="22"/>
      <w:bookmarkEnd w:id="45"/>
      <w:bookmarkEnd w:id="46"/>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Acts 18:1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aul after this tarried there a good whi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ing for labou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has conquered his position in Corinth. He seemed to have acquired a right to remain there. And after tarrying “a good while” he “took his leave of the brethren.” This is a new tone. Paul has not often gone away from a city in this quiet, friendly manner. His going out has often been amidst tumult and battle. But now he must take leave of the brethren. He had “shorn his head in Cenchrea: for he had a vow.” The great liberalist in the Church was also addicted to Levitical obedience. Paul maintained a hard discipline over himself, and therefore could afford to be very liberal towards other people. The vow could only be completed in the metropolis. It was permitted by the Nazarite law for a man whose hair had grown long under the necessity of the vow to cut off his hair, but he must keep it and take it up to Jerusalem and burn it in the temple at the appointed hour in the appointed fire. Think of Paul doing that. We can trust that man. We feel that a man so honest in a matter so comparatively trifling is likely to be severely true in matters of larger breadth. It is thus we must judge one another. Men cannot, perhaps, understand the articles of our theological belief, but they can understand our temper, our honesty over the counter. If they find us faithful in little things they must reason that we are faithful also in greater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came to Ephesus, and finding that he had a little margin of time said he would look into the synagogue and reason with the Jews. That is how Paul kept holiday. He does not want to look at anything in the city of Ephesus--famed in a country famous for great cities. But the woods around Ephesus are beautiful--why not drive through them? Imagine Paul driving through a pine wood for the purpose of sniffing the scented air! He lived in the synagogue; the Jews were the mountains he wanted to see, and the obstinacy of the unbelieving heart was the only field in which he cared to take holiday. At Ephesus he met with an unwonted reception (</w:t>
      </w:r>
      <w:hyperlink r:id="rId80">
        <w:r>
          <w:rPr>
            <w:rStyle w:val="InternetLink"/>
            <w:rFonts w:cs="Arial" w:ascii="Arial" w:hAnsi="Arial"/>
            <w:color w:val="000000"/>
          </w:rPr>
          <w:t>Acts 18:20</w:t>
        </w:r>
      </w:hyperlink>
      <w:r>
        <w:rPr>
          <w:rFonts w:cs="Arial" w:ascii="Arial" w:hAnsi="Arial"/>
          <w:color w:val="000000"/>
        </w:rPr>
        <w:t>). We have seen how these Jews hated him, banishing him from their cities; but at Ephesus he meets with another reception. Is the devil playing a trick here? Was there an attempt here to keep him from Jerusalem, whither he must go to accomplish his vow? We cannot tell; but Paul bade them farewell, saying (</w:t>
      </w:r>
      <w:hyperlink r:id="rId81">
        <w:r>
          <w:rPr>
            <w:rStyle w:val="InternetLink"/>
            <w:rFonts w:cs="Arial" w:ascii="Arial" w:hAnsi="Arial"/>
            <w:color w:val="000000"/>
          </w:rPr>
          <w:t>Acts 18:21</w:t>
        </w:r>
      </w:hyperlink>
      <w:r>
        <w:rPr>
          <w:rFonts w:cs="Arial" w:ascii="Arial" w:hAnsi="Arial"/>
          <w:color w:val="000000"/>
        </w:rPr>
        <w:t>). Did they want him to return? He will come back; for he has his greatest day yet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w:t>
      </w:r>
      <w:hyperlink r:id="rId82">
        <w:r>
          <w:rPr>
            <w:rStyle w:val="InternetLink"/>
            <w:rFonts w:cs="Arial" w:ascii="Arial" w:hAnsi="Arial"/>
            <w:color w:val="000000"/>
          </w:rPr>
          <w:t>Acts 18:22</w:t>
        </w:r>
      </w:hyperlink>
      <w:r>
        <w:rPr>
          <w:rFonts w:cs="Arial" w:ascii="Arial" w:hAnsi="Arial"/>
          <w:color w:val="000000"/>
        </w:rPr>
        <w:t xml:space="preserve"> are the saddest words in the Acts. Paul going back to Jerusalem for the fourth time! The Church will wait for him; will pray with him; will hold a great banqueting day after a spiritual fashion, for the noblest of her warriors has returned, and his speech will be a recital of battles fought and won. Paul went up to Jerusalem and “saluted the Church.” That is all! Paul went up to Jerusalem and made his bow. Paul was never greater than when he held his tongue, and left the dignitaries to perish in their own vanity. What a time they might have had had they gathered around the warrior and said, “Show us your wounds and scars, and tell us what news there is from the seat of war.” But no. Paul was a liberal thinker; Paul had protested against the Judaising teachers; Paul had committed a great offence by claiming liberty in Christ for Gentile believers; and some men cannot forgive. Do not blame them until you have blamed a flint for not bleeding. Did Paul change his faith or his policy because of this metropolitan coldness? No; having played the gentleman where he rather would have displayed the Christian, “he went down to Antioch; and after he had spent some time there,” etc. He was more at home among the Gentiles. Paul made short work of his visit to the Church in Jerusalem, for the door was shut and the key was lost; but when he came to Antioch he said, “this is home.” We cannot live on ceremony, on dignity: we cannot be happy where persons do but touch us with the tips of their fingers, intimating thereby that they would rather not touch us at all; but only live in love, in mutual trust, in mutual prayer. But at Jerusalem they were too orthodox to be Christia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earne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constitutionally was an earnest man. Every chapter in his life before, and after, his conversion shows him to be a man whose purposes were made red hot with the passion of an ever-glowing nature. His earnestness is here se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noble defiance of danger. The Jews had “made insurrection with one accord” against him, and he must have felt, even after Gallio had refused to entertain their malignant purposes, their ire was still all aflame. Yet he quits not the scene of duty. “Paul tarried there yet a good while.” His sympathy with Christ and the Divine purpose raised him above the fear of all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his surrender of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adieu to his brethren at Corinth. “He took his leave of the brethren.” He entered this Paris of the old world to fight the battles alone, and the antagonism was immense; and he left it with numerous converts and a prosperous Church. The members of that Church were “his brethren”: he loved them. The two letters which he afterwards wrote to them show the depth of his affection. Yet he leaves them at the call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eparation from his dearest companions at Ephesus--Priscilla and Aquila. It must have been not a little painful to a man of Paul’s tender sensibilities, to separate from those with whom he had been so closely and so lovingly conn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parture from Ephesus in opposition to the earnest request of his friends (verse 20). “Whosoever loveth father and mother more than Me, is not worthy of Me.” Paul proved himself worthy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s consecration to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elt that God’s will called him to Jerusalem now. “I must by all means keep this feast.” He had no doubt about the Divine will upon this point, and hence he was prepared to make any sacrifices to carry i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 was willing to return to Ephesus, if it were God’s will. Consecration to the Divine will, which was the very spirit of his life, was the philosophy of his greatness. </w:t>
      </w:r>
      <w:r>
        <w:rPr>
          <w:rFonts w:cs="Arial" w:ascii="Arial" w:hAnsi="Arial"/>
          <w:i/>
          <w:iCs/>
          <w:color w:val="000000"/>
        </w:rPr>
        <w:t xml:space="preserve">Deo volente. </w:t>
      </w:r>
      <w:r>
        <w:rPr>
          <w:rFonts w:cs="Arial" w:ascii="Arial" w:hAnsi="Arial"/>
          <w:color w:val="000000"/>
        </w:rPr>
        <w:t>This should always be the devout proviso in all our plans. Conclusion: The following remarks of Gerok are worth quoting:</w:t>
      </w:r>
    </w:p>
    <w:p>
      <w:pPr>
        <w:pStyle w:val="Web"/>
        <w:snapToGrid w:val="false"/>
        <w:spacing w:lineRule="atLeast" w:line="360" w:before="0" w:after="0"/>
        <w:ind w:left="360" w:right="360" w:firstLine="200"/>
        <w:jc w:val="both"/>
        <w:rPr/>
      </w:pPr>
      <w:r>
        <w:rPr>
          <w:rFonts w:cs="Arial" w:ascii="Arial" w:hAnsi="Arial"/>
          <w:color w:val="000000"/>
        </w:rPr>
        <w:t>“</w:t>
      </w:r>
      <w:r>
        <w:rPr>
          <w:rStyle w:val="Emphasis1"/>
          <w:rFonts w:cs="Arial" w:ascii="Arial" w:hAnsi="Arial"/>
          <w:color w:val="000000"/>
        </w:rPr>
        <w:t xml:space="preserve">1. </w:t>
      </w:r>
      <w:r>
        <w:rPr>
          <w:rFonts w:cs="Arial" w:ascii="Arial" w:hAnsi="Arial"/>
          <w:color w:val="000000"/>
        </w:rPr>
        <w:t>No hostile hatred restrains him where the Lord sends him (verse 1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brotherly love retains him when the Lord calls him away (verse 2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place is too distant to him; he hastens when the Spirit draws him thither (verse 21).</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place is too pleasant to him; he takes his leave when the Lord cannot use him there (verse 22). I must go to Jerusalem, the watchword of a pilgrim of God, by which he breaks through all the temptations of the world, in love and suffering, from friend and fo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principl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apostles had no elaborate inspired code drawn up for their guidance as, </w:t>
      </w:r>
      <w:r>
        <w:rPr>
          <w:rFonts w:cs="Arial" w:ascii="Arial" w:hAnsi="Arial"/>
          <w:i/>
          <w:iCs/>
          <w:color w:val="000000"/>
        </w:rPr>
        <w:t xml:space="preserve">e.g., </w:t>
      </w:r>
      <w:r>
        <w:rPr>
          <w:rFonts w:cs="Arial" w:ascii="Arial" w:hAnsi="Arial"/>
          <w:color w:val="000000"/>
        </w:rPr>
        <w:t>Moses had. In the latter case the minuteness of the instruction precluded the possibility of mistake; in the former they had to depend almost exclusively on the inscrutable guidance of the Holy Spirit. Our Lord had laid down as a general rule “Go ye into all the world”; for particular conformity to this rule in the multitudinous instances in which it had to be applied they had to depend upon the inspire d direction of their own common sense. And so in endeavouring to ascertain the principles of apostolic procedure for modern use we have to carefully study a typical tract of apostolic work. Such we have here. Here we see underlying apostolic proced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everance where circumstances were propitious. The action of Gallio, whatever we may think of the man and his motives, were wholly favourable to Paul. The Jews mere silenced, and would give no further trouble; and the gospel, in the estimation of the populace, would have at least quasi proconsular sanction. Neither Jew nor heathen would venture to attack it after this. And so Paul tarried at Corinth “a good while,” founding the Church, and confirming the Thessalonians by two epistles. Where, as was the ease formerly at Philippi and afterwards at Ephesus, the circumstances were unpropitious, it was manifestly both the duty and the interest of the apostle to le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idelity to previously registered vow. Whether the making of the vow was wise may be open to question, but we are precluded from discussing this by ignorance of all the circumstances. Still it is hard to overlook the fact of Paul’s indifference to the ceremonial law, and the fact that Paul’s continuance in Corinth might have prevented the evils which necessitated the first Epistle to the Corinthians. But Paul being a man of one idea, it was necessary that that one idea should be carried out. And so the vow made at Corinth must be fulfilled at Jerusalem. But Ephesus lay on the route, the work at which eventually compensated for absence from Corin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izure of every opportunity of extending Christ’s kingdom. Accompanying his friends, whom business probably took to Ephesus, he embraced the opportunity of preaching Christ in the synagogue. He had well earned a period of leisure after his arduous and anxious toils at Corinth, and doubtless he regarded his journey to Jerusalem in the light of a holiday. But the recreations Of earnest Christian workers are utilised in the service of Christ. It was not much that Paul could do during his brief stay at Ephesus, but he was at least able to lay a foundation on which he afterwards buil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pendence upon Divine providence (verse 21). “If God will” was the one unfailing rule with the apostle, in both personal and ministerial matters. Hence his unfailing confidence, courage, and sense of security. “If God be for us, who can be against us?” If God open a path who can stand in the way? God did not will that he should go to Ephesus (</w:t>
      </w:r>
      <w:hyperlink r:id="rId83">
        <w:r>
          <w:rPr>
            <w:rStyle w:val="InternetLink"/>
            <w:rFonts w:cs="Arial" w:ascii="Arial" w:hAnsi="Arial"/>
            <w:color w:val="000000"/>
          </w:rPr>
          <w:t>Acts 16:6</w:t>
        </w:r>
      </w:hyperlink>
      <w:r>
        <w:rPr>
          <w:rFonts w:cs="Arial" w:ascii="Arial" w:hAnsi="Arial"/>
          <w:color w:val="000000"/>
        </w:rPr>
        <w:t>); but He willed that remarkable series of circumstances which opened up Greece to Christianity. St. Paul on his way back from Jerusalem would find that God willed him to evangelise Ephesus, and directly or by deputies to found the seven Churches of Asia.</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ofitable economy of time. There was scant opportunity for service at Jerusalem, so he wasted no time there. There was little sympathy with the great missionary at headquarters, so, having completed his vow and saluted the Church, he repaired to congenial Antioch, from which he received, seemingly, a similar missionary impulse to that which preceded his first journe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Following up of results (verse 23; </w:t>
      </w:r>
      <w:r>
        <w:rPr>
          <w:rFonts w:cs="Arial" w:ascii="Arial" w:hAnsi="Arial"/>
          <w:i/>
          <w:iCs/>
          <w:color w:val="000000"/>
        </w:rPr>
        <w:t xml:space="preserve">cf. </w:t>
      </w:r>
      <w:hyperlink r:id="rId84">
        <w:r>
          <w:rPr>
            <w:rStyle w:val="InternetLink"/>
            <w:rFonts w:cs="Arial" w:ascii="Arial" w:hAnsi="Arial"/>
            <w:color w:val="000000"/>
          </w:rPr>
          <w:t>Acts 16:6</w:t>
        </w:r>
      </w:hyperlink>
      <w:r>
        <w:rPr>
          <w:rFonts w:cs="Arial" w:ascii="Arial" w:hAnsi="Arial"/>
          <w:color w:val="000000"/>
        </w:rPr>
        <w:t>).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labou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re do they work? When the Lord shows a way and opens a do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 they work? With unwearied zeal, but with humble attention to the intimations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what do they work? Not for their own glory and gain, but for the kingdom of God and the salvation of men.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ing shorn his head in Cenchrea: for he had a vow</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rammatical structure of the Greek sentence makes it possible to refer the words to Aquila as well as Paul, but there is hardly the shadow of a doubt that the latter is me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quila had taken the vow he too would have had to go to Jerusalem instead of remaining at Eph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nguage of James (</w:t>
      </w:r>
      <w:hyperlink r:id="rId85">
        <w:r>
          <w:rPr>
            <w:rStyle w:val="InternetLink"/>
            <w:rFonts w:cs="Arial" w:ascii="Arial" w:hAnsi="Arial"/>
            <w:color w:val="000000"/>
          </w:rPr>
          <w:t>Acts 21:23-24</w:t>
        </w:r>
      </w:hyperlink>
      <w:r>
        <w:rPr>
          <w:rFonts w:cs="Arial" w:ascii="Arial" w:hAnsi="Arial"/>
          <w:color w:val="000000"/>
        </w:rPr>
        <w:t>) implies a conviction, as resting on past experience, that St. Paul would willingly connect himself with those who had such a vow. It remains to inquire as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conditions of the vow. There can be no doubt that the “vow” was that of the temporary Nazarite (</w:t>
      </w:r>
      <w:hyperlink r:id="rId86">
        <w:r>
          <w:rPr>
            <w:rStyle w:val="InternetLink"/>
            <w:rFonts w:cs="Arial" w:ascii="Arial" w:hAnsi="Arial"/>
            <w:color w:val="000000"/>
          </w:rPr>
          <w:t>Numbers 6:1-21</w:t>
        </w:r>
      </w:hyperlink>
      <w:r>
        <w:rPr>
          <w:rFonts w:cs="Arial" w:ascii="Arial" w:hAnsi="Arial"/>
          <w:color w:val="000000"/>
        </w:rPr>
        <w:t xml:space="preserve">). It implied a separation from the world and common life (this was the meaning of the word “Nazarite”), and while under the vow the man who had taken it was to drink no wine or strong drink, and to let no razor pass over his head or face. When the term was completed, he was to shave his head at the door of the tabernacle and burn the hair in the fire of the altar. It will be noted that the Nazarites in </w:t>
      </w:r>
      <w:hyperlink r:id="rId87">
        <w:r>
          <w:rPr>
            <w:rStyle w:val="InternetLink"/>
            <w:rFonts w:cs="Arial" w:ascii="Arial" w:hAnsi="Arial"/>
            <w:color w:val="000000"/>
          </w:rPr>
          <w:t>Acts 21:24</w:t>
        </w:r>
      </w:hyperlink>
      <w:r>
        <w:rPr>
          <w:rFonts w:cs="Arial" w:ascii="Arial" w:hAnsi="Arial"/>
          <w:color w:val="000000"/>
        </w:rPr>
        <w:t xml:space="preserve">, who are completing their vow, </w:t>
      </w:r>
      <w:r>
        <w:rPr>
          <w:rFonts w:cs="Arial" w:ascii="Arial" w:hAnsi="Arial"/>
          <w:i/>
          <w:iCs/>
          <w:color w:val="000000"/>
        </w:rPr>
        <w:t xml:space="preserve">shave </w:t>
      </w:r>
      <w:r>
        <w:rPr>
          <w:rFonts w:cs="Arial" w:ascii="Arial" w:hAnsi="Arial"/>
          <w:color w:val="000000"/>
        </w:rPr>
        <w:t xml:space="preserve">their heads. Here a different word (“shorn”) is used, which is contrasted with “shaving” in </w:t>
      </w:r>
      <w:hyperlink r:id="rId88">
        <w:r>
          <w:rPr>
            <w:rStyle w:val="InternetLink"/>
            <w:rFonts w:cs="Arial" w:ascii="Arial" w:hAnsi="Arial"/>
            <w:color w:val="000000"/>
          </w:rPr>
          <w:t>1 Corinthians 11:6</w:t>
        </w:r>
      </w:hyperlink>
      <w:r>
        <w:rPr>
          <w:rFonts w:cs="Arial" w:ascii="Arial" w:hAnsi="Arial"/>
          <w:color w:val="000000"/>
        </w:rPr>
        <w:t>. It was lawful for a man to have his hair cut or cropped during the continuance of the vow and this apparently was what St. Paul now did. But in this case also the hair so cut off was to be taken to the temple, and burnt there and this explains the apostle’s eagerness, “by all means” (verse 21) to keep the coming feast at Jerusa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ong feeling of thankfulness for deliverance from danger, following upon fear which, as in nearly all phases of the religious life, has been the chief impulse out of which vows have grown. We have seen the fear, and the promise, and the deliverance, in the record of St. Paul’s work at Corinth, and the vow of self-consecration, for a season, to a life of special devotion was the natural result. St. Paul had not learnt to despise or condemn such expressions of devout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sire to be “all things to all men,” and, therefore, as a Jew to Jews (</w:t>
      </w:r>
      <w:hyperlink r:id="rId89">
        <w:r>
          <w:rPr>
            <w:rStyle w:val="InternetLink"/>
            <w:rFonts w:cs="Arial" w:ascii="Arial" w:hAnsi="Arial"/>
            <w:color w:val="000000"/>
          </w:rPr>
          <w:t>1 Corinthians 9:20</w:t>
        </w:r>
      </w:hyperlink>
      <w:r>
        <w:rPr>
          <w:rFonts w:cs="Arial" w:ascii="Arial" w:hAnsi="Arial"/>
          <w:color w:val="000000"/>
        </w:rPr>
        <w:t xml:space="preserve">). A Nazarite vow would testify to all his brethren by blood that he did not despise the law himself nor teach other Jews to despise it. Such a vow, involving, as it did for a time, a greater asceticism than that of common life, furnishes a link in the succession of thoughts in </w:t>
      </w:r>
      <w:hyperlink r:id="rId90">
        <w:r>
          <w:rPr>
            <w:rStyle w:val="InternetLink"/>
            <w:rFonts w:cs="Arial" w:ascii="Arial" w:hAnsi="Arial"/>
            <w:color w:val="000000"/>
          </w:rPr>
          <w:t>1 Corinthians 9:22-25</w:t>
        </w:r>
      </w:hyperlink>
      <w:r>
        <w:rPr>
          <w:rFonts w:cs="Arial" w:ascii="Arial" w:hAnsi="Arial"/>
          <w:color w:val="000000"/>
        </w:rPr>
        <w:t>, between the apostle’s being made “all things to all men” and his keeping under his body, and bringing it into subjection.”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19"/>
      <w:bookmarkStart w:id="48" w:name="20"/>
      <w:bookmarkEnd w:id="47"/>
      <w:bookmarkEnd w:id="48"/>
      <w:r>
        <w:rPr>
          <w:rStyle w:val="Large1"/>
          <w:rFonts w:cs="Arial" w:ascii="Arial" w:hAnsi="Arial"/>
          <w:color w:val="000000"/>
          <w:sz w:val="24"/>
          <w:szCs w:val="24"/>
        </w:rPr>
        <w:t>Verses 1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21"/>
      <w:bookmarkEnd w:id="4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Acts 18: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must by all means keep this feast that cometh in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observing the sacrament of the Lord’s Supper</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our Lord came to be baptized He satisfied John by saying, “Suffer it to be so, for thus it behoveth us to fulfil all righteousness”--</w:t>
      </w:r>
      <w:r>
        <w:rPr>
          <w:rFonts w:cs="Arial" w:ascii="Arial" w:hAnsi="Arial"/>
          <w:i/>
          <w:iCs/>
          <w:color w:val="000000"/>
        </w:rPr>
        <w:t xml:space="preserve">i.e., </w:t>
      </w:r>
      <w:r>
        <w:rPr>
          <w:rFonts w:cs="Arial" w:ascii="Arial" w:hAnsi="Arial"/>
          <w:color w:val="000000"/>
        </w:rPr>
        <w:t>it becomes us to observe every righteous ordinance of God. The same spirit that animated the Master directed the conduct of His disciples; everywhere they were distinguished by a reverence for the ordinances of religion. And if there be an instance in which this spirit was more strikingly exemplified, we see it in the case before us. Surrounded as he was by the people of Ephesus, who entreated him to remain among them for a longer period, he still felt the preponderating influence of the obligation to observe the feast of Pentecost in Jerusalem. I trust every heart here responds to the feeling of the apostle. A Christian will say, “I must by all means keep this feast,”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commandment of Christ. Were it a mere conventional ordinance, merely one of those outward circumstances which are not essential to the existence of Christianity, it might be left to our own discretion whether we should observe it or not. But it comes to us on the authority of the Saviour, who said, “Do this in remembrance of Me.” There is not any precept more explicitly laid down, and we cannot refuse to observe it without setting aside the authority of Him to whom we are indebted for all that we now are or hope hereafter to en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 may be the better warned of the evil of sin. There is in this ordinance a manifestation of the evil of sin that is not to be found elsewhere; for we commemorate that great sacrifice which the Father required: in order to render the exercise of mercy to the penitent consistent with the exercise of His justice, in the moral administration of the world. When, therefore, the believer sits down at the table of the Son of God, and has his eyes turned to the Cross of Christ, his heart is smitten with a sense of the evil nature and destroying tendency of sin, and he feels that the world is crucified unto him and he unto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is one of the appointed means of grace. There is no feeling to which the heart is more ready to respond than our need of strength greater than our own for the varied duties and trials and sorrows of our nature. And God has promised that His grace shall be sufficient for us--that His strength shall be perfect in our weakness. But we must wait upon Him for this strength and grace in the way of His appointing (</w:t>
      </w:r>
      <w:hyperlink r:id="rId92">
        <w:r>
          <w:rPr>
            <w:rStyle w:val="InternetLink"/>
            <w:rFonts w:cs="Arial" w:ascii="Arial" w:hAnsi="Arial"/>
            <w:color w:val="000000"/>
          </w:rPr>
          <w:t>Ezekiel 36:37</w:t>
        </w:r>
      </w:hyperlink>
      <w:r>
        <w:rPr>
          <w:rFonts w:cs="Arial" w:ascii="Arial" w:hAnsi="Arial"/>
          <w:color w:val="000000"/>
        </w:rPr>
        <w:t>). We are not, therefore, to expect the blessing unless we employ the means. And the Lord’s Supper is one of the appointed means by which the Spirit of God meets the believer, to renew, to sanctify, to encourage, and to direct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it is one of the most direct means of uniting the family of God in the bonds of peace and love. At this table the rich and the poor meet together. There we learn to love mankind when we see that love which embraced the world. There we learn to forgive an enemy when we see Christ bleeding for His fo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cause we know not that we shall have another opportunity. We are all dying creatures, and we know not what a day may bring forth. (</w:t>
      </w:r>
      <w:r>
        <w:rPr>
          <w:rFonts w:cs="Arial" w:ascii="Arial" w:hAnsi="Arial"/>
          <w:i/>
          <w:iCs/>
          <w:color w:val="000000"/>
        </w:rPr>
        <w:t>J. Johns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God wil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the Divine will in human affai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elf-reliance that stifles the spirit of religion. On the other hand, there are timid souls who are ever hesitating and wavering, and who would rather be carried by the current than take the oars and impel their skiff against it. Merciless, overbearing strength, and weak, purposeless yielding are neither of them attractive. Paul was a man of strong will and ready decision. There was a strength about him that could be relied upon. And yet he was gentle, sympathetic, open to influence and persuasion. The character was balanced and kept right by faith. He did not determine matters hastily. He listened and weighed, then he referred the matter for decision to God. There was, in his idea of life, another will beside his own--another wisdom--another choice. And he was glad to subordinate himself to that as the determining element. 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cognition of the Divine superintendence and ordination of human life. The words imply that all is not left to Paul’s determinations; that he has not the shaping of his own course. There is a Divine will over all, and it prevails. We are here in circumstances in which we are required to act for ourselves, but we find ourselves often thwarted; our will, determining itself, comes into collision with others; there are plans into which others do not fit. More than this, there is another will stronger than ours which prevails against us. Do what we please, we can only reach our end, perfect our plan, fulfil our purpose--“if God will.” Is, then, man the mere sport and play of a Divine decree--the creature of Fate--the victim of an Iron Rule that uses or crushes, as the case may be? Certainly not. Man has power of choice; he is called upon to judge what is most fitting and most proper. But God, who has left him free, realises His own ends through that freedom, even through that freedom should determine itself in opposition to the behests of His will. We see about us natural processes going on--the day and night, the seasons, the sunshine, the winds and storms. Man has no power over any one of them. But he can realise his purposes by means of them, and God is always doing so. In like manner He realises His purposes by means of the free choice of His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pression of humble submission. The words imply that Paul did not wish any other will than God’s to be done. Paul did not desire to be where God did not wish him to be. He desired God to rule his life for him. He would return if God led him thither; otherwise they should see his face no more. This is the essential principle of the regenerate heart. The essence of sin is neither more nor less than self will. Only when the spirit of life in Christ Jesus is in us, do we get rid of the desire to order our own away. What schooling it needs to perfect this mind in us! How stubborn and rebellious we are! What frightful blunders we make! How heart breaking are our disappointments! It is by a discipline the most painful, sometimes carried through long years, that God teaches us to let Him order our life for us, and prepare our good. The trials and disappointments of life are all meant to teach us that God’s will is far better than ours, and to school our rebellion into acquiescence, our self-determination into adoring trust. We should cultivate this spirit more and 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claration that God has ways of making His will known. The sphere, conditions, and time of labour are Divinely ordained. But how are we to know what God would have us do? There is a light which shines from the Word, and a light which shines in the spirit, an inward persuasion that such and such works are to be done, and there is an objective providential light by which God guides His own as by the pillar of cloud and fire. By these means God lets men see what He would have them do. Conclusion: There is her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ution suggested against that presumption which is based on the idea of human power and prerog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dition of effectual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confidence, what peace, there must come to those who feel, like Paul, that God knows them, cares for them, orders their way, appoints their l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easy submission ought to be to us! (</w:t>
      </w:r>
      <w:r>
        <w:rPr>
          <w:rFonts w:cs="Arial" w:ascii="Arial" w:hAnsi="Arial"/>
          <w:i/>
          <w:iCs/>
          <w:color w:val="000000"/>
        </w:rPr>
        <w:t>W. H. Davi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3"/>
      <w:bookmarkEnd w:id="50"/>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Acts 18:23-28</w:t>
        </w:r>
      </w:hyperlink>
      <w:r>
        <w:rPr>
          <w:rFonts w:cs="Arial" w:ascii="Arial" w:hAnsi="Arial"/>
          <w:color w:val="000000"/>
        </w:rPr>
        <w:t xml:space="preserve">; </w:t>
      </w:r>
      <w:hyperlink r:id="rId94">
        <w:r>
          <w:rPr>
            <w:rStyle w:val="InternetLink"/>
            <w:rFonts w:cs="Arial" w:ascii="Arial" w:hAnsi="Arial"/>
            <w:color w:val="000000"/>
          </w:rPr>
          <w:t>Acts 19:1-7</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after he had spent some time [at Antioch] he departed, and went over all the country of Galatia and Phrygia.</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hird missionary jour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was said as to who went with him from Corinth to Syria. It was not, however, Paul’s custom to travel alone if he could help it. The probability is, that both Silas and Timothy accompanied him. Silas and he set out together on the second journey, and he and Barnabas had started on the first, and together they would be likely to return. Timothy, in addition to his other duties, was very much of a personal attendant on St. Paul, so that his being with him would be almost indispens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las drops out of the history here, probably settling again at Jerusalem. The special work he had consented to undertake was fulfilled. Some years afterwards, we find a Silvanus mentioned by St. Peter in his epistle to the strangers scattered through Pontus, Galatia, Asia, and Bithynia, as one not unknown to them (</w:t>
      </w:r>
      <w:hyperlink r:id="rId95">
        <w:r>
          <w:rPr>
            <w:rStyle w:val="InternetLink"/>
            <w:rFonts w:cs="Arial" w:ascii="Arial" w:hAnsi="Arial"/>
            <w:color w:val="000000"/>
          </w:rPr>
          <w:t>1 Peter 5:12</w:t>
        </w:r>
      </w:hyperlink>
      <w:r>
        <w:rPr>
          <w:rFonts w:cs="Arial" w:ascii="Arial" w:hAnsi="Arial"/>
          <w:color w:val="000000"/>
        </w:rPr>
        <w:t>). It would be natural to find Silas associated with Peter, as both had special relations with the Church at Jerusalem, and natural too, that he should be the bearer of an epistle to people among whom he had personally trave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and Timothy then went down to Antioch. Something similar to what had occurred before would occur again. The Church would be called together to receive an account of what bad been accomplished. With what interest the Church would listen to the incidents connected with the visit to Galatia, the extraordinary circumstances which led Paul and his companions to Troas, the vision calling them to Macedonia, their advancing to Europe with “all that God had done with them” at Philippi and Thessalonica, Berea and Athens, Corinth and Cenchre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staying “some time” at Antioch, he set out again with Ephesus as his destination, but contemplating first a visit to the Churches in Phrygia and Galatia. Here, Again, nothing is said of companions. But we may safely say that Timothy at least would be with him. We find him with the apostle at Ephesus towards the close of this journey, and the probability is that he was with him at the beginning. They no doubt visited Derbe and Lystra, and the neighbouring Churches. Timothy would revisit the home of his childhood, would meet probably his mother and grandmother, and perhaps find that his father, if not a Christian before, had been “won” by the influence of the “holy women,” beholding “their pure conversation coupled with fear.” As Timothy had engaged in a Divine work, and had seen in the course of it some of the most wonderful cities in the world; as he was no doubt greatly advanced in character, besides being developed into mature manhood, it is impossible not to feel that the meeting between him and his parents would be one of deep and touching inte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the second time that Paul visits Galatia; the third of his visiting Derbe, Lystra, and the neighbouring places; and it looks very like a regular and systematic apostolic “visitation.” The apostle was always anxious not only to lay a foundation, but to build upon it, “like a wise master builder.” His confirmation of the disciples consisted in such ministerial instruction, exhortation, appeal, as might quicken the indolent, comfort the distressed, encourage the weak, animate the desponding, and strengthen and corroborate in every soul holy purposes and spiritual aim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ile he is doing this we shall look in at Ephesus and see what has been transpiring there since he left Aquila and Priscilla behind there. On their first settling at Ephesus there were no Christian disciples with whom they could meet; and hence, in the absence of the higher means of grace, they attended for Sabbath worship at the synagogue. One morning a stranger appeared in the assembly, and on being invited by the rulers of the synagogue, spoke with fervour, learning, and eloquence. He was an advanced Jew, for “he was instructed in the way of the Lord,” so far as that could be done by the teaching of John the Baptist. That teaching was the teaching of preparation and repentance--a readiness to receive the coming One. Whether Apollos had got so far as to know that John had recognised in Jesus the Christ whose forerunner he was, it is impossible to say. He certainly knew nothing of the Saviour’s death, resurrection, and ascension, the outpouring of the Spirit, with the great doctrines underlying these facts; but, so far as he knew, he believed; believing, he spoke. Aquila and Priscilla saw the sincerity and earnestness of the man; they saw also the defectiveness of his knowledge; they were deeply interested in him; so they sought his confidence, took him to their house, and “expounded unto him the way of God more perfectly.” In spite of the difference between a learned Alexandrian and a tradesman of Pontus, there was much that the one could impart to the other. Apollos had had the advantage of whatever could be acquired in the schools of the Rabbis, but Aquila and his wife had for two years lived with St. Paul, and it is easy to see how much they could reveal of the way of the Lord to one who knew only the baptism of John. It is interesting to think of the power of Christian intelligence, the unlearned wisdom of the heart in Priscilla and Aquila, and of the humility and teachableness of Apollos, who was advanced from a disciple of John to a believer in Jesus. Furnished by a “letter of commendation” Apollos went to Corinth, where he found ample scope for his new knowledge and old accomplishments, and began to “help them much who believed” (verses 27, 28). The character of Apollos comes out to great advantage in connection with the effect he produced at Corinth. His powers were so remarkable, and his eloquence of speech so fell in with the taste of the Corinthians, that he became wonderfully popular. When parties sprang up in the Church, there were those who called themselves by the name of Apollos. We have reason to think that this was not acceptable to Apollos himself, for when he was afterwards at Ephesus, and a visit from him seems to have been requested by the Corinthians, and when Paul himself urged him to go, he declined to do so (</w:t>
      </w:r>
      <w:hyperlink r:id="rId96">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now return to St. Paul, who did not arrive at Ephesus until after Apollos had left; of him he would hear much that would interest him from Aquila and Priscilla. Immediately on his arrival he met with certain disciples of John, who were in much the same condition as Apollos. Paul’s question, “Did ye receive the Holy Ghost when ye believed?” brought out the true state of the case, and led to explanations which led to their baptism, and the gift of the Holy Ghost. Settled down again, doubtless with Aquila and Priscilla, Paul prepared to attend the synagogue in accordance with the promise he had given to return to Ephesus. “For the space of three months” he continued to do this, “disputing and persuading the things concerning the kingdom of God.” We have reason to think that many were impressed; but “divers being hardened,” the apostle retired to a meeting place that he could call his own, the “school of one Tyraunus,” where he continued for “two years,” in addition to the three months mentioned before. The result was, “that all they that dwelt in Asia heard the word of the Lord Jesus, both Jews and Greeks.”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hird missionary jour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iples of Christ have need of strengthening. Those whom Paul revisited in Phrygia and Galatia were Christians. But they were deficient in knowledge, and probably not established in the practice of Christian principles. Thus they were in danger of being led away by false teachers, and of lapsing into evil courses. Paul, by another visit, would enlighten and establish them. It is not enough that souls are influenced to accept the Saviour. They only are safe who are grounded in the truth. Many a preacher fails of lasting results because hopeful converts are neglected. Indoctrination is the great want of our times. The air is full of scepticism. The building process is vastly important; souls need to be fortified for the foes they are sure to m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leads into clearer light and larger usefulness those who live and labour according to the light they have. Apollos was instructed in the way of the Lord according to the imperfect knowledge of John’s disciples; but did not know that Jesus was the Messiah. The sincerity, devotion, and earnestness of his heart fitted him to welcome the news of Christ as come. He was ready for instruction from any source. In the providence of God, teachers were found for him. He became acquainted with Christ, and an open door was ready for him. Souls are not to wait for the knowledge of all truth before they begin to love and serve. At first the full illumination may be withheld; but, doing the truth as one understands it, he shall be led into larger truth for greater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often uses humble instruments in accomplishing large results. The learned and eloquent Apollos was vastly superior to Aquila and Priscilla; but they led him into an accurate knowledge of the Messiah. Thus there were two persons belonging to the laity--one a woman, accomplishing a work which usage assigns to public teachers of relig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bour is of long range. Paul was instrumental in the conversion of Aquila and Priscilla. These two wrought at Ephesus; led Apollos into the knowledge of Christ. Apollos was instrumental in winning many converts at Corinth, and thenceforth became a missionary of great zeal and power. A child in the Sabbath school is led to Christ; he is educated in the Christian faith, and becomes a teacher, a preacher, a missionary; is instrumental in the conversion of many souls, and these of many more; and so the centuries go by, that teacher’s work widening until the end. The mountainside sends forth its rill. The rill becomes a river, and the river runs on, watering a continent. Cheer up, then, servant of the Master in any sphere, eternity alone shall tell the story of your toil.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 certain Jew named Apollos, born at Alexandri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here presented to us as a man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perior Biblical knowledge. He was “mighty in the Scriptures,” and “instructed in the way of the Lord.” To be mighty in the Scriptures is not to have a mere knowledge of the letter. A man’s verbal knowledge of the Scriptures may be extensive and correct, and yet he may be very ignorant of their spiritual import. True mightiness in the Scriptures includes a knowledge of the lea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ical facts. These embody principles that have to do both with the procedure of God and the duty and destiny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nciples. Facts are valuable only as they are the casket and mirror of principles. These principles are doctrinal and ethical--theoretic and regul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ims. The grand aim of the Scriptures is not to build up creeds, to establish sects, to make man the creature of dogmas, rituals, and pietistic moods--such a use is a perversion--but to make men morally good. He who does not understand this to be its grand purpose, however conversant he may be with its leading facts and principles, cannot be mighty in the Scriptures or “understand the way of the Lord.” A man may be mighty in linguistical attainments, in classic lore, in general literature, in the arts and sciences, but unless he is “mighty in the Scriptures,” he will never be a great preac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ffective power of expression. Eloquence is influential expression--such an expression of a man’s own soul as makes his audience feel one in heart with him in the question discussed. Eloquence will depend mainly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the subject on the speaker’s mind. If he has so compassed it with his intellect that he can hold it before his heart until it melts, thrills, and permeates him, he has in him the first condition of eloq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equate communicative organs. A man may have the subject so in him as to inflame his own soul, and yet be unable to make his audience pulsate with his own emotions. He may lack in--</w:t>
      </w:r>
    </w:p>
    <w:p>
      <w:pPr>
        <w:pStyle w:val="Web"/>
        <w:snapToGrid w:val="false"/>
        <w:spacing w:lineRule="atLeast" w:line="360" w:before="0" w:after="0"/>
        <w:ind w:left="360" w:right="360" w:firstLine="200"/>
        <w:jc w:val="both"/>
        <w:rPr>
          <w:rFonts w:ascii="Arial" w:hAnsi="Arial" w:cs="Arial"/>
          <w:color w:val="000000"/>
        </w:rPr>
      </w:pPr>
      <w:r>
        <w:rPr>
          <w:rFonts w:cs="Arial" w:ascii="Arial" w:hAnsi="Arial"/>
          <w:color w:val="000000"/>
        </w:rPr>
        <w:t>“</w:t>
      </w:r>
      <w:r>
        <w:rPr>
          <w:rFonts w:cs="Arial" w:ascii="Arial" w:hAnsi="Arial"/>
          <w:color w:val="000000"/>
        </w:rPr>
        <w:t>True eloquence cannot be brought from far. Labour and learning may toil for it, but they will toil in vain. Words and phrases may be marshalled in every way, but they cannot compass it. It must exist in the man, in the subject, in the occasion. Affected passion, intense expression, the pomp of declamation, all may aspire to it: they cannot reach it. It comes, if it come at all, like the outbreaking of a fountain from the earth, or the bursting forth of volcanic fires, with spontaneous, original, native force. The graces taught in the schools, the costly ornaments and studied contrivances of speech, shock and disgust men when their own lives, and the fate of their wives, their children, and their country, hang on the decision of an hour. Then patriotism is eloquent--then self-devotion is eloquent. The clear conception outrunning the deductions of logic, the high purpose, the firm resolve, the dauntless spirit speaking on the tongue, beaming from the eye, informing every feature, and urging the whole man onward to his object. This, then, is eloquence; or, rather, it is something greater and higher than all eloquence. It is action--noble, sublime, godlike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e attributes of spirit. We learn that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nest. “Being fervent in spirit.” Earnestness is the necessary result of genuine faith in the gospel, and is essential to all eloquence in its advoc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 He taught faithfully so far as he knew. He did not pretend to a knowledge which he had not. There was much that he did not know, for knowing only the “baptism of John,” he had not a knowledge of Jesus as the Messia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urageous. He was not satisfied with talking in a more private way, but he entered the synagogue, and, with an undaunted courage, spoke to the bigoted Je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cile. This man of genius and eloquence feels his ignorance, and modestly submits to the teaching of Aquila and Priscilla. This beautiful little incident furnishes an exa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Varied capacity for usefulness. “And when he was disposed to pass into Achaia,” etc. He had heard, perhaps, of the triumphs of Paul at Corinth, and desired to help forward the good cause. It would seem from </w:t>
      </w:r>
      <w:hyperlink r:id="rId97">
        <w:r>
          <w:rPr>
            <w:rStyle w:val="InternetLink"/>
            <w:rFonts w:cs="Arial" w:ascii="Arial" w:hAnsi="Arial"/>
            <w:color w:val="000000"/>
          </w:rPr>
          <w:t>1 Corinthians 1:12</w:t>
        </w:r>
      </w:hyperlink>
      <w:r>
        <w:rPr>
          <w:rFonts w:cs="Arial" w:ascii="Arial" w:hAnsi="Arial"/>
          <w:color w:val="000000"/>
        </w:rPr>
        <w:t xml:space="preserve">; </w:t>
      </w:r>
      <w:hyperlink r:id="rId98">
        <w:r>
          <w:rPr>
            <w:rStyle w:val="InternetLink"/>
            <w:rFonts w:cs="Arial" w:ascii="Arial" w:hAnsi="Arial"/>
            <w:color w:val="000000"/>
          </w:rPr>
          <w:t>1 Corinthians 3:4-5</w:t>
        </w:r>
      </w:hyperlink>
      <w:r>
        <w:rPr>
          <w:rFonts w:cs="Arial" w:ascii="Arial" w:hAnsi="Arial"/>
          <w:color w:val="000000"/>
        </w:rPr>
        <w:t>, that his eloquence had so wonderfully charmed certain members of the Church at Corinth, that division sprang up. The description of his work here shows that he h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pacity for confirming those who believed. It is said, “he helped them much which had believed.” He helped them, no doubt, by dissipating their doubts, enlarging their conceptions, strengthening their faith, argumentatively vanquishing their assail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apacity for convincing those who did not believe. He “mightily convinced the Jews, and that publicly.” He was a man capable of performing the two grand functions of the true preacher--edifying the Church, and converting the sinn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im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with great natural gifts devoting them to the study and exposition of Divine truth. All good men cannot be preachers, but intellectual gifts are put to their noblest use when they are employed in the discovery and proclamation of Divine truth, or for the advancement of righteousness. What a difference between Apollos and some eloquent politician or lawyer who uses his gifts merely to win fame and 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man condescending to be instructed by social and mental inferiors. Apollos was an Alexandrian scholar--a rank corresponding to that of a graduate of Oxford or Cambridge, and yet he submitted to be taught by a tent maker and his wife. Let us accept truth from any quarter. Many poor persons are well qualified to instruct great scholars in the things of the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man risking all his prospects of worldly advancement in the exposition of unpopular truths. Consider how the Jews would have rewarded Apollos had he shown that Jesus was not the Christ. Let it be our concern to ascertain not whether our opinions are likely to be popular, but whether they are true; and if they are true let us not fear to make them known.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eloquence</w:t>
      </w:r>
    </w:p>
    <w:p>
      <w:pPr>
        <w:pStyle w:val="Web"/>
        <w:snapToGrid w:val="false"/>
        <w:spacing w:lineRule="atLeast" w:line="360" w:before="0" w:after="0"/>
        <w:ind w:firstLine="200"/>
        <w:jc w:val="both"/>
        <w:rPr/>
      </w:pPr>
      <w:r>
        <w:rPr>
          <w:rFonts w:cs="Arial" w:ascii="Arial" w:hAnsi="Arial"/>
          <w:color w:val="000000"/>
        </w:rPr>
        <w:t>Eloquence</w:t>
      </w:r>
      <w:r>
        <w:rPr>
          <w:rFonts w:cs="Arial" w:ascii="Arial" w:hAnsi="Arial"/>
          <w:i/>
          <w:iCs/>
          <w:color w:val="000000"/>
        </w:rPr>
        <w:t xml:space="preserve"> </w:t>
      </w:r>
      <w:r>
        <w:rPr>
          <w:rFonts w:cs="Arial" w:ascii="Arial" w:hAnsi="Arial"/>
          <w:color w:val="000000"/>
        </w:rPr>
        <w:t>is speaking out from the heart. I will tell you what I call eloquence in a child: it is the whole child working itself up to gain its wish and have its way. There is a pretty thing that the child wants. He is very little, but he tries to speak about it, and does his best to express his longings. He points to what he wants, and clutches at it, and cries after it. Still he does not succeed, and then he works himself up into an agony of desire. The boy cries all over--every bit of him pleads, demands, strives. Every hair of his head is pleading for what he wants. He not only cries with his eyes and with his tongue, but he cries with his fingers and his hair. He thinks of nothing but the one thing on which his little heart is set. I call that eloquence. There is, in the Vatican, the famous group of the Laocoon: I stood one day looking at it. You remember how the father and his sons are twisted about with venomous snakes, and they are writhing in agony as the deadly folds enclose them. As I stood looking at the priceless group, a gentleman said to me, “Mr. Spurgeon, look at that eloquent great-toe.” Well, yes, I had looked at that great-toe. It was like a live thing, though only marble. I had not called it “eloquent” till he gave me the word; but certainly it was eloquent, though silent. It spake of anguish and deadly pain. When a man speaks in earnest, he is eloquent even though he may be slow of speech. His whole nature is stirred as he pleads with sinners for the Lord Jesus; and this makes him eloqu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fluence to which he was exposed in his early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exandria was a meeting place of East and West, and was characterised alike by mercantile and mental activity. Even the memory of Alexander, its great founder, would tend to produce breadth of view among the Alexandrians, to make them tolerant. Here the Hebrew Scriptures were translated into Greek, and a famous school of Biblical interpretation grew up side by side with schools of Greek philosophy. Such mutual relations of Jews and heathens in this place were among the providential preparations for the spread of Christianity. In the midst of these influences Apollos was brought up; and the accomplishments thus acquired were of essential service to him in his futur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teresting to mark how God draws from different sources what is meant ultimately to flow together in one beneficent stream. The contrast between St. Paul’s training and that of Apollos was great. The latter was nurtured in Greek scholarship at Alexandria. The former was “brought up” in Rabbinical learning “at the feet of Gamaliel” in Jerusalem. Yet afterwards they met, and became fellow workers in the cause of the gospel. It is an example inviting us to cooperation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urning to the more directly religious side of the preparation of Apollos we f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atures of his pers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eloquent.” God chooses His instruments suitably. Eloquence is a gift bestowed only on a few. We may be very useful without, and very mischievous with, eloquence. The point of real moment is, that in the case of Apollos this gift was sanctified and turned to a religious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fervent in spirit.” Temperaments vary. Some are naturally warmer than others. And yet there must be enthusiasm where Christ has been received fully into the heart; and enthusiasm in ourselves is God’s instrument for kindling enthusiasm i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instructed in the way of the Lord”--“he taught diligently the things of the Lord”--he learnt the way of God “more perfectly.” From these phrases, especially in the original, we infer that he had that habit of mind which we call accuracy. The difference between men in regard to real influence in the world relates not so much to amount as to accuracy of knowledge. Moreover, progressive advance in religious knowledge depends, at each step, upon accuracy. On what, then, does accuracy depend? On attention. An inattentive learner never becomes an accurate scholar. Justly then do we lay great stress on attention, in the teaching of the you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humble. His secular training came from a very distinguished source, his high religious training from a very lowly one. How often has this been the case since! Those who have been eminent in university honours have often learnt their best lessons of religion even from the poor, and often from wo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tive career of usefulness on which he now ent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quipped with varied knowledge, he was filled with a noble zeal to make that knowledge fruitful. His desires turned with characteristic energy to a distant scene of labour. Alexandria, Ephesus, and Corinth were connected by trade, and Aquila and Priscilla would be constantly speaking of St. Paul’s work in Achaia. Thus Apollos was seized with the desire of continuing the work which St. Paul had begun; and Aquila and Priscilla were in nowise loth to encourage him in the enterprise. “The brethren” in Ephesus shared these feelings, “and wrote, exhorting the disciples to receive” Apollos. This is the first recorded instance of commendatory letters, a kind of correspondence which became an instrument of the utmost value for binding together the separated parts of the growing Church. Armed with such letters, Apollos crossed to Corinth: and the result is told in forcible though simple language (verse 28). What a great mission was this, to bind together two parts of the Christian community, and to communicate strength where strength was needed! and helping work of this kind, on a smaller or larger scale, is within the power of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1 Corinthians helps us to complete our study. The arrival of this learned, eloquent, and fervent man, though intended for the spreading and deepening of practical religion, had been followed by the formation of religious parties. In all that we usually sum up under the term popularity Apollos was probably far superior. On the other hand, St. Paul had founded the Church, and came with supreme authority. Besides this, individual hearts and minds have been relatively brought more closely into contact with the one or the other. Thus that deplorable growth of party spirit took place at Corinth, which has had its counterpart ever since, the true remedy for which is to be found in those general principles which St. Paul enunciates in this Epistle. We are to look up to that one common Divine source from whence all gifts and graces proceed (</w:t>
      </w:r>
      <w:hyperlink r:id="rId99">
        <w:r>
          <w:rPr>
            <w:rStyle w:val="InternetLink"/>
            <w:rFonts w:cs="Arial" w:ascii="Arial" w:hAnsi="Arial"/>
            <w:color w:val="000000"/>
          </w:rPr>
          <w:t>1 Corinthians 3:21-22</w:t>
        </w:r>
      </w:hyperlink>
      <w:r>
        <w:rPr>
          <w:rFonts w:cs="Arial" w:ascii="Arial" w:hAnsi="Arial"/>
          <w:color w:val="000000"/>
        </w:rPr>
        <w:t xml:space="preserve">). Now the question arises whether this party-spirit was the fault of Apollos. </w:t>
      </w:r>
      <w:hyperlink r:id="rId100">
        <w:r>
          <w:rPr>
            <w:rStyle w:val="InternetLink"/>
            <w:rFonts w:cs="Arial" w:ascii="Arial" w:hAnsi="Arial"/>
            <w:color w:val="000000"/>
          </w:rPr>
          <w:t>1 Corinthians 16:12</w:t>
        </w:r>
      </w:hyperlink>
      <w:r>
        <w:rPr>
          <w:rFonts w:cs="Arial" w:ascii="Arial" w:hAnsi="Arial"/>
          <w:color w:val="000000"/>
        </w:rPr>
        <w:t xml:space="preserve"> decisively proves that it was not. By this time Apollos and St. Paul were in personal companionship. How considerate is his conduct! St. Paul wished him to go to Corinth, but he firmly declined. His appearance there would only have been the signal for a new outbreak of this party spirit. It is difficult to say which is the more admirable, the generosity of Paul and his perfect confidence that Apollos would not abuse an opportunity; or the delicate and thoughtful respect for St. Paul, and the utmost reluctance on the part of Apollos to run any risk of exalting himself at the expense of another. What an example of self-restraint and mutual consideration is presented to us here! It is this kind of forbearance which maintains and strengthens friendship, and secures the continuance of cooperation in Christian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iendships thus cemented last long and bear many strains. We are not surprised by the anxiety shown by St. Paul long afterwards for the comfort of Apollos in the prospect of a fatiguing journey (</w:t>
      </w:r>
      <w:hyperlink r:id="rId101">
        <w:r>
          <w:rPr>
            <w:rStyle w:val="InternetLink"/>
            <w:rFonts w:cs="Arial" w:ascii="Arial" w:hAnsi="Arial"/>
            <w:color w:val="000000"/>
          </w:rPr>
          <w:t>Titus 3: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editation may serve as an illustration of the large amount of religious instruction which we may secure from the study of a Scripture character. Recognition of God’s hand in our early training--a good and conscientious use of opportunities--a ready zeal for Christ’s service--humility in learning from those who are further advanced in the Christian course than ourselves--a cheerful rendering of timely help to those around us--a firm discountenancing of factious party spirit--a considerate care for the reputation and comfort of others--can we not all, through the Holy Spirit’s aid, form such habits of mind as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e may revert to the providential guiding of Apollos in connection with St. Paul. His early knowledge of Christianity began at Alexandria; his mature training was received, and his active work began, at Ephesus; his distinguished public career was run at Corinth. Thus three great cities saw the three stages of his religious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we may treat this providential guidance in another way. St. Paul, apparently by accident, meets Aquila and Priscilla at Corinth. There, through intercourse with him, they become fitted for influence on a large scale. At Ephesus, Apollos is brought under this beneficial influence. And finally he is labouring at Corinth on the foundation laid by St. Paul, while the apostle is again cooperating with Aquila and Priscilla in Ephesus. We may justly put all this side by side with our own experience in regard to changes of home, of occupation, of companionship, and may draw from it the comfortable assurance that, wherever we are, if we have a true desire to serve God, He will provide for us suitable work and, so far as we need, Christian sympathy.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man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rvellous is the preeminence of individua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in is the continual miracle of Providence. The great man always comes; yet few can tell how or whence. God is pleased to make sudden revelations of power. He is pleased to surprise men themselves by unexpected accessions of strength, so that the feeble man becomes as the mighty, and the obscure man steps up to the very summit of prominence and renown. Elijah comes without warning, and is Elijah all at once. Other men have been found on the same lines and have challenged society with equal sudde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 so much alike up to a given point, and then without patent reason they separate into individualities, and go out on independent missions. Yet we are all one, centrally and morally. The little bird that can fly seems to have a larger liberty than man, who can only walk; but the air is only the wider earth. So with the great mental eagles--they all belong to us. Argumentative Paul and eloquent Apollos are brethren with us, sitting at the same table and kneeling at the same altar. If we could get that view of our leaders we should destroy all envy, suspicion, rivalry, because Apollos would be my larger self, and Paul in his noblest moods would be myself transfigured. We should glorify God in the greatness of our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ook at the preeminence of Apollos and study the characteristics which were natural and inimitable and those which were acquired and therefore possible of reproduction by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ollos was “an eloquent man.” Here Apollos cannot be reproduced by us. Eloquence cannot be acquired; it is the gift of tong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ollos was “fervent in the spirit.” There he may not be imitated. You can paint fire but it will never warm you. Fire is the gift of God. Men who are not fervent are not to be blamed. You would not blame a man for being born blind. The difficulty here is lest men who are not fervent should blame men who are fervent; and lest fervent men should be impatient with men who are not fervent. Here also we belong to one another. Men who are not fervent are often most useful. There is a purpose to be served in the economy of things by ice as well as by fire--only do not let them quarr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ollos was “mighty in the Scriptures.” There we cannot imitate him. Might in Bible reading is the gift of God. To read the Bible so as to become mighty in it requires insight, sympathy, kinship with the writers, a spiritual knowledge of the language, identification with the Spirit of God. Some of us can understand one portion of Scripture who cannot understand another. We must not begrudge one another the partial gift, nor endeavour to reduce it to contempt. There are some hearts mighty in the Psalms; there are other minds mighty in the histories; there are others with a special gift for taking hold of, and explaining, Christ. We must all work 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ollos was “instructed in the way of the Lord.” There we may join him. These words involve the devotion of a lifetime. The “way of the Lord” is in the deep waters, and in the secret places, and in the tabernacles of the thunder. He speaks riddle and enigma. What scope for industry! What a field for teachable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is is not all; even in Apollos there was a weak point. Apollos knew “only the baptism of John.” If he could be so eloquent about water, what will he be when he comes to speak of blood? We shall find this man doing wonders in the Church. It is possible to teach even the alphabet earnestly. Apollos knew only the alphabet, but he taught the separate letters as if they were separate poems. The fervent man touches everything with his fervour. Do not despise the teachers who are not teaching exactly the fulness of the gospel. If they are teaching up to the measure of their intelligence, thank God for their cooperation. There are men who are teaching the elements of morality, and endeavouring to save the world by political elevation. They must not be undervalued; they ought to be treated exactly as Aquila and Priscilla treated Apollos. If the offer of further information is declined, the responsibility has been discharged. But do not despise men who do not teach your particular phase of doctrine. They may be earnest and not belong to your Church; they will, however, show their earnestness by their teachableness. The most advanced scholar will be the most docile lear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quila and Priscilla took Apollos unto them and expounded unto him the way of God more perfectly.” Thus, in an indirect way, Apollos was a pupil of Paul. Paul will one day get hold of him, and when the two fires meet the light will be seen and the warmth will be felt af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men are ours. The great things are all ours. We cannot go into the rich man’s house and warm our hands at his blazing fire; but the coldest child can hold up its little hands to God’s sun. The dweller in the obscure hamlet cannot claim the secondary cities in the same way in which he can claim the metropolis. So with the great Pauls and Apolloses, and the mighty speakers and teachers, poets and thinkers--they belong to us, everyone (</w:t>
      </w:r>
      <w:hyperlink r:id="rId102">
        <w:r>
          <w:rPr>
            <w:rStyle w:val="InternetLink"/>
            <w:rFonts w:cs="Arial" w:ascii="Arial" w:hAnsi="Arial"/>
            <w:color w:val="000000"/>
          </w:rPr>
          <w:t>1 Corinthians 3:22-23</w:t>
        </w:r>
      </w:hyperlink>
      <w:r>
        <w:rPr>
          <w:rFonts w:cs="Arial" w:ascii="Arial" w:hAnsi="Arial"/>
          <w:color w:val="000000"/>
        </w:rPr>
        <w: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acher ta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t of us like to come suddenly upon the record of a famous man in the Scriptures. Apollos comes quite abruptly on the stage of action, like Elijah, unannounced and unattended; but in the end it is evident he proves to be one of the master spirits of the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qualifications as a religious teacher were by no means s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mighty in the Scriptures.” He could take prophecy, psalm, history, and the ritual, and make the Jewish congregations feel that the great longing of the world for four thousand years had at last found its answer in the advent of Jesus as the Christ. Some modern scholars declare he wrote the Epistle to the Hebrews. So here is our lesson: One who is only partly instructed can do much in bringing souls to Christ. Let him tell what he knows. Truth augments its volume and increases its value by extensive distrib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n eloquent man.” It is a prodigious and priceless gift, that of being able to wield language with skill and success. Tact in teaching is worth d hundred libraries to a Christian worker. The usefulness of any young Christian will depend not upon the many things about which he is ignorant, but upon the vigorous few things he is sure of. Talent is extirpated by disuse. He that hears ought to say,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fervent,” boiling “in spirit.” A modern scholar talks about “a dry light, in which subjects are viewed, without any predilection, or passion, or emotion, simply as they exist.” Most likely Apollos did not know what such a thing was. Some so-called great preachers erect their themes as if they desired them to stand like feudal castles in moonlight, with every tower and turret drawn sharply outlined against the cold sky. We do not believe that Apollos had anything of that sort of artistic finish. Things were real to his fervent soul, not just picturesque and pretty. Intellectual deficiency can best be atoned for by a great warmth of heart for Jesus the Master. Let the young Christian cling to the two or three things he positively knows; and let him press them with love and tears; and God will give him his ans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industrious. He “spake and taught diligently the things of the Lord.” Yet his list of themes was very scant. John the Baptist told him only two things: Christ was coming and sinners must repent. But that lasted this young man awhile. If one is all afire for work, and is satisfied with his Bible, he only wants two subjects to talk about: “repentance” and “Jesus Christ.” Then let him go and look up Aquila and Priscilla, and get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as it that this teacher went to be taught and came back a wiser and bette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quila and his wife spent the time in “expounding,” not in expostulating. There was untold force in Apollos. He was like a mountain torrent--a magnificent water power needing only a flume and a fresh sort of wheel. These friends did not “take him down”; they “took him unto them.” They did not carp nor criticise nor discourage him; they did not talk about his “way;” but about “the wa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etter for young people to take help gracefully. Aquila and Priscilla dared a good deal when they took him up.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llustration here given of the providence of God, over human lives. Here are persons, born in the most remote regions, separated by every variety of circumstance, yet brought together, in the changes of this mortal life, to affect one another with reference to the highest interests--Aquila, Apollos, Paul. One from Rome, one from Alexandria, and one from Tarsus. Europe, Africa, and Asia, each contributes an element to this combination. Can we doubt, when we consider how much hung upon that conjunction, that it was of God. God, who “can do nothing certainly except He do all things really,” arranges the various movements and associations of human life, making all conduce to our improvement if we will, or else, if we will not, to our hum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gress which there is in every Christian life. Our condition on earth is that of a growing life. To stand still is to go backwards. Most of all is this so in the things of God. It is a terrible sign when we are satisfied where we are in the spiritual life. The wisest of us have much to learn, the best of us much to attain. Apollos was already mighty in the Scriptures, and able to teach accurately the things of the Lord. And yet he was ignorant of one whole department of Christian truth. He knew nothing of the doctrine of the Holy Spirit. If he had thought himself too wise to learn, he would have lived and died only half a Christi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earnestly use that which we have already received. We do not yet know all that we shall know, nor are we yet all that we shall be. But that is no reason for keeping to ourselves the light we have. It is in using that we acquire. It was by teaching in the synagogue what he already knew of Christ that Apollos put himself in the way of those who could teach him more. A sense of deficiency is no excuse for idleness. It is to him that hath--</w:t>
      </w:r>
      <w:r>
        <w:rPr>
          <w:rFonts w:cs="Arial" w:ascii="Arial" w:hAnsi="Arial"/>
          <w:i/>
          <w:iCs/>
          <w:color w:val="000000"/>
        </w:rPr>
        <w:t>i.e.</w:t>
      </w:r>
      <w:r>
        <w:rPr>
          <w:rFonts w:cs="Arial" w:ascii="Arial" w:hAnsi="Arial"/>
          <w:color w:val="000000"/>
        </w:rPr>
        <w:t>, that useth what he hath--that more is gi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per treatment of persons in a less mature or enlightened condition. Aquila and Priscilla saw that there was a fatal omission in his public teaching. Many modern Christians would have stamped the man at once as a teacher of error, and deserted his ministry. But these good Christians, recognising the natural gifts and spiritual graces of this new teacher, in calm serious conversation laid before him those deeper mysteries of Christian truth which were the life of their souls, and which they desired to make also the life of his. We ought to be ever on the watch for opportunities of leading onward those who are now behindhand in the doctrine or in the life of Christ. Instead of shrinking from close personal communication with others upon the things of the soul, we ought to seek it. There are those who are longing for it; those who are sadly complaining that Christians are always ready to talk of anything but of the one th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imply does the office of a Christian towards others resolve itself into work of helping! Apollos, when he had been more fully instructed in Christian doctrine, and had, at the entreaty of those who knew his great gifts, passed on into Achaia to minister to the Church of Corinth, helped much, by the grace given to him, them which had believed. What an idea does this expression convey of the obstacles which a Christian has to encounter! There are great rocks in our path, too heavy oftentimes for our unaided strength to roll out of the way. What a real assistance, in such cases, may the helping hand of a fellow Christian afford who has surmounted the same difficulty himself! And how intricate sometimes is the choice of paths, as we thread the labyrinth of life! What a real assistance may the voice of a friend afford us, if he can say, I have tried many of these paths, but this is the right one. And how heavy sometimes is the weight which we have to carry! What a real assistance is the offer of a Christian friend to relieve us by his brotherly sympathy, and thus to fulfil the law of Christ! And how arduous sometimes is the work which has to be done! And then what a real assistance it is, if some known and tried voice will offer to divide it with us. And how difficult, sometimes, is the discernment of truth! how puzzling the adjustment of the conflicting elements of Scripture doctrine! What a real assistance, at such times, may be the voice of the well-instructed and the sympathising teacher, who can bring into the dark chamber the lamp of discernment and of revelation, unravel the tangled web, draw harmony out of discord, reconcile the jarring elements, and justify the ways of God to me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ighty in the Scriptu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in the Scriptur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criptures are like the oc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can exhaust the stores of knowledge treasured in the mighty deep. It may be studied for a lifetime under different a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s may be applied to Scripture. It may be studied under different aspects, and in each furnish inexhaustible stores of knowledge. It may be vie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s scientific knowledge of the ocean may be possessed without practical skill in navigation, so a man may possess a knowledge of Scripture history, etc., and yet not be mighty in the Scriptures. These are the materials which power uses, and without which he can accomplish nothing; but the power itself is the ability to use this knowledge effectively. This includ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trong conviction of the truth and importance of what the Bible teach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ervent desire that it should be recognised and obe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being mighty in the Scriptures. The whole power of a minister as such is a power in the Scriptures. This exists in different degrees, but it is all that any minister has, be it much or little. It is therefore the one object to be sought in preparing for the ministry, without which a minister, no matter what else he may have of knowledge or talent, will accomplish no good, and may do immense ha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being mighty in the Scriptures. It is ou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btain all the kinds of knowledge of Scripture above mentioned, especially committing it to memory, so as to be able to quote it abundantly, correctly, and appropriat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cquire the ability to use that knowledge. This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in the Scriptur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study of the Scriptures. This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stema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r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t-repea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all the aid that related sciences can aff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ful and with dependence on the Guide into all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knowledge of the Scriptures; as following from the former. In the knowledge of the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hic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d and a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exposition of the Scriptures, as following from both the first and the seco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pening up of their mea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ady and apt quotation of tex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application of the truth to the heart and consc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effects which the mighty study, knowledge and exposition of the Scriptures are calculated to produce. “Mightily grew the Word of God and prevai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dificat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ultiplication of convert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when Aquila and Priscilla had heard, they … expounded unto him the way of God more perfectl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Bible teach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by being taught that, men acquire knowledge of and competency for anything. All Christians need to be taught (</w:t>
      </w:r>
      <w:hyperlink r:id="rId103">
        <w:r>
          <w:rPr>
            <w:rStyle w:val="InternetLink"/>
            <w:rFonts w:cs="Arial" w:ascii="Arial" w:hAnsi="Arial"/>
            <w:color w:val="000000"/>
          </w:rPr>
          <w:t>Romans 16:16</w:t>
        </w:r>
      </w:hyperlink>
      <w:r>
        <w:rPr>
          <w:rFonts w:cs="Arial" w:ascii="Arial" w:hAnsi="Arial"/>
          <w:color w:val="000000"/>
        </w:rPr>
        <w:t>), and it is impossible for any to begin too early (</w:t>
      </w:r>
      <w:hyperlink r:id="rId104">
        <w:r>
          <w:rPr>
            <w:rStyle w:val="InternetLink"/>
            <w:rFonts w:cs="Arial" w:ascii="Arial" w:hAnsi="Arial"/>
            <w:color w:val="000000"/>
          </w:rPr>
          <w:t>2 Timothy 3:15</w:t>
        </w:r>
      </w:hyperlink>
      <w:r>
        <w:rPr>
          <w:rFonts w:cs="Arial" w:ascii="Arial" w:hAnsi="Arial"/>
          <w:color w:val="000000"/>
        </w:rPr>
        <w:t>), and none are too old. Apollos, although mighty in the Scriptures, did not feel himself above thi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develops the power to learn, and produces the spirit most favourable to learning--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ngs which Christians are to learn are the sublimest and most important (</w:t>
      </w:r>
      <w:hyperlink r:id="rId105">
        <w:r>
          <w:rPr>
            <w:rStyle w:val="InternetLink"/>
            <w:rFonts w:cs="Arial" w:ascii="Arial" w:hAnsi="Arial"/>
            <w:color w:val="000000"/>
          </w:rPr>
          <w:t>Acts 20:30</w:t>
        </w:r>
      </w:hyperlink>
      <w:r>
        <w:rPr>
          <w:rFonts w:cs="Arial" w:ascii="Arial" w:hAnsi="Arial"/>
          <w:color w:val="000000"/>
        </w:rPr>
        <w:t xml:space="preserve">; </w:t>
      </w:r>
      <w:hyperlink r:id="rId106">
        <w:r>
          <w:rPr>
            <w:rStyle w:val="InternetLink"/>
            <w:rFonts w:cs="Arial" w:ascii="Arial" w:hAnsi="Arial"/>
            <w:color w:val="000000"/>
          </w:rPr>
          <w:t>2 Timothy 3:17</w:t>
        </w:r>
      </w:hyperlink>
      <w:r>
        <w:rPr>
          <w:rFonts w:cs="Arial" w:ascii="Arial" w:hAnsi="Arial"/>
          <w:color w:val="000000"/>
        </w:rPr>
        <w: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Bible is to men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hrows light on Nature. The materialist cannot find God in His own creation; the natural theologian can only find traces of Him; the Bible student is taught to find Him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veals God’s plan of salvation (</w:t>
      </w:r>
      <w:hyperlink r:id="rId107">
        <w:r>
          <w:rPr>
            <w:rStyle w:val="InternetLink"/>
            <w:rFonts w:cs="Arial" w:ascii="Arial" w:hAnsi="Arial"/>
            <w:color w:val="000000"/>
          </w:rPr>
          <w:t>2 Timothy 2:10</w:t>
        </w:r>
      </w:hyperlink>
      <w:r>
        <w:rPr>
          <w:rFonts w:cs="Arial" w:ascii="Arial" w:hAnsi="Arial"/>
          <w:color w:val="000000"/>
        </w:rPr>
        <w:t xml:space="preserve">; </w:t>
      </w:r>
      <w:hyperlink r:id="rId108">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ntains the standard of true morality. A well-made clock may be expected to keep Correct time; but owing to circumstances few clocks are always right. It is well, therefore, to have a public clock in every city which shall serve as a positive standard for all the other clocks of the place--better still to have at Greenwich one that is so for the whole country. Man is a moral clock whose original construction was perfect, but whose moral order is now sadly deranged (</w:t>
      </w:r>
      <w:hyperlink r:id="rId109">
        <w:r>
          <w:rPr>
            <w:rStyle w:val="InternetLink"/>
            <w:rFonts w:cs="Arial" w:ascii="Arial" w:hAnsi="Arial"/>
            <w:color w:val="000000"/>
          </w:rPr>
          <w:t>Ecclesiastes 7:29</w:t>
        </w:r>
      </w:hyperlink>
      <w:r>
        <w:rPr>
          <w:rFonts w:cs="Arial" w:ascii="Arial" w:hAnsi="Arial"/>
          <w:color w:val="000000"/>
        </w:rPr>
        <w:t xml:space="preserve">; </w:t>
      </w:r>
      <w:hyperlink r:id="rId110">
        <w:r>
          <w:rPr>
            <w:rStyle w:val="InternetLink"/>
            <w:rFonts w:cs="Arial" w:ascii="Arial" w:hAnsi="Arial"/>
            <w:color w:val="000000"/>
          </w:rPr>
          <w:t>Romans 3:23</w:t>
        </w:r>
      </w:hyperlink>
      <w:r>
        <w:rPr>
          <w:rFonts w:cs="Arial" w:ascii="Arial" w:hAnsi="Arial"/>
          <w:color w:val="000000"/>
        </w:rPr>
        <w:t>); but God has given us a standard whereby the right can be ascertained and the wrong ones rectified,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rule whereby the destiny of every man shall be determined at the final judgment (</w:t>
      </w:r>
      <w:hyperlink r:id="rId111">
        <w:r>
          <w:rPr>
            <w:rStyle w:val="InternetLink"/>
            <w:rFonts w:cs="Arial" w:ascii="Arial" w:hAnsi="Arial"/>
            <w:color w:val="000000"/>
          </w:rPr>
          <w:t>Acts 17:31</w:t>
        </w:r>
      </w:hyperlink>
      <w:r>
        <w:rPr>
          <w:rFonts w:cs="Arial" w:ascii="Arial" w:hAnsi="Arial"/>
          <w:color w:val="000000"/>
        </w:rPr>
        <w:t xml:space="preserve">; </w:t>
      </w:r>
      <w:hyperlink r:id="rId112">
        <w:r>
          <w:rPr>
            <w:rStyle w:val="InternetLink"/>
            <w:rFonts w:cs="Arial" w:ascii="Arial" w:hAnsi="Arial"/>
            <w:color w:val="000000"/>
          </w:rPr>
          <w:t>John 12:48</w:t>
        </w:r>
      </w:hyperlink>
      <w:r>
        <w:rPr>
          <w:rFonts w:cs="Arial" w:ascii="Arial" w:hAnsi="Arial"/>
          <w:color w:val="000000"/>
        </w:rPr>
        <w:t>). For these reasons, therefore, man, as man, needs Bible tea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relation of the Bible to the Chur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ir school book. The Churches are so many schools in which Christ teaches, and He will permit of no other text book but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ir legal code. When a man becomes a citizen of another country, it is important that he should become acquainted with the laws of that country, lest he should unwittingly break them. So when a man comes out of the world into the kingdom of God it is necessary for him to master the laws by which that kingdom is governed (</w:t>
      </w:r>
      <w:hyperlink r:id="rId113">
        <w:r>
          <w:rPr>
            <w:rStyle w:val="InternetLink"/>
            <w:rFonts w:cs="Arial" w:ascii="Arial" w:hAnsi="Arial"/>
            <w:color w:val="000000"/>
          </w:rPr>
          <w:t>Isaiah 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means of their sanctification (</w:t>
      </w:r>
      <w:hyperlink r:id="rId114">
        <w:r>
          <w:rPr>
            <w:rStyle w:val="InternetLink"/>
            <w:rFonts w:cs="Arial" w:ascii="Arial" w:hAnsi="Arial"/>
            <w:color w:val="000000"/>
          </w:rPr>
          <w:t>John 17:17</w:t>
        </w:r>
      </w:hyperlink>
      <w:r>
        <w:rPr>
          <w:rFonts w:cs="Arial" w:ascii="Arial" w:hAnsi="Arial"/>
          <w:color w:val="000000"/>
        </w:rPr>
        <w:t xml:space="preserve">; </w:t>
      </w:r>
      <w:hyperlink r:id="rId115">
        <w:r>
          <w:rPr>
            <w:rStyle w:val="InternetLink"/>
            <w:rFonts w:cs="Arial" w:ascii="Arial" w:hAnsi="Arial"/>
            <w:color w:val="000000"/>
          </w:rPr>
          <w:t>Ephesians 5: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ir fountain of comfort (</w:t>
      </w:r>
      <w:hyperlink r:id="rId116">
        <w:r>
          <w:rPr>
            <w:rStyle w:val="InternetLink"/>
            <w:rFonts w:cs="Arial" w:ascii="Arial" w:hAnsi="Arial"/>
            <w:color w:val="000000"/>
          </w:rPr>
          <w:t>Psalms 119:50</w:t>
        </w:r>
      </w:hyperlink>
      <w:r>
        <w:rPr>
          <w:rFonts w:cs="Arial" w:ascii="Arial" w:hAnsi="Arial"/>
          <w:color w:val="000000"/>
        </w:rPr>
        <w:t xml:space="preserve">; </w:t>
      </w:r>
      <w:hyperlink r:id="rId117">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ir defensive and aggressive weapon. Some weapons are defensive only, but a sword is both (</w:t>
      </w:r>
      <w:hyperlink r:id="rId118">
        <w:r>
          <w:rPr>
            <w:rStyle w:val="InternetLink"/>
            <w:rFonts w:cs="Arial" w:ascii="Arial" w:hAnsi="Arial"/>
            <w:color w:val="000000"/>
          </w:rPr>
          <w:t>Ephesians 6:17</w:t>
        </w:r>
      </w:hyperlink>
      <w:r>
        <w:rPr>
          <w:rFonts w:cs="Arial" w:ascii="Arial" w:hAnsi="Arial"/>
          <w:color w:val="000000"/>
        </w:rPr>
        <w:t xml:space="preserve">; </w:t>
      </w:r>
      <w:hyperlink r:id="rId119">
        <w:r>
          <w:rPr>
            <w:rStyle w:val="InternetLink"/>
            <w:rFonts w:cs="Arial" w:ascii="Arial" w:hAnsi="Arial"/>
            <w:color w:val="000000"/>
          </w:rPr>
          <w:t>Matthew 4: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its custodians, as the Jewish Church was of the Old Testam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are the instruments by which its light is to shine on the world (</w:t>
      </w:r>
      <w:hyperlink r:id="rId120">
        <w:r>
          <w:rPr>
            <w:rStyle w:val="InternetLink"/>
            <w:rFonts w:cs="Arial" w:ascii="Arial" w:hAnsi="Arial"/>
            <w:color w:val="000000"/>
          </w:rPr>
          <w:t>Philippians 2:15-16</w:t>
        </w:r>
      </w:hyperlink>
      <w:r>
        <w:rPr>
          <w:rFonts w:cs="Arial" w:ascii="Arial" w:hAnsi="Arial"/>
          <w:color w:val="000000"/>
        </w:rPr>
        <w:t>); but it must be in them first (</w:t>
      </w:r>
      <w:hyperlink r:id="rId121">
        <w:r>
          <w:rPr>
            <w:rStyle w:val="InternetLink"/>
            <w:rFonts w:cs="Arial" w:ascii="Arial" w:hAnsi="Arial"/>
            <w:color w:val="000000"/>
          </w:rPr>
          <w:t>Galatians 3:16</w:t>
        </w:r>
      </w:hyperlink>
      <w:r>
        <w:rPr>
          <w:rFonts w:cs="Arial" w:ascii="Arial" w:hAnsi="Arial"/>
          <w:color w:val="000000"/>
        </w:rPr>
        <w:t>); otherwise they are lamps without oi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are to teach it to the world (</w:t>
      </w:r>
      <w:hyperlink r:id="rId122">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rough it they are to convert the world (</w:t>
      </w:r>
      <w:hyperlink r:id="rId123">
        <w:r>
          <w:rPr>
            <w:rStyle w:val="InternetLink"/>
            <w:rFonts w:cs="Arial" w:ascii="Arial" w:hAnsi="Arial"/>
            <w:color w:val="000000"/>
          </w:rPr>
          <w:t>Mark 16:15</w:t>
        </w:r>
      </w:hyperlink>
      <w:r>
        <w:rPr>
          <w:rFonts w:cs="Arial" w:ascii="Arial" w:hAnsi="Arial"/>
          <w:color w:val="000000"/>
        </w:rPr>
        <w:t xml:space="preserve">; </w:t>
      </w:r>
      <w:hyperlink r:id="rId124">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the means of their grow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4"/>
      <w:bookmarkStart w:id="52" w:name="25"/>
      <w:bookmarkStart w:id="53" w:name="26"/>
      <w:bookmarkEnd w:id="51"/>
      <w:bookmarkEnd w:id="52"/>
      <w:bookmarkEnd w:id="53"/>
      <w:r>
        <w:rPr>
          <w:rStyle w:val="Large1"/>
          <w:rFonts w:cs="Arial" w:ascii="Arial" w:hAnsi="Arial"/>
          <w:color w:val="000000"/>
          <w:sz w:val="24"/>
          <w:szCs w:val="24"/>
        </w:rPr>
        <w:t>Verses 24-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7"/>
      <w:bookmarkStart w:id="55" w:name="28"/>
      <w:bookmarkEnd w:id="54"/>
      <w:bookmarkEnd w:id="55"/>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Acts 18: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he was disposed to pass into Achaia, the brethren wrote, exhorting the disciples to recei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e Church at home to the work and the workers abroa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should give our Christian brother Godspeed on his work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sometimes help the cause of foreign missions without leaving our own h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annot, however, be Christians at all, without being in some sense foreign missiona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match the self-surrender of the brother who gives up his home and land to carry on the work abroad, by self-denial for his supp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give to the faithful brother who is going forth in Christ’s name, that most comforting of all assurances--that the prayers of Christ’s Church are with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help Apollos and Apollos should help us, and our helping of one another should be to the end that the Master’s kingdom may be widened and upbuild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ay be sure that time and money used in teaching Apollos the truth are well “employed, for Apollos will in turn become a powerful teacher of the truth.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es and removing members</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 xml:space="preserve">of the gravest of modern ecclesiastical problems relates to the removal of members. There is a constant drain on our Churches through business exigencies, family arrangements, the habit of removing from town into the country, etc. In some neighbourhoods in the course of a few years the </w:t>
      </w:r>
      <w:r>
        <w:rPr>
          <w:rFonts w:cs="Arial" w:ascii="Arial" w:hAnsi="Arial"/>
          <w:i/>
          <w:iCs/>
          <w:color w:val="000000"/>
        </w:rPr>
        <w:t xml:space="preserve">personnel </w:t>
      </w:r>
      <w:r>
        <w:rPr>
          <w:rFonts w:cs="Arial" w:ascii="Arial" w:hAnsi="Arial"/>
          <w:color w:val="000000"/>
        </w:rPr>
        <w:t>of the congregation is entirely changed. What becomes of those who thus remove? It is notorious that a vast number drop out of Church life altogether. This like other problems arises from our departure from apostolic precedent. Members leave without reporting themselves either to the Church they are leaving, or to the Church to which they are removing; they are allowed to leave without commendation, or are allowed to come without welcome; and failing to adjust themselves to their new environment they simply fall out of the Church’s ranks and so are lost. But even at this early date an arrangement was made which effectually checked this evil. A member of a particular Church was made to feel that he was a member of the Church of Christ everywhere. And so the “brethren” at Ephesus commended by letter Apollos to the “disciples” at Corinth, who, when he arrived in his new sphere in the most natural manner imaginable, took up the threads of his old life and continued his old work. Note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hurch from which a member is removing should commend him to the Church to which he remo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uthenticates the member and is an effectual safeguard against imposture. In the absence of such a commendation the caution which is mistaken for coldness is only natural, for many a Church has suffered from receiving non-authenticated str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cures for the member a welcome and a home. There can be no hesitation in receiving one who has earned a good report amongst those who have known him for yea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hows a brotherly interest in the prosperity of other Churches. “Brother So-and-so has been of use to us as a Sunday school teacher, or a church officer--make use of him; he will do you good, as he has done u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urch to which a member removes should “receive” him, if he brings his credent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suspicion. He has been already approved by a sister Church, and should not have to undergo another period of prob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hearty brotherly affection. Parting with old associates if often most distressing; let him feel that he has only changed one group of brethren for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ull Church rights and privileges. Let him take as nearly as possible the position he occupied amongst his old friends. This was what the Corinthians did in the case of Apollo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ember on removing should ask for his credentials and at once present them and contribute his share of Church life and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hould put a proper value on his membership by securing its continuity himself. How is the Church to know he is removing and where he is removing to without information? Surely it is not </w:t>
      </w:r>
      <w:r>
        <w:rPr>
          <w:rFonts w:cs="Arial" w:ascii="Arial" w:hAnsi="Arial"/>
          <w:i/>
          <w:iCs/>
          <w:color w:val="000000"/>
        </w:rPr>
        <w:t xml:space="preserve">infra dig. </w:t>
      </w:r>
      <w:r>
        <w:rPr>
          <w:rFonts w:cs="Arial" w:ascii="Arial" w:hAnsi="Arial"/>
          <w:color w:val="000000"/>
        </w:rPr>
        <w:t>to give this information, and to secure at least a friendly re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uld not wait to be “looked up” in his new sphere, and because screened from observation in some back seat, or lost in the crowd of retiring worshippers, complain that he is negl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uld take as deep an interest in the work of his new sphere as in the work of the old. This is what Apollos did. Conclusion: This rule should not be sectarian. When a member of one branch of Christ’s Church removes to a place represented only by another branch, let him be duly accredited and received as belonging to the common Christian community; and let him not withhold his full fellowship, least of all create a schism ill favour of his own denomination because of some difference in creed or polity.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o when he was come, helped them much which had believed through gr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uccorer derived from appointed mea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God of nature is the God of grace. In the world of nature, God not only brings creatures into life, but provides for their support. So in the world of grace. Christians are new creatures; but they require attention and supplies. And “He who giveth to the beast his food, and to the young ravens which cry,” will not overlook the wants of His own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armony with this reflection are the words of the text, Apollos was “an eloquent man,” etc. Here we remark that talent and knowledge are distinguishable; and that the heart may be right with God, while the judgment in Divine things is defective. It is well, however, to see a man using the light he has, and “to him that hath shall be given, and he shall have more abundantly.” This was the case here (</w:t>
      </w:r>
      <w:hyperlink r:id="rId126">
        <w:r>
          <w:rPr>
            <w:rStyle w:val="InternetLink"/>
            <w:rFonts w:cs="Arial" w:ascii="Arial" w:hAnsi="Arial"/>
            <w:color w:val="000000"/>
          </w:rPr>
          <w:t>Acts 18: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honours both par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ollos was willing to go where there was least help, and most probability of usefulness. But no preacher ought to be countenanced till he is accredited. When, therefore, Apollos was “disposed to pass into Achaia,” he travelled with letters of recommendation; and “when he was come, he helped them much which had believed through grace.” Whence we observe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and believers. To believe is to have a persuasion of the truth of a thing submitted to our attention. It is obvious, however, that the credence which characterises the subjects of Divine grace does not rest in the judgment without producing a correspondent state of the heart: “for with the heart man believeth unto righteousness.” “Faith worketh by love.” James shows the inutility of that faith which admits the truth into the understanding, while the possessor is not sanctified by it. If a man believe anything, it is his own mortality; and yet the conviction is completely counteracted by his passions and sins, and he lives as if he were to live here always. Ungodly characters may, therefore, give credit to the Scriptures, and to the most interesting doctrines of the gospel, and yet “hold the truth in unrighteousness.” The hazard of deception arises from the resemblance there often is between a counterfeit and a genuine faith; and the tendency there is in men to be satisfied with the assent of the mind, which costs nothing, without “obeying from the heart the form of doctrine which is delivered us.” But such is the disposition of everyone that believes to the saving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y who believe, believe through grace. From this source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object of faith as a revelation. This principally consists in the “record, that God hath given to us eternal life, and that this life is in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istence of faith as a production. This may be inferred from our moral inability. “Who can bring a clean thing out of an unclean? Not one.” But we are not left to infer the fact: we have the most express ascriptions of it to a Divine influence. “Blessed art thou, Simon Barjona: for flesh and blood hath not revealed this unto thee, but My Father which is in heaven.” And so far was this from being peculiar to him, that it is said of the Ephesians, “By grace are ye saved, through faith: and that not of yourselves, it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ercise of faith as a principle. This faith must be exerted in every condition. But as there is nothing of so much importance, there is nothing so much opposed. And how is it to be maintained? “I have prayed for thee, that thy faith fail not.” “Lord, increase our faith.” Thus the continuance and the progress of the principle depend upon the same grace which produced it; and He who is the Author, is also the Finisher of our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need help. This they all feel. Paul himself, after all his proficiency, was not ashamed to say, “I have not yet attained, neither am I already perfect.” The Christian feels a deficiency which requires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sanctification. His graces are imperfect. Something is wanting--and, oh! how much--to his patience, his love, his hope, hi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comfo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assistance is afforded by the ministry of the gospel. “Who, when he was come, helped them much which had believed through grace.” It is necessary, however, to observe that he did this only through the blessing of God attending his labours. “Who then is Paul, and who is Apollos,” etc.? (</w:t>
      </w:r>
      <w:hyperlink r:id="rId127">
        <w:r>
          <w:rPr>
            <w:rStyle w:val="InternetLink"/>
            <w:rFonts w:cs="Arial" w:ascii="Arial" w:hAnsi="Arial"/>
            <w:color w:val="000000"/>
          </w:rPr>
          <w:t>1 Corinthians 3:5</w:t>
        </w:r>
      </w:hyperlink>
      <w:r>
        <w:rPr>
          <w:rFonts w:cs="Arial" w:ascii="Arial" w:hAnsi="Arial"/>
          <w:color w:val="000000"/>
        </w:rPr>
        <w:t>). Apollos helped the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prayers. This was done by his praying with them and for them, not only in public, but in private. “The effectual fervent prayer of a righteous man availeth m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reaching. Preaching is an ordinance peculiar to the gospel. Every religion of old had its rites; and its votaries were accustomed to assemble together at stated times and on various occasions, in their temples and at their altars: but they never came to receive instruction. What instruction had their leaders to communicate? But when your ministers meet you, they have everything that is interesting to annou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xample. Example is deservedly said to be more influential than precept. The physician is not likely to gain the confidence of the patient when he prescribes for a disease under which he labours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st thou believe on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faith comes from the grace of God, they are mistaken who place it in the virtue of man. “By the grace of God, I am what I am.” Let the same truth which excludes boasting prevent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despise the day of small things. Despise it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ity those who are destitute of your religious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grateful for the privileges you enjoy, and be concerned properly to improve them.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mightily convinced the Jew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pollos was at Ephesus (verse 24) he was at Corinth. Change of sphere sometimes takes all the might out of a preacher. But this is not always his fault. The preacher who, supported by the prayers, cooperation, and enthusiasm of a warm-hearted Church, wins many souls to Christ, is not to be blamed if his ministry amongst an apathetic people is comparatively barren of results. Mighty preaching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vincing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preaching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se kinds of preaching are important and necessary in their place: but even these are powerless unless they produce conviction; and wisely handled subjects of passing interest, grave mental and moral problems, and the woes of humanity may be made instruments of power. The mighty preaching of Apollos produced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is convincing preaching the Holy Spirit is essential (</w:t>
      </w:r>
      <w:hyperlink r:id="rId128">
        <w:r>
          <w:rPr>
            <w:rStyle w:val="InternetLink"/>
            <w:rFonts w:cs="Arial" w:ascii="Arial" w:hAnsi="Arial"/>
            <w:color w:val="000000"/>
          </w:rPr>
          <w:t>John 16:7-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producing this conviction are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endeavour to produce conviction by abstract reasoning. And nothing is more incontestible than that the fact of sin and the power and claims of Christ as Saviour can be proved on intellectual lines. But logic is too cold to be powerful, and those who are capable of following closely subtle lines of argument are very f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Some depend on authority, and the result is either stubborn antagonism or the manufacture of worthless devotees. Rarely has conviction been produced by the mere </w:t>
      </w:r>
      <w:r>
        <w:rPr>
          <w:rFonts w:cs="Arial" w:ascii="Arial" w:hAnsi="Arial"/>
          <w:i/>
          <w:iCs/>
          <w:color w:val="000000"/>
        </w:rPr>
        <w:t xml:space="preserve">ipse dixit </w:t>
      </w:r>
      <w:r>
        <w:rPr>
          <w:rFonts w:cs="Arial" w:ascii="Arial" w:hAnsi="Arial"/>
          <w:color w:val="000000"/>
        </w:rPr>
        <w:t>of a preacher or a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ghty preacher deals with the Scriptures and shows from them that Christ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ghty preaching is the great means of helping the Church. Apollos helped them much, “for he mightily convinced,” etc. Of course he helped those whom he convinced--by being the means of their conversion; and doubtless he, like others, helped the Church by counsel, government, encouragement, etc. Still the main help that the Church wanted then and what it wants now is that referred to in the text.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engthens the Church numerically. Those who are convinced that Jesus is Christ, join the Church and thus add to its numerical strength. The law of growth operates here as elsewhere. Vigour is manifested by grow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s its hopes. A stationary or declining Church is a desponding Church; and despondency is paralysis. On the contrary a hopeful Church is a progressive Church, and nothing stimulates hope like success.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Acts 18:23-28</w:t>
        </w:r>
      </w:hyperlink>
      <w:r>
        <w:rPr>
          <w:rFonts w:cs="Arial" w:ascii="Arial" w:hAnsi="Arial"/>
          <w:color w:val="000000"/>
        </w:rPr>
        <w:t xml:space="preserve">; </w:t>
      </w:r>
      <w:hyperlink r:id="rId130">
        <w:r>
          <w:rPr>
            <w:rStyle w:val="InternetLink"/>
            <w:rFonts w:cs="Arial" w:ascii="Arial" w:hAnsi="Arial"/>
            <w:color w:val="000000"/>
          </w:rPr>
          <w:t>Acts 19:1-7</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after he had spent some time [at Antioch] he departed, and went over all the country of Galatia and Phrygia.</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hird missionary jour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was said as to who went with him from Corinth to Syria. It was not, however, Paul’s custom to travel alone if he could help it. The probability is, that both Silas and Timothy accompanied him. Silas and he set out together on the second journey, and he and Barnabas had started on the first, and together they would be likely to return. Timothy, in addition to his other duties, was very much of a personal attendant on St. Paul, so that his being with him would be almost indispens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las drops out of the history here, probably settling again at Jerusalem. The special work he had consented to undertake was fulfilled. Some years afterwards, we find a Silvanus mentioned by St. Peter in his epistle to the strangers scattered through Pontus, Galatia, Asia, and Bithynia, as one not unknown to them (</w:t>
      </w:r>
      <w:hyperlink r:id="rId131">
        <w:r>
          <w:rPr>
            <w:rStyle w:val="InternetLink"/>
            <w:rFonts w:cs="Arial" w:ascii="Arial" w:hAnsi="Arial"/>
            <w:color w:val="000000"/>
          </w:rPr>
          <w:t>1 Peter 5:12</w:t>
        </w:r>
      </w:hyperlink>
      <w:r>
        <w:rPr>
          <w:rFonts w:cs="Arial" w:ascii="Arial" w:hAnsi="Arial"/>
          <w:color w:val="000000"/>
        </w:rPr>
        <w:t>). It would be natural to find Silas associated with Peter, as both had special relations with the Church at Jerusalem, and natural too, that he should be the bearer of an epistle to people among whom he had personally trave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and Timothy then went down to Antioch. Something similar to what had occurred before would occur again. The Church would be called together to receive an account of what bad been accomplished. With what interest the Church would listen to the incidents connected with the visit to Galatia, the extraordinary circumstances which led Paul and his companions to Troas, the vision calling them to Macedonia, their advancing to Europe with “all that God had done with them” at Philippi and Thessalonica, Berea and Athens, Corinth and Cenchre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staying “some time” at Antioch, he set out again with Ephesus as his destination, but contemplating first a visit to the Churches in Phrygia and Galatia. Here, Again, nothing is said of companions. But we may safely say that Timothy at least would be with him. We find him with the apostle at Ephesus towards the close of this journey, and the probability is that he was with him at the beginning. They no doubt visited Derbe and Lystra, and the neighbouring Churches. Timothy would revisit the home of his childhood, would meet probably his mother and grandmother, and perhaps find that his father, if not a Christian before, had been “won” by the influence of the “holy women,” beholding “their pure conversation coupled with fear.” As Timothy had engaged in a Divine work, and had seen in the course of it some of the most wonderful cities in the world; as he was no doubt greatly advanced in character, besides being developed into mature manhood, it is impossible not to feel that the meeting between him and his parents would be one of deep and touching inte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is the second time that Paul visits Galatia; the third of his visiting Derbe, Lystra, and the neighbouring places; and it looks very like a regular and systematic apostolic “visitation.” The apostle was always anxious not only to lay a foundation, but to build upon it, “like a wise master builder.” His confirmation of the disciples consisted in such ministerial instruction, exhortation, appeal, as might quicken the indolent, comfort the distressed, encourage the weak, animate the desponding, and strengthen and corroborate in every soul holy purposes and spiritual aim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ile he is doing this we shall look in at Ephesus and see what has been transpiring there since he left Aquila and Priscilla behind there. On their first settling at Ephesus there were no Christian disciples with whom they could meet; and hence, in the absence of the higher means of grace, they attended for Sabbath worship at the synagogue. One morning a stranger appeared in the assembly, and on being invited by the rulers of the synagogue, spoke with fervour, learning, and eloquence. He was an advanced Jew, for “he was instructed in the way of the Lord,” so far as that could be done by the teaching of John the Baptist. That teaching was the teaching of preparation and repentance--a readiness to receive the coming One. Whether Apollos had got so far as to know that John had recognised in Jesus the Christ whose forerunner he was, it is impossible to say. He certainly knew nothing of the Saviour’s death, resurrection, and ascension, the outpouring of the Spirit, with the great doctrines underlying these facts; but, so far as he knew, he believed; believing, he spoke. Aquila and Priscilla saw the sincerity and earnestness of the man; they saw also the defectiveness of his knowledge; they were deeply interested in him; so they sought his confidence, took him to their house, and “expounded unto him the way of God more perfectly.” In spite of the difference between a learned Alexandrian and a tradesman of Pontus, there was much that the one could impart to the other. Apollos had had the advantage of whatever could be acquired in the schools of the Rabbis, but Aquila and his wife had for two years lived with St. Paul, and it is easy to see how much they could reveal of the way of the Lord to one who knew only the baptism of John. It is interesting to think of the power of Christian intelligence, the unlearned wisdom of the heart in Priscilla and Aquila, and of the humility and teachableness of Apollos, who was advanced from a disciple of John to a believer in Jesus. Furnished by a “letter of commendation” Apollos went to Corinth, where he found ample scope for his new knowledge and old accomplishments, and began to “help them much who believed” (verses 27, 28). The character of Apollos comes out to great advantage in connection with the effect he produced at Corinth. His powers were so remarkable, and his eloquence of speech so fell in with the taste of the Corinthians, that he became wonderfully popular. When parties sprang up in the Church, there were those who called themselves by the name of Apollos. We have reason to think that this was not acceptable to Apollos himself, for when he was afterwards at Ephesus, and a visit from him seems to have been requested by the Corinthians, and when Paul himself urged him to go, he declined to do so (</w:t>
      </w:r>
      <w:hyperlink r:id="rId132">
        <w:r>
          <w:rPr>
            <w:rStyle w:val="InternetLink"/>
            <w:rFonts w:cs="Arial" w:ascii="Arial" w:hAnsi="Arial"/>
            <w:color w:val="000000"/>
          </w:rPr>
          <w:t>1 Corinthians 1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now return to St. Paul, who did not arrive at Ephesus until after Apollos had left; of him he would hear much that would interest him from Aquila and Priscilla. Immediately on his arrival he met with certain disciples of John, who were in much the same condition as Apollos. Paul’s question, “Did ye receive the Holy Ghost when ye believed?” brought out the true state of the case, and led to explanations which led to their baptism, and the gift of the Holy Ghost. Settled down again, doubtless with Aquila and Priscilla, Paul prepared to attend the synagogue in accordance with the promise he had given to return to Ephesus. “For the space of three months” he continued to do this, “disputing and persuading the things concerning the kingdom of God.” We have reason to think that many were impressed; but “divers being hardened,” the apostle retired to a meeting place that he could call his own, the “school of one Tyraunus,” where he continued for “two years,” in addition to the three months mentioned before. The result was, “that all they that dwelt in Asia heard the word of the Lord Jesus, both Jews and Greeks.” (</w:t>
      </w:r>
      <w:r>
        <w:rPr>
          <w:rFonts w:cs="Arial" w:ascii="Arial" w:hAnsi="Arial"/>
          <w:i/>
          <w:iCs/>
          <w:color w:val="000000"/>
        </w:rPr>
        <w:t>T. Bin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hird missionary jour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iples of Christ have need of strengthening. Those whom Paul revisited in Phrygia and Galatia were Christians. But they were deficient in knowledge, and probably not established in the practice of Christian principles. Thus they were in danger of being led away by false teachers, and of lapsing into evil courses. Paul, by another visit, would enlighten and establish them. It is not enough that souls are influenced to accept the Saviour. They only are safe who are grounded in the truth. Many a preacher fails of lasting results because hopeful converts are neglected. Indoctrination is the great want of our times. The air is full of scepticism. The building process is vastly important; souls need to be fortified for the foes they are sure to m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leads into clearer light and larger usefulness those who live and labour according to the light they have. Apollos was instructed in the way of the Lord according to the imperfect knowledge of John’s disciples; but did not know that Jesus was the Messiah. The sincerity, devotion, and earnestness of his heart fitted him to welcome the news of Christ as come. He was ready for instruction from any source. In the providence of God, teachers were found for him. He became acquainted with Christ, and an open door was ready for him. Souls are not to wait for the knowledge of all truth before they begin to love and serve. At first the full illumination may be withheld; but, doing the truth as one understands it, he shall be led into larger truth for greater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often uses humble instruments in accomplishing large results. The learned and eloquent Apollos was vastly superior to Aquila and Priscilla; but they led him into an accurate knowledge of the Messiah. Thus there were two persons belonging to the laity--one a woman, accomplishing a work which usage assigns to public teachers of relig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bour is of long range. Paul was instrumental in the conversion of Aquila and Priscilla. These two wrought at Ephesus; led Apollos into the knowledge of Christ. Apollos was instrumental in winning many converts at Corinth, and thenceforth became a missionary of great zeal and power. A child in the Sabbath school is led to Christ; he is educated in the Christian faith, and becomes a teacher, a preacher, a missionary; is instrumental in the conversion of many souls, and these of many more; and so the centuries go by, that teacher’s work widening until the end. The mountainside sends forth its rill. The rill becomes a river, and the river runs on, watering a continent. Cheer up, then, servant of the Master in any sphere, eternity alone shall tell the story of your toil.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 certain Jew named Apollos, born at Alexandria</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is here presented to us as a man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perior Biblical knowledge. He was “mighty in the Scriptures,” and “instructed in the way of the Lord.” To be mighty in the Scriptures is not to have a mere knowledge of the letter. A man’s verbal knowledge of the Scriptures may be extensive and correct, and yet he may be very ignorant of their spiritual import. True mightiness in the Scriptures includes a knowledge of the lea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ical facts. These embody principles that have to do both with the procedure of God and the duty and destiny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nciples. Facts are valuable only as they are the casket and mirror of principles. These principles are doctrinal and ethical--theoretic and regul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ims. The grand aim of the Scriptures is not to build up creeds, to establish sects, to make man the creature of dogmas, rituals, and pietistic moods--such a use is a perversion--but to make men morally good. He who does not understand this to be its grand purpose, however conversant he may be with its leading facts and principles, cannot be mighty in the Scriptures or “understand the way of the Lord.” A man may be mighty in linguistical attainments, in classic lore, in general literature, in the arts and sciences, but unless he is “mighty in the Scriptures,” he will never be a great preac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ffective power of expression. Eloquence is influential expression--such an expression of a man’s own soul as makes his audience feel one in heart with him in the question discussed. Eloquence will depend mainly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the subject on the speaker’s mind. If he has so compassed it with his intellect that he can hold it before his heart until it melts, thrills, and permeates him, he has in him the first condition of eloq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equate communicative organs. A man may have the subject so in him as to inflame his own soul, and yet be unable to make his audience pulsate with his own emotions. He may lack in--</w:t>
      </w:r>
    </w:p>
    <w:p>
      <w:pPr>
        <w:pStyle w:val="Web"/>
        <w:snapToGrid w:val="false"/>
        <w:spacing w:lineRule="atLeast" w:line="360" w:before="0" w:after="0"/>
        <w:ind w:left="360" w:right="360" w:firstLine="200"/>
        <w:jc w:val="both"/>
        <w:rPr>
          <w:rFonts w:ascii="Arial" w:hAnsi="Arial" w:cs="Arial"/>
          <w:color w:val="000000"/>
        </w:rPr>
      </w:pPr>
      <w:r>
        <w:rPr>
          <w:rFonts w:cs="Arial" w:ascii="Arial" w:hAnsi="Arial"/>
          <w:color w:val="000000"/>
        </w:rPr>
        <w:t>“</w:t>
      </w:r>
      <w:r>
        <w:rPr>
          <w:rFonts w:cs="Arial" w:ascii="Arial" w:hAnsi="Arial"/>
          <w:color w:val="000000"/>
        </w:rPr>
        <w:t>True eloquence cannot be brought from far. Labour and learning may toil for it, but they will toil in vain. Words and phrases may be marshalled in every way, but they cannot compass it. It must exist in the man, in the subject, in the occasion. Affected passion, intense expression, the pomp of declamation, all may aspire to it: they cannot reach it. It comes, if it come at all, like the outbreaking of a fountain from the earth, or the bursting forth of volcanic fires, with spontaneous, original, native force. The graces taught in the schools, the costly ornaments and studied contrivances of speech, shock and disgust men when their own lives, and the fate of their wives, their children, and their country, hang on the decision of an hour. Then patriotism is eloquent--then self-devotion is eloquent. The clear conception outrunning the deductions of logic, the high purpose, the firm resolve, the dauntless spirit speaking on the tongue, beaming from the eye, informing every feature, and urging the whole man onward to his object. This, then, is eloquence; or, rather, it is something greater and higher than all eloquence. It is action--noble, sublime, godlike a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e attributes of spirit. We learn that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nest. “Being fervent in spirit.” Earnestness is the necessary result of genuine faith in the gospel, and is essential to all eloquence in its advoc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 He taught faithfully so far as he knew. He did not pretend to a knowledge which he had not. There was much that he did not know, for knowing only the “baptism of John,” he had not a knowledge of Jesus as the Messia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urageous. He was not satisfied with talking in a more private way, but he entered the synagogue, and, with an undaunted courage, spoke to the bigoted Jew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cile. This man of genius and eloquence feels his ignorance, and modestly submits to the teaching of Aquila and Priscilla. This beautiful little incident furnishes an exam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Varied capacity for usefulness. “And when he was disposed to pass into Achaia,” etc. He had heard, perhaps, of the triumphs of Paul at Corinth, and desired to help forward the good cause. It would seem from </w:t>
      </w:r>
      <w:hyperlink r:id="rId133">
        <w:r>
          <w:rPr>
            <w:rStyle w:val="InternetLink"/>
            <w:rFonts w:cs="Arial" w:ascii="Arial" w:hAnsi="Arial"/>
            <w:color w:val="000000"/>
          </w:rPr>
          <w:t>1 Corinthians 1:12</w:t>
        </w:r>
      </w:hyperlink>
      <w:r>
        <w:rPr>
          <w:rFonts w:cs="Arial" w:ascii="Arial" w:hAnsi="Arial"/>
          <w:color w:val="000000"/>
        </w:rPr>
        <w:t xml:space="preserve">; </w:t>
      </w:r>
      <w:hyperlink r:id="rId134">
        <w:r>
          <w:rPr>
            <w:rStyle w:val="InternetLink"/>
            <w:rFonts w:cs="Arial" w:ascii="Arial" w:hAnsi="Arial"/>
            <w:color w:val="000000"/>
          </w:rPr>
          <w:t>1 Corinthians 3:4-5</w:t>
        </w:r>
      </w:hyperlink>
      <w:r>
        <w:rPr>
          <w:rFonts w:cs="Arial" w:ascii="Arial" w:hAnsi="Arial"/>
          <w:color w:val="000000"/>
        </w:rPr>
        <w:t>, that his eloquence had so wonderfully charmed certain members of the Church at Corinth, that division sprang up. The description of his work here shows that he h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pacity for confirming those who believed. It is said, “he helped them much which had believed.” He helped them, no doubt, by dissipating their doubts, enlarging their conceptions, strengthening their faith, argumentatively vanquishing their assail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apacity for convincing those who did not believe. He “mightily convinced the Jews, and that publicly.” He was a man capable of performing the two grand functions of the true preacher--edifying the Church, and converting the sinn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im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with great natural gifts devoting them to the study and exposition of Divine truth. All good men cannot be preachers, but intellectual gifts are put to their noblest use when they are employed in the discovery and proclamation of Divine truth, or for the advancement of righteousness. What a difference between Apollos and some eloquent politician or lawyer who uses his gifts merely to win fame and 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man condescending to be instructed by social and mental inferiors. Apollos was an Alexandrian scholar--a rank corresponding to that of a graduate of Oxford or Cambridge, and yet he submitted to be taught by a tent maker and his wife. Let us accept truth from any quarter. Many poor persons are well qualified to instruct great scholars in the things of the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man risking all his prospects of worldly advancement in the exposition of unpopular truths. Consider how the Jews would have rewarded Apollos had he shown that Jesus was not the Christ. Let it be our concern to ascertain not whether our opinions are likely to be popular, but whether they are true; and if they are true let us not fear to make them known.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eloquence</w:t>
      </w:r>
    </w:p>
    <w:p>
      <w:pPr>
        <w:pStyle w:val="Web"/>
        <w:snapToGrid w:val="false"/>
        <w:spacing w:lineRule="atLeast" w:line="360" w:before="0" w:after="0"/>
        <w:ind w:firstLine="200"/>
        <w:jc w:val="both"/>
        <w:rPr/>
      </w:pPr>
      <w:r>
        <w:rPr>
          <w:rFonts w:cs="Arial" w:ascii="Arial" w:hAnsi="Arial"/>
          <w:color w:val="000000"/>
        </w:rPr>
        <w:t>Eloquence</w:t>
      </w:r>
      <w:r>
        <w:rPr>
          <w:rFonts w:cs="Arial" w:ascii="Arial" w:hAnsi="Arial"/>
          <w:i/>
          <w:iCs/>
          <w:color w:val="000000"/>
        </w:rPr>
        <w:t xml:space="preserve"> </w:t>
      </w:r>
      <w:r>
        <w:rPr>
          <w:rFonts w:cs="Arial" w:ascii="Arial" w:hAnsi="Arial"/>
          <w:color w:val="000000"/>
        </w:rPr>
        <w:t>is speaking out from the heart. I will tell you what I call eloquence in a child: it is the whole child working itself up to gain its wish and have its way. There is a pretty thing that the child wants. He is very little, but he tries to speak about it, and does his best to express his longings. He points to what he wants, and clutches at it, and cries after it. Still he does not succeed, and then he works himself up into an agony of desire. The boy cries all over--every bit of him pleads, demands, strives. Every hair of his head is pleading for what he wants. He not only cries with his eyes and with his tongue, but he cries with his fingers and his hair. He thinks of nothing but the one thing on which his little heart is set. I call that eloquence. There is, in the Vatican, the famous group of the Laocoon: I stood one day looking at it. You remember how the father and his sons are twisted about with venomous snakes, and they are writhing in agony as the deadly folds enclose them. As I stood looking at the priceless group, a gentleman said to me, “Mr. Spurgeon, look at that eloquent great-toe.” Well, yes, I had looked at that great-toe. It was like a live thing, though only marble. I had not called it “eloquent” till he gave me the word; but certainly it was eloquent, though silent. It spake of anguish and deadly pain. When a man speaks in earnest, he is eloquent even though he may be slow of speech. His whole nature is stirred as he pleads with sinners for the Lord Jesus; and this makes him eloqu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fluence to which he was exposed in his early d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exandria was a meeting place of East and West, and was characterised alike by mercantile and mental activity. Even the memory of Alexander, its great founder, would tend to produce breadth of view among the Alexandrians, to make them tolerant. Here the Hebrew Scriptures were translated into Greek, and a famous school of Biblical interpretation grew up side by side with schools of Greek philosophy. Such mutual relations of Jews and heathens in this place were among the providential preparations for the spread of Christianity. In the midst of these influences Apollos was brought up; and the accomplishments thus acquired were of essential service to him in his futur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teresting to mark how God draws from different sources what is meant ultimately to flow together in one beneficent stream. The contrast between St. Paul’s training and that of Apollos was great. The latter was nurtured in Greek scholarship at Alexandria. The former was “brought up” in Rabbinical learning “at the feet of Gamaliel” in Jerusalem. Yet afterwards they met, and became fellow workers in the cause of the gospel. It is an example inviting us to cooperation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urning to the more directly religious side of the preparation of Apollos we f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atures of his pers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eloquent.” God chooses His instruments suitably. Eloquence is a gift bestowed only on a few. We may be very useful without, and very mischievous with, eloquence. The point of real moment is, that in the case of Apollos this gift was sanctified and turned to a religious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fervent in spirit.” Temperaments vary. Some are naturally warmer than others. And yet there must be enthusiasm where Christ has been received fully into the heart; and enthusiasm in ourselves is God’s instrument for kindling enthusiasm in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instructed in the way of the Lord”--“he taught diligently the things of the Lord”--he learnt the way of God “more perfectly.” From these phrases, especially in the original, we infer that he had that habit of mind which we call accuracy. The difference between men in regard to real influence in the world relates not so much to amount as to accuracy of knowledge. Moreover, progressive advance in religious knowledge depends, at each step, upon accuracy. On what, then, does accuracy depend? On attention. An inattentive learner never becomes an accurate scholar. Justly then do we lay great stress on attention, in the teaching of the you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humble. His secular training came from a very distinguished source, his high religious training from a very lowly one. How often has this been the case since! Those who have been eminent in university honours have often learnt their best lessons of religion even from the poor, and often from wo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tive career of usefulness on which he now ent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quipped with varied knowledge, he was filled with a noble zeal to make that knowledge fruitful. His desires turned with characteristic energy to a distant scene of labour. Alexandria, Ephesus, and Corinth were connected by trade, and Aquila and Priscilla would be constantly speaking of St. Paul’s work in Achaia. Thus Apollos was seized with the desire of continuing the work which St. Paul had begun; and Aquila and Priscilla were in nowise loth to encourage him in the enterprise. “The brethren” in Ephesus shared these feelings, “and wrote, exhorting the disciples to receive” Apollos. This is the first recorded instance of commendatory letters, a kind of correspondence which became an instrument of the utmost value for binding together the separated parts of the growing Church. Armed with such letters, Apollos crossed to Corinth: and the result is told in forcible though simple language (verse 28). What a great mission was this, to bind together two parts of the Christian community, and to communicate strength where strength was needed! and helping work of this kind, on a smaller or larger scale, is within the power of u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1 Corinthians helps us to complete our study. The arrival of this learned, eloquent, and fervent man, though intended for the spreading and deepening of practical religion, had been followed by the formation of religious parties. In all that we usually sum up under the term popularity Apollos was probably far superior. On the other hand, St. Paul had founded the Church, and came with supreme authority. Besides this, individual hearts and minds have been relatively brought more closely into contact with the one or the other. Thus that deplorable growth of party spirit took place at Corinth, which has had its counterpart ever since, the true remedy for which is to be found in those general principles which St. Paul enunciates in this Epistle. We are to look up to that one common Divine source from whence all gifts and graces proceed (</w:t>
      </w:r>
      <w:hyperlink r:id="rId135">
        <w:r>
          <w:rPr>
            <w:rStyle w:val="InternetLink"/>
            <w:rFonts w:cs="Arial" w:ascii="Arial" w:hAnsi="Arial"/>
            <w:color w:val="000000"/>
          </w:rPr>
          <w:t>1 Corinthians 3:21-22</w:t>
        </w:r>
      </w:hyperlink>
      <w:r>
        <w:rPr>
          <w:rFonts w:cs="Arial" w:ascii="Arial" w:hAnsi="Arial"/>
          <w:color w:val="000000"/>
        </w:rPr>
        <w:t xml:space="preserve">). Now the question arises whether this party-spirit was the fault of Apollos. </w:t>
      </w:r>
      <w:hyperlink r:id="rId136">
        <w:r>
          <w:rPr>
            <w:rStyle w:val="InternetLink"/>
            <w:rFonts w:cs="Arial" w:ascii="Arial" w:hAnsi="Arial"/>
            <w:color w:val="000000"/>
          </w:rPr>
          <w:t>1 Corinthians 16:12</w:t>
        </w:r>
      </w:hyperlink>
      <w:r>
        <w:rPr>
          <w:rFonts w:cs="Arial" w:ascii="Arial" w:hAnsi="Arial"/>
          <w:color w:val="000000"/>
        </w:rPr>
        <w:t xml:space="preserve"> decisively proves that it was not. By this time Apollos and St. Paul were in personal companionship. How considerate is his conduct! St. Paul wished him to go to Corinth, but he firmly declined. His appearance there would only have been the signal for a new outbreak of this party spirit. It is difficult to say which is the more admirable, the generosity of Paul and his perfect confidence that Apollos would not abuse an opportunity; or the delicate and thoughtful respect for St. Paul, and the utmost reluctance on the part of Apollos to run any risk of exalting himself at the expense of another. What an example of self-restraint and mutual consideration is presented to us here! It is this kind of forbearance which maintains and strengthens friendship, and secures the continuance of cooperation in Christian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iendships thus cemented last long and bear many strains. We are not surprised by the anxiety shown by St. Paul long afterwards for the comfort of Apollos in the prospect of a fatiguing journey (</w:t>
      </w:r>
      <w:hyperlink r:id="rId137">
        <w:r>
          <w:rPr>
            <w:rStyle w:val="InternetLink"/>
            <w:rFonts w:cs="Arial" w:ascii="Arial" w:hAnsi="Arial"/>
            <w:color w:val="000000"/>
          </w:rPr>
          <w:t>Titus 3:13</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editation may serve as an illustration of the large amount of religious instruction which we may secure from the study of a Scripture character. Recognition of God’s hand in our early training--a good and conscientious use of opportunities--a ready zeal for Christ’s service--humility in learning from those who are further advanced in the Christian course than ourselves--a cheerful rendering of timely help to those around us--a firm discountenancing of factious party spirit--a considerate care for the reputation and comfort of others--can we not all, through the Holy Spirit’s aid, form such habits of mind as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e may revert to the providential guiding of Apollos in connection with St. Paul. His early knowledge of Christianity began at Alexandria; his mature training was received, and his active work began, at Ephesus; his distinguished public career was run at Corinth. Thus three great cities saw the three stages of his religious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we may treat this providential guidance in another way. St. Paul, apparently by accident, meets Aquila and Priscilla at Corinth. There, through intercourse with him, they become fitted for influence on a large scale. At Ephesus, Apollos is brought under this beneficial influence. And finally he is labouring at Corinth on the foundation laid by St. Paul, while the apostle is again cooperating with Aquila and Priscilla in Ephesus. We may justly put all this side by side with our own experience in regard to changes of home, of occupation, of companionship, and may draw from it the comfortable assurance that, wherever we are, if we have a true desire to serve God, He will provide for us suitable work and, so far as we need, Christian sympathy.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man in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rvellous is the preeminence of individual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in is the continual miracle of Providence. The great man always comes; yet few can tell how or whence. God is pleased to make sudden revelations of power. He is pleased to surprise men themselves by unexpected accessions of strength, so that the feeble man becomes as the mighty, and the obscure man steps up to the very summit of prominence and renown. Elijah comes without warning, and is Elijah all at once. Other men have been found on the same lines and have challenged society with equal sudden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 so much alike up to a given point, and then without patent reason they separate into individualities, and go out on independent missions. Yet we are all one, centrally and morally. The little bird that can fly seems to have a larger liberty than man, who can only walk; but the air is only the wider earth. So with the great mental eagles--they all belong to us. Argumentative Paul and eloquent Apollos are brethren with us, sitting at the same table and kneeling at the same altar. If we could get that view of our leaders we should destroy all envy, suspicion, rivalry, because Apollos would be my larger self, and Paul in his noblest moods would be myself transfigured. We should glorify God in the greatness of our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look at the preeminence of Apollos and study the characteristics which were natural and inimitable and those which were acquired and therefore possible of reproduction by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ollos was “an eloquent man.” Here Apollos cannot be reproduced by us. Eloquence cannot be acquired; it is the gift of tong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ollos was “fervent in the spirit.” There he may not be imitated. You can paint fire but it will never warm you. Fire is the gift of God. Men who are not fervent are not to be blamed. You would not blame a man for being born blind. The difficulty here is lest men who are not fervent should blame men who are fervent; and lest fervent men should be impatient with men who are not fervent. Here also we belong to one another. Men who are not fervent are often most useful. There is a purpose to be served in the economy of things by ice as well as by fire--only do not let them quarr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ollos was “mighty in the Scriptures.” There we cannot imitate him. Might in Bible reading is the gift of God. To read the Bible so as to become mighty in it requires insight, sympathy, kinship with the writers, a spiritual knowledge of the language, identification with the Spirit of God. Some of us can understand one portion of Scripture who cannot understand another. We must not begrudge one another the partial gift, nor endeavour to reduce it to contempt. There are some hearts mighty in the Psalms; there are other minds mighty in the histories; there are others with a special gift for taking hold of, and explaining, Christ. We must all work 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ollos was “instructed in the way of the Lord.” There we may join him. These words involve the devotion of a lifetime. The “way of the Lord” is in the deep waters, and in the secret places, and in the tabernacles of the thunder. He speaks riddle and enigma. What scope for industry! What a field for teachable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is is not all; even in Apollos there was a weak point. Apollos knew “only the baptism of John.” If he could be so eloquent about water, what will he be when he comes to speak of blood? We shall find this man doing wonders in the Church. It is possible to teach even the alphabet earnestly. Apollos knew only the alphabet, but he taught the separate letters as if they were separate poems. The fervent man touches everything with his fervour. Do not despise the teachers who are not teaching exactly the fulness of the gospel. If they are teaching up to the measure of their intelligence, thank God for their cooperation. There are men who are teaching the elements of morality, and endeavouring to save the world by political elevation. They must not be undervalued; they ought to be treated exactly as Aquila and Priscilla treated Apollos. If the offer of further information is declined, the responsibility has been discharged. But do not despise men who do not teach your particular phase of doctrine. They may be earnest and not belong to your Church; they will, however, show their earnestness by their teachableness. The most advanced scholar will be the most docile lear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quila and Priscilla took Apollos unto them and expounded unto him the way of God more perfectly.” Thus, in an indirect way, Apollos was a pupil of Paul. Paul will one day get hold of him, and when the two fires meet the light will be seen and the warmth will be felt af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men are ours. The great things are all ours. We cannot go into the rich man’s house and warm our hands at his blazing fire; but the coldest child can hold up its little hands to God’s sun. The dweller in the obscure hamlet cannot claim the secondary cities in the same way in which he can claim the metropolis. So with the great Pauls and Apolloses, and the mighty speakers and teachers, poets and thinkers--they belong to us, everyone (</w:t>
      </w:r>
      <w:hyperlink r:id="rId138">
        <w:r>
          <w:rPr>
            <w:rStyle w:val="InternetLink"/>
            <w:rFonts w:cs="Arial" w:ascii="Arial" w:hAnsi="Arial"/>
            <w:color w:val="000000"/>
          </w:rPr>
          <w:t>1 Corinthians 3:22-23</w:t>
        </w:r>
      </w:hyperlink>
      <w:r>
        <w:rPr>
          <w:rFonts w:cs="Arial" w:ascii="Arial" w:hAnsi="Arial"/>
          <w:color w:val="000000"/>
        </w:rPr>
        <w: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acher tau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st of us like to come suddenly upon the record of a famous man in the Scriptures. Apollos comes quite abruptly on the stage of action, like Elijah, unannounced and unattended; but in the end it is evident he proves to be one of the master spirits of the 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qualifications as a religious teacher were by no means s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mighty in the Scriptures.” He could take prophecy, psalm, history, and the ritual, and make the Jewish congregations feel that the great longing of the world for four thousand years had at last found its answer in the advent of Jesus as the Christ. Some modern scholars declare he wrote the Epistle to the Hebrews. So here is our lesson: One who is only partly instructed can do much in bringing souls to Christ. Let him tell what he knows. Truth augments its volume and increases its value by extensive distrib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n eloquent man.” It is a prodigious and priceless gift, that of being able to wield language with skill and success. Tact in teaching is worth d hundred libraries to a Christian worker. The usefulness of any young Christian will depend not upon the many things about which he is ignorant, but upon the vigorous few things he is sure of. Talent is extirpated by disuse. He that hears ought to say,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fervent,” boiling “in spirit.” A modern scholar talks about “a dry light, in which subjects are viewed, without any predilection, or passion, or emotion, simply as they exist.” Most likely Apollos did not know what such a thing was. Some so-called great preachers erect their themes as if they desired them to stand like feudal castles in moonlight, with every tower and turret drawn sharply outlined against the cold sky. We do not believe that Apollos had anything of that sort of artistic finish. Things were real to his fervent soul, not just picturesque and pretty. Intellectual deficiency can best be atoned for by a great warmth of heart for Jesus the Master. Let the young Christian cling to the two or three things he positively knows; and let him press them with love and tears; and God will give him his ans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industrious. He “spake and taught diligently the things of the Lord.” Yet his list of themes was very scant. John the Baptist told him only two things: Christ was coming and sinners must repent. But that lasted this young man awhile. If one is all afire for work, and is satisfied with his Bible, he only wants two subjects to talk about: “repentance” and “Jesus Christ.” Then let him go and look up Aquila and Priscilla, and get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as it that this teacher went to be taught and came back a wiser and bette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quila and his wife spent the time in “expounding,” not in expostulating. There was untold force in Apollos. He was like a mountain torrent--a magnificent water power needing only a flume and a fresh sort of wheel. These friends did not “take him down”; they “took him unto them.” They did not carp nor criticise nor discourage him; they did not talk about his “way;” but about “the wa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better for young people to take help gracefully. Aquila and Priscilla dared a good deal when they took him up.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llustration here given of the providence of God, over human lives. Here are persons, born in the most remote regions, separated by every variety of circumstance, yet brought together, in the changes of this mortal life, to affect one another with reference to the highest interests--Aquila, Apollos, Paul. One from Rome, one from Alexandria, and one from Tarsus. Europe, Africa, and Asia, each contributes an element to this combination. Can we doubt, when we consider how much hung upon that conjunction, that it was of God. God, who “can do nothing certainly except He do all things really,” arranges the various movements and associations of human life, making all conduce to our improvement if we will, or else, if we will not, to our hum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gress which there is in every Christian life. Our condition on earth is that of a growing life. To stand still is to go backwards. Most of all is this so in the things of God. It is a terrible sign when we are satisfied where we are in the spiritual life. The wisest of us have much to learn, the best of us much to attain. Apollos was already mighty in the Scriptures, and able to teach accurately the things of the Lord. And yet he was ignorant of one whole department of Christian truth. He knew nothing of the doctrine of the Holy Spirit. If he had thought himself too wise to learn, he would have lived and died only half a Christi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earnestly use that which we have already received. We do not yet know all that we shall know, nor are we yet all that we shall be. But that is no reason for keeping to ourselves the light we have. It is in using that we acquire. It was by teaching in the synagogue what he already knew of Christ that Apollos put himself in the way of those who could teach him more. A sense of deficiency is no excuse for idleness. It is to him that hath--</w:t>
      </w:r>
      <w:r>
        <w:rPr>
          <w:rFonts w:cs="Arial" w:ascii="Arial" w:hAnsi="Arial"/>
          <w:i/>
          <w:iCs/>
          <w:color w:val="000000"/>
        </w:rPr>
        <w:t>i.e.</w:t>
      </w:r>
      <w:r>
        <w:rPr>
          <w:rFonts w:cs="Arial" w:ascii="Arial" w:hAnsi="Arial"/>
          <w:color w:val="000000"/>
        </w:rPr>
        <w:t>, that useth what he hath--that more is gi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per treatment of persons in a less mature or enlightened condition. Aquila and Priscilla saw that there was a fatal omission in his public teaching. Many modern Christians would have stamped the man at once as a teacher of error, and deserted his ministry. But these good Christians, recognising the natural gifts and spiritual graces of this new teacher, in calm serious conversation laid before him those deeper mysteries of Christian truth which were the life of their souls, and which they desired to make also the life of his. We ought to be ever on the watch for opportunities of leading onward those who are now behindhand in the doctrine or in the life of Christ. Instead of shrinking from close personal communication with others upon the things of the soul, we ought to seek it. There are those who are longing for it; those who are sadly complaining that Christians are always ready to talk of anything but of the one th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simply does the office of a Christian towards others resolve itself into work of helping! Apollos, when he had been more fully instructed in Christian doctrine, and had, at the entreaty of those who knew his great gifts, passed on into Achaia to minister to the Church of Corinth, helped much, by the grace given to him, them which had believed. What an idea does this expression convey of the obstacles which a Christian has to encounter! There are great rocks in our path, too heavy oftentimes for our unaided strength to roll out of the way. What a real assistance, in such cases, may the helping hand of a fellow Christian afford who has surmounted the same difficulty himself! And how intricate sometimes is the choice of paths, as we thread the labyrinth of life! What a real assistance may the voice of a friend afford us, if he can say, I have tried many of these paths, but this is the right one. And how heavy sometimes is the weight which we have to carry! What a real assistance is the offer of a Christian friend to relieve us by his brotherly sympathy, and thus to fulfil the law of Christ! And how arduous sometimes is the work which has to be done! And then what a real assistance it is, if some known and tried voice will offer to divide it with us. And how difficult, sometimes, is the discernment of truth! how puzzling the adjustment of the conflicting elements of Scripture doctrine! What a real assistance, at such times, may be the voice of the well-instructed and the sympathising teacher, who can bring into the dark chamber the lamp of discernment and of revelation, unravel the tangled web, draw harmony out of discord, reconcile the jarring elements, and justify the ways of God to me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ighty in the Scriptu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in the Scriptur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criptures are like the oc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can exhaust the stores of knowledge treasured in the mighty deep. It may be studied for a lifetime under different a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s may be applied to Scripture. It may be studied under different aspects, and in each furnish inexhaustible stores of knowledge. It may be vie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s scientific knowledge of the ocean may be possessed without practical skill in navigation, so a man may possess a knowledge of Scripture history, etc., and yet not be mighty in the Scriptures. These are the materials which power uses, and without which he can accomplish nothing; but the power itself is the ability to use this knowledge effectively. This includ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trong conviction of the truth and importance of what the Bible teach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ervent desire that it should be recognised and obe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being mighty in the Scriptures. The whole power of a minister as such is a power in the Scriptures. This exists in different degrees, but it is all that any minister has, be it much or little. It is therefore the one object to be sought in preparing for the ministry, without which a minister, no matter what else he may have of knowledge or talent, will accomplish no good, and may do immense ha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of being mighty in the Scriptures. It is ou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btain all the kinds of knowledge of Scripture above mentioned, especially committing it to memory, so as to be able to quote it abundantly, correctly, and appropriat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cquire the ability to use that knowledge. This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in the Scriptur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study of the Scriptures. This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stema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r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t-repea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all the aid that related sciences can aff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ful and with dependence on the Guide into all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knowledge of the Scriptures; as following from the former. In the knowledge of the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thic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d and a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exposition of the Scriptures, as following from both the first and the seco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opening up of their mea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ady and apt quotation of tex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application of the truth to the heart and consc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effects which the mighty study, knowledge and exposition of the Scriptures are calculated to produce. “Mightily grew the Word of God and prevai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edification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ultiplication of convert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when Aquila and Priscilla had heard, they … expounded unto him the way of God more perfectl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Bible teach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by being taught that, men acquire knowledge of and competency for anything. All Christians need to be taught (</w:t>
      </w:r>
      <w:hyperlink r:id="rId139">
        <w:r>
          <w:rPr>
            <w:rStyle w:val="InternetLink"/>
            <w:rFonts w:cs="Arial" w:ascii="Arial" w:hAnsi="Arial"/>
            <w:color w:val="000000"/>
          </w:rPr>
          <w:t>Romans 16:16</w:t>
        </w:r>
      </w:hyperlink>
      <w:r>
        <w:rPr>
          <w:rFonts w:cs="Arial" w:ascii="Arial" w:hAnsi="Arial"/>
          <w:color w:val="000000"/>
        </w:rPr>
        <w:t>), and it is impossible for any to begin too early (</w:t>
      </w:r>
      <w:hyperlink r:id="rId140">
        <w:r>
          <w:rPr>
            <w:rStyle w:val="InternetLink"/>
            <w:rFonts w:cs="Arial" w:ascii="Arial" w:hAnsi="Arial"/>
            <w:color w:val="000000"/>
          </w:rPr>
          <w:t>2 Timothy 3:15</w:t>
        </w:r>
      </w:hyperlink>
      <w:r>
        <w:rPr>
          <w:rFonts w:cs="Arial" w:ascii="Arial" w:hAnsi="Arial"/>
          <w:color w:val="000000"/>
        </w:rPr>
        <w:t>), and none are too old. Apollos, although mighty in the Scriptures, did not feel himself above thi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develops the power to learn, and produces the spirit most favourable to learning--hum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ngs which Christians are to learn are the sublimest and most important (</w:t>
      </w:r>
      <w:hyperlink r:id="rId141">
        <w:r>
          <w:rPr>
            <w:rStyle w:val="InternetLink"/>
            <w:rFonts w:cs="Arial" w:ascii="Arial" w:hAnsi="Arial"/>
            <w:color w:val="000000"/>
          </w:rPr>
          <w:t>Acts 20:30</w:t>
        </w:r>
      </w:hyperlink>
      <w:r>
        <w:rPr>
          <w:rFonts w:cs="Arial" w:ascii="Arial" w:hAnsi="Arial"/>
          <w:color w:val="000000"/>
        </w:rPr>
        <w:t xml:space="preserve">; </w:t>
      </w:r>
      <w:hyperlink r:id="rId142">
        <w:r>
          <w:rPr>
            <w:rStyle w:val="InternetLink"/>
            <w:rFonts w:cs="Arial" w:ascii="Arial" w:hAnsi="Arial"/>
            <w:color w:val="000000"/>
          </w:rPr>
          <w:t>2 Timothy 3:17</w:t>
        </w:r>
      </w:hyperlink>
      <w:r>
        <w:rPr>
          <w:rFonts w:cs="Arial" w:ascii="Arial" w:hAnsi="Arial"/>
          <w:color w:val="000000"/>
        </w:rPr>
        <w: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Bible is to men in gene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hrows light on Nature. The materialist cannot find God in His own creation; the natural theologian can only find traces of Him; the Bible student is taught to find Him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veals God’s plan of salvation (</w:t>
      </w:r>
      <w:hyperlink r:id="rId143">
        <w:r>
          <w:rPr>
            <w:rStyle w:val="InternetLink"/>
            <w:rFonts w:cs="Arial" w:ascii="Arial" w:hAnsi="Arial"/>
            <w:color w:val="000000"/>
          </w:rPr>
          <w:t>2 Timothy 2:10</w:t>
        </w:r>
      </w:hyperlink>
      <w:r>
        <w:rPr>
          <w:rFonts w:cs="Arial" w:ascii="Arial" w:hAnsi="Arial"/>
          <w:color w:val="000000"/>
        </w:rPr>
        <w:t xml:space="preserve">; </w:t>
      </w:r>
      <w:hyperlink r:id="rId144">
        <w:r>
          <w:rPr>
            <w:rStyle w:val="InternetLink"/>
            <w:rFonts w:cs="Arial" w:ascii="Arial" w:hAnsi="Arial"/>
            <w:color w:val="000000"/>
          </w:rPr>
          <w:t>Hebrews 8: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ntains the standard of true morality. A well-made clock may be expected to keep Correct time; but owing to circumstances few clocks are always right. It is well, therefore, to have a public clock in every city which shall serve as a positive standard for all the other clocks of the place--better still to have at Greenwich one that is so for the whole country. Man is a moral clock whose original construction was perfect, but whose moral order is now sadly deranged (</w:t>
      </w:r>
      <w:hyperlink r:id="rId145">
        <w:r>
          <w:rPr>
            <w:rStyle w:val="InternetLink"/>
            <w:rFonts w:cs="Arial" w:ascii="Arial" w:hAnsi="Arial"/>
            <w:color w:val="000000"/>
          </w:rPr>
          <w:t>Ecclesiastes 7:29</w:t>
        </w:r>
      </w:hyperlink>
      <w:r>
        <w:rPr>
          <w:rFonts w:cs="Arial" w:ascii="Arial" w:hAnsi="Arial"/>
          <w:color w:val="000000"/>
        </w:rPr>
        <w:t xml:space="preserve">; </w:t>
      </w:r>
      <w:hyperlink r:id="rId146">
        <w:r>
          <w:rPr>
            <w:rStyle w:val="InternetLink"/>
            <w:rFonts w:cs="Arial" w:ascii="Arial" w:hAnsi="Arial"/>
            <w:color w:val="000000"/>
          </w:rPr>
          <w:t>Romans 3:23</w:t>
        </w:r>
      </w:hyperlink>
      <w:r>
        <w:rPr>
          <w:rFonts w:cs="Arial" w:ascii="Arial" w:hAnsi="Arial"/>
          <w:color w:val="000000"/>
        </w:rPr>
        <w:t>); but God has given us a standard whereby the right can be ascertained and the wrong ones rectified,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rule whereby the destiny of every man shall be determined at the final judgment (</w:t>
      </w:r>
      <w:hyperlink r:id="rId147">
        <w:r>
          <w:rPr>
            <w:rStyle w:val="InternetLink"/>
            <w:rFonts w:cs="Arial" w:ascii="Arial" w:hAnsi="Arial"/>
            <w:color w:val="000000"/>
          </w:rPr>
          <w:t>Acts 17:31</w:t>
        </w:r>
      </w:hyperlink>
      <w:r>
        <w:rPr>
          <w:rFonts w:cs="Arial" w:ascii="Arial" w:hAnsi="Arial"/>
          <w:color w:val="000000"/>
        </w:rPr>
        <w:t xml:space="preserve">; </w:t>
      </w:r>
      <w:hyperlink r:id="rId148">
        <w:r>
          <w:rPr>
            <w:rStyle w:val="InternetLink"/>
            <w:rFonts w:cs="Arial" w:ascii="Arial" w:hAnsi="Arial"/>
            <w:color w:val="000000"/>
          </w:rPr>
          <w:t>John 12:48</w:t>
        </w:r>
      </w:hyperlink>
      <w:r>
        <w:rPr>
          <w:rFonts w:cs="Arial" w:ascii="Arial" w:hAnsi="Arial"/>
          <w:color w:val="000000"/>
        </w:rPr>
        <w:t>). For these reasons, therefore, man, as man, needs Bible tea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ticular relation of the Bible to the Chur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ir school book. The Churches are so many schools in which Christ teaches, and He will permit of no other text book but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ir legal code. When a man becomes a citizen of another country, it is important that he should become acquainted with the laws of that country, lest he should unwittingly break them. So when a man comes out of the world into the kingdom of God it is necessary for him to master the laws by which that kingdom is governed (</w:t>
      </w:r>
      <w:hyperlink r:id="rId149">
        <w:r>
          <w:rPr>
            <w:rStyle w:val="InternetLink"/>
            <w:rFonts w:cs="Arial" w:ascii="Arial" w:hAnsi="Arial"/>
            <w:color w:val="000000"/>
          </w:rPr>
          <w:t>Isaiah 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means of their sanctification (</w:t>
      </w:r>
      <w:hyperlink r:id="rId150">
        <w:r>
          <w:rPr>
            <w:rStyle w:val="InternetLink"/>
            <w:rFonts w:cs="Arial" w:ascii="Arial" w:hAnsi="Arial"/>
            <w:color w:val="000000"/>
          </w:rPr>
          <w:t>John 17:17</w:t>
        </w:r>
      </w:hyperlink>
      <w:r>
        <w:rPr>
          <w:rFonts w:cs="Arial" w:ascii="Arial" w:hAnsi="Arial"/>
          <w:color w:val="000000"/>
        </w:rPr>
        <w:t xml:space="preserve">; </w:t>
      </w:r>
      <w:hyperlink r:id="rId151">
        <w:r>
          <w:rPr>
            <w:rStyle w:val="InternetLink"/>
            <w:rFonts w:cs="Arial" w:ascii="Arial" w:hAnsi="Arial"/>
            <w:color w:val="000000"/>
          </w:rPr>
          <w:t>Ephesians 5: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ir fountain of comfort (</w:t>
      </w:r>
      <w:hyperlink r:id="rId152">
        <w:r>
          <w:rPr>
            <w:rStyle w:val="InternetLink"/>
            <w:rFonts w:cs="Arial" w:ascii="Arial" w:hAnsi="Arial"/>
            <w:color w:val="000000"/>
          </w:rPr>
          <w:t>Psalms 119:50</w:t>
        </w:r>
      </w:hyperlink>
      <w:r>
        <w:rPr>
          <w:rFonts w:cs="Arial" w:ascii="Arial" w:hAnsi="Arial"/>
          <w:color w:val="000000"/>
        </w:rPr>
        <w:t xml:space="preserve">; </w:t>
      </w:r>
      <w:hyperlink r:id="rId153">
        <w:r>
          <w:rPr>
            <w:rStyle w:val="InternetLink"/>
            <w:rFonts w:cs="Arial" w:ascii="Arial" w:hAnsi="Arial"/>
            <w:color w:val="000000"/>
          </w:rPr>
          <w:t>Romans 1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ir defensive and aggressive weapon. Some weapons are defensive only, but a sword is both (</w:t>
      </w:r>
      <w:hyperlink r:id="rId154">
        <w:r>
          <w:rPr>
            <w:rStyle w:val="InternetLink"/>
            <w:rFonts w:cs="Arial" w:ascii="Arial" w:hAnsi="Arial"/>
            <w:color w:val="000000"/>
          </w:rPr>
          <w:t>Ephesians 6:17</w:t>
        </w:r>
      </w:hyperlink>
      <w:r>
        <w:rPr>
          <w:rFonts w:cs="Arial" w:ascii="Arial" w:hAnsi="Arial"/>
          <w:color w:val="000000"/>
        </w:rPr>
        <w:t xml:space="preserve">; </w:t>
      </w:r>
      <w:hyperlink r:id="rId155">
        <w:r>
          <w:rPr>
            <w:rStyle w:val="InternetLink"/>
            <w:rFonts w:cs="Arial" w:ascii="Arial" w:hAnsi="Arial"/>
            <w:color w:val="000000"/>
          </w:rPr>
          <w:t>Matthew 4: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its custodians, as the Jewish Church was of the Old Testam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are the instruments by which its light is to shine on the world (</w:t>
      </w:r>
      <w:hyperlink r:id="rId156">
        <w:r>
          <w:rPr>
            <w:rStyle w:val="InternetLink"/>
            <w:rFonts w:cs="Arial" w:ascii="Arial" w:hAnsi="Arial"/>
            <w:color w:val="000000"/>
          </w:rPr>
          <w:t>Philippians 2:15-16</w:t>
        </w:r>
      </w:hyperlink>
      <w:r>
        <w:rPr>
          <w:rFonts w:cs="Arial" w:ascii="Arial" w:hAnsi="Arial"/>
          <w:color w:val="000000"/>
        </w:rPr>
        <w:t>); but it must be in them first (</w:t>
      </w:r>
      <w:hyperlink r:id="rId157">
        <w:r>
          <w:rPr>
            <w:rStyle w:val="InternetLink"/>
            <w:rFonts w:cs="Arial" w:ascii="Arial" w:hAnsi="Arial"/>
            <w:color w:val="000000"/>
          </w:rPr>
          <w:t>Galatians 3:16</w:t>
        </w:r>
      </w:hyperlink>
      <w:r>
        <w:rPr>
          <w:rFonts w:cs="Arial" w:ascii="Arial" w:hAnsi="Arial"/>
          <w:color w:val="000000"/>
        </w:rPr>
        <w:t>); otherwise they are lamps without oi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are to teach it to the world (</w:t>
      </w:r>
      <w:hyperlink r:id="rId158">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rough it they are to convert the world (</w:t>
      </w:r>
      <w:hyperlink r:id="rId159">
        <w:r>
          <w:rPr>
            <w:rStyle w:val="InternetLink"/>
            <w:rFonts w:cs="Arial" w:ascii="Arial" w:hAnsi="Arial"/>
            <w:color w:val="000000"/>
          </w:rPr>
          <w:t>Mark 16:15</w:t>
        </w:r>
      </w:hyperlink>
      <w:r>
        <w:rPr>
          <w:rFonts w:cs="Arial" w:ascii="Arial" w:hAnsi="Arial"/>
          <w:color w:val="000000"/>
        </w:rPr>
        <w:t xml:space="preserve">; </w:t>
      </w:r>
      <w:hyperlink r:id="rId160">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the means of their grow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Acts 19:1-23</w:t>
        </w:r>
      </w:hyperlink>
    </w:p>
    <w:p>
      <w:pPr>
        <w:pStyle w:val="Web"/>
        <w:snapToGrid w:val="false"/>
        <w:spacing w:lineRule="atLeast" w:line="360" w:before="0" w:after="0"/>
        <w:ind w:firstLine="200"/>
        <w:jc w:val="both"/>
        <w:rPr/>
      </w:pPr>
      <w:r>
        <w:rPr>
          <w:rFonts w:cs="Arial" w:ascii="Arial" w:hAnsi="Arial"/>
          <w:i/>
          <w:iCs/>
          <w:color w:val="000000"/>
        </w:rPr>
        <w:t>While Apollos was at Corinth, Paul … came to Ephesus.</w:t>
      </w:r>
      <w:r>
        <w:rPr>
          <w:rFonts w:cs="Arial" w:ascii="Arial" w:hAnsi="Arial"/>
          <w:color w:val="000000"/>
        </w:rPr>
        <w:br/>
        <w:t>--Ephesus</w:t>
      </w:r>
      <w:r>
        <w:rPr>
          <w:rFonts w:cs="Arial" w:ascii="Arial" w:hAnsi="Arial"/>
          <w:i/>
          <w:iCs/>
          <w:color w:val="000000"/>
        </w:rPr>
        <w:t xml:space="preserve"> </w:t>
      </w:r>
      <w:r>
        <w:rPr>
          <w:rFonts w:cs="Arial" w:ascii="Arial" w:hAnsi="Arial"/>
          <w:color w:val="000000"/>
        </w:rPr>
        <w:t xml:space="preserve">was the third capital and starting point of Christianity At Jerusalem Christianity was born in the cradle of Judaism; Antioch had been the starting point of the Church of the Gentiles; Ephesus was to witness its full development, and the final amalgamation of its unconsolidated elements in the work of John, the apostle of love. It lay one mile from the sea in the fair Asian meadow where myriads of swans and other waterfowl disported amid the windings of the Cayster. Its haven, once among the most sheltered and commodious in the Mediterranean, was thronged with vessels from every part of the civilised world. It lay at the meeting point of two great roads and commanded easy access to the whole interior continent. Its population was multifarious and immense. Its markets, glittering with the produce of the world’s art, were the Vanity Fair of Asia, and furnished the imagery of </w:t>
      </w:r>
      <w:hyperlink r:id="rId162">
        <w:r>
          <w:rPr>
            <w:rStyle w:val="InternetLink"/>
            <w:rFonts w:cs="Arial" w:ascii="Arial" w:hAnsi="Arial"/>
            <w:color w:val="000000"/>
          </w:rPr>
          <w:t>Revelation 18:12-13</w:t>
        </w:r>
      </w:hyperlink>
      <w:r>
        <w:rPr>
          <w:rFonts w:cs="Arial" w:ascii="Arial" w:hAnsi="Arial"/>
          <w:color w:val="000000"/>
        </w:rPr>
        <w:t>. And Ephesus was no less famous than it was vast and wealthy. No name is more splendidly emblazoned in the annals of human culture than that of the great capital of Ionia. Here Anacreon sang the light songs which so thoroughly suited the soft temperament of the Greek colonists in that luxurious air; here Thales gave the first impulse to philosophy; here the deepest of all Greek thinkers, “Heracleitus the Dark,” meditated on those truths which he uttered in language of such incomparable force, and here Parrhasius and Apelles studied their immortal art. And although its splendour was increased by its being the residence of a Roman Proconsul it was still essentially Greek, with a civilisation more deeply imbued with Oriental than Western influences, fostering superstitions which owed their maintenance to the self-interest of various priestly bodies, and utterly debased the moral character of the people. Just as the mediaeval sanctuaries attracted all the scum and villainy, all the cheats and debtors and murderers of the country round, and inevitably pauperised and degraded the entire vicinity--just as the squalor of the lower purlieus of Westminster to this day is accounted for by its direct affiliation to the crime and wretchedness which sheltered itself under the shadow of the Abbey--so the vicinity of the great temple at Ephesus reeked with the congregated pollutions of Asia. So inveterate was the vice of the place that one of its philosophers declared that the whole Ephesian population deserved to be throttled man by man. Such was the city which was, with the exception of Rome, by far the most important scene of Paul’s toils, and which he regarded as “a great door and effectual” though there were “many adversarie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Eph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brought the light of the gospel to bear on every degree of darkness.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wilight of John the Baptist’s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indness in part which happened unto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loomy midnight of superstition and idolatry.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Eph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the contact of Christianity with idolatry, as sustained by superstition, by national pride, and by the love of gain.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ies encountered from the peculiar form of idola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wo obstacles which the apostles everywhere encountered were, of course, Judaism and Paganism. But, while Judaism was fixed and unchanging, the heathen systems were variable; and the form of their opposition to Christianity varied with the character of the prevalent idolatry or philosophy, and with the intelligence or barbarism of the people. In one place heathenism was connected with gross profligacy and superstition; in another with intellectual refinement, with all that was beautiful in art and profound in learning; in others with national pride, with secular callings, with the power of the state. All these were to be overcome before Christianity could secure its ascend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ll countries religion is the most powerful principle that controls the human mind. In its very nature it is supreme as a principle in governing men. There is power in attachment to one’s country, to friends, to property, to liberty, to life; but the power of religion, as such, is superior to all these, for men are willing to sacrifice them all in honour of their religion. In addition to this, there is a power derived from the incorporation of religion with customs, opinions, and lucrative pursuits; laws, vested rights, caste, and civil and sacred offices. Both these sources of power existed here in forms most difficult to overcom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ractice of magic (verse 19).</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ational pride. The temple of Diana yeas the chief glory of the city; and, around that, all that there was of patriotism and pride would be concentrat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wealth of the city furnished employment to a considerable portion of its inhabitants (verse 2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paration which had been made for the introduction of the gospel. Unlike most ether places, Ephesus was prepared for the gospel, and in a way which bore a striking resemblance to that which was made for Christ by the forerunner. The doctrines of John had been brought to Ephesus, and had been enforced by the eloquence of Apollos, with the result that a little band of disciples were apparently waiting for the coining of the Messiah. Their knowledge was very defective; yet it illustrates their sincerity, their desire to serve God, and their purpose to welcome the truth from whatever quarter it might come, that when these twelve disciples were told by Paul what was the real purport of the doctrines of John (verse 4), they welcomed the announcement, and “were baptized in the name of the Lord Jesus” (verse 5). On them as on the apostles at Pentecost “the Holy Ghost” now “came, and they spake with tongues, and prophesied” (verse 6).</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nner of Paul’s labours at Ephesus. For this we are indebted to </w:t>
      </w:r>
      <w:hyperlink r:id="rId163">
        <w:r>
          <w:rPr>
            <w:rStyle w:val="InternetLink"/>
            <w:rFonts w:cs="Arial" w:ascii="Arial" w:hAnsi="Arial"/>
            <w:color w:val="000000"/>
          </w:rPr>
          <w:t>Acts 20:18-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had a tender heart; a heart made for, and warmed with love. He wept much, for he saw the condition of lost men--their guilt, their danger, their insensibility, their folly (</w:t>
      </w:r>
      <w:hyperlink r:id="rId164">
        <w:r>
          <w:rPr>
            <w:rStyle w:val="InternetLink"/>
            <w:rFonts w:cs="Arial" w:ascii="Arial" w:hAnsi="Arial"/>
            <w:color w:val="000000"/>
          </w:rPr>
          <w:t>Romans 9: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ept back nothing that was “profitable” to them--none of the things which would promote thei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id this “publicly.” In the synagogue, in the open air--wherever men were accustomed to be assembled, and “from house to house.” He went from family to fam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n which he relied, as the means of men’s conversion, was not human learning; nor did he preach good works as the ground of salvation, but repentance toward God, and faith toward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s which followed. A Church was established among the most interesting of all the New Testament churches--one to which the Saviour subsequently said, “I know thy works,” etc. (</w:t>
      </w:r>
      <w:hyperlink r:id="rId165">
        <w:r>
          <w:rPr>
            <w:rStyle w:val="InternetLink"/>
            <w:rFonts w:cs="Arial" w:ascii="Arial" w:hAnsi="Arial"/>
            <w:color w:val="000000"/>
          </w:rPr>
          <w:t>Revelation 2:2</w:t>
        </w:r>
      </w:hyperlink>
      <w:r>
        <w:rPr>
          <w:rFonts w:cs="Arial" w:ascii="Arial" w:hAnsi="Arial"/>
          <w:color w:val="000000"/>
        </w:rPr>
        <w:t xml:space="preserve">; </w:t>
      </w:r>
      <w:hyperlink r:id="rId166">
        <w:r>
          <w:rPr>
            <w:rStyle w:val="InternetLink"/>
            <w:rFonts w:cs="Arial" w:ascii="Arial" w:hAnsi="Arial"/>
            <w:color w:val="000000"/>
          </w:rPr>
          <w:t>Revelation 2:8</w:t>
        </w:r>
      </w:hyperlink>
      <w:r>
        <w:rPr>
          <w:rFonts w:cs="Arial" w:ascii="Arial" w:hAnsi="Arial"/>
          <w:color w:val="000000"/>
        </w:rPr>
        <w:t>). From the address, the narrative, and the Epistle we lear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not a small Church. This may be inferred from the number of its elders who met Paul at Miletus, and from the fact stated by Demetrius, that Paul had “turned away much people” (</w:t>
      </w:r>
      <w:hyperlink r:id="rId167">
        <w:r>
          <w:rPr>
            <w:rStyle w:val="InternetLink"/>
            <w:rFonts w:cs="Arial" w:ascii="Arial" w:hAnsi="Arial"/>
            <w:color w:val="000000"/>
          </w:rPr>
          <w:t>Acts 20:26-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Presbyterian in its form. Those who met Paul at Miletus were elders or presbyters. There is no mention of “a bishop” in connection with the place, except that the elders are termed “overseers” or bisho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religion was eminently one of principle, and not a thing of mere feeling, nor the result of temporary excitement. It led to such voluntary sacrifices as to show that it must have been founded on principle (</w:t>
      </w:r>
      <w:hyperlink r:id="rId168">
        <w:r>
          <w:rPr>
            <w:rStyle w:val="InternetLink"/>
            <w:rFonts w:cs="Arial" w:ascii="Arial" w:hAnsi="Arial"/>
            <w:color w:val="000000"/>
          </w:rPr>
          <w:t>Acts 20: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doctrinal belief, if we may judge by the Epistle, was most advanced. They were evidently capable of appreciating the deep things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pposition which was aro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based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promotes the welfare of the world, and in so doing it condemns wrong sources of gain. Commotions may ensue, but society is a gainer in the end.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Ephes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ome persons are ever on the watch for points of difference. How unlike St. Paul who, when he taught, ever started from some point of agreement; and when he would correct, always began with something which he could commend. Observe his course here. Is there anyone who agrees with him entirely? Yes, there is his new friend Aquila. Who next? Are there any other disciples? Yes, there are twelve men who know something of the way of the Lord; to them he will first address himself, treat with them on common ground, and lead them on into the higher doctrine of Christian baptism and of the Holy Spirit. A man who would do God’s work must first see how far God has done it to his hand. If there is one who is only defective, he must not be treated as if he were outside the pale; he must be taken up where he is and carried onward. Next, there are those who, though not Christian believers, have yet a true faith so far as God Himself is concerned. To their synagogue, therefore, in the third place, St. Paul wends his way, and argues with them out of their own Scriptures that Jesus is Christ. Rejected by the Jews, however, he transfers his instructions to the school of one Tyrann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top to consider two expr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ngular scene now opens. Every great city has its peculiarities. Ephesus was a city with one dominant superstition, the worship of the goddess Diana; and with a host of smaller superstitions growing out of it. In particular, it was the headquarters of magical art. Here, then, was a new field for the operations of the gospel. When Moses was confronted with the magicians of Egypt, he first beat them on their own ground, and then led the way where they could not even pretend to follow. It was somewhat thus with the sorcerers of Ephesus. As scrolls and rhymes were thought powerful against calamity, so it pleased God to work in this one place “works of power, not the ordinary, by the hands of Paul”; marvels of supernatural healing, wrought, without word or even presence, by means of handkerchiefs or aprons brought from his body; just as the hem of our Lord’s garment was on one occasion the medium of conveying a medicinal virtue to a suffering woman. It was natural that imposture should try its hand at a work so remarkable. Evidently the name of the Lord Jesus was St. Paul’s one charm. St. Paul never left it in doubt whence his power came. Thus some of the vagabond Jewish exorcists tried the effect of this all-powerful Name. It is playing with edged tools to preach a gospel--still more, to try practical experiments with a gospel--which we ourselves do not believe. It was so with these Jews. The rumour of their defeat spread through Ephesus, carrying with it the assurance that this was no new superstition added to the already crowded wonder market, but a superhuman power fatal to counterfeit and impossible to resist. And persons who practised the unlawful arts now came forward, under the impression of this terrible event, confessing their deeds and making a public renunci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mightily grew the Word of the Lord and prevailed. It was not a mere skulking, creeping progress; it was, for once, a mighty--the word expresses almost a forcible and victorious--growth of the Word: a great battle had been fought, between the power of truth and the power of error, and the saying had been verified once again to the very senses of men, “Great is truth, and shall prevail!”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Eph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eacher will be certain to meet with persons astonishingly ignorant. It is well to set out with this expectation, and so to be prepared for such discove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a teacher meets with such persons he should regard them not with irritation but compassion. Some ignorance, of course, is wicked, but much, as was the case with these disciples, is involuntary. In any case it is a proper subject for p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persons under proper instruction may evince a capacity for receiving the highest gifts of the Holy Spirit. Let us not despair in the case of the pitiably ignorant, but hopefully instruct them. Beneath the thick crust may lie a gem capable of receiving the finest polis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are certain unbelievers whom a wise teacher will leave to themselves (</w:t>
      </w:r>
      <w:hyperlink r:id="rId169">
        <w:r>
          <w:rPr>
            <w:rStyle w:val="InternetLink"/>
            <w:rFonts w:cs="Arial" w:ascii="Arial" w:hAnsi="Arial"/>
            <w:color w:val="000000"/>
          </w:rPr>
          <w:t>Acts 20:9</w:t>
        </w:r>
      </w:hyperlink>
      <w:r>
        <w:rPr>
          <w:rFonts w:cs="Arial" w:ascii="Arial" w:hAnsi="Arial"/>
          <w:color w:val="000000"/>
        </w:rPr>
        <w:t>). Time spent in arguing with those who will not believe is worse than wasted: you will only confirm them in their self-conceit or harden them in their wicked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teacher who, amid opposition, continues to faithfully bear witness for the truth will not be left without witness from God (</w:t>
      </w:r>
      <w:hyperlink r:id="rId170">
        <w:r>
          <w:rPr>
            <w:rStyle w:val="InternetLink"/>
            <w:rFonts w:cs="Arial" w:ascii="Arial" w:hAnsi="Arial"/>
            <w:color w:val="000000"/>
          </w:rPr>
          <w:t>Acts 20:11-12</w:t>
        </w:r>
      </w:hyperlink>
      <w:r>
        <w:rPr>
          <w:rFonts w:cs="Arial" w:ascii="Arial" w:hAnsi="Arial"/>
          <w:color w:val="000000"/>
        </w:rPr>
        <w:t>). (</w:t>
      </w:r>
      <w:r>
        <w:rPr>
          <w:rFonts w:cs="Arial" w:ascii="Arial" w:hAnsi="Arial"/>
          <w:i/>
          <w:iCs/>
          <w:color w:val="000000"/>
        </w:rPr>
        <w:t>R. A. Bert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Eph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four classes of hearers, and we see that the effects produced on each were determined by their disposi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ally instructed disciples of John. These eagerly welcomed the light and were rewarded by a special benediction. Their conduct is worthy of all imitation. It is said that theology is a finished science, and that no progress in it is now possible. But this is to confound the source of theology with what men have drawn from it. We cannot look for additions to the sacred volume, but surely we ought to look for an increase in our understanding of its meaning. Theology is just like the other sciences. The stars have been in the sky from the day when they were first viewed by Adam; but what progress has been made since then in astronomy! The rocks beneath us have been just as they are now for millenniums, yet what advancement have these last years seen in geology! And in the same way, though the Bible is complete, God has always “more light to break forth from His Holy Word.” There is sometimes an interpretation given by the very character of an age, and the simultaneousness with which in many lands the doctrines of the Reformation flashed upon the minds of independent inquirers--analogous to the scientific discoveries made in different countries at the same time--may help us to understand how new truths in theology may yet be found in the wellsearched field of Scrip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ews. Here we see the blinding influence of prejudice in the hearing of the truth. In John’s disciples we see that “To him that hath shall be given,” in the Jews that “From him that hath not shall be taken even that he hath.” They who stubbornly refuse the salvation of Christ are in danger of being put beyond the possibility of being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gabond exorcists. In them we see how men may turn a little knowledge of the gospel to account as a worldly speculation. Their case is paralleled by the indulgence mongers of the Middle Ages upon whom the people rose as this poor possessed one did on the seven sons of Sceva. But it is equally bad when people attend upon ordinances because it will add to their position in society, or improve their business connection. Avaunt, therefore, all who would make a gain of godliness! The devil himself is ashamed of you. The evils of our times will not recede before Sceva mammon worshippers, but only before the Pauls whose hands are clean and whose hearts are p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gicians. Here we have an illustration of earnest, sincere, and believing hearing. Their repentance was not of that cheap sort that spends itself only in tears. It was like that of the woman who, when she heard a sermon on false measures, went straight home and burnt the bushel. Have you nothing to burn?</w:t>
      </w:r>
      <w:r>
        <w:rPr>
          <w:rFonts w:cs="Arial" w:ascii="Arial" w:hAnsi="Arial"/>
          <w:i/>
          <w:iCs/>
          <w:color w:val="000000"/>
        </w:rPr>
        <w:t xml:space="preserve"> </w:t>
      </w:r>
      <w:r>
        <w:rPr>
          <w:rFonts w:cs="Arial" w:ascii="Arial" w:hAnsi="Arial"/>
          <w:color w:val="000000"/>
        </w:rPr>
        <w:t>(</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ission Divinely directed</w:t>
      </w:r>
    </w:p>
    <w:p>
      <w:pPr>
        <w:pStyle w:val="Web"/>
        <w:snapToGrid w:val="false"/>
        <w:spacing w:lineRule="atLeast" w:line="360" w:before="0" w:after="0"/>
        <w:ind w:firstLine="200"/>
        <w:jc w:val="both"/>
        <w:rPr/>
      </w:pPr>
      <w:r>
        <w:rPr>
          <w:rFonts w:cs="Arial" w:ascii="Arial" w:hAnsi="Arial"/>
          <w:color w:val="000000"/>
        </w:rPr>
        <w:t>As Philip was sent to the desert of Gaza with the water of life to the thirsting Ethiop, Paul was sent on the same errand to those twelve men and their companions who punted for the living water in the desert place of a huge idolatrous city. The Lord knoweth them that are His, and how to find them out. He will never leave them nor forsake them.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llos completed by Pa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Something had occurred since Paul was last at Ephesus. Apollos had been exercising his ministry, and some twelve men had answered the persuasion of his matchless eloquence; but Paul found them out, and noticed that something was absent. He said, “Have ye received the Holy Ghost since ye believed?” If you had a new life would have lifted you up to higher levels of thought and feeling and utterance; what is wanting here is the Holy Ghost. Looking upon us today, what would Paul inquire? If he saw us world bound, if he saw our truant minds running out of the Church for the purpose of collecting accounts and alleviating temporal anxieties--if he saw our prayers like birds with bruised wings that could not fly, he would say, “What is wanting here is the Holy Ghost--Spirit of fire, of light, of love!” There is no mistaking His presence, for there is none like it. “The fruit of the Spirit is …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welve men who followed Apollos were like their eloquent leader. Apollos knew only the baptism of John, and what he knew he preached. If you come to me knowing only the first four rules of arithmetic, I must not begin your education by throwing into contempt the only four rules you do know; my object must be to lead you on until you feel that these rules are only for infants. Paul did not attempt to undervalue the work of Apollos--he carried it on to holy consummation. One minister must complete the work which another minister began. The instructive teacher must not undervalue the eloquent evangelist. They belong to one another. We must put out no little light, but be thankful for its flicker and spark. The yoking man likes to hear a fluent speaker. He goes to the church where Apollos preaches long before the doors are opened, and willingly stands there that he may hear this mighty wind of sacred appeal. But Time--teaching, drilling, chastening Time--has its work upon the mind, and we come to a mental condition which says, “There was more in that one sentence of Paul’s than in that Niagara whose bewildering forces once stupefied our youthful minds.” But do not condemn any man. Let him teach what he c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Paul did not discredit the work of Apollos, the disciples of Apollos did not discredit the larger revelation of Paul. The inference is, that the disciples of Apollos were well taught. They were not finalists; they felt that something more might be possible. That is the highest result of education. Christians are always “looking forward and hastening unto.” When did Christ say, “This is the end”? We know what He did say. “I have yet many things to say unto you, but ye cannot bear them now.” “Thou shalt see greater things than these.” “When He, the Spirit of truth, is come, He will guide you into all truth.” This enables me to look hopefully upon some persons who do not know the full extent of Christ’s name. Such men are not to be won by denunciation, but by recogn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ere only twelve of these men; and yet there is no whining about a “poor” Church and a “weak” Church. We must burn such adjectives out of the speech of Christians. A Church is not necessarily strong because its pews are thronged and its collections are heavy. It may be that the handful of copper given by some village Church may be more than the two handsful of gold given by the metropolitan congreg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spel in Ephesus produced its usual two-fold effect. Some received the Holy Ghost and advanced, while others “were hardened and believed not.” It must always be so. The gospel is a savour of life unto life, or of death unto death. Every sermon makes us worse or bet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verse 11 we have an expression which is out of place in the cold speech of today’s Christianity. We are afraid of the word “miracles”; we have almost to apologise for its use. But the writer of the Acts not only speaks of miracles, but of “special miracles.” Until the Church becomes bold enough to use its native tongue it will live by sufferance, and at last it will crawl into a dishonoured grave--the only tomb which it has deserv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method of evangelising a city</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Paul enters Ephesus he does not stand up at once to harangue indiscriminate multitudes on the great subjects of the gospel; but goes philosophically to work. He thoughtfully surveys the situation, inquires into its condition, endeavours to ascertain whether there are any persons in any degree prepared to accept his doctrin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begins with those who are most acquainted with his doctrines. He found certain disciples who had made some progress in Christian knowledge, and endeavoured to live up to the point of their intelligence. To establish in the faith “twelve” such men would prove more conducive to the advancement of truth than to elicit the thunderous cheers of a crowded and promiscuous audi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promptly convicts them of the deficiency of their Christianity. He does this by two ques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ffectively ministers to their advancement in Divine knowledge (verse 4). By this he teaches them that John’s ministry w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told his vast audiences to believe on Him that would come after him, that is, Christ Jesus. Now this teaching of the apostle was effective (verse 5). Baptism was an expression of that higher stage of experience to which Paul’s ministry had raise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nveys the miraculous gifts of the Spirit (verse 6). The gift of tongues was not a gift of new languages, but the gift of speaking spiritual truths with supernatural fervour and force. The Spirit did not make them linguists, but spiritual orators. New ideas will make an old language new. This gift of speech enabled them to prophesy--</w:t>
      </w:r>
      <w:r>
        <w:rPr>
          <w:rFonts w:cs="Arial" w:ascii="Arial" w:hAnsi="Arial"/>
          <w:i/>
          <w:iCs/>
          <w:color w:val="000000"/>
        </w:rPr>
        <w:t>i.e.</w:t>
      </w:r>
      <w:r>
        <w:rPr>
          <w:rFonts w:cs="Arial" w:ascii="Arial" w:hAnsi="Arial"/>
          <w:color w:val="000000"/>
        </w:rPr>
        <w:t>, teach. “He that prephesieth speaketh unto men to edification and exhortation and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proceeds to those who were next to the “twelve” in their acquaintance with his doctrines. His ministry with the Jews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gumentative. “Disputing.” He gave reasons to sustain his propositions, and answered objections. He spoke to men’s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uasive. He plied them with motives rightly to excite their affections and determine their will. It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efatigable. He was “daily” at the work, instant in season and out of sea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ultimately goes forth into the wide world of general society--into the school of Tyrannus. The resul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de diffusion of the gospel (verse 10). Ephesus was the metropolis, and into it the population of the provinces were constantly flowing for purposes both of commerce and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jection of evil spirits (verse 12). His supernatural ministry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and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aptism of John’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ptism of John means his doctrine, which is briefly symbolised by the ritual act, and was contained within a very narrow range. “Repent.” “Fruits worthy of repentance”--fruits was the burden of John’s message. A preparatory one evidently; one needing something additional to complete it, as St. Paul told these converts. And none felt this more distinctly than John. “He must increase, but I must decrease.” The work of John was simply the work of the axe; to cut up by the roots ancient falsehoods; to tear away all that was unreal. A great work, but still not the greatest. And herein lay the difference between the two baptisms. The one was simply the washing away of a false and evil past; the other was the gift of the power to lead a pure, true life. This was all that these men knew; yet they are reckoned as disciples. Let us learn from that a judgment of charity. Let not the religious man sneer at “merely moral men.” Morality is not religion, but it is the best soil on which religion grows. Nay, it is the want of this preparation which so often makes religion a sickly plant in the soul. Men begin with abundance of spiritual knowledge, and understand well the “scheme of salvation.” But if the foundation has not been laid deep in a perception of the eternal difference between right and wrong, the superstructure will be but flimsy. It is a matter of no small importance that the baptism of John should precede the baptism of Christ. The baptism of repentance before the baptism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result which followed this baptism was the gifts of tongues and prophecy--the power, </w:t>
      </w:r>
      <w:r>
        <w:rPr>
          <w:rFonts w:cs="Arial" w:ascii="Arial" w:hAnsi="Arial"/>
          <w:i/>
          <w:iCs/>
          <w:color w:val="000000"/>
        </w:rPr>
        <w:t xml:space="preserve">i.e., </w:t>
      </w:r>
      <w:r>
        <w:rPr>
          <w:rFonts w:cs="Arial" w:ascii="Arial" w:hAnsi="Arial"/>
          <w:color w:val="000000"/>
        </w:rPr>
        <w:t>not to speak various languages, but to speak spiritual truths with heavenly fervour. Touch the soul with love, and then you touch the lips with hallowed fire, and make even the stammering tongue speak the words of living eloq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urning of the “Ephesian letters.” Ephesus was the metropolis of Asia. Its most remarkable feature was the temple of Diana, which contained a certain image, reported to have fallen from the skies--perhaps one of those meteoric stones which are reckoned by the vulgar to be thunderbolts from heaven. Upon the base of the statue were certain mysterious sentences, and these, copied upon amulets, were known as the “Ephesian letters.” Besides this there was a Jewish practice of the occult art--certain incantations, herbs, and magical formulas, said to have been taught by Solomon, for the expulsion of diseases and the exorcism of evil spirits. There is always an irrepressible desire for communion with the unseen world. And where an over-refined civilisation has choked up the natural and healthy outlets of this feeling, it will inevitably find an unnatural one. Ephesus was exactly the place where Jewish charlatans and the vendors of “Ephesian letters” could reap a rich harvest from the credulity of sceptical voluptua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sence of magic consists in the belief that by some external act--not making a man wiser or better--communication can be ensured with the spiritual world. It matters not whether this be attempted by Ephesian letters or by Church ordinances or priestly powers. The spirit world of God has its unalterable laws. “Blessed are the pure in heart, the merciful, the peacemakers, the meek, the poor in spirit.” “If any man will do His will, be shall know.” “If a man love Me he will keep My words: and My Father will love him, and We will come unto him, and make our abode with him.” There is no way of becoming a partaker of “the powers of the world to come,” except by having the heart right with God. No magic can reverse these laws. The contest was brought to an issue by the signal failure of the magicians to work a miracle, and the possessors of curious books burn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ill observe in all th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was a costly sacrifi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was the sacrifice of livelihood. And a magician of forty was not young enough to begin the world again with a new profess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was the destruction of much knowledge that was really valuable. As in the pursuit of alchemy real chemical secrets were discovered, so it cannot be doubted that these curious manuscripts contained many valuable natural fact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 was an outrage to feeling. Costly manuscripts, many of them probably heirlooms associated with a vast variety of passages in life, were to be committed mercilessly to the flame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Remember, too, how many other ways there were of disposing of them. Might they not be sold, and the proceeds “given to the poor”? or be made over to some relative who would not feel anything wrong in them. Or might they not be retained as curious records of the past? And then Conscience arose with her stern, clear voice. They are the records of an ignorant and guilty past. There must be no false tenderness. To the flames with them, and the smoke will rise up to heaven a sweet savour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ever has made such a sacrifice will remember the strange medley of feeling accompanying it. Partly fear constrained the act, produced by the judgment on the other exorcists, and partly remorse; partly there was a lingering regret as leaf after leaf perished in the flames, and partly a feeling of relief; partly shame, and partly a wild tumult of joy, at the burst of new hope, and the prospect of a nobler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no Christian life that has not in it sacrifice, and that alone is the sacrifice which is made in the spirit of the conflagration of the “Ephesian letters.” If the repentant slaveholder sells his slaves to the neighbouring planter, or if the trader in opium or in spirits quits his nefarious commerce, but first secures its value; or if the possessor of a library becomes convinced that certain volumes are immoral, and yet cannot sacrifice the costly edition without an equivalent, what shall we say of these men’s since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dition respecting Diana’s worship.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eech of Demetrius; in which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icious speech of the chamberlain, in which obser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Acts 19: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aid unto them, Have ye received the Holy Ghost since ye belie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the Holy Gho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question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we received anything? We have said that we believe in Christ. But to test the truth of our profession, God asks, “Have you received?” Believing is always accompanied by receiving. If, then, any of us have not received, it is because we have not believed. And if we have received but little, it is because we have believed but little. For the promise is, “Be it unto thee according to th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text asks specifically have we received the Holy Ghost? In reply to the previous question, some of us may have replied “We received ‘peace and joy in believing.’” But passing by these individual benefits that flow from believing, or rather including them and all such like, our question goes to the root of the matter. Receiving the Holy Ghost is the infallible evidence of “believing” in Jesus. This was the great gift which Jesus died to purchase, and which before His departure He promised to send, and which is set before us in the symbol of baptism--“Be baptized … and ye shall receive the gift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ning grounds on which we may safely give an answer to this questio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Holy Spirit’s work. “There are diversities of gifts, but the same Spirit,” but there are three respects in which the work of the Spirit is alike in the experience of all true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the Holy Spirit’s work.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arfare in some more violent than in others, but experienced more or less by all; “the flesh lusteth against the Spirit,”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ork and warfare to be crowned with victory. (</w:t>
      </w:r>
      <w:r>
        <w:rPr>
          <w:rFonts w:cs="Arial" w:ascii="Arial" w:hAnsi="Arial"/>
          <w:i/>
          <w:iCs/>
          <w:color w:val="000000"/>
        </w:rPr>
        <w:t>W.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reception of the Holy Gho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make this subject practical, we will endeavour to show what the deception of the Holy Spirit imparts; or in other words, what it is to receive His influence in order to salvation. In the early ages of Christianity it included the miraculous as well as the converting and sanctifying influences of this Divine agent. Those essential influences which are connected with the kingdom of God within us, though less splendid to the eye of sense, are even more precious to the eye of faith, and produce fruits in the soul, without which the most exalted gifts would avail nothing, but leave us as sounding brass and a tinkling cymbal. The Spirit of God must be received as the Spirit of truth to teach us. By the ministry of the Word the Divine Spirit enters the mind, sheds light upon the understanding and the conscience, and the man who was as one born blind, now sees. As a Spirit of adoption and of holiness the Comforter comes. The slave is changed into a child, the proud is now become humble, the prodigal is made to feel his danger, and to think of his Father and his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nable you to answer the question in the text, I will state a few of the evidences or effects of the re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is one of these. It is the cry of the hungry for food, of the sick for health, of the condemned for pardon, that amounts to prayer in the true meaning of the term. It is a mark of the Spirit, when we pray from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ruit of the Spirit is the hatred of whatever is known to be sinful in the sight of God. As long as any remains of the old man are found within, so long will the conflict contin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fruit and evidence of having received the Spirit is Christian love. A sincere Christian cannot but love those who show the holy, humble, and forgiving temper of Jesus. Hatred, variance, strife, contention, and all evil passions had so long filled the world, that men gazed with wonder on the benignant influence of the gospel in calming the troubled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other mark decisive and vital of having received the Spirit is the faith that worketh by love. No man whose eyes are opened to discern his danger and the utter insufficiency of his works to save his soul, but renounces at once and for ever all dependence on the righteousness of his outward life, let it be what it may. And this leads him at the same time to place his entire dependence on the Saviour. (</w:t>
      </w:r>
      <w:r>
        <w:rPr>
          <w:rFonts w:cs="Arial" w:ascii="Arial" w:hAnsi="Arial"/>
          <w:i/>
          <w:iCs/>
          <w:color w:val="000000"/>
        </w:rPr>
        <w:t>J. E. Ever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the Holy Gh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quire w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receiving the Holy Ghost and whether we may and must recei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Holy Ghost” is meant the “Spirit of God”; that is, of the Father, as proceeding from Him, although sometimes also styled the “Spirit of Christ,” or, “of the Son”; Christ and His Father being one, and the Spirit of the Father being also the Spirit of the Son, in a way to us unsearch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eing observed, it will easily appear that to receive the Spirit of God is to receive His Divine influence, imparting those graces or gifts which are necessary to our salvation. Now, the manner in which this is done is, in many respects, incomprehensible (</w:t>
      </w:r>
      <w:hyperlink r:id="rId172">
        <w:r>
          <w:rPr>
            <w:rStyle w:val="InternetLink"/>
            <w:rFonts w:cs="Arial" w:ascii="Arial" w:hAnsi="Arial"/>
            <w:color w:val="000000"/>
          </w:rPr>
          <w:t>John 3:8</w:t>
        </w:r>
      </w:hyperlink>
      <w:r>
        <w:rPr>
          <w:rFonts w:cs="Arial" w:ascii="Arial" w:hAnsi="Arial"/>
          <w:color w:val="000000"/>
        </w:rPr>
        <w:t>). We must, therefore, receive the Holy Spirit as our lungs receive the air, and we breathe and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re we authorised to expect any such thing? Certainly we are (</w:t>
      </w:r>
      <w:hyperlink r:id="rId173">
        <w:r>
          <w:rPr>
            <w:rStyle w:val="InternetLink"/>
            <w:rFonts w:cs="Arial" w:ascii="Arial" w:hAnsi="Arial"/>
            <w:color w:val="000000"/>
          </w:rPr>
          <w:t>Joel 2:28-29</w:t>
        </w:r>
      </w:hyperlink>
      <w:r>
        <w:rPr>
          <w:rFonts w:cs="Arial" w:ascii="Arial" w:hAnsi="Arial"/>
          <w:color w:val="000000"/>
        </w:rPr>
        <w:t xml:space="preserve">; </w:t>
      </w:r>
      <w:hyperlink r:id="rId174">
        <w:r>
          <w:rPr>
            <w:rStyle w:val="InternetLink"/>
            <w:rFonts w:cs="Arial" w:ascii="Arial" w:hAnsi="Arial"/>
            <w:color w:val="000000"/>
          </w:rPr>
          <w:t>Isaiah 59:21</w:t>
        </w:r>
      </w:hyperlink>
      <w:r>
        <w:rPr>
          <w:rFonts w:cs="Arial" w:ascii="Arial" w:hAnsi="Arial"/>
          <w:color w:val="000000"/>
        </w:rPr>
        <w:t xml:space="preserve">; </w:t>
      </w:r>
      <w:hyperlink r:id="rId175">
        <w:r>
          <w:rPr>
            <w:rStyle w:val="InternetLink"/>
            <w:rFonts w:cs="Arial" w:ascii="Arial" w:hAnsi="Arial"/>
            <w:color w:val="000000"/>
          </w:rPr>
          <w:t>Matthew 3:11</w:t>
        </w:r>
      </w:hyperlink>
      <w:r>
        <w:rPr>
          <w:rFonts w:cs="Arial" w:ascii="Arial" w:hAnsi="Arial"/>
          <w:color w:val="000000"/>
        </w:rPr>
        <w:t xml:space="preserve">; </w:t>
      </w:r>
      <w:hyperlink r:id="rId176">
        <w:r>
          <w:rPr>
            <w:rStyle w:val="InternetLink"/>
            <w:rFonts w:cs="Arial" w:ascii="Arial" w:hAnsi="Arial"/>
            <w:color w:val="000000"/>
          </w:rPr>
          <w:t>John 7:37-38</w:t>
        </w:r>
      </w:hyperlink>
      <w:r>
        <w:rPr>
          <w:rFonts w:cs="Arial" w:ascii="Arial" w:hAnsi="Arial"/>
          <w:color w:val="000000"/>
        </w:rPr>
        <w:t xml:space="preserve">; </w:t>
      </w:r>
      <w:hyperlink r:id="rId177">
        <w:r>
          <w:rPr>
            <w:rStyle w:val="InternetLink"/>
            <w:rFonts w:cs="Arial" w:ascii="Arial" w:hAnsi="Arial"/>
            <w:color w:val="000000"/>
          </w:rPr>
          <w:t>John 14:16-17</w:t>
        </w:r>
      </w:hyperlink>
      <w:r>
        <w:rPr>
          <w:rFonts w:cs="Arial" w:ascii="Arial" w:hAnsi="Arial"/>
          <w:color w:val="000000"/>
        </w:rPr>
        <w:t xml:space="preserve">; </w:t>
      </w:r>
      <w:hyperlink r:id="rId178">
        <w:r>
          <w:rPr>
            <w:rStyle w:val="InternetLink"/>
            <w:rFonts w:cs="Arial" w:ascii="Arial" w:hAnsi="Arial"/>
            <w:color w:val="000000"/>
          </w:rPr>
          <w:t>Luke 11:13</w:t>
        </w:r>
      </w:hyperlink>
      <w:r>
        <w:rPr>
          <w:rFonts w:cs="Arial" w:ascii="Arial" w:hAnsi="Arial"/>
          <w:color w:val="000000"/>
        </w:rPr>
        <w:t xml:space="preserve">; </w:t>
      </w:r>
      <w:hyperlink r:id="rId179">
        <w:r>
          <w:rPr>
            <w:rStyle w:val="InternetLink"/>
            <w:rFonts w:cs="Arial" w:ascii="Arial" w:hAnsi="Arial"/>
            <w:color w:val="000000"/>
          </w:rPr>
          <w:t>Acts 2:38-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sense we are to receive Him and for what purposes. The context shows that the apostle spoke partly in reference to the miraculous gifts of the Spirit (</w:t>
      </w:r>
      <w:hyperlink r:id="rId180">
        <w:r>
          <w:rPr>
            <w:rStyle w:val="InternetLink"/>
            <w:rFonts w:cs="Arial" w:ascii="Arial" w:hAnsi="Arial"/>
            <w:color w:val="000000"/>
          </w:rPr>
          <w:t>Acts 19:6</w:t>
        </w:r>
      </w:hyperlink>
      <w:r>
        <w:rPr>
          <w:rFonts w:cs="Arial" w:ascii="Arial" w:hAnsi="Arial"/>
          <w:color w:val="000000"/>
        </w:rPr>
        <w:t xml:space="preserve">). These were given of old to confirm the law, to establish the gospel. They do </w:t>
      </w:r>
      <w:r>
        <w:rPr>
          <w:rFonts w:cs="Arial" w:ascii="Arial" w:hAnsi="Arial"/>
          <w:i/>
          <w:iCs/>
          <w:color w:val="000000"/>
        </w:rPr>
        <w:t xml:space="preserve">not </w:t>
      </w:r>
      <w:r>
        <w:rPr>
          <w:rFonts w:cs="Arial" w:ascii="Arial" w:hAnsi="Arial"/>
          <w:color w:val="000000"/>
        </w:rPr>
        <w:t>seem to be necessary where the Christian religion is already received and are not infallible signs of grace (</w:t>
      </w:r>
      <w:hyperlink r:id="rId181">
        <w:r>
          <w:rPr>
            <w:rStyle w:val="InternetLink"/>
            <w:rFonts w:cs="Arial" w:ascii="Arial" w:hAnsi="Arial"/>
            <w:color w:val="000000"/>
          </w:rPr>
          <w:t>Matthew 7:22</w:t>
        </w:r>
      </w:hyperlink>
      <w:r>
        <w:rPr>
          <w:rFonts w:cs="Arial" w:ascii="Arial" w:hAnsi="Arial"/>
          <w:color w:val="000000"/>
        </w:rPr>
        <w:t xml:space="preserve">; </w:t>
      </w:r>
      <w:hyperlink r:id="rId182">
        <w:r>
          <w:rPr>
            <w:rStyle w:val="InternetLink"/>
            <w:rFonts w:cs="Arial" w:ascii="Arial" w:hAnsi="Arial"/>
            <w:color w:val="000000"/>
          </w:rPr>
          <w:t>1 Corinthians 13:1</w:t>
        </w:r>
      </w:hyperlink>
      <w:r>
        <w:rPr>
          <w:rFonts w:cs="Arial" w:ascii="Arial" w:hAnsi="Arial"/>
          <w:color w:val="000000"/>
        </w:rPr>
        <w:t>). But we may and must receive the Spirit in His ordinary graces; to renew our fallen nature (</w:t>
      </w:r>
      <w:hyperlink r:id="rId183">
        <w:r>
          <w:rPr>
            <w:rStyle w:val="InternetLink"/>
            <w:rFonts w:cs="Arial" w:ascii="Arial" w:hAnsi="Arial"/>
            <w:color w:val="000000"/>
          </w:rPr>
          <w:t>Titus 3:5</w:t>
        </w:r>
      </w:hyperlink>
      <w:r>
        <w:rPr>
          <w:rFonts w:cs="Arial" w:ascii="Arial" w:hAnsi="Arial"/>
          <w:color w:val="000000"/>
        </w:rPr>
        <w:t>); to enable us to bring forth holy dispositions, words, and actions (</w:t>
      </w:r>
      <w:hyperlink r:id="rId184">
        <w:r>
          <w:rPr>
            <w:rStyle w:val="InternetLink"/>
            <w:rFonts w:cs="Arial" w:ascii="Arial" w:hAnsi="Arial"/>
            <w:color w:val="000000"/>
          </w:rPr>
          <w:t>Ephesians 5:9</w:t>
        </w:r>
      </w:hyperlink>
      <w:r>
        <w:rPr>
          <w:rFonts w:cs="Arial" w:ascii="Arial" w:hAnsi="Arial"/>
          <w:color w:val="000000"/>
        </w:rPr>
        <w:t xml:space="preserve">; </w:t>
      </w:r>
      <w:hyperlink r:id="rId185">
        <w:r>
          <w:rPr>
            <w:rStyle w:val="InternetLink"/>
            <w:rFonts w:cs="Arial" w:ascii="Arial" w:hAnsi="Arial"/>
            <w:color w:val="000000"/>
          </w:rPr>
          <w:t>Galatians 5:22-23</w:t>
        </w:r>
      </w:hyperlink>
      <w:r>
        <w:rPr>
          <w:rFonts w:cs="Arial" w:ascii="Arial" w:hAnsi="Arial"/>
          <w:color w:val="000000"/>
        </w:rPr>
        <w:t>). To be more particular. We must receive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pirit of truth; to enlighten our minds, and save us from ignorance, error, folly, and delusion (</w:t>
      </w:r>
      <w:hyperlink r:id="rId186">
        <w:r>
          <w:rPr>
            <w:rStyle w:val="InternetLink"/>
            <w:rFonts w:cs="Arial" w:ascii="Arial" w:hAnsi="Arial"/>
            <w:color w:val="000000"/>
          </w:rPr>
          <w:t>John 1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pirit of life (</w:t>
      </w:r>
      <w:hyperlink r:id="rId187">
        <w:r>
          <w:rPr>
            <w:rStyle w:val="InternetLink"/>
            <w:rFonts w:cs="Arial" w:ascii="Arial" w:hAnsi="Arial"/>
            <w:color w:val="000000"/>
          </w:rPr>
          <w:t>Romans 8:2</w:t>
        </w:r>
      </w:hyperlink>
      <w:r>
        <w:rPr>
          <w:rFonts w:cs="Arial" w:ascii="Arial" w:hAnsi="Arial"/>
          <w:color w:val="000000"/>
        </w:rPr>
        <w:t xml:space="preserve">; </w:t>
      </w:r>
      <w:hyperlink r:id="rId188">
        <w:r>
          <w:rPr>
            <w:rStyle w:val="InternetLink"/>
            <w:rFonts w:cs="Arial" w:ascii="Arial" w:hAnsi="Arial"/>
            <w:color w:val="000000"/>
          </w:rPr>
          <w:t>1 Corinthians 15:45</w:t>
        </w:r>
      </w:hyperlink>
      <w:r>
        <w:rPr>
          <w:rFonts w:cs="Arial" w:ascii="Arial" w:hAnsi="Arial"/>
          <w:color w:val="000000"/>
        </w:rPr>
        <w:t xml:space="preserve">; </w:t>
      </w:r>
      <w:hyperlink r:id="rId189">
        <w:r>
          <w:rPr>
            <w:rStyle w:val="InternetLink"/>
            <w:rFonts w:cs="Arial" w:ascii="Arial" w:hAnsi="Arial"/>
            <w:color w:val="000000"/>
          </w:rPr>
          <w:t>John 14:19</w:t>
        </w:r>
      </w:hyperlink>
      <w:r>
        <w:rPr>
          <w:rFonts w:cs="Arial" w:ascii="Arial" w:hAnsi="Arial"/>
          <w:color w:val="000000"/>
        </w:rPr>
        <w:t xml:space="preserve">; </w:t>
      </w:r>
      <w:hyperlink r:id="rId190">
        <w:r>
          <w:rPr>
            <w:rStyle w:val="InternetLink"/>
            <w:rFonts w:cs="Arial" w:ascii="Arial" w:hAnsi="Arial"/>
            <w:color w:val="000000"/>
          </w:rPr>
          <w:t>Ephesians 2:1</w:t>
        </w:r>
      </w:hyperlink>
      <w:r>
        <w:rPr>
          <w:rFonts w:cs="Arial" w:ascii="Arial" w:hAnsi="Arial"/>
          <w:color w:val="000000"/>
        </w:rPr>
        <w:t xml:space="preserve">; </w:t>
      </w:r>
      <w:hyperlink r:id="rId191">
        <w:r>
          <w:rPr>
            <w:rStyle w:val="InternetLink"/>
            <w:rFonts w:cs="Arial" w:ascii="Arial" w:hAnsi="Arial"/>
            <w:color w:val="000000"/>
          </w:rPr>
          <w:t>Ephesians 2: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Spirit of grace (</w:t>
      </w:r>
      <w:hyperlink r:id="rId192">
        <w:r>
          <w:rPr>
            <w:rStyle w:val="InternetLink"/>
            <w:rFonts w:cs="Arial" w:ascii="Arial" w:hAnsi="Arial"/>
            <w:color w:val="000000"/>
          </w:rPr>
          <w:t>John 3:5-6</w:t>
        </w:r>
      </w:hyperlink>
      <w:r>
        <w:rPr>
          <w:rFonts w:cs="Arial" w:ascii="Arial" w:hAnsi="Arial"/>
          <w:color w:val="000000"/>
        </w:rPr>
        <w:t xml:space="preserve">; </w:t>
      </w:r>
      <w:hyperlink r:id="rId193">
        <w:r>
          <w:rPr>
            <w:rStyle w:val="InternetLink"/>
            <w:rFonts w:cs="Arial" w:ascii="Arial" w:hAnsi="Arial"/>
            <w:color w:val="000000"/>
          </w:rPr>
          <w:t>Titus 3: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Spirit of adoption (</w:t>
      </w:r>
      <w:hyperlink r:id="rId194">
        <w:r>
          <w:rPr>
            <w:rStyle w:val="InternetLink"/>
            <w:rFonts w:cs="Arial" w:ascii="Arial" w:hAnsi="Arial"/>
            <w:color w:val="000000"/>
          </w:rPr>
          <w:t>Galatians 4:4</w:t>
        </w:r>
      </w:hyperlink>
      <w:r>
        <w:rPr>
          <w:rFonts w:cs="Arial" w:ascii="Arial" w:hAnsi="Arial"/>
          <w:color w:val="000000"/>
        </w:rPr>
        <w:t xml:space="preserve">; </w:t>
      </w:r>
      <w:hyperlink r:id="rId195">
        <w:r>
          <w:rPr>
            <w:rStyle w:val="InternetLink"/>
            <w:rFonts w:cs="Arial" w:ascii="Arial" w:hAnsi="Arial"/>
            <w:color w:val="000000"/>
          </w:rPr>
          <w:t>Romans 8: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a Spirit of power; encouraging and strengthening us (</w:t>
      </w:r>
      <w:hyperlink r:id="rId196">
        <w:r>
          <w:rPr>
            <w:rStyle w:val="InternetLink"/>
            <w:rFonts w:cs="Arial" w:ascii="Arial" w:hAnsi="Arial"/>
            <w:color w:val="000000"/>
          </w:rPr>
          <w:t>Ephesians 3:16</w:t>
        </w:r>
      </w:hyperlink>
      <w:r>
        <w:rPr>
          <w:rFonts w:cs="Arial" w:ascii="Arial" w:hAnsi="Arial"/>
          <w:color w:val="000000"/>
        </w:rPr>
        <w:t>), which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a Comforter (</w:t>
      </w:r>
      <w:hyperlink r:id="rId197">
        <w:r>
          <w:rPr>
            <w:rStyle w:val="InternetLink"/>
            <w:rFonts w:cs="Arial" w:ascii="Arial" w:hAnsi="Arial"/>
            <w:color w:val="000000"/>
          </w:rPr>
          <w:t>John 1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As a Spirit of holiness or sanctification (1. Peter 1:2; </w:t>
      </w:r>
      <w:hyperlink r:id="rId198">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ense, and how far, a man may believe, and yet not have received the Holy Ghost and how little such a faith will avail him. Without having received the Spirit in the forementioned respects, we may believe--The Being and attributes of God (</w:t>
      </w:r>
      <w:hyperlink r:id="rId199">
        <w:r>
          <w:rPr>
            <w:rStyle w:val="InternetLink"/>
            <w:rFonts w:cs="Arial" w:ascii="Arial" w:hAnsi="Arial"/>
            <w:color w:val="000000"/>
          </w:rPr>
          <w:t>Hebrews 11:6</w:t>
        </w:r>
      </w:hyperlink>
      <w:r>
        <w:rPr>
          <w:rFonts w:cs="Arial" w:ascii="Arial" w:hAnsi="Arial"/>
          <w:color w:val="000000"/>
        </w:rPr>
        <w:t>), inferring them by reasoning from the works of creation (</w:t>
      </w:r>
      <w:hyperlink r:id="rId200">
        <w:r>
          <w:rPr>
            <w:rStyle w:val="InternetLink"/>
            <w:rFonts w:cs="Arial" w:ascii="Arial" w:hAnsi="Arial"/>
            <w:color w:val="000000"/>
          </w:rPr>
          <w:t>Romans 1:20</w:t>
        </w:r>
      </w:hyperlink>
      <w:r>
        <w:rPr>
          <w:rFonts w:cs="Arial" w:ascii="Arial" w:hAnsi="Arial"/>
          <w:color w:val="000000"/>
        </w:rPr>
        <w:t>). The truth of the Scripture, and the excellency of its doctrines and precepts; and the promises and threatenings. But without the Holy Spirit our faith cannot be a saving faith (</w:t>
      </w:r>
      <w:hyperlink r:id="rId201">
        <w:r>
          <w:rPr>
            <w:rStyle w:val="InternetLink"/>
            <w:rFonts w:cs="Arial" w:ascii="Arial" w:hAnsi="Arial"/>
            <w:color w:val="000000"/>
          </w:rPr>
          <w:t>Romans 8: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y the question and give directions both to those that have and to those that have not receive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that have not received the Spirit, I would say, Reflect seriously and continually on the necessity and excellency of this gift--pray much for it (</w:t>
      </w:r>
      <w:hyperlink r:id="rId202">
        <w:r>
          <w:rPr>
            <w:rStyle w:val="InternetLink"/>
            <w:rFonts w:cs="Arial" w:ascii="Arial" w:hAnsi="Arial"/>
            <w:color w:val="000000"/>
          </w:rPr>
          <w:t>Luke 11:5-13</w:t>
        </w:r>
      </w:hyperlink>
      <w:r>
        <w:rPr>
          <w:rFonts w:cs="Arial" w:ascii="Arial" w:hAnsi="Arial"/>
          <w:color w:val="000000"/>
        </w:rPr>
        <w:t>). Shun whatever is contrary to the mind of the Spirit, or would prevent your receiving Him. He works by “the word of truth”; therefore, hear, read, meditate upon, and exercise faith therein. Through His aid deny yourself, and “mortify the deeds of the body” (</w:t>
      </w:r>
      <w:hyperlink r:id="rId203">
        <w:r>
          <w:rPr>
            <w:rStyle w:val="InternetLink"/>
            <w:rFonts w:cs="Arial" w:ascii="Arial" w:hAnsi="Arial"/>
            <w:color w:val="000000"/>
          </w:rPr>
          <w:t>Romans 8:13</w:t>
        </w:r>
      </w:hyperlink>
      <w:r>
        <w:rPr>
          <w:rFonts w:cs="Arial" w:ascii="Arial" w:hAnsi="Arial"/>
          <w:color w:val="000000"/>
        </w:rPr>
        <w:t>). Come to Jesus and exercise faith in Him for this blessing (</w:t>
      </w:r>
      <w:hyperlink r:id="rId204">
        <w:r>
          <w:rPr>
            <w:rStyle w:val="InternetLink"/>
            <w:rFonts w:cs="Arial" w:ascii="Arial" w:hAnsi="Arial"/>
            <w:color w:val="000000"/>
          </w:rPr>
          <w:t>John 7:37-38</w:t>
        </w:r>
      </w:hyperlink>
      <w:r>
        <w:rPr>
          <w:rFonts w:cs="Arial" w:ascii="Arial" w:hAnsi="Arial"/>
          <w:color w:val="000000"/>
        </w:rPr>
        <w:t xml:space="preserve">; </w:t>
      </w:r>
      <w:hyperlink r:id="rId205">
        <w:r>
          <w:rPr>
            <w:rStyle w:val="InternetLink"/>
            <w:rFonts w:cs="Arial" w:ascii="Arial" w:hAnsi="Arial"/>
            <w:color w:val="000000"/>
          </w:rPr>
          <w:t>John 4:10</w:t>
        </w:r>
      </w:hyperlink>
      <w:r>
        <w:rPr>
          <w:rFonts w:cs="Arial" w:ascii="Arial" w:hAnsi="Arial"/>
          <w:color w:val="000000"/>
        </w:rPr>
        <w:t xml:space="preserve">; </w:t>
      </w:r>
      <w:hyperlink r:id="rId206">
        <w:r>
          <w:rPr>
            <w:rStyle w:val="InternetLink"/>
            <w:rFonts w:cs="Arial" w:ascii="Arial" w:hAnsi="Arial"/>
            <w:color w:val="000000"/>
          </w:rPr>
          <w:t>Galatians 3: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exhort those who have received this Spirit to guard not only against doing despite to Him, or quenching His influences, but against grieving Him, lest He withdraw from you. To use carefully all those means of grace whereby His grace may be continued and increased. (</w:t>
      </w:r>
      <w:r>
        <w:rPr>
          <w:rFonts w:cs="Arial" w:ascii="Arial" w:hAnsi="Arial"/>
          <w:i/>
          <w:iCs/>
          <w:color w:val="000000"/>
        </w:rPr>
        <w:t>Joseph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the Holy Gho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may be well to notice what questions the apostles did not put to these disciples. He did not as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does ask, “Have ye received?” etc.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ome respects it is a vital question. For the Holy Ghost is the Author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ere it is not vital it is nevertheless greatly important. I do not think we ought always to be asking the question, “Is this essential to our salvation?” Those are miserable souls who would be saved in the cheapest possible way. But I would remind the children of God that there is in the Holy Ghost not only what they absolutely need to save them, but much more. H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question is assuredly answerable. There is a notion that you cannot tell whether you have the Holy Spirit or not; but you can. Give a man an electric shock, and he will know it; but if he has the Holy Ghost he will know it much more. “Oh,” says one, “I thought we must always say, ‘I hope so, I trust so.’” I know that jargon; but men do not say, “I hope I have an estate,” or, “I trust I have twenty shillings in the pound,” or, “I think I have a wife and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professors to whom this question is inevitable. I will pick out certain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know some to whom the question is needless. You meet them in the morning, soaring aloft, like the lark, in the praises of God. See them in trouble: they are resigned to their heavenly Father’s will. Mark how they spend their lives in hallowed service. You do not ask them if they have received the Holy Ghost; but you stand still and admire the work of the Spirit of God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to look for salvation to one single act of faith in the past, but to Jesus, in whom we continue to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continue to live by receiving. We received Christ Jesus our Lord at the first, and now we receive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not despise the very lowest form of spiritual life; nay, not even those who have not so much as heard whether there be any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ly Spirit always keeps sweet company with Jesus Christ. As long as these good people only knew John the Baptist, they could only know water baptism. It was only when they came to know Jesus that then the Spirit of God cam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oly Ghost can be yet more fully possessed by all believ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Eph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and His work are not the whole of Christianity: this is the main truth of the lesson, negatively put. Its positive statement: The manifestation of the Holy Spirit is essential to Christian knowledge, experience, and efficiency. The teaching and power of Divine truth culminate in the gift of the Holy Spirit. Read from the twenty-second verse of the second chapter of Acts. With masterly speed Peter lifts tier above tier the stately fabric of the new doctrine: the manifestation of God in the flesh, the crucifixion, resurrection, ascension, exaltation at the right hand of God; but he crowns the whole by declaring, “Having received of the Father the promise of the Holy Ghost, He hath shed forth this, which ye now see and hear.” The experience was repeated to the Church in each crisis, each new beginning sanctioned by a new baptism. When Samaria received the Word of God, Peter and John came down and prayed for them, and “they received the Holy Ghost.” Wider opens the door for Gentiles at Caesarea, and “the Holy Ghost fell on all them which heard the Word.” The movement which made Antioch a new centre of the Church was started by men “full of the Holy Ghost.” In the first missionary venture, in Cyprus, it was “Saul filled with the Holy Ghost” who turned heathen to believers. But to Ephesus this experience had not yet come. We can partly account for the deficiency of their knowledge. Paul had stopped at Ephesus on his way to Jerusalem and preached but once, yet so impressively that they besought him to remain. But he must hurry on to the feast. Priscilla and Aquila seem to have done nothing to carry on the work, perhaps knew nothing of it, as the apostle seems to have left them before going to the synagogue. Then came Apollos, with all his gifts, yet knowing nothing of Pentecost. If he had learned more from Paul’s two friends, he seems to have departed immediately to Greece. But imperfect work is not unblessed. The apostle returning found the little group of believers as a faint, clear flame in the darkness of that luxurious, superstitious city. But he missed in them that subtle something, not easily definable, but inevitably perceptible, which marks the spiritual life. The gift of the Holy Spirit is essential to understanding and realising Christian truth. This truth is tremendous beyond all other offered to the human mind. Yet who sees it or feels it in proportion to its majesty? It is as though the eye were dazed, the ear stunned, by the awfulness, and fail to give natural response. Even passing acquiescence may not issue in lasting acceptance. That is not a normal use of the faculties; knowledge should produce conviction. It is the express office of the Spirit of God to enlighten the mind and inflame the affections of a willing soul so that truth may become real and controlling. His work is supernatural, but not unnatural. It restores a lost sensibility, couches a blinded eye. He finds already in the mind itself a certain power of breaking through upon realities which have held themselves secluded. What boy has not groaned over some new principle in mathematics? At first, all is mist and mystery. Then he acquires the rule by dint of memory and the process by mechanical imitation. But after hours, months it may be, suddenly the heart of the hieroglyphic opens out like an exquisite flower blossoming in a mummy’s hand, and he revels in the poetry of mathematics. But in spiritual things this slowness of intellect is further crippled by spiritual incompetence. Sin creates a positive incapacity. “The god of this world hath blinded the minds of them which believe not.” Paul himself had proved this. He had known of Jesus of Nazareth, but only as one to persecute. Then came in a flash both vision and blindness; and after this the messenger sent, “That thou mightest receive thy sight, and be filled with the Holy Ghost.” The same is true of spiritual emotions. What incitements to feeling we have here! the Infinite Deity of absolute holiness; the Incarnate God; the Crucified One; the great white throne, judgment, conscious eternity. No adjective can delineate their impressiveness. Yet myriads of thinking, feeling beings who never question them as facts heed them less than dreams. The granite headlands of Cape Ann fling back the tidal waves of the Atlantic as lightly as the ripple caused by a leaping fish; and these hearts cast off the truths of their own eternal destiny more lightly than the gossip of a neighbour or the feigned sorrows of a drama’s heroine. If God Himself has any power at command which can restore to the soul its normal response, let those that love their fellow men, let the blind and deaf themselves, cry aloud, that they may be touched to live. If the unsaved themselves are thus unmoved, the more should those who have the gospel have the power of the Spirit. Oh, the Ephesian believers in our Churches! converted but powerless, believing somewhat, but knowing not the power of the Holy Ghost! But a strange comfort lies in the fact that only God Himself can supply such lack of power. Not by training and struggle the power comes, but by humble asking what He is more ready to give than are earthly parents to bestow good gifts upon their children. We look out with new vision, sweep a new range of achievement. Then open before the mind the truths that can save such a soul, the deep truths, the saving truths. Christ appears wonderfully glorious and His Cross past expression. Then we understand the meaning of atonement. All the unseen becomes the real, and the conviction of its reality and necessity stirs in the soul a new touch of power, to which hearts that were dry and hard yield like frosts in spring, for the breath of the Almighty is blowing free. This is service indeed, life indeed! Spirit is more than speech, unction than action. We are not told how the effects of this baptism showed themselves in the Ephesian Church, but we know how Paul wrought among them in the power of the Spirit. “At all seasons, with all humility of mind, with many tears and trials, teaching publicly and from house to house, pure from the blood of all men as not shunning to declare the whole counsel of God.” So must every soul be endued with power from on high, that it may do the work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learn that the Christian life involves a development. The popular mood of these days gives us conversions without sense of sin, union with the Church without separation from the world, activity without meditation and deep joy of communing with God. We must neither discredit these experiences nor rest with them. Though born of the Spirit, we are not born full grown. The Christian life has stages, sometimes marked off by sharp experiences, then gliding one into another, realised only as past; one as sunrise with one sparkling instant when the glittering disc touches the horizon; another, stealing up in clouds, unrecognised until we find full day around us. Each stage has its own explanation, vindication it may be, but only for the sake of the next. It is a camp, not an abiding city. Despise not the day of small things, in others, in yourself. Neither speak slightingly of experiences unknown to your own life, if sanctioned by the Word of God. God makes the caterpillar but for the destiny of the butterfly. A soul not growing towards God may well be puzzled at the wearisomeness of endless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grows out of the truth: Do your best where you are, press on for better. Never hold back effort because you know it must be imperfect, incomplete. If you have but one chance, seize it, as Paul his one Sunday at Ephesus. The good seed will not perish. Some Apollos will come to water it. God will give increase. The other side of this duty encourages those who feel oppressed by their own imperfect understanding of the truth. Do your best with what you have, and God will do His best for you. As Paul solemnly asked the Ephesians, this lesson comes to us today with its insistent demand: “Did ye receive the Holy Ghost when ye believed? Have ye received the Holy Ghost since ye believed?” Considerate and patient is the question. It does not deny that we are believers, or discredit what we have received, but it does require of us yet more. It comes to the unsatisfied Christian, whose conversion was a bare act of will or a blaze of emotion; in whose later experience obedience is ungraced by spiritual joy or appears as alternations from cold to hot, vibrating about a general lukewarmness, distasteful and profitless. Pray for the Spirit. It comes to baffled workers and unanswered suppliants. They use God’s own truth, their purpose is loyal, the effort unshrinking; but they yet wait their Pentecost. It has its message for those who do not believe. It faces the “moral man,” who accepts the Commandments and even thinks to rule his life by the Sermon on the Mount: whose conduct we admire and whose spirit we praise; with whom we find no fault, yet in whom we recognise a subtle and unmistakable lack--that he may ask for the Spirit. This abiding presence and mighty power of Deity is that manifestation given latest, to complete all that has been given before. (</w:t>
      </w:r>
      <w:r>
        <w:rPr>
          <w:rFonts w:cs="Arial" w:ascii="Arial" w:hAnsi="Arial"/>
          <w:i/>
          <w:iCs/>
          <w:color w:val="000000"/>
        </w:rPr>
        <w:t>Charles M. Southga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Eph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at Athens stands for Christianity flinging down its challenge to the world philosophies; Paul at Ephesus, the rich port of the Orient, the seat of the splendid worship of Diana, the most dissolute spot on the globe, stands for Christianity summoning iniquitous heathenism to wash and be clean. Paul meets with the twelve disciples of John the Baptist. The life of John the Baptist to an earthly judgment seems a most pitiful failure. There is nothing more sublimely touching in history than the complete self-effacement of John the Baptist. But such a judgment of John the Baptist contains much error. We think of his work as being effaced. Yet here are twelve men, a quarter of a century after they have heard him, holding fast to the truths he taught. Who can tell how many hundreds, perhaps thousands, of other lives there were, of whom we have never heard, who received at the hands of the Baptist for all eternity the impress of Divine truth? Call no man’s life unsuccessful because its results are not visible or measurable to us. Moreover, John the Baptist had the honour of being the greatest of forerunners. John the Baptist did nothing that stands for himself. All his work was but a pedestal for someone else to stand upon, John the Baptist deserves not our pity but our congratulation. Such thoughts concerning the forerunner are suggested to us by the appearance before Paul at Ephesus of twelve men who had accepted John’s message and had cherished it for thirty years. Now let us study the lessons of their appea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in their case the reality of an imperfect Christianity. There are certain simple things which, once truly possessed, make one a Christian. The line between death and salvation has been passed. Much advance is still possible, but it does not make the fact of one’s being a Christian one whir more real. The feeblest, weakest Christian is just as truly saved as the most advanced in the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 of this statement is plain in the case of these twelve disciples of John the Baptist. Just what they knew and just what they did not know has been much disputed by commentators, and to little use, as the Bible record is so slight. What was the extent of the Christianity of thes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eral inference follows for ourselves that one may be a real Christian though a very imperfect one. If a wide knowledge of Divine truth in its extension and a deep experimental knowledge of its separate elements were required at the entrance, who could be saved? How gracious is the Lord in accepting us when there is so little in us that would seem to warrant Him in calling us His! And yet that little is everything. Faith may be smaller than a mustard seed to the eye, yet if it be genuine it has in it a mountain-moving pot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one thing must be said: that a genuine faith is one which utilises what knowledge it has. The message of John the Baptist was very fragmentary compared to the full revelation of God’s truth given by Christ, yet it had in it the power of salvation. The measure of our learning unto eternal life is not how much truth we have heard (as by preaching and teaching and reading), but how much we have incorporated into our own being. A very little food will save a human life, but not until it is assimil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ory of the twelve Johannean disciples shows us the necessity of the Holy Spirit in the Christian life. The reply of the men to Paul’s question looks as though they had never known that there was such an existence as the Holy Spirit. But this is incredible in men who were probably Jews and certainly disciples of John--who knew of the Holy Spirit. Their reply must be understood in the light of Paul’s question (verse 2). And that question must be understood by the sequel when the Holy Spirit was given (verse 6). The Holy Spirit was given to them in miraculous form (it led them to speak” with tongues” and to prophesy), and this was the form of manifestation Paul was inquiring about and they were answering about. They meant, therefore, that they knew nothing of a Holy Spirit miraculously manifested; they did not intend to say they knew nothing at all of the existen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ecessary that they should receive the Holy Spirit. The form in which they received Him was conditioned by the circumstances of the time. It was an age of beginnings. Christ had left the earth to take His throne in glory, and miracles were particularly calculated to allay the doubt of Christ’s continued existence and power which must arise in the first years of His bodily absence. Powerful signs were an evidence of Christ’s enthronement. It was necessary, therefore, that, in addition to that enlightenment of the Holy Spirit which is given to all at the beginning of the Christian life, there should be given to believers at that time this special endowment of the Spirit for temporary purposes which came by the laying on of apostolic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necessity for the Spirit’s presence holds with us. The form of the Spirit’s manifestation has doubtless changed. The place of the Holy Spirit in the scheme of salvation is unchangeable. If a man could save himself he would not need supernatural help, he would not need the Holy Spirit. Salvation is in a change of heart, in being made a new creature before God. This is a superhuman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ways ought we therefore to be praying for the presence of the Holy Spirit. He makes ours all that Christ has secured for us at such infinite c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though a very small faith has in it the power of salvation, yet there remains the duty of full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pportunity is of God. God gave them the chance to hear John the Baptist. They believed the message they heard as far as it went. God by His Providence had withheld from them full Christian knowledge. Then after a time He gave them another opportunity, which they also embraced. It is a helpful thought that God’s Providence is similarly directing us in our Christian opportunities. There are some far away from Church privileges, away from libraries, away from the possibility of reading Christian newspapers. Providence has cut off opportunity of growth by these external helps. Let such souls take courage. God has not forgotten them; He is leading them in His own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men showed by their conduct that they had a desire for a more perfect faith. They had used what opportunity they had and were longing for more. The reason of Christian lethargy is never lack of opportunity, but failure to use what opportunities one has, which implies absence of the longing for growth. The smallness of Christian knowledge is not against it, but deadness is, even if it be very large. A little thing which is increasing will soon eclipse a big thing which is defun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welve men had a chance to have a new accretion of Christian faith they accepted it instantly (verse 5). There was promptitude in their belief because desire had gone before it. When the new knowledge came they did not have to debate whether they wanted it or 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eal of success was given to Paul’s labour in Ephesus (verses 8-12). The blessing of heaven was upon his endeavours (verses 11, 12) in such a form that no one could mistak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 was unusual, for special reasons which have already been named. Miracles were wrought because at that time miracles needed to be w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tensive success was part of the corroboration of Paul’s work being God’s work (verse 1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nsive success was an additional proof of the divineness of Paul’s work (verse 12).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Ephesus</w:t>
      </w:r>
    </w:p>
    <w:p>
      <w:pPr>
        <w:pStyle w:val="Web"/>
        <w:snapToGrid w:val="false"/>
        <w:spacing w:lineRule="atLeast" w:line="360" w:before="0" w:after="0"/>
        <w:ind w:firstLine="200"/>
        <w:jc w:val="both"/>
        <w:rPr/>
      </w:pPr>
      <w:r>
        <w:rPr>
          <w:rFonts w:cs="Arial" w:ascii="Arial" w:hAnsi="Arial"/>
          <w:color w:val="000000"/>
        </w:rPr>
        <w:t>This lesson divides itself into two parts. In the first part we see how the gospel attracts those who are teachable. In the second part we see how it is repelled by those who are hardened. The teachable ones are some twelve disciples of John the Baptist, who were living at Ephesus. How disciples of John happened to be found thirty years after their master’s death so far away from the river Jordan we are not told, and yet it would be a strange coincidence if the labours of Apollos, an eloquent advocate of John’s baptism, whose presence in Ephesus is referred to in the preceding chapter, had no connection with the formation of this little band. Apollos was a Jew from Alexandria, a city which had been the scene of the labours of the Seventy (Septuagint), who translated the Old Testament into Greek, and was the home of Philo, the learned interpreter. In Alexandria Apollos became “mighty in the Scriptures,” and he hailed with enthusiasm the reformation which John had inaugurated, with repentance for its watchword and immersion for its sign. He had a perfect understanding of the significance Of this movement as a preparation of the Jews for the coming Messiah. Although thirty years had passed since the ascension of Jesus, no report of it had reached Ephesus, and though Alexandria is much nearer Mount Olivet, there is no record that any attempt had been made to evangelise Egypt. At all events Apollos, when he arrived in Ephesus, was still a disciple of John. Many of John’s disciples used to consort in Judaea with the Pharisees, whose frequent fasts were more congenial to them than the free and informal life of the apostles. “The disciple is not above his master,” and they did not rise above the state of doubt expressed by John in the question which he seat to Jesus from his dungeon: “Art Thou He that should come, or do we look for another?” If the followers of John in Judaea were not convinced that Jesus was the Messiah, it is not strange if those living, like Apollos, in Alexandria, and the twelve in Ephesus, were utterly unacquainted with the triumphs of the risen and ascended Christ and of the descending Spirit. What Apollos taught when he came to Ephesus was the necessity of repentance and of the confession of sins. The motives he urged were the fan and the fire, the fan with which the coming Messiah would separate the wheat for His garner, and the fire with which the chaff would be burned. Those who honestly repented and forsook their evil ways made a public acknowledgment of their faith by submitting to a rite that signified complete purification. John had told the people to “believe on Him that should come after him,” but after his own hesitation in accepting Jesus as the Messiah it is not likely that anything more definite was demanded by his successors. We are then to understand that the disciples whom Paul found at Ephesus had been taught “the way of the Lord” as far as John knew it and no, further. In other words, they were in a transition state, having accepted all the light they had seen, and were now waiting for more. They knew little of Jesus and less of the Holy Spirit, but they were seekers after God. They needed someone to “show them the way of the Lord more perfectly.” The very first question put to them by Paul showed that he was an advocate who knew how to get at the root of a matter at once. The specific difference between Christian baptism and the baptism of John is brought out by this question. John himself recognised the: same difference when he said: “I indeed baptize you with water, but He shall baptize you with the Holy Ghost and with fire.” The Saviour called attention to this fundamental distinction in His last interview with His apostles, and now Paul implies by his question that Christian baptism is not complete without the gift of the Holy Spirit. This inquiry should be made of every believer. The gospel is first of all a message to the ear and to the understanding, but it is more than that. When the Word of truth is mixed with faith in the heart, then the heart is quickened by the Holy Spirit. The reply given to the apostle’s question indicated plainly that these disciples knew more of repentance than of regeneration, and that, they were still living under the law of works and not under the law of the spirit of life. They had not heard, no one in Ephesus had heard till Paul came, of the descent of the Holy Spirit at Pentecost. They were still shut up in the dark, not knowing that it was high noon. They acknowledged their ignorance with the utmost candour. They were well named disciples, for they were ready to learn. Members of Churches today who are destitute of the Holy Spirit cannot justify themselves by any such plea of ignorance. (</w:t>
      </w:r>
      <w:r>
        <w:rPr>
          <w:rFonts w:cs="Arial" w:ascii="Arial" w:hAnsi="Arial"/>
          <w:i/>
          <w:iCs/>
          <w:color w:val="000000"/>
        </w:rPr>
        <w:t>W. W. Ever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a Holy Gho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mplies an habitual sense of the reality of a spiritua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n fallen human nature a constant tendency to sink under the dominion of materialistic habits of thought. I do not now speak of formal materialistic systems, but of that materialism which tells us that we are too sensible a race to run after metaphysical and theological phantoms. “Go on your way,” it whispers, “O most practical people! Vex not yourselves with problems which have wearied the human soul for centuries, to no purpose. Believe in your senses; make matter more and more entirely your slave. Here only progress is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bearing of all this on the idea of an invisible world is unmistakable, and </w:t>
      </w:r>
      <w:r>
        <w:rPr>
          <w:rFonts w:cs="Arial" w:ascii="Arial" w:hAnsi="Arial"/>
          <w:i/>
          <w:iCs/>
          <w:color w:val="000000"/>
        </w:rPr>
        <w:t xml:space="preserve">no </w:t>
      </w:r>
      <w:r>
        <w:rPr>
          <w:rFonts w:cs="Arial" w:ascii="Arial" w:hAnsi="Arial"/>
          <w:color w:val="000000"/>
        </w:rPr>
        <w:t>Christian can regard it without distress, for this popular, untheoretic, yet most real materialism is radically inconsistent with any recognition of the truth before us, which involves belief in the existence of a supersensuous world, within and upon which the Divine Spirit lives and acts. Certainly, this belief carries us completely beyond the precincts of sense. What in Himself the Eternal Spirit is, who shall say? And how spirit acts on spirit; how the Divine Spit it acts on ours must for ever remain a mystery. But to admit it at all is to deny the premises of a great deal of popular writing and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ay reply, that this practical materialism is not to be thus refuted. No: not for theoretical materialists. Yet we may pause to observe that civilisation itself, which we are told is to advance in an inverse ratio to man’s belief in the Invisible, itself obliges us to resist the advance of materialism. Who were the founders of modern civilisation? Men who believed in the Invisible. And upon what does civilisation really repose? Not upon our conquests in the world of matter, which may merely add to our capacities for extraordinary brutality; but upon the prevalence of moral ideas--of the idea of duty, of justice, of conscience. They are products of the supersensuous world; they altogether belong to it, although they form the very foundations of our social fabric. These ideas are as much out of the reach of sense as is the action of the Holy Spirit upon a human soul; we see the ideas as we see that action, only in their effects, not in themselves. A really consistent materialism would have inaugurated pure barbarism if it could have succeeded in destroying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tects us against the advance of materialistic ideas into the very sanctuary of Christian th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uch a thing as the materialised estimate of the life of Christ. How many men conceive of Christ as of a Teacher of commanding influence. Recognising this, they gather up all that can illustrate His appearance among men. The idioms of Eastern speech, the scenery, flora, climate, customs of Palestine, all are summoned by the highest literary skill, that they may place vividly before us the exact circumstances which surrounded the life of Christ. But here too often the appreciation of that life really ends. Where He is now, what He is, whether He can act upon us, are points which they dismiss as belonging, to the category of theological abstractions. And if St. Paul were here, would he not say this, that they know Christ only after the flesh? Now, belief in and communion with the Holy Spirit rescues the life of Christ from this exclusively historical way of looking at it. For the Holy Spirit perpetually fulfils Christ’s promise--“He shall glorify Me; for He shall take of Mine, and shall show it unto you.” The Spirit weans Christian thought from too exclusive an attention to the outward, and concentrates it upon the inward features, and forces in upon us the habitual recollection that Christ is what He was. “Lo, I am with you alway, even unto the end of the world.” And how? Politicians are present after death, by the laws or dynasties which they have established. The intellectual survive by the force of the ideas to which they have given currency. The good and the bad live by the persuasive beauty or the repellent ugliness of their examples. Was the presence of Christ to be of this description? No. It was to be a real, but a spiritual presence. The Spirit is emphatically the Spirit of Christ, because He is the Minister of Christ’s supersensuous pres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materialised estimate of the Christian Church. The Church has of course an earthly side, and there are many Christians who see no more than this. They mistake the kingdom of the Spirit for a merely human organisation, patronised by the State in the interests of civil order, education, and philanthropy. They are exclusively concerned with the mere outward trappings of the Church. But the Church is a spiritual society, and it is only faith in the Spirit that enables us to grasp this, to act out all it means, and to share the certain triumphs which such a society must w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uch a thing as materialised worship. That the sense of beauty may be appealed to in order to win the soul to God, is a principle consecrated by the language and example of Scripture; and it seems to be the true and generous instinct of an earnest piety to deem no measure of artistic beauty too great for the embellishment of the temples and service of Christ. Nor is there any real connection between spirituality and that slovenliness which is sometimes termed “simplicity.” But this truth should not blind us to the fact that aesthetic aids to worship may, like other blessings, be perverted, by coming to be regarded as ends. Let us give of our best to the churches and the service of our God; but let us ever remember that, since He is a Spirit, they that worship Him must worship Him in spirit and in truth. Surely, to realise the presence of the Holy Ghost in the soul, and in the Church, is to be anxious that the inner realities of worship should as far transcend its outward accompaniments, as the kingdom of the Invisible transcends the world of sen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lies a correspondent elevation of character. It implies that a man aims at something higher than mere morality. Yet, before we think disparagingly of morality, we do well to ask ourselves how far it may not rebuke us for falling as far below as we profess to rise above it. Nevertheless, the Eternal Spirit has Himself set up in the world a school of morals; and He whispers within the soul a deeper and purer code than nature dreams of. “The fruit of the Spirit is love, joy, peace, longsuffering, gentleness, goodness, faith, meekness, temperance.” How unnatural, men say, they are! True! but not in the sense of contradicting nature so much as in that of transcending it. And if we will reach that high standard, we may with the Spirit’s help. He makes the feeble strong, and the melancholy bright, and the cold-blooded fervent, and the irascible gentle, and the uninstructed wise, and the conceited humble, and the timid unflinching.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ptism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is blessing? The Lord Jesus is the life of His people, for in Him they are “complete.” But the teaching here does not exalt God the Spirit by giving a lower place to God the Son. For the Spirit is the Spirit of Christ. To have Him, therefore, is to have the Spiri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oming our spirit. We think of our Lord, “holy, harmless, undefiled, and separate from sinners,” and it is almost startling to read, “Let this mind be in you which was also in Christ Jesus”; yet that is precisely the result of the reception of the Holy Ghost; “the fruit of the Spirit is in all goodness, and righteousness, and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aling Him to us. We often wish we had seen Christ “after the flesh.” We can think of nothing better. But it was as something better that He promised the Comforter. “It is expedient for you,” etc.; “a little while, and ye shall not see Me, and again a little while and ye shall see Me.” Pentecost opened the eyes of the apostles; they knew their Lord then as they had not known Him; He was a hundredfold more to them from that hour than when He walked with them on earth. It is on the baptism of the Spirit that ever-growing perception of the wondrous fulness of His glory and trace depend. “Neither will I hide My face any more from them, for I have poured out My Spirit upon the house of Isra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Qualifying us to serve Him. It not only gives us more of Christ, but Christ more of us. The coming of the Holy Ghost was a baptism of power; it was a new zeal, a new perception of truth, a new utterance, a new fo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reason to think we may receive this baptism? No doubt this must be answered in the affirmative; there is a reception of the Holy Ghost which corresponds to what we need. For consider that the bestowment of the Spirit on the New Testament Church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ly to exceed what was given before (</w:t>
      </w:r>
      <w:hyperlink r:id="rId207">
        <w:r>
          <w:rPr>
            <w:rStyle w:val="InternetLink"/>
            <w:rFonts w:cs="Arial" w:ascii="Arial" w:hAnsi="Arial"/>
            <w:color w:val="000000"/>
          </w:rPr>
          <w:t>John 7:38-39</w:t>
        </w:r>
      </w:hyperlink>
      <w:r>
        <w:rPr>
          <w:rFonts w:cs="Arial" w:ascii="Arial" w:hAnsi="Arial"/>
          <w:color w:val="000000"/>
        </w:rPr>
        <w:t>). “The Holy Ghost was not yet”! That is a remarkable expression. All spirituality is from Him; under His influence patriarchs worshipped, psalmists sang, prophets wrote, and holy men of old lived saintly lives. That must mean that the measure of the Spirit’s bestowment after Jesus was glorified would be such that His previous bestowment would be as nothing. And the favourite Old Testament expression “pour” points to an overwhelming abundance, far beyond what preceded the time to which it ref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t forth as the Crowning Gift of the Risen Lord. This was strongly emphasised by His herald. As our Lord’s ministry neared its close His thoughts were fixed on this. And after He rose it was His frequent theme. Does it not seem as though He regarded it as the end of His incarnation and that which, having made the atonement that secured it, He hastened to grant! If so, it is the undoubted heritage of all for whom that atonement ava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ainly declared to be possible to all believers. That is the point we fail to grasp. We think this was fulfilled once for all, but Pentecost was repeated even in the history of the apostles (</w:t>
      </w:r>
      <w:hyperlink r:id="rId208">
        <w:r>
          <w:rPr>
            <w:rStyle w:val="InternetLink"/>
            <w:rFonts w:cs="Arial" w:ascii="Arial" w:hAnsi="Arial"/>
            <w:color w:val="000000"/>
          </w:rPr>
          <w:t>Acts 4:31</w:t>
        </w:r>
      </w:hyperlink>
      <w:r>
        <w:rPr>
          <w:rFonts w:cs="Arial" w:ascii="Arial" w:hAnsi="Arial"/>
          <w:color w:val="000000"/>
        </w:rPr>
        <w:t>); nor was it limited to them, nor to the Church at Jerusalem, it was repeated in the household of Cornelius, whilst in the incident before us it is repeated again in Ephesus. And doubt is finally removed as we still listen to Peter (</w:t>
      </w:r>
      <w:hyperlink r:id="rId209">
        <w:r>
          <w:rPr>
            <w:rStyle w:val="InternetLink"/>
            <w:rFonts w:cs="Arial" w:ascii="Arial" w:hAnsi="Arial"/>
            <w:color w:val="000000"/>
          </w:rPr>
          <w:t>Acts 2: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en, have we not received it? “Have ye received the Holy Ghost,” as the apostles did? If we answer that our spiritual state is more like theirs before than after Pentecost, that may be due, in part,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ck of knowledge. “We have not so much as heard whether there be any Holy Ghost,” or, at least, such a possible reception of Him as this. We have thought of the Pentecostal blessing as power to speak with tong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lure in prayer. For prayer is a condition of its bestowment. Those to whom it was first given had “continued with one accord in prayer and supplication.” A second time, “when they had prayed,…they were all filled with the Holy Ghost.” Christ Himself received it thus--when being baptized He was praying. And He said, “Your Heavenly Father will give the Holy Spirit to them that ask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ck of consecration to Christ. Before Pentecost the apostles placed themselves at their Lord’s disposal. Then the blessing came. Nor will it ever come otherwise. The world spirit cannot receive it, for He is “the Spirit of truth, whom the world cannot receive”; the disobedient cannot receive it, for He is “the Holy Ghost whom God hath given to them that obey Him”; lack of love cannot receive it, for we mark the connection: “Grieve not the Holy Spirit of God; let all bitterness, and wrath, and anger,” etc.; self-seeking cannot receive it (for, alas! like Simon the sorcerer we may desire the baptism of the Spirit for personal ends), for “when He, the Spirit of truth, is come, He shall glorify Me.” Conclusion: To prayer and consecration this sorely-needed, all-inclusive blessing is never far off. There may, indeed, even then be a time of waiting. Nor may it come as we expect, for its recorded manifestations were not in every case alike. It may come to us as the dove, peace bringing; or as a baptism of fire, consuming our dross; or as the pouring out of rain, sweeping away our evils, and making buried seeds and drooping graces revive; or as the withering wind, making the goodliness of the flesh to fade, but the final issue will be the same; we shall be filled with the mind of Christ, and growingly transformed into His likeness; we shall live in fellowship with Him; and our words and works, yea, our very life, will become channels of grace to men, so that on every side they will cry “What must we do to be saved?”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e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men were already disciples. What lacked they yet? Paul came among them with a single question. Did ye, after coming to faith in Christ, receive that outpouring of His Holy Spirit which is the sign and seal of His chosen? That was a very definite question. It referred to a gift which could not come without their know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swer was as plain as the question, Now it was impossible for any reader of the Old Testament to be ignorant of the existence of the Holy Spirit. The very second verse of the Bible speaks of Him. And the devotions of holy men recognised more than His mere existence (</w:t>
      </w:r>
      <w:hyperlink r:id="rId210">
        <w:r>
          <w:rPr>
            <w:rStyle w:val="InternetLink"/>
            <w:rFonts w:cs="Arial" w:ascii="Arial" w:hAnsi="Arial"/>
            <w:color w:val="000000"/>
          </w:rPr>
          <w:t>Psalms 51:1-19</w:t>
        </w:r>
      </w:hyperlink>
      <w:r>
        <w:rPr>
          <w:rFonts w:cs="Arial" w:ascii="Arial" w:hAnsi="Arial"/>
          <w:color w:val="000000"/>
        </w:rPr>
        <w:t xml:space="preserve">). All that is good in man has ever been the work of the Holy Spirit. Therefore these disciples could not literally mean that they did not know of any such Person. What they say is, We did not even hear, when we believed, whether there is such a thing, in the gospel sense of the words, as the Holy Spirit; whether, that is, the great promise, as conveyed by Isaiah, Jeremiah, Ezekiel, and Joel, of a special outpouring of the Spirit is yet fulfilled. If any doubt could otherwise have rested upon the meaning of this question and its answer, it will be removed by a reference to </w:t>
      </w:r>
      <w:hyperlink r:id="rId211">
        <w:r>
          <w:rPr>
            <w:rStyle w:val="InternetLink"/>
            <w:rFonts w:cs="Arial" w:ascii="Arial" w:hAnsi="Arial"/>
            <w:color w:val="000000"/>
          </w:rPr>
          <w:t>John 7:39</w:t>
        </w:r>
      </w:hyperlink>
      <w:r>
        <w:rPr>
          <w:rFonts w:cs="Arial" w:ascii="Arial" w:hAnsi="Arial"/>
          <w:color w:val="000000"/>
        </w:rPr>
        <w:t>. “The Spirit was not yet”--or, “not yet was there” [in the distinctive gospel sense of the words] “a Spirit--because Jesus was not yet glorified”; even as our Lord Himself said, “It is expedient for you that I go away,” etc. The Holy Ghost was not yet come, because Christ was not yet gone. Even so it is here. These disciples had not yet heard of Pentec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t to have heard this proved them to be ignorant of the very elements of Christian truth. “Unto what then were ye baptized?” Christian baptism is a baptism “into the name of the Father and of the Son and of the Holy Ghost”--the way of admission into that Church in which the Holy Spirit dwells, for the use of each one of its members. “Into what then were ye baptized,” if you have not so much as heard whether there be any such Holy Spirit? The answer explained all. They had only received the baptism of John: who stood, himself, outside the Church, insomuch that it was said of him, “Notwithstanding he that is least in the kingdom of heaven, is greater,” in privilege and in possession, than he, the greatest of the prophets. This baptism was designed only as a temporary and preliminary ordinance; inasmuch as after it came a baptism not of water only but of fire; not of repentance only and reformation, but of the personal presenc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y heard this” (verses 5, 6). Thus were fulfilled in them those words afterwards addressed to the same Church (</w:t>
      </w:r>
      <w:hyperlink r:id="rId212">
        <w:r>
          <w:rPr>
            <w:rStyle w:val="InternetLink"/>
            <w:rFonts w:cs="Arial" w:ascii="Arial" w:hAnsi="Arial"/>
            <w:color w:val="000000"/>
          </w:rPr>
          <w:t>Ephesians 1:13</w:t>
        </w:r>
      </w:hyperlink>
      <w:r>
        <w:rPr>
          <w:rFonts w:cs="Arial" w:ascii="Arial" w:hAnsi="Arial"/>
          <w:color w:val="000000"/>
        </w:rPr>
        <w:t>). The miraculous gifts of the early Church are withdrawn, chiefly because they have done their work, because they have lost their necessity as signs. It is in His ordinary rather than in His extraordinary gifts that we trace the hand of God now. In this respect the Holy Spirit is only where He acts; and, where He acts, He shows that He is acting; and, where He shows His operation, it is by signs of a certain particular nature, written down for us in Scripture. I will select three of them to serve as heads of inquiry, when we are asked by St. Paul, and by One greater still, Have ye received that Holy Spirit, which all who believe in Christ were to receive? The fruit of the Spir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y. Are you happy? the text says, You do not look so. I know that you have an excuse for this. Your circumstances are perplexing; trade is bad; the sky of the future dark and lowering. St. Paul might have said many things of this kind. In every respect but one I will venture to say St. Paul was worse off than you. And yet St. Paul could say when he was asked, Hast thou received the Holy Ghost? Yes, for I am filled with joy! yea, I can glory in tribulations also! If a man has the Spirit of Christ, in the same degree he is a joyful man. Do not put away from you this first test. For could anything so recommend the gospel to a man living in a troublesome world as this fact, that it offers him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tleness. Are you kind? Do you think of the feelings of others? Do you never allow in yourself that miserable excuse, “It is only my way; I do not mean it”? There are other words in the list of the same character. The fruit of the Spirit is love, longsuffering, goodness, meekness. Every part of the gospel is full of this topic. And how bright would human life be, by comparison, if it also were full of gentleness! Alas! where is the house in which some ungentle spirit is not more or less marring the general tranquillity? Even good manners cannot succeed in doing thoroughly this work of the Holy Spirit. Other things break down somewhere: they who are courteous to strangers are not always courteous at home: they who are agreeable to equals are not always considerate to servants; it is only that Divine Spirit which touches the very spring of being which can make gentleness uniform, genuine and heart-dee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mperance--</w:t>
      </w:r>
      <w:r>
        <w:rPr>
          <w:rFonts w:cs="Arial" w:ascii="Arial" w:hAnsi="Arial"/>
          <w:i/>
          <w:iCs/>
          <w:color w:val="000000"/>
        </w:rPr>
        <w:t xml:space="preserve">i.e., </w:t>
      </w:r>
      <w:r>
        <w:rPr>
          <w:rFonts w:cs="Arial" w:ascii="Arial" w:hAnsi="Arial"/>
          <w:color w:val="000000"/>
        </w:rPr>
        <w:t>self-control, inward strength. It is not one appetite only which it rules: it is all the appetites. It is not that spurious virtue which casts out one evil spirit by the help of others, and compounds for pride and contempt and self-righteousness and utter ungodliness by deifying one single abstinence into man’s sole virtue. It is the power of saying No to inclination. It is the not being brought under the power of anything, save the law of God, save the love of Christ. And who has got this without being a Christia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ntecostal te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disciples were Christians, but separated from the common body, and ignorant of the common doctrine. Paul soon perceives the secret of their isolation, and makes them feel their defect by his abrupt question. They explain their case, receive fuller instruction, are baptized into Jesus, and the signs of a little Pentecost accompany their full admission in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three lesser Pentecosts after the great one, continuing with lessening demonstration the original signs--when Peter threw open the gate to the Gentiles, when Samaria was added to the fold, and now when the Spirit set His seal on the dispensation of the Baptist. After this there are no more renewals of the Pentecostal tokens--the extraordinary signs melt into the ordinary. This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nds out the weakness of a vague kind of faith which does not pay due honour to the person and work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phesians were in ignorance of the full revelation of the Trinity. Of the Personality of the Spirit, as also of the Person of Christ, into whose name they were not yet baptized, they had only an indistinct knowledge, and hence the supreme revelation of the Son had not unfolded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ders of this scanty creed today cannot evade the test by asserting that they hold all that is vitally necessary, in that they believe God, that they accept the teaching of Christ, and that they acknowledge a supernatural power resting on the mind, whether called the influence of the Holy Ghost or not. The Spirit is God in the unity of the Father and the Son. As there is no Redeemer but a Divine Redeemer, so there is no Holy Ghost but the third Person of the Tri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covers deficiency in those who in their views of personal religion practically leave out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truth is more deeply stamped on the New Testament than the necessity of the Spirit’s illumination to an experimental acquaintance with Christ and His salvation. As none know the Father save through the Son, so none can “call Jesus Lord but by the Holy Ghost.” He makes the Word effectual in conviction of sin, in the energy of faith, in the revelation of mercy, and in renewal and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equally true that there may be correct theological belief and ceremonial exactness without conscious enjoyment of th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arches those who have received the Spirit in his preparatory influences, but not yet in fulnes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Ephesians were disciples of John, whose ministry had its value in this, that it prepared for Christ and His baptism of the Spirit. They were penitents waiting for mercy, and while the Saviour had come they knew Him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gard to this great class there is in our question an abundant promise. It detects a deficiency only that it may be supplied; for there is nothing more remarkable than the sudden way in which these men were translated out of their partial darkness into perfect l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tects in the regenerate whatever is inconsistent with the high privilege contained in such a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received the Holy Ghost, but they have forgotten the conditions on which His presence is suspended, and have fallen into the habit of grieving that Spirit by whom they are sealed. Hence the question serves only to remind them of better days, and gives birth to other questions. Having received the Spirit, why have you not been one with Him in temper, desire, and 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e question awakens regret, in that sorrow there is hope. The Spirit is not easily driven from the soul He has once inhabited. The duty of such a troubled Christian is plain. There is occasion now for a fresh repentance; and if with all our heart we ask for the tokens of reconciliation, He will give them as richly as at the fir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pplies to those who are not fixing their minds steadily on the Spirit’s supreme design in their sanctification. Some undervalue this sanctifying power as received by the believer on his first union with Christ. They read the question as if it ran, “Have ye received the Holy Ghost at some epoch of transcendent consecration, raising the regenerate life into a higher sphere?” But Paul actually said, “Did ye receive?” etc. There is no distinction between a state of regeneration and a state of higher religious life. The same Spirit whom we receive in the new birth is given for our entire consecration. Then do not undervalue the grace you inherit as having the Holy Ghost. There is no limit to His present willingness to fill, rule, and consecrate the soul.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Holy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oly Spirit testifies of Christ. To manifest Him, to draw men to Him, to bring them into captivity to His easy yoke and light burden--this is the Spirit’s operation in the human heart. And this it could never be before Jesus was glor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has wrought since the day of Pentecost as He never wrought before, in the testimony which He bears in the heart of every individual believer. We do not read of any such direct access to God granted to individual men in ancient t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the indwelling Spirit of these latter days of the Church is eminently the Spirit of wisdom. The humble child, walking by the light of this Spirit, is wiser than his teachers if they have Him 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the Spirit of God now abiding among us is a transforming Spirit; not merely enlightening, nor merely comforting, nor merely conferring the adoption of sons, but changing us into the image of God, begetting in us a thirst to be like Him whose sons we are, to have done with sin, and to cast off corruption and to put on perfect holiness. (</w:t>
      </w:r>
      <w:r>
        <w:rPr>
          <w:rFonts w:cs="Arial" w:ascii="Arial" w:hAnsi="Arial"/>
          <w:i/>
          <w:iCs/>
          <w:color w:val="000000"/>
        </w:rPr>
        <w:t>H.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luence of the Holy Ghost on the department of relief. We are often where these Ephesians were. God the Holy Spirit came into them, and then their old belief opened into a different belief; then they really believed. Can any day in man’s life compare with that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ly Spirit not only gives clearness to truth, but gives delight and enthusiastic impulse to duty. The work of the Spirit was to make Jesus vividly real to man. What He did then for any poor Ephesian man or woman who was toiling away in obedience to the law of Christianity was to make Christ real to the toiling soul behind and in the law. I find a Christian who has really received the Holy Ghost, and what is it that strikes and delights me in him? It is the intense and intimate reality of Christ. Christ is evidently to him the dearest person in the universe. He talks to Christ. He dreads to offend Christ. He delights to please Christ. His whole life is light and elastic, with this buoyant desire of doing everything for Jesus just as Jesus would wish it done. Duty has been transfigured.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the Ho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shall we know whether the Holy Spirit is dwelling in us? The tokens of His indwelling are such as cannot be mistak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m is the growing love of our neighbour which He works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test--the hatred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a third test--that of love of Christ in God. Let us ask Him to burn up all the wood and stubble wherewith we have been building in ourselves after a fashion of our own, and build up in us a sincere trust in Himself and His Son. (</w:t>
      </w:r>
      <w:r>
        <w:rPr>
          <w:rFonts w:cs="Arial" w:ascii="Arial" w:hAnsi="Arial"/>
          <w:i/>
          <w:iCs/>
          <w:color w:val="000000"/>
        </w:rPr>
        <w:t>Abp. Thoms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Holy Spirit necessary to the spiritual life</w:t>
      </w:r>
    </w:p>
    <w:p>
      <w:pPr>
        <w:pStyle w:val="Web"/>
        <w:snapToGrid w:val="false"/>
        <w:spacing w:lineRule="atLeast" w:line="360" w:before="0" w:after="0"/>
        <w:ind w:firstLine="200"/>
        <w:jc w:val="both"/>
        <w:rPr/>
      </w:pPr>
      <w:r>
        <w:rPr>
          <w:rFonts w:cs="Arial" w:ascii="Arial" w:hAnsi="Arial"/>
          <w:color w:val="000000"/>
        </w:rPr>
        <w:t>Have you ever been under the water in a diving bell? I have; and very glad I was to get up again! The bottom of the diving bell is open just like an ordinary bell or a tumbler, and all the time we were below air was being pumped into the bell through tubes from above. Without this constant supply of air we could not have lived. We were out of our natural element. As a fish cannot live out of water, so neither could we exist under the water except under special conditions. The fresh air coming into the bell kept the water out of it and kept us alive. Had it not been for this constant stream of pure air we must have died by drowning or suffocation. Now, every man, woman, boy, and girl born into this world is, in one sense, like a person in a diving bell. We are made for heaven, not merely for earth. We need the air of heaven, or our souls cannot live. This beautiful earth suits our bodies, but our spirits require something more. We need the atmosphere which is from above. God supplies us with the breath of spiritual life. He gives us the Bible, the Holy Spirit, the Sabbath, and means of grace to help our souls in this life and to prepare us for the next; and if we inhale the Divine air which God supplies for our use, our souls will live, and our spiritual life will act upon our bodies and make us happy, good, and useful.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as a conscious possession</w:t>
      </w:r>
    </w:p>
    <w:p>
      <w:pPr>
        <w:pStyle w:val="Web"/>
        <w:snapToGrid w:val="false"/>
        <w:spacing w:lineRule="atLeast" w:line="360" w:before="0" w:after="0"/>
        <w:ind w:firstLine="200"/>
        <w:jc w:val="both"/>
        <w:rPr/>
      </w:pPr>
      <w:r>
        <w:rPr>
          <w:rFonts w:cs="Arial" w:ascii="Arial" w:hAnsi="Arial"/>
          <w:color w:val="000000"/>
        </w:rPr>
        <w:t>Dr. McDonald, of Ferintosh</w:t>
      </w:r>
      <w:r>
        <w:rPr>
          <w:rFonts w:cs="Arial" w:ascii="Arial" w:hAnsi="Arial"/>
          <w:i/>
          <w:iCs/>
          <w:color w:val="000000"/>
        </w:rPr>
        <w:t xml:space="preserve">, </w:t>
      </w:r>
      <w:r>
        <w:rPr>
          <w:rFonts w:cs="Arial" w:ascii="Arial" w:hAnsi="Arial"/>
          <w:color w:val="000000"/>
        </w:rPr>
        <w:t>whom</w:t>
      </w:r>
      <w:r>
        <w:rPr>
          <w:rFonts w:cs="Arial" w:ascii="Arial" w:hAnsi="Arial"/>
          <w:i/>
          <w:iCs/>
          <w:color w:val="000000"/>
        </w:rPr>
        <w:t xml:space="preserve"> </w:t>
      </w:r>
      <w:r>
        <w:rPr>
          <w:rFonts w:cs="Arial" w:ascii="Arial" w:hAnsi="Arial"/>
          <w:color w:val="000000"/>
        </w:rPr>
        <w:t>the Lord so signally</w:t>
      </w:r>
      <w:r>
        <w:rPr>
          <w:rFonts w:cs="Arial" w:ascii="Arial" w:hAnsi="Arial"/>
          <w:i/>
          <w:iCs/>
          <w:color w:val="000000"/>
        </w:rPr>
        <w:t xml:space="preserve"> </w:t>
      </w:r>
      <w:r>
        <w:rPr>
          <w:rFonts w:cs="Arial" w:ascii="Arial" w:hAnsi="Arial"/>
          <w:color w:val="000000"/>
        </w:rPr>
        <w:t>blessed in Scotland upwards of half a century ago, and to whom the Lord gave such multitudes of souls, had often to deal with young believers, and to warn them in regard to the future of their life. He used to put the question to them thus: “Why is it that so many who made a hopeful profession at the beginning seem so quickly to</w:t>
      </w:r>
      <w:r>
        <w:rPr>
          <w:rFonts w:cs="Arial" w:ascii="Arial" w:hAnsi="Arial"/>
          <w:i/>
          <w:iCs/>
          <w:color w:val="000000"/>
        </w:rPr>
        <w:t xml:space="preserve"> </w:t>
      </w:r>
      <w:r>
        <w:rPr>
          <w:rFonts w:cs="Arial" w:ascii="Arial" w:hAnsi="Arial"/>
          <w:color w:val="000000"/>
        </w:rPr>
        <w:t>fail?” and he answered the question by saying, “It was because they started business without capital.” By this he meant that the indwelling of the Holy Ghost as the Spirit of Power for a pure life and devoted service was not personally and specially asked for and obtained as a conscious possession; hence the failure. (</w:t>
      </w:r>
      <w:r>
        <w:rPr>
          <w:rFonts w:cs="Arial" w:ascii="Arial" w:hAnsi="Arial"/>
          <w:i/>
          <w:iCs/>
          <w:color w:val="000000"/>
        </w:rPr>
        <w:t>W. Ro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lergyman told to the Rev. Asa Mahan the following story of his mother:--“For years past she has been wholly confined to her bed from nervous prostration. During the early part of this period it did seem that no one could take care of her or endure her continued manifestations of irritability, impatience, fretfulness, and furious anger. Right there, she became fully convinced that through grace and the baptism of the Spirit she could have perfect rest, quietude, and self-control. She set her whole heart upon attaining that state. Such was her fervency of spirit and earnestness in prayer, that her friends thought she would become deranged, and urged her to cease seeking and prayer. ‘I die in the effort,’ was her reply, ‘or I obtain what I know to be in reserve for me.’ At length the baptism of power came gently upon her. From that hour there has not been the slightest indication of even the remains of that temper. Her quietude and assurance have been absolute, and her sweetness of spirit ‘as ointment poured forth.’ It is no trouble to anyone now, but a privilege to all, to care for her. Many come, even from long distances, to listen to her divine discourse.” Years passed on, and again he was asked, “What of your mother? Does her faith hold out? She is gone,” was the reply. “But from the hour of that baptism to that of her death that quietude and assurance remained, and the ineffable sweetness of temper was never for a moment interrupted. I witnessed the closing scene. She died of cholera, and in the greatest conceivable agony. Yet such patience, such serenity of hope, and such quiet waiting for the coming of the Lord, I hardly before deemed possible. ‘My son,’ she would say, ‘nature has a hard struggle; but it will soon be over,’ and I shall ‘enter into the zest that remains for the peo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2</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Acts 19: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welt into the synagogu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inistry at Eph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nderful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ner of the pr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jection of the pr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tent of the preaching: “Two years; so that all … in Asia he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nderful h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 miracles perfor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righteous miracles attem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ssons: The Great Physici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nderful repen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ved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w:t>
      </w:r>
      <w:hyperlink r:id="rId214">
        <w:r>
          <w:rPr>
            <w:rStyle w:val="InternetLink"/>
            <w:rFonts w:cs="Arial" w:ascii="Arial" w:hAnsi="Arial"/>
            <w:color w:val="000000"/>
          </w:rPr>
          <w:t>Matthew 3:6</w:t>
        </w:r>
      </w:hyperlink>
      <w:r>
        <w:rPr>
          <w:rFonts w:cs="Arial" w:ascii="Arial" w:hAnsi="Arial"/>
          <w:color w:val="000000"/>
        </w:rPr>
        <w:t xml:space="preserve">; </w:t>
      </w:r>
      <w:hyperlink r:id="rId215">
        <w:r>
          <w:rPr>
            <w:rStyle w:val="InternetLink"/>
            <w:rFonts w:cs="Arial" w:ascii="Arial" w:hAnsi="Arial"/>
            <w:color w:val="000000"/>
          </w:rPr>
          <w:t>Romans 10:10</w:t>
        </w:r>
      </w:hyperlink>
      <w:r>
        <w:rPr>
          <w:rFonts w:cs="Arial" w:ascii="Arial" w:hAnsi="Arial"/>
          <w:color w:val="000000"/>
        </w:rPr>
        <w:t xml:space="preserve">; </w:t>
      </w:r>
      <w:hyperlink r:id="rId216">
        <w:r>
          <w:rPr>
            <w:rStyle w:val="InternetLink"/>
            <w:rFonts w:cs="Arial" w:ascii="Arial" w:hAnsi="Arial"/>
            <w:color w:val="000000"/>
          </w:rPr>
          <w:t>2 Corinthians 7:9</w:t>
        </w:r>
      </w:hyperlink>
      <w:r>
        <w:rPr>
          <w:rFonts w:cs="Arial" w:ascii="Arial" w:hAnsi="Arial"/>
          <w:color w:val="000000"/>
        </w:rPr>
        <w:t xml:space="preserve">; </w:t>
      </w:r>
      <w:hyperlink r:id="rId217">
        <w:r>
          <w:rPr>
            <w:rStyle w:val="InternetLink"/>
            <w:rFonts w:cs="Arial" w:ascii="Arial" w:hAnsi="Arial"/>
            <w:color w:val="000000"/>
          </w:rPr>
          <w:t>1 John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uits of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inistry at Ephes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eaching the truth (</w:t>
      </w:r>
      <w:hyperlink r:id="rId218">
        <w:r>
          <w:rPr>
            <w:rStyle w:val="InternetLink"/>
            <w:rFonts w:cs="Arial" w:ascii="Arial" w:hAnsi="Arial"/>
            <w:color w:val="000000"/>
          </w:rPr>
          <w:t>Acts 19:8-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ng the truth (</w:t>
      </w:r>
      <w:hyperlink r:id="rId219">
        <w:r>
          <w:rPr>
            <w:rStyle w:val="InternetLink"/>
            <w:rFonts w:cs="Arial" w:ascii="Arial" w:hAnsi="Arial"/>
            <w:color w:val="000000"/>
          </w:rPr>
          <w:t>Acts 19: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verting the truth (</w:t>
      </w:r>
      <w:hyperlink r:id="rId220">
        <w:r>
          <w:rPr>
            <w:rStyle w:val="InternetLink"/>
            <w:rFonts w:cs="Arial" w:ascii="Arial" w:hAnsi="Arial"/>
            <w:color w:val="000000"/>
          </w:rPr>
          <w:t>Acts 19:1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ctising the truth (</w:t>
      </w:r>
      <w:hyperlink r:id="rId221">
        <w:r>
          <w:rPr>
            <w:rStyle w:val="InternetLink"/>
            <w:rFonts w:cs="Arial" w:ascii="Arial" w:hAnsi="Arial"/>
            <w:color w:val="000000"/>
          </w:rPr>
          <w:t>Acts 19:17-20</w:t>
        </w:r>
      </w:hyperlink>
      <w:r>
        <w:rPr>
          <w:rFonts w:cs="Arial" w:ascii="Arial" w:hAnsi="Arial"/>
          <w:color w:val="000000"/>
        </w:rPr>
        <w:t>). (</w:t>
      </w:r>
      <w:r>
        <w:rPr>
          <w:rFonts w:cs="Arial" w:ascii="Arial" w:hAnsi="Arial"/>
          <w:i/>
          <w:iCs/>
          <w:color w:val="000000"/>
        </w:rPr>
        <w:t>A. F. Schauff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eaching at Ephesus</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this was we gather from the context, from the valedictory address at Miletus, and from the Epistle to the Ephesians. The apostle proclai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as a true, Divine, and saving revelation (</w:t>
      </w:r>
      <w:hyperlink r:id="rId222">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ot a new opinion or system; it was the word of truth. As such the apostle proclaimed it; not as its originator, but simply as its herald. He told it because he had been commissioned to tell it; and not in fragments or in shapes of growing clearness and symmetry, but at once in all its fulness and perfection. It is truth; therefore accept it, and live by it. If you refuse it, it is at the peril of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it is not only truth, but gospel--good news, of which salvation is the theme. Men cannot know what the salvation is till they feel what the danger is; and that danger is beyond description--the guilt and misery of sin--guilt that man cannot expiate, and misery out of which he can by no effort or sorcery charm himself. Must it not, then, be good news to hear of deli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as the one theme in this word of truth and the one Agent in this salvation. The vagabond Jews used as their spell, “Jesus, whom Paul preacheth.” They characterised his preaching by this, and truly. He preached Jesus--no one but Jesus; the same in the school of Tyrannus as it had been in the synagogue, the same at his second visit as at his f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one Saviour, able and willing to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Master, presenting a perfect example, and giving ability to cop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Ju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Reconciler of Jew and Gentile, and of both to God (</w:t>
      </w:r>
      <w:hyperlink r:id="rId223">
        <w:r>
          <w:rPr>
            <w:rStyle w:val="InternetLink"/>
            <w:rFonts w:cs="Arial" w:ascii="Arial" w:hAnsi="Arial"/>
            <w:color w:val="000000"/>
          </w:rPr>
          <w:t>Ephesians 2:1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chief Cornerstone which unites and sustains the Church (</w:t>
      </w:r>
      <w:hyperlink r:id="rId224">
        <w:r>
          <w:rPr>
            <w:rStyle w:val="InternetLink"/>
            <w:rFonts w:cs="Arial" w:ascii="Arial" w:hAnsi="Arial"/>
            <w:color w:val="000000"/>
          </w:rPr>
          <w:t>Ephesians 2:20-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pentance towards God and faith towards our lord Jesus Christ (</w:t>
      </w:r>
      <w:hyperlink r:id="rId225">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is that state of heart which every sinner ought to cherish before God, whose law he has broken, and whose sentence he has merited. To feel sin, to mourn over it, to confess it without reserve or apology, to hate it, to forsake it, and in God’s name and strength to follow after holiness. Evangelical contrition is very different from selfish despair, and from “the sorrow of the world which worketh death,” for it is the first pulsa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toward our Lord Jesus Christ--faith resting on Him as its one object; for Christ is not Saviour to anyone in reality till He be believed in. Faith is thus the cardinal or distinctive grace, and the want of it is fatal. Up till the first moment of faith no saving change is produced o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entance and faith were his twin doctrines--repentance towards God, as He it is who loved us, though we so heinously sinned against Him; and faith towards our Lord Jesus Christ, as He it is who, bearing the penalty, is “the propitiation through faith in His blood.” For repentance and faith are united closely--repentance conditioned by faith, and faith urged and necessitated by repen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cessity of holiness and its connection with heaven as the preparation for it (</w:t>
      </w:r>
      <w:hyperlink r:id="rId226">
        <w:r>
          <w:rPr>
            <w:rStyle w:val="InternetLink"/>
            <w:rFonts w:cs="Arial" w:ascii="Arial" w:hAnsi="Arial"/>
            <w:color w:val="000000"/>
          </w:rPr>
          <w:t>Ephesians 4:20-24</w:t>
        </w:r>
      </w:hyperlink>
      <w:r>
        <w:rPr>
          <w:rFonts w:cs="Arial" w:ascii="Arial" w:hAnsi="Arial"/>
          <w:color w:val="000000"/>
        </w:rPr>
        <w:t xml:space="preserve">; </w:t>
      </w:r>
      <w:hyperlink r:id="rId227">
        <w:r>
          <w:rPr>
            <w:rStyle w:val="InternetLink"/>
            <w:rFonts w:cs="Arial" w:ascii="Arial" w:hAnsi="Arial"/>
            <w:color w:val="000000"/>
          </w:rPr>
          <w:t>Ephesians 5:5</w:t>
        </w:r>
      </w:hyperlink>
      <w:r>
        <w:rPr>
          <w:rFonts w:cs="Arial" w:ascii="Arial" w:hAnsi="Arial"/>
          <w:color w:val="000000"/>
        </w:rPr>
        <w:t>). When among them he had insisted on purity of heart and life, on entire renovation, the putting off of the old man, renewal in the spirit of the mind, and the assumption of the new man. This purity is called learning Christ and obedience to the truth “as the truth is in Jesus.” And he says, “Ye know” it--ye know what holiness and unworldliness are incumbent upon you as expectants of glory. For Christ is Master as well as Saviour, the object of imitation as well as the object of faith. The design of His death is to bring man back to his primeval state--“righteousness and true holiness.” The sins which the apostle censures in the Ephesian Church are yet far from uncommon among us. Intemperance, for example--how many jocular and palliative names are given to it; and impurity--what neutral, nay, graceful terms have been coined to cover its baseness! But Christ’s authority interposes, and we dare not tamper with sin; the purity of heaven is before us, and we must be made meet for it. (</w:t>
      </w:r>
      <w:r>
        <w:rPr>
          <w:rFonts w:cs="Arial" w:ascii="Arial" w:hAnsi="Arial"/>
          <w:i/>
          <w:iCs/>
          <w:color w:val="000000"/>
        </w:rPr>
        <w:t>Prof. Ead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28">
        <w:r>
          <w:rPr>
            <w:rStyle w:val="InternetLink"/>
            <w:rFonts w:cs="Arial" w:ascii="Arial" w:hAnsi="Arial"/>
            <w:color w:val="000000"/>
          </w:rPr>
          <w:t>Acts 1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isputing daily in the school of one Tyrann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 of Tyrannu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Greek word for “school” had a somewhat interesting history. Originally meaning “leisure,” it was applied to leisure as bestowed on study, then, as here, to the place in which study was pursued; lastly, as in our phrase, “the school of Zeno or Epicurus,” as a collective term for the followers of a conspicuous teacher. In this case it was probably a lecture room which, as the private property of the owner, was lent or let to the apostle. Of the Tyrannus here mentioned nothing more is known with certainty, but the name is connected with one or two interesting coincidences that are more or less suggestive. Like its Latin equivalent, </w:t>
      </w:r>
      <w:r>
        <w:rPr>
          <w:rFonts w:cs="Arial" w:ascii="Arial" w:hAnsi="Arial"/>
          <w:i/>
          <w:iCs/>
          <w:color w:val="000000"/>
        </w:rPr>
        <w:t xml:space="preserve">Rex, </w:t>
      </w:r>
      <w:r>
        <w:rPr>
          <w:rFonts w:cs="Arial" w:ascii="Arial" w:hAnsi="Arial"/>
          <w:color w:val="000000"/>
        </w:rPr>
        <w:t xml:space="preserve">it was not uncommon among the class of slaves or freedmen. It is found in the </w:t>
      </w:r>
      <w:r>
        <w:rPr>
          <w:rFonts w:cs="Arial" w:ascii="Arial" w:hAnsi="Arial"/>
          <w:i/>
          <w:iCs/>
          <w:color w:val="000000"/>
        </w:rPr>
        <w:t xml:space="preserve">Columbarium </w:t>
      </w:r>
      <w:r>
        <w:rPr>
          <w:rFonts w:cs="Arial" w:ascii="Arial" w:hAnsi="Arial"/>
          <w:color w:val="000000"/>
        </w:rPr>
        <w:t xml:space="preserve">of the household of Livia on the Appian Way, and as belonging to one who is described as a </w:t>
      </w:r>
      <w:r>
        <w:rPr>
          <w:rFonts w:cs="Arial" w:ascii="Arial" w:hAnsi="Arial"/>
          <w:i/>
          <w:iCs/>
          <w:color w:val="000000"/>
        </w:rPr>
        <w:t xml:space="preserve">Medicus </w:t>
      </w:r>
      <w:r>
        <w:rPr>
          <w:rFonts w:cs="Arial" w:ascii="Arial" w:hAnsi="Arial"/>
          <w:color w:val="000000"/>
        </w:rPr>
        <w:t>or physician. Both names and professions in this class were very commonly hereditary, and the hypothesis that this Tyrannus was also a physician, and that as such he may have known St. Luke, or possibly may have been among the Jews whom the decree of Claudius (</w:t>
      </w:r>
      <w:hyperlink r:id="rId229">
        <w:r>
          <w:rPr>
            <w:rStyle w:val="InternetLink"/>
            <w:rFonts w:cs="Arial" w:ascii="Arial" w:hAnsi="Arial"/>
            <w:color w:val="000000"/>
          </w:rPr>
          <w:t>Acts 18:2</w:t>
        </w:r>
      </w:hyperlink>
      <w:r>
        <w:rPr>
          <w:rFonts w:cs="Arial" w:ascii="Arial" w:hAnsi="Arial"/>
          <w:color w:val="000000"/>
        </w:rPr>
        <w:t>) had driven from Rome, and so shared the fate of Aquila and Priscilla, fits in with and explains the facts recorded. An unconverted teacher of philosophy or rhetoric was not likely to have lent his class room to a preacher of the new faith.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hool house of Ephes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re is Paul in a school house in which the learning of the day was taught. But Paul makes up his mind they need some religion there, and so he goes into it; and daily for two years he gave lectures on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the Word of God was appropriate for the public school of Ephesus, why not for public schools elsewhere? Higher than university, than Legislative hall, than Presidential chair, is the common school of this country, because it provides the orators, the painters, the poets, the legislators, the judges, the presidents; dropping upon a million homes the benediction of light and refinement. So queenly a system must be affianced to the king of books, the Bible. This union has given us all we have of culture and refinement. After you put a building up, it is a poor thing to pull out the cornerstone. Suppose I should go to the architect of this building and say, “You have no right to be here today.” “Why,” he would reply, “I built it.” And people would gather around and say, “If anybody has a right to be here, he has.” Now, my friends, the Word of God is the architect, the foundation, the pillars, the capstone of the great common school system, and there shall be no political nor demoniacal power on earth or hell to expel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a determined effort is being made to expel it. In support of this it is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make any difference. What is the reading of half a dozen verses of a chapter in a school?” I go into an apothecary’s store with a prescription. In making it up the chemist takes one liquid, then another, and then a third, and finally he takes out a small phial, and drops into the general admixture one or two drops. I say to him, “Why do you waste time by putting in those drops?” “Oh,” he says, “this is the most important part of the prescription. This changes the entire nature of the thing. Without it, it would be death; with it, it will be cure and life.” Now you come up to the common school admixture, and you say: “There is a quart of arithmetic, and there are two gills of geography, and a pint of grammar, and what is just one or two drops of Scriptural reading going to do?” I say it is the most important part of the prescription. It changes the whole nature of everything. Untold blessings depend on the Bible staying where it is. Untold disorder follow upon its being thrus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on school was intended only to give secular education. I reply that it is to develop our children so that they shall be prepared for the duties of life. Suppose a man should go to a gymnasium, and say to the manager, “I wish you would make that little finger more agile, and strong, and healthy; and develop the toe of the right foot.” Why, he would say, “You must be insane. If I take you in my institution, I purpose to develop your entire physical organism, and then of course your hand and foot will get the benefit of it. But I can’t undertake to treat just the foot and hand.” Now you come up to the common school, and you say, “Give us secular education, but don’t give us religious education.” In other words, touch only the tip end of this complex nature; don’t get up into the region of the soul: give the children reading, writing, and arithmetic. Ah, we cannot educate our children in this infinitesimal manner. Do you think a man is prepared for the duties of life merely because because he can cipher, or is a good penman? The biggest thief in New York understands arithmetic, and can wield a very skilful pen when it is to put somebody else’s name at the foot of a money draft. What this country wants is the pressure of a high moral obligation on her young people, and that you can get from no book except the Bible. The rights of our Jewish and Roman Catholic fellow citizens will be invaded. Well, look at that little urchin! Before him stands the teacher, inflicting him with these oppressive words, “Blessed are the pure in heart, for they shall see God”; “Blessed are the merciful, for they shall obtain mercy.” Alas! for the defenceless little Jewish and Roman Catholic children, crushed under the Beatitudes. Besides this, the Bible is the most unsectarian Book in the world. Wyckliffe, and Coverdale, and Matthew translated the Bible in the Roman Catholic Church; and our translation is substantially the same thing. The Bible in the schools does not propose to proselyte. The Bible taught in a Presbyterian Church may get a Presbyterian twist, or taught in a Roman Catholic Church may get a Roman Catholic twist; but the Bible as read in our schools without note or comment, will get no such twist. And then neither Romanists nor Jews have any objection to the Bible as such. Who then want it expelled chiefly? Well, the men who are loose in religious notions, or loose in morals, or base politicians, and for good reasons.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school </w:t>
      </w:r>
    </w:p>
    <w:p>
      <w:pPr>
        <w:pStyle w:val="Web"/>
        <w:snapToGrid w:val="false"/>
        <w:spacing w:lineRule="atLeast" w:line="360" w:before="0" w:after="0"/>
        <w:ind w:firstLine="200"/>
        <w:jc w:val="both"/>
        <w:rPr/>
      </w:pPr>
      <w:r>
        <w:rPr>
          <w:rFonts w:cs="Arial" w:ascii="Arial" w:hAnsi="Arial"/>
          <w:color w:val="000000"/>
        </w:rPr>
        <w:t xml:space="preserve">(children’s sermon):--Do you not pity the poor children who had to go to the school of one Tyrannus? But whenever a schoolmaster is found to be tyrannous nowadays, people write to the newspapers, and Tyrannus is forced to become a little less tyrannous, and the children have a better time of it. You have all to go to some school, but there are some things you can learn not set down in bill, but are worth a very great deal. There, </w:t>
      </w:r>
      <w:r>
        <w:rPr>
          <w:rFonts w:cs="Arial" w:ascii="Arial" w:hAnsi="Arial"/>
          <w:i/>
          <w:iCs/>
          <w:color w:val="000000"/>
        </w:rPr>
        <w:t xml:space="preserve">e.g., </w:t>
      </w: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unctuality. Never be late for school or for anything. God is very punctual. If the sun was late all the clocks would be wrong, and people would be greatly put about; and when you are late mother is put about, and teacher, and yourself; and when attendance marks are read, you wish you had been punctual. Learn the habit of being punctual in all things. If you make but a little mistake in multiplication, that mistake goes on multiplying itself. An unpunctual person puts many other people wro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nour. Honour and honesty come from the same word. Now I daresay you would not steal anything with your hands. But did you never at school look over another and copy his answer? That was not honourable--it was dishonest. Learn to be honourable at school. Your teacher is trusting you. Never do mean things. Even when the teacher does not see you, God does. It is good to be clever, but it is better still to b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urage. Is not it strange that anyone should need courage to say what is true? You would think it needed more courage to say what was wrong, for he would be very bold who would say that two and two made five. He would not need to be very bold, who said that two and two made four. Yes; but that only shows how far we have all got wrong through sin, that most people are afraid to say what is right. Say boldly when a thing is wrong, that it is wrong, and when it is right, that it is right, and stand by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Kindness. Think of others; think of teacher; sometimes he is worried and troubled, or sometimes she has a headache. And try to have a kind way with the other children. Learn kindness in the school, and when you come into the world you will find this to be one of the best lessons you ever learnt in your life, for it is in lovingkindness the spirit of Jesus grows up. (</w:t>
      </w:r>
      <w:r>
        <w:rPr>
          <w:rFonts w:cs="Arial" w:ascii="Arial" w:hAnsi="Arial"/>
          <w:i/>
          <w:iCs/>
          <w:color w:val="000000"/>
        </w:rPr>
        <w:t>J. R. Howa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Acts 19: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certain of the vagabond Jews, exorci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sons of Sceva</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reat spiritual revolution had taken place in Ephesus. At first Paul found the twelve disciples without Christian knowledge beyond the baptism of John. Under Paul’s ministry the Holy Ghost had been poured out, and from that time great interest was felt in the whole subject of spiritual influence. From time immemorial superstition has grown in Ephesus, and to add one superstition to another came quite easy. Christianity was another department of magic, and the men who had practised exorcism were willing to try it. We must not dismiss the men as impostors. They wanted to do a good work, and so far we must credit them with a good motive. A wonderful testimony--the more wonderful because unconscious is here borne to the power of Christianity. If Paul had failed, the Ephesians never would have tried the new art. Much is expected of Christians today, as much was expected of Paul in his time. Necromancers may fail in their momentary trick, but Christians must be kept up to the mark. This is the sublimest tribute which can be borne to th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d to that thought the one which arises out of the endeavour of the seven sons of Sceva to cast out evil spirits. Wherein did they fail? At every point. They came into the ministry in a wrong way; and that is always an explanation of failure of the worst kind. “They took upon them”--that is the explanation. This ministry is not something which a man may elect in preference to something else. The ministry is nothing if it is not a burden, a neces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ns of Sceva knew nothing about the Name with which they conjured. Instead of saying, “We adjure you by Jesus Christ whom we love,” they said, “We adjure you by Jesus Christ whom Paul preacheth.” The sacred influence will not pass through such negative or nonconducting connections. That is one of the noblest tributes that can be paid to the dignity of Christianity. There are many persons who would be glad to amalgamate Christianity with something else. But Christianity will not be amalgamated. Christianity wants the world to itself. How much modern meaning there is in “We adjure you by Jesus whom Paul preacheth.” There was no doubt about the subject of Paul’s preaching. This is a tribute to the honesty and consistency of Paul. We are urged today to preach the Christ whom the Puritans preached. That exhortation is not without deep meaning; but a man may say to his hearers “I adjure you to serve the Christ whom the Puritans preached,” and they will return the answer of indifference or mockery. A minister may go further and say, “I adjure you by the Christ whom the apostles preached,” and the Word would have no power. A man might go even further and say, “I adjure you by the Christ of the New Testament,” and the nineteenth century would know nothing about such a Christ. How is the Christian to suit his age and arrest it? By preaching the Christ whom his own heart knows and loves. Paul uses an expression which some persons cannot think is in the New Testament. He uses the expression, “my gospel.” Every man has his own hold of the gospel, and he must preach that. If I have to preach a Christ whom another man preached I have to commit a lesson to memory and to be very careful lest I stumble in the verbal recitation; but if I preach a Christ born in my own heart, the hope of glory, living with me day by day, then my whole life must break into eloquence, and men must be constrained to say, “He has been with Jesus and learned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nswer returned by the evil spirit is the answer which every age will return to professional necromancers and moralists (verses 15, 16). These seven sons of Sceva are living today. Here is one of them. A man who indulges himself in some way and then seeks to exorcise the spirit of intemperance in others. The seven sons of Sceva have seven sisters, and the whole fourteen of them are living today. They are living, for example, in that person who reproves worldliness and practises religious vanity. There is a religious worldliness as well as a worldliness that does not debase the name of religion by calling it in as a qualification. Shall we who have a beam in our eyes be preaching about the mote that is in the eyes of other men? You will hurl the ten commandments at the head without effect if you do not go along with them. The world can laugh even at Christian theology when marked out in abstract propositions, but when theology is incarnated in personal godliness the age will begin to wonder, and may end in pray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sons of Sceva--spurious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at the outs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craving for the supernatural. Under the shadow of Diana superstitions were rife, and priests and miracle workers abounded. Man feels that he has a relation to something deeper than the earth beneath and higher than the sky abo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mmodation in the work of Christian propagandism. The apostle, on entering Ephesus, meets the tendency of the inhabitants by performing miracles. As Moses met the magicians of Egypt on their own ground, confounding them by the supernatural, so Paul now confronts and confounds the deluded supernaturalists of Ephesus. This extraordinary narrative presents to us a spurious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n impious mimicry of the Divine (verse 13, 14). These “exorcists” witnessed the marvels that the apostle had wrought, and they impiously tried their hands at the same. The work they imitated was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object. Paul had expelled evil spirits; and this was the grand work of Christianity. Christ came to “destroy the works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method. Paul accomplished his work in the “name of Jesus Christ.” He never attempted it in his own power. As in the case of these exorcists, a spurious Christianity is ever a mimicry of the Divine. It has two distinctive forms in Christendom--the naturalistic and the ritualistic. Now, a spurious Christianity imitates the Divine both in the object and the meth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indignant scorn of hell (verse 15). The evil spirit is here spoken of as a person distinct from the man. We may infer,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ll knows and respects Christ and His true followers. “Jesus I know” (</w:t>
      </w:r>
      <w:hyperlink r:id="rId231">
        <w:r>
          <w:rPr>
            <w:rStyle w:val="InternetLink"/>
            <w:rFonts w:cs="Arial" w:ascii="Arial" w:hAnsi="Arial"/>
            <w:color w:val="000000"/>
          </w:rPr>
          <w:t>Mark 1:23</w:t>
        </w:r>
      </w:hyperlink>
      <w:r>
        <w:rPr>
          <w:rFonts w:cs="Arial" w:ascii="Arial" w:hAnsi="Arial"/>
          <w:color w:val="000000"/>
        </w:rPr>
        <w:t>). He encountered and conquered our leader in the wilderness, and bruised his head upon the Cress. And “Paul I know.” I know he is an earnest and successful preacher of the faith he once endeavoured to destroy. Not a word does this evil spirit say either against Jesus or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ll despises and avenges religious pretenders. “Who are ye? What right have you to use that wonderful name at which we tremble?” Hell has no respect for its own emissaries. Not only does the evil spirit express its indignation and contempt, but wreaks vengeance on the head of the pretenders (verse 16). This incidents sugg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Divinely overruled for good (verse 20). The narrative shows three useful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opular excitement in favour of the true. “And fear fell on them all.” Much is done for truth when the general mind of the community is excited towards it. There is a sad tendency to run in old ruts, or sleep on the stagnant thoughts of ancestors. Sometimes, as in the case before us, the abominations of a spurious Christianity have so broken forth upon the public mind as to startle it from its slumbers, and to excite it into earnest inquiry after the truth. Witness Popery in the days of Lu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pen profession of Christian faith (verse 18). Like Nicodemus and Joseph of Arimathea, they were secret disciples. They had not sufficient moral courage to declare convictions repugnant to popular belief. This event, however, brought them to a cris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cientious renunciation of evil practices. The force of conscience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il spirits are amongst men. Are not men possessed when they live the irrational, immoral, and un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il spirits must be expelled. Whoever does it is the philanthropist,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evil spirits can only be expelled by genuine faith in the name of Christ. The exorcists failed because they pronounced that name and had no faith in 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iacal posse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powers of demon evil widely diffused and ceaselessly active. Look 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dola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ide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sip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expedients formed to counteract and depose them, which only provoke their contem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du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gis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vertheless, means of resisting them exist which they comprehend and dread.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spirits in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aught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lity of Spiritual influences, good and b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believed in Ephesus, and all through the ancient world, and there must have been some foundation for this 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ct is demonstrated by the miracles of Christ and His apost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manifest deliverance from the evil power in the nam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have tried various expedients in v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me of Jesus has never been known to f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have deliverance as we put ourselves under its protection.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used by those who do not believe in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andering Jews wished to work wonders by the name without being disciples of the person of Jesus, which circumstance furnishes a rebu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all who use religion at second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of mere hearsay there is in the greatest concerns. Jesus is “Jesus whom Mr. So-and-so preaches,” or of whom men have learned in child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uch of religion is a matter of prox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ll who use religion for selfish 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litician who makes religion the stalking-horse behind which he aims at other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eologian anxious to carry his poi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goted sectarian, who will do anything for his religion but liv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all who try to influence others by a religion which does not influenc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ldly statesmen who use Christianity as a sort of moral police to hold a fretful realm in a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godly parents who are wishful to keep their children from bad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achers and teachers from whom the evil spirit is not exorci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all who try to conjure with religion as if it were a sort of mag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ople who use the Divine book as though it were a divining b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e ritualists and sacramentarians. (</w:t>
      </w:r>
      <w:r>
        <w:rPr>
          <w:rFonts w:cs="Arial" w:ascii="Arial" w:hAnsi="Arial"/>
          <w:i/>
          <w:iCs/>
          <w:color w:val="000000"/>
        </w:rPr>
        <w:t>H. Osb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w:t>
      </w:r>
      <w:r>
        <w:rPr>
          <w:rFonts w:cs="Arial" w:ascii="Arial" w:hAnsi="Arial"/>
          <w:i/>
          <w:iCs/>
          <w:color w:val="000000"/>
        </w:rPr>
        <w:t xml:space="preserve"> </w:t>
      </w:r>
      <w:r>
        <w:rPr>
          <w:rFonts w:cs="Arial" w:ascii="Arial" w:hAnsi="Arial"/>
          <w:color w:val="000000"/>
        </w:rPr>
        <w:t>all that marvellous history of the conflict between the powers of this world and the world to come contained in the Acts, there is no more striking or instructive passage tha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ich and luxurious Ephesus was the stronghold of evil; the prince of this world held it as the very centre of his kingdom, and against him God set forth, by the hand of St. Paul, the special might of the Holy Spirit. Here, as upon some conspicuous theatre, the mighty contest rag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ther the powers of evil knew that in Christ, as the champion of humanity, the great battle must be fought, or whether the instincts of their nature were roused into a trembling energy by His appearance, we know not; but it is clear that about the time of the Advent they exerted an unusual amount of power over the bodies and spirits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st these powers a remedy had been found among the Jews in the use of the name of Jehovah; and so there had sprung up a class of men who professed (and sometimes, it would seem, with success, from our Lord’s words, “By whom do your sons cast them out?”) to counteract the workings of the evil one. And just as Simon Magus perceived the wonderful effect of the laying on of the apostle’s hands, and was led to strive to possess the same power, so was it with these men. Their own employment of the name of Jehovah would make them readily perceive that St. Paul drew his strength from the name of Christ; while their feeble and uncertain success would contrast strongly, in their own eyes, with the surpassing might with which he wrought. And so they were led to look at Christianity mainly as a system of powers against outward evils, and to use it as a means of effecting these wonders to obtain either influence or g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this was the very opposite to the whole course of St. Paul. The essence of Christianity to him was to know Christ and to find peace in Him, and not the power of working miracles. But knowing Christ, he had found power to heal others, as Christ had healed him: he had found Christ first for his own salvation, and then he spoke of what he had found himself; and these powers had come out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w look at the contrast. The sons of Sceva, not knowing Christ for their own salvation, His name, in their mouths, only stirred up to a higher flood tide of wrath these spirits of darkness. Instead of being able to curb it through the name of Christ, they were hurried helplessly along by it. The man, in the paroxysm of their working, leapt upon them, so that they “fled out of that house naked and wound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irreverent attempt, with its frightful issue, produced its natural effect upon all those who heard or saw it. These powers could not thus be trifled with. They were not merely matters of wonder, things to use for earthly purposes; they were not the fantastic tricks of a marvel monger, but they were indications of the nearness of the Almighty, with whom it was very fearful to have really to do. And so a searching self-examination sprung up among those upon whom this fear fell, and many became real seekers after Chri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Now these events were no accidental peculiarities of that time; they point to a deep and an abiding evil inclination of men’s hearts. Let us, therefore, ask ourselves this question, Are we free from this evil typified in these sons of Sceva, the essence of whose sin was using the name of Christ as a means of obtaining power, instead of seeking to know Christ for themselves as the Healer and portion of their own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its plainest exhibition: how do they differ from them who in the ministry of Christ’s Church seek, without knowing Christ for themselves, to wield as to others the powers of the kingdom of His grace? Surely in those who seek to minister that gospel, of which they do not partake, the fearful character of the sons of Sceva is plain enough to everyone amongs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e broad features of our own national and political life and see if we may not see the working of this evil. Are there not whole bodies of men manifestly without any governing principles of religion for themselves, yet believe Christianity so far as to think it an excellent thing for governing a nation, and preserving it in social order and in political quiet? And what is written, in broad characters, as the result of this but the same discomfiture?--for what more certainly tends to spread a universal infidelity than this unreal spirit of Christianity?--as if it were something good for others, but something which has no internal reality for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is evil is plainly to be read in the features of our public life, is our private life much more free from it? Are there not heads of families who think Christianity an excellent thing because it will keep their families respectable? Are there not masters who wish their servants to be religious enough to be good servants, but who know nothing themselves of Christ and of His salvation? And must not the effect of all this be a very shameful discomfiture now, just as it was of old? You only stir up evil that you cannot deal with. Servants, children, they see through all this. How do the rebellious appetites and sinful vanities of your children, as they grow up, laugh to scorn this ineffective and unmeaning resistance to their sway! And then this unreality brings a deadly wound upon themselves. We get so used to all the wonders of redemption, that nothing affects us. To such everything is a trick to play, and not a verity to be reali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ere is a form of this evil still more subtle, when a man calls all these powers over himself, and not upon other people--when he seeks to heal certain great evils in his own character. How many a man is seeking for the self-command, the courtesy, the intellectual power, or the power of influencing others, which Christianity bestows, for themselves; not seeking to know that his name is written in the book of life, and then knowing that the evil spirit will be subject to him, but seeking to have the evil spirit subject to him for itself, instead of seeking that he may know Christ. What is this but a man calling over his own spirit the name of a Saviour that he does not know? And so this man, too, becomes the sport of the enemy. Sometimes through mighty moral storms, which break in upon him, just when he thinks that he has become decent, some old temptation breaks out upon him, and hurries him away into open iniquity Sometimes there is a mysterious spiritual working in the man, and he becomes a mere empty formalist; or perhaps he sinks into the depths of despair, because he gets a perception that there is no reality, after all, in this work that he thought was going on within him. Conclusion: Now if these dangers are so common, what is the cure of them? Rest contented with nothing short of knowing Christ for yourself, as Him who is working salvation for you and in you. And then seek to use the powers which He thus gives you, as one who has his mission from Christ. And then, lastly, spend yourselves in working for Him. (</w:t>
      </w:r>
      <w:r>
        <w:rPr>
          <w:rFonts w:cs="Arial" w:ascii="Arial" w:hAnsi="Arial"/>
          <w:i/>
          <w:iCs/>
          <w:color w:val="000000"/>
        </w:rPr>
        <w:t>Bp. S. Wilberfor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32">
        <w:r>
          <w:rPr>
            <w:rStyle w:val="InternetLink"/>
            <w:rFonts w:cs="Arial" w:ascii="Arial" w:hAnsi="Arial"/>
            <w:color w:val="000000"/>
          </w:rPr>
          <w:t>Acts 19: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evil spirit answered and said, Jesus I know, and Paul I know; but who are y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vil’s estimate of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s character is studied by evil spirits. “Jesus I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attention would be excited by the prophecies respecting an illustrious One destined to put their forces to the r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oon identified Christ as the predicted conque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knew Him by the reverses they suffered through His pa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rtue is respectable and vice despicable, even in hell. “Jesus I know,”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tifice cannot charm the devil out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ic power yields only to Omnipo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an scorns exorcists, of whatever ar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employs devils to humble the arrogance of wickedness. (</w:t>
      </w:r>
      <w:r>
        <w:rPr>
          <w:rFonts w:cs="Arial" w:ascii="Arial" w:hAnsi="Arial"/>
          <w:i/>
          <w:iCs/>
          <w:color w:val="000000"/>
        </w:rPr>
        <w:t>J. A. Macdon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vil’s con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k of these vagabond Jews was apparently sheer imposture. Only God, or those commissioned by Him, could cast out devils; and it is quite evident that the sons of Sceva had no such commission. No doubt, by the use of some occult means, they had been successful in allaying some of the symptoms of demoniacal possession; but that their work was a comparative failure in their own estimation is shown by their desire to imitate the success of Paul. And while they were prosecuting their task, the devil was content to leave them alone, inasmuch as they were doing his work as the deluder of men. But as soon as they seriously attempted to do the real thing by the use of a name which on other lips was potent, and thus to make inroads on the devil’s kingdom, the devil felt it was time to interfere. Their folly lay in the supposition that they could cast out Satan by Satan, and that he would allow them to do so. The devil, on whom the experiment was made, conf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knowledgment of Christ. “Jesus I acknowledge.” The word implies the knowledge which produces emotion. What this was it is easy to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 This was produ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verence and subjection (</w:t>
      </w:r>
      <w:hyperlink r:id="rId233">
        <w:r>
          <w:rPr>
            <w:rStyle w:val="InternetLink"/>
            <w:rFonts w:cs="Arial" w:ascii="Arial" w:hAnsi="Arial"/>
            <w:color w:val="000000"/>
          </w:rPr>
          <w:t>Matthew 8:29</w:t>
        </w:r>
      </w:hyperlink>
      <w:r>
        <w:rPr>
          <w:rFonts w:cs="Arial" w:ascii="Arial" w:hAnsi="Arial"/>
          <w:color w:val="000000"/>
        </w:rPr>
        <w:t xml:space="preserve">; </w:t>
      </w:r>
      <w:hyperlink r:id="rId234">
        <w:r>
          <w:rPr>
            <w:rStyle w:val="InternetLink"/>
            <w:rFonts w:cs="Arial" w:ascii="Arial" w:hAnsi="Arial"/>
            <w:color w:val="000000"/>
          </w:rPr>
          <w:t>Mark 1:24</w:t>
        </w:r>
      </w:hyperlink>
      <w:r>
        <w:rPr>
          <w:rFonts w:cs="Arial" w:ascii="Arial" w:hAnsi="Arial"/>
          <w:color w:val="000000"/>
        </w:rPr>
        <w:t xml:space="preserve">; </w:t>
      </w:r>
      <w:hyperlink r:id="rId235">
        <w:r>
          <w:rPr>
            <w:rStyle w:val="InternetLink"/>
            <w:rFonts w:cs="Arial" w:ascii="Arial" w:hAnsi="Arial"/>
            <w:color w:val="000000"/>
          </w:rPr>
          <w:t>Mark 5:7</w:t>
        </w:r>
      </w:hyperlink>
      <w:r>
        <w:rPr>
          <w:rFonts w:cs="Arial" w:ascii="Arial" w:hAnsi="Arial"/>
          <w:color w:val="000000"/>
        </w:rPr>
        <w:t xml:space="preserve">; </w:t>
      </w:r>
      <w:hyperlink r:id="rId236">
        <w:r>
          <w:rPr>
            <w:rStyle w:val="InternetLink"/>
            <w:rFonts w:cs="Arial" w:ascii="Arial" w:hAnsi="Arial"/>
            <w:color w:val="000000"/>
          </w:rPr>
          <w:t>Luke 6:41</w:t>
        </w:r>
      </w:hyperlink>
      <w:r>
        <w:rPr>
          <w:rFonts w:cs="Arial" w:ascii="Arial" w:hAnsi="Arial"/>
          <w:color w:val="000000"/>
        </w:rPr>
        <w:t xml:space="preserve">; </w:t>
      </w:r>
      <w:hyperlink r:id="rId237">
        <w:r>
          <w:rPr>
            <w:rStyle w:val="InternetLink"/>
            <w:rFonts w:cs="Arial" w:ascii="Arial" w:hAnsi="Arial"/>
            <w:color w:val="000000"/>
          </w:rPr>
          <w:t>Luke 8:28</w:t>
        </w:r>
      </w:hyperlink>
      <w:r>
        <w:rPr>
          <w:rFonts w:cs="Arial" w:ascii="Arial" w:hAnsi="Arial"/>
          <w:color w:val="000000"/>
        </w:rPr>
        <w:t>). He knew too well the might of that terrible name not to respect it, and not to feel that he was impotent against its sp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quaintance with Paul. “Paul I am acquainted with.” He had full reason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once possessed with a devil himself, and did the devil’s work well. And past experience of the efforts of so valuable a servant led Satan to strive to enslave him again (</w:t>
      </w:r>
      <w:hyperlink r:id="rId238">
        <w:r>
          <w:rPr>
            <w:rStyle w:val="InternetLink"/>
            <w:rFonts w:cs="Arial" w:ascii="Arial" w:hAnsi="Arial"/>
            <w:color w:val="000000"/>
          </w:rPr>
          <w:t>2 Corinthians 12:7</w:t>
        </w:r>
      </w:hyperlink>
      <w:r>
        <w:rPr>
          <w:rFonts w:cs="Arial" w:ascii="Arial" w:hAnsi="Arial"/>
          <w:color w:val="000000"/>
        </w:rPr>
        <w:t xml:space="preserve"> was written soon after this, and may refer to his Ephes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the devil’s most powerful and victorious opponent. It was his success that led to the change of tactics on the part of Satan’s own emissa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tempt for them. “Who are ye?” This has now passed into a current phrase for expressing the utmost scorn. “Who are you?” is sufficient to cover a man with confusion. “Who are ye that ye should dare to work without our authority and against our dominion, and purely for your own ends.” This estimate of hell and its own devotees is not without significance. Conclusion: In view of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impostor lea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Acts 19: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many that believed came, and confessed, and shewed their dee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confe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root: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otive: repen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ruit: obedienc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many that believed came, and confessed, and showed their deeds,” etc. (</w:t>
      </w:r>
      <w:hyperlink r:id="rId240">
        <w:r>
          <w:rPr>
            <w:rStyle w:val="InternetLink"/>
            <w:rFonts w:cs="Arial" w:ascii="Arial" w:hAnsi="Arial"/>
            <w:color w:val="000000"/>
          </w:rPr>
          <w:t>Acts 19:18-19</w:t>
        </w:r>
      </w:hyperlink>
      <w:r>
        <w:rPr>
          <w:rFonts w:cs="Arial" w:ascii="Arial" w:hAnsi="Arial"/>
          <w:color w:val="000000"/>
        </w:rPr>
        <w:t>). This text proves the power of the gospel in the conversion of these “exorcists.” The gospel is the greatest power on earth. The gospel alone acts on the heart to change it and renew the man after the image of God. And this is accomplished without any earthly weap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conversion. It is not conviction. A man may be convinced and yet carry his “bosom sin” with him unto the end of life; but conversion implies an inward change, so that sin is cast away as our most bitter enemy. Conversion does not change the original faculties of the soul. Whether a man be of a sanguine nature, or cool and calculative, it does not change Otis, but sanctifies the whole man for the service of Christ. Balaam was convinced but not conver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gns of true conversion. Anxious people often ask, “How can I know that I am converted?” Our Saviour answers this, “By their fruits ye shall know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spirit of prayerfulness. Christ said of Saul, after his conversion, “Behold he pray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joining in Christian fellowship. “Like seeks like,” “similar natures meet.” If a man is converted he will seek the fellowship of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conversion. It is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rder to be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be useful in Christ’s viney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attain heaven at last. (</w:t>
      </w:r>
      <w:r>
        <w:rPr>
          <w:rFonts w:cs="Arial" w:ascii="Arial" w:hAnsi="Arial"/>
          <w:i/>
          <w:iCs/>
          <w:color w:val="000000"/>
        </w:rPr>
        <w:t>F. Samu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nominal and rea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ominal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s. These Ephesians, like many in the midst of heathendom today, were convinced of the errors of paganism and the truth of Christianity, but no more. And in the midst of Christendom multitudes are believers simply in the sense of accepting the facts and doctrines of the gospel a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esses, or no one would know that he is a believer. Not indeed voluntarily, except that he does many things that real Christians do--goes to Church, and perhaps to the sacrament. If asked, he says without hesitation that he is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faith and profession are merely superficial, and cover an unrenewed heart and an inconsistent life. The concealment is sometimes successful, and many a nominal Christian passes for a real one, as here apparently--for these Ephesians had to “show” their deeds. But the covering is very thin and may frequently be seen through by men, and always b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ominal Christian becoming r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heart faith. The fact of their coming shows that their believing had become a far deeper and more influential act than intellectual assent. “With the heart man believeth unto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fession of the fact of sin instead of the profession of the fiction of Christianity. “With the mouth confession is made of salvation,” and the confessor thereby evinces his desire for the real thing instead of the sha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elf-exposure of the real state of heart and life. They “shewed their deeds.” This w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l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s. But instead of merely assenting to the generally received doctrine, having refused a saving trust in Christ, he now lives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nfesses Christ instead of professing an adherence to the Christian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ws his deeds which are in conformity with his faith and confession.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ny of them also which used curious art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rious arts</w:t>
      </w:r>
    </w:p>
    <w:p>
      <w:pPr>
        <w:pStyle w:val="Web"/>
        <w:snapToGrid w:val="false"/>
        <w:spacing w:lineRule="atLeast" w:line="360" w:before="0" w:after="0"/>
        <w:ind w:firstLine="200"/>
        <w:jc w:val="both"/>
        <w:rPr/>
      </w:pPr>
      <w:r>
        <w:rPr>
          <w:rFonts w:cs="Arial" w:ascii="Arial" w:hAnsi="Arial"/>
          <w:color w:val="000000"/>
        </w:rPr>
        <w:t>(Sermon to business men</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All religions have their mysteries, and the worship of Mammon is no exception to this rule. Perhaps it would require a hierophant of Mammon to set forth properly the mysteries of this most mysterious of arts, which are quite as curious as any of the arts of ancient necromancy, or any of the mysteries of the ancient Greeks or Romans. The effect of those mysteries must have been disastrous upon the ancient worship, for, for a man to know that he was living by chicanery and deceit was for him to lose his own self-respect. In every age of the world’s history, society has had no worse foe than a habitual humbug’. It is not an uncommon thing to talk about the humbugs of religion. I am not sure that it might not properly be a more common thing for Christian men to speak about the humbugs of comme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shall we say about these curious 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ming to be regarded as a natural thing that there should be an unnatural and untruthful inflation of the market at one time, and then an equally unnatural and untruthful depression at another time; and men who call themselves business men actually lay themselves out to produce such artificial conditions. In other words, this is nothing more or less than a fashionable and a gentleman-like way of picking pockets. There are many men who steal besides those that pick pockets in the street. When a man induces a false conviction with regard to the value of an article, or depreciates it with a view to his own emolument, what is he doing? He is lying; and is making a confession that he is not a business man, because he cannot trust himself to do business with his compeers in commercial life on honourable te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urious art is practised by those most obliging persons who sell goods under cost price. And then, when you look behind the scenes and enter the secret arcanum of this god Mammon, and ask how it is possible, you make the discovery that it is in order that Mr. Smith may undersell Mr. Jones, so that when Jones is got out of the way, Smith can run up his prices to whatever he pleases. And this clever trick is called business. Endeavour to present to yourselves the moral condition of a man who deliberately plots the commercial overthrow of an honester man than himself, in order that he may get the trade that would naturally flow into that man’s hands. No man can worship a god without running the risk of becoming as bad as the god he worships. “They that make them are like un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eems to me a very curious thing that in the same place the same article should be sold at half-a-dozen different prices. “Will you buy some tea of me?” said a commercial traveller to an old friend who kept a small shop. “Oh,” he said, “thank you, but I can’t do it, sir; I buy all my tea at one place and at one price.” “But,” said the other, “I see here marked up in your window all sorts of different prices. Surely there must be different kinds of tea.” “Not a bit, my dear sir. I buy all my tea in the lump, at one and eightpence a pound, and then I put my tickets on it, and some passes for four-shilling tea, some for three and sixpence, and some for three shillings, and everybody is satisfied.” Ingenious trick, isn’t it? Quite worthy of those ancient necromancers and their wonderful books of myst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wonder what all these tricks look like in the eyes of him before whom we are all going to stand by and by? No, I don’t think I wonder at all. Ah! is He gazing down upon man whom He has made in His own image, in order that He may raise him to Himself, and sees man stooping to this degraded condition? How the heart of the great Father must bleed and must needs yearn over us as He sees this deteriorating process going still forward in men whose business, instead of being a blessing to them, is their ba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text brings before us a very remarkable transaction. I wish I could see it emulated in modern commerce. Some of the Ephesians were pursuing their commercial career and making money out of it. There comes into the town of Ephesus a stranger. This stranger preaches a new God, who is going to be the Judge of quick and dead, and that He offers Himself as the Saviour of all who will have Him. This stranger proclaims a higher morality, and tells the people that they will be better without their sins. And as the result of it, these professional men who had been making very large sums of money out of their books, made a great bonfire of them. Men of business, choose between your curious arts and your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it that enables these men to take this decisive measure? “Many of them that believed.” They had found something better than the chicaneries of deceit, and hence they were content to renounce the hidden things of darkness, because there is something better than the hidden things of darkness--the open things of light, In the conscious apprehension of the one, they were content to turn their backs upon the other.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ought their books together and burned the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meet for repen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No man who desires to turn away from an evil course is wise who does not act with instantaneous and decisive energy. A man who has been in a career of passionate wickedness ought of all men to understand that “deliberation” is unwholesome. There are some things which are helped by reflection; but what would you think of a man who, if his house was on fire, should sit down and say, “Well, let me consider it”? And there is no fire like that which breaks out in a man’s corrupt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men forsake sin, they ought to break every bridge behind them. After a man is once across the Red Sea, farewell Egypt forever. A man that has been overtaken by great sins ought to create an enmity between himself and those sins, so that there shall be no danger of their ever again coming together. Men who have committed themselves to goodness, should come out earnestly, publicly, and instantly, and “show their hand.” There is no middle course that is safe--certainly none that is manly. What would you think of a gambler, who, having repented, should store away his instruments, saying, “I do not intend to touch these things again; but still, the time may come when I shall think differently; and I will keep them”? And yet a great many people keep their old sins warm, while they go to try on virtue, and see if they like it. Such a reformation as this is a sh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men have been involved in very guilty and great sins, they owe something more to religion than merely to change from sin to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ften the necessity of reparation. A man may have wronged a fellow man by his tongue; and it is necessary, if he is going to be a Christian, that that shall be all repaired. A man may have a quarrel, that quarrel must come to an end. A man may be high and obstinate; he must come down and confess, “I was wrong, and I give up the transgression wholly.” It may be that a man has been living on illgotten gains. No matter if it makes a beggar of him, he must make reparation, and give them u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pentance in different men must be a very different thing. Although it is, generally speaking, turning from sin to righteousness, yet this is a very different thing in different persons, as we see (</w:t>
      </w:r>
      <w:hyperlink r:id="rId241">
        <w:r>
          <w:rPr>
            <w:rStyle w:val="InternetLink"/>
            <w:rFonts w:cs="Arial" w:ascii="Arial" w:hAnsi="Arial"/>
            <w:color w:val="000000"/>
          </w:rPr>
          <w:t>Luke 3:1-38</w:t>
        </w:r>
      </w:hyperlink>
      <w:r>
        <w:rPr>
          <w:rFonts w:cs="Arial" w:ascii="Arial" w:hAnsi="Arial"/>
          <w:color w:val="000000"/>
        </w:rPr>
        <w:t>) and its effects from John’s preaching. When men repent, the sign of repentance will be according to the way in which they have been sinning. For instance, if a returned pirate should present himself to me for admission to my Church, I should demand of him a very different confession of sin from that which I should demand from an ordinary moral ma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s and pictur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ne of the wants of the cities of this country is a great bonfire of bad books and newspapers. The printing press is the mightiest agency on earth for good and for evil. I believe that the greatest scourge that has ever come upon this nation has been that of unclean journalism. The London plague was nothing to it. That counted its victims by thousands, but this modern pest has already shovelled its millions into the charnel house of the morally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books and newspapers shall we read? Shall our minds be the receptacle of everything that an author has a mind to write? Shall there be no distinction between the tree of life and the tree of death? Standing, as we do, chin deep in fictitious literature, the first question that many of the young people are asking me is, “Shall we read novels?” I reply, There are novels that are pure, good, Christian, elevating to the heart and ennobling to the life. But I believe that ninety-nine out of one hundred are destructive to the last degree. Stand aloof from all boo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ive false: pictures of human life. If you depended upon much of the literature of the day, you would get the idea that life, instead of being something earnest, practical, is a fitful and fantastic and extravagant thing. A man who gives himself up to the indiscriminate reading of novels will be nerveless, inane, and a nuisance. He will be fit neither for the store, nor the shop, nor the field. A woman who gives herself up to the indiscriminate reading of novels will be unfitted for the duties of wife, mother, sister, daugh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ch, while they have some good things about them, have also an admixture of evil. You have read books that had the two elements in them--the good and the bad. Which stuck to you? The bad! The heart of most people is like a sieve, which lets the small particles of gold fall through, but keeps the great cinders. Once in a while there is a mind like a loadstone, which, plunged amid steel and brass filings, gathers up the steel and repels the brass. But it is generally just the opposite. If you attempt to plunge through a hedge of burrs to get one blackberry, you will get more burrs than blackberries. You cannot afford to read a bad book, however good you are. Alas, if through curiosity, as many do, you pry into an evil book, your curiosity is as dangerous as that of the man who should take a torch into a gunpowdermill merely to see whether it would really blow up or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ch corrupt the imagination and inflame the passions. Today, under the nostrils of your city, there is a fetid, reeking, unwashed literature, enough to poison all the fountains of public virtu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ich are apologetic of crime. It is a sad thing that some of the best and most beautiful book bindery, and some of the finest rhetoric, has been brought to make sin attractive. Vice is a horrible thing. Do not paint it as looking from behind embroidered curtains, or through lattice of royal seraglio, but as writhing in the agonies of a city hospital. Cursed be the books that try to make impurity decent, and crime attractive, and hypocrisy noble! Cursed be the books that swarm with libertines and desperadoes, who make the brain of the young people whirl with villainy! Ye authors who write them, ye publishers who print them, ye booksellers who distribute them, though you may escape in this world, those whom you have destroyed will come around to torment you, and to pour hotter coals of fury upon your head, and rejoice eternally in the outcry of your pain and the howl of your damn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civious pictorial literature of the day is most tremendous for ruin. These death warrants of the soul are at every street corner. There may be enough poison in one bad picture to poison one soul, and that soul may poison ten, and ten fifty, and the fifty hundreds, and the hundreds thousands, until nothing but the measuring line of eternity can tell the height, and depth, and ghastliness, and horror of the great undoing. At a newsstand one can guess the character of a man by the kind of:pictorial he purchases. Whern the devil fails to get a man to read a bad book, he sometimes succeeds in getting him to look at a bad pictur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herish good books and newspapers. Beware of the bad ones. One column may save your soul; one paragraph may ruin it. Benjamin Franklin said that the reading of “Cotton Mather’s Essay on Doing Good” moulded his entire life. The assassin of Lord Russell declared that he was led into crime by reading one vicious romance.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fire at Ephes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was the burning up of books. There has been a good deal of that in history. People have been very fond of burning books, but they have been as a rule other people’s books--not thei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eople burnt their own books. Now, I suppose you have seen some books burned by the owner when they have been of no value. But that was not the reason why these people burnt their boo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urnt costly books. Dean Alford, I think, tells us these must have been worth about £1,750, and Dean Howson says that they must have cost about £2,000.</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burnt them because they had found that they were all false. More than that--for I have no doubt they had found that out before now--they had believed in the Lord Jesus Christ, and become His disciples, and felt that they could not be both Christians and soothsayers. They must, as disciples of Christ, do away with their old evil habits, and burn their old book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burnt them openly--“in the sight of all.” But why did they not burn them quietly, on their own hearths at home? Now, some of us would have done that, so that nobody might laugh at us, and especially that nobody we had deceived might get very angry, and say, “I have been paying you so much money for what turns out to be a mere sham.” Observe that Luke tells that “some” did this. I have no doubt that there were others facing both ways, who tried to keep the books and at the same time to b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conclusion, the people did all promptly and thoroughly. They did not hesitate, or stop short, until every book was burnt. They were in right earnest. Now, I have talked about all this in order just to bring a simple lesson home to you. No doubt you, too, have something to burn for the sake of Jesus Christ. Surely many of you profess to love Him. He exclaims to you, “If ye love Me, keep My commandments.” But if you keep His commandments you have lots of little things to burn up. It may be some nasty little habit. Give up that lazy disposition, or the Lord Jesus will not own you. There are plenty of hypocrites in the world who pretend to be Christ’s, and yet cling to their old sinful lives. Now I have no doubt you will say that Ephesus would be much poorer in books after this burning. No. Ephesus was far richer in books after this than ever it was before. Let us see. There was the Eplisle of Paul to the Ephesians; again there were the writings of John the Beloved. All these were given to Ephesus in return for the bad books which were burnt there. God always makes up for the losses we incur by seeking to please Him. And every act of this sort not only blesses us, but also others who see it.</w:t>
      </w:r>
      <w:r>
        <w:rPr>
          <w:rFonts w:cs="Arial" w:ascii="Arial" w:hAnsi="Arial"/>
          <w:i/>
          <w:iCs/>
          <w:color w:val="000000"/>
        </w:rPr>
        <w:t xml:space="preserve"> </w:t>
      </w:r>
      <w:r>
        <w:rPr>
          <w:rFonts w:cs="Arial" w:ascii="Arial" w:hAnsi="Arial"/>
          <w:color w:val="000000"/>
        </w:rPr>
        <w:t>(</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uilt and danger of reading bad books </w:t>
      </w:r>
    </w:p>
    <w:p>
      <w:pPr>
        <w:pStyle w:val="Web"/>
        <w:snapToGrid w:val="false"/>
        <w:spacing w:lineRule="atLeast" w:line="360" w:before="0" w:after="0"/>
        <w:ind w:firstLine="200"/>
        <w:jc w:val="both"/>
        <w:rPr/>
      </w:pPr>
      <w:r>
        <w:rPr>
          <w:rFonts w:cs="Arial" w:ascii="Arial" w:hAnsi="Arial"/>
          <w:color w:val="000000"/>
        </w:rPr>
        <w:t xml:space="preserve">(Text and </w:t>
      </w:r>
      <w:hyperlink r:id="rId242">
        <w:r>
          <w:rPr>
            <w:rStyle w:val="InternetLink"/>
            <w:rFonts w:cs="Arial" w:ascii="Arial" w:hAnsi="Arial"/>
            <w:color w:val="000000"/>
          </w:rPr>
          <w:t>Proverbs 19:27</w:t>
        </w:r>
      </w:hyperlink>
      <w:r>
        <w:rPr>
          <w:rFonts w:cs="Arial" w:ascii="Arial" w:hAnsi="Arial"/>
          <w:color w:val="000000"/>
        </w:rPr>
        <w:t>):--The oldest library we know of in history bore on its front this inscription, “Food for the Mind.” This is what books were designed to be; and it is only when they bear this character that they can be used with safety. Let u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lasses of books which are sources of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at wage open warfare against religion. Many of this class are written with ability, are specious, misleading, and almost sure to corrupt religious principles, and fill the heart with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centious and impure. While not written with the same avowed design, they are more hurtful to society. Some of this class are the vehicles of grossest impurity; others, like the sheet let down before Peter, are full of all manner of beasts, but the unclean prevail. Genius is perverted from its high office. Fielding, Smeller, Sterne, Moore, Byron are proud names in the literary annals of the world; but instead of “food for the mind” they but minister poison 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ks of imagination and fiction. In this we include novels and plays. Not all of them, for some of this class are pure and good. But the mass of them fail to beget hatred of sin and love of virtue. They inflame evil passions, vitiate true tastes, corrupt sound morals, and create false, pernicious ideals and typ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se several classes of books work such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w:t>
      </w:r>
      <w:r>
        <w:rPr>
          <w:rFonts w:cs="Arial" w:ascii="Arial" w:hAnsi="Arial"/>
          <w:i/>
          <w:iCs/>
          <w:color w:val="000000"/>
        </w:rPr>
        <w:t xml:space="preserve"> </w:t>
      </w:r>
      <w:r>
        <w:rPr>
          <w:rFonts w:cs="Arial" w:ascii="Arial" w:hAnsi="Arial"/>
          <w:color w:val="000000"/>
        </w:rPr>
        <w:t>waste much precious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reate a disrelish for serious reading. Good and pure and truthful books become insipid, dull, intolerable to the constant readers of such classes as we hav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inevitably undermine the principles of morality, individual and social, and thereby corrupt the fountain of virt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ar against the spiritual interest of the soul, and thereby destroy for eternity as well as for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Our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rnishes a solemn rebuke to those who, for paltry gain, write, print and sell such works, which they know are adapted to waste the time, pervert the tastes, corrupt the morals and ruin the soul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lemnly urges upon parents and instructors of youth the duty of seeing that they are amply supplied with proper “food for the mind,” and never indulge in such as tends to corrupt and destroy. (</w:t>
      </w:r>
      <w:r>
        <w:rPr>
          <w:rFonts w:cs="Arial" w:ascii="Arial" w:hAnsi="Arial"/>
          <w:i/>
          <w:iCs/>
          <w:color w:val="000000"/>
        </w:rPr>
        <w:t>M. W. Dw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improper book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lasses of books which are pernicious. Those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sail the truth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pose its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oy its tem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nger which attends the indisciriminate use of such books arises from the fact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an mind is naturally scept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uman heart naturally licent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uman temper naturally trifling. (</w:t>
      </w:r>
      <w:r>
        <w:rPr>
          <w:rFonts w:cs="Arial" w:ascii="Arial" w:hAnsi="Arial"/>
          <w:i/>
          <w:iCs/>
          <w:color w:val="000000"/>
        </w:rPr>
        <w:t>J. Black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okseller’s sacrif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years before the Revolution, a lady bookseller at Paris, attracted by the reputation of Father Beauvegard, went to Notre Dame to hear him. His discourse was particularly levelled against irreligious books, and the lady had cause enough to reproach herself on that scale, having been in the habit of selling many publications which were contrary to good manners and to religion. Interest had blinded her; but, penetrated by the sermon, she could no longer doubt that impious and licentious books are a dreadful source of poison to the heart; and she was compelled to acknowledge that those who print, or sell, or contribute to circulate them in any way whatever, are so many public poisoners, whom God will one day call to account for the evil they occasion. Impressed with these sentiments, she went to the preacher, and, with tears in her eyes, she said to him, “You have rendered me a great service by giving me to see how culpable I have been in selling many impious books, and I entreat you to finish the good work you have begun by taking the trouble to come to my warehouse to examine all the books which are in it, and to put aside all those which may be injurious to morals or religion. I had rather be deprived of a part of my property than consent to lose my soul.” Accordingly Father Beauvegard paid her a visit next day, and when he had separated the good books from the bad, she cast the latter, one after another, into a great fire she had taken care to provide. The price of the works thus consumed amounted, it is said, to about six thousand livres. She made the sacrifice without regret, and from that time endeavoured to sell no books but what might tend to counteract the evil done by the others. How many persons will “go and do likew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ing at Eph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such a burning suitable for the present day? Yes; but on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proper boo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re not works of exact science, noble poetry, or human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e pernicious fugitive pieces of a frivolous superficial knowledge, the seductive works of an impure light literature, and the arrogant decrees of an anti-Christian tyranny of the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e proper f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the gloomy glow of a narrow puritanism, nor the sullen fire of a condemnatory fanaticism, nor the incendiary torch of a rev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holy fire of a repentance which thinks especially of its sins and wants; of a love to the Lord, which joyfully sacrifices to Him whatever is most costly; and of a zeal for God’s house which desires nothing else than that His Kingdom may come, as in churches, houses and hearts, so also in the state, arts and science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d boo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eeds, not words, are the proofs of a man’s sincerity. We may say what we will, and make what profession we will; but it is our conduct that must stamp the true value both upon what we say and what we profess. In this passage we have an account of a conversion, which, from the circumstances attending it, we have good reason to believe was real. “And fear fell on them all; and the name of the Lord Jesus was magnified.” This was the effect generally. People stood in awe of a religion which was attested by such evident tokens of Divine power, and were disposed to believe that there was something in what was told them of Christianity and its Founder. Thus far, however, people: may go, and often do go, without experiencing any real saving change in themselves. They have a sort of respect for religion; they would not slight it; but there they stop: they do not suffer it to take hold of their hearts. So, no doubt, it was at Ephesus with numbers. But it was not so with all. Many there were, who, as far as we have the means of judging, were savingly converted by what they heard and saw. They “believed, and came, and confessed, and showed their deeds.” See here the proofs which these men gave of the sincerity of their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aid, “They believed”--they believed the gospel which St. Paul preached, and, believing this, they betook themselves to Jesus, that they might be saved by Him. But we cannot betake ourselves to Jesus except we first renounce and forsake those ways and practices which are contrary to Him. This, then, these Ephesians did. They came to the apostle, and confessed their sins, and showed their evil deeds. They did not attempt to excuse themselves, to put a better face upon their past life than it deserved. And this everyone must do who would turn to God in good earnest. Remember, then, that confession is one of the very first steps to be taken, if we would obtain forgiveness and enjoy the blessing of a conscience at peace with God and at peace with itself. “He that covereth his sins shall not prosper; but whoso confesseth and forsaketh them shall have mercy.” Ordinarily we do best to begin with confession. And, no doubt, besides the greater and more heinous sins of our lives, which we have good need to acknowledge with shame, and as the Christian does come short hourly of that standard at which he aims, so it is his wisdom as; well as his duty to confess his shortcomings as minutely and particularly as he can. A man may confess in a general way that he is a sinner, and yet blind his eyes to this or that particular sin to which he is addicted, and so continue in it for all his confession. And this shows the importance of self-examination, as at other times, so especially before our set prayers. But, after all, even confession is not enough. It is, too, possible for a man to confess his sins and yet for all this to continue in his sins. In fact the confession may be used as a sort of cloak, by which a man persuades himself that he is penitent. These Ephesian converts not only confessed their sins, but they forsook them; nay, they not only forsook them, but they put away from them the occasions which led to them, and the instruments by which they practised them. And to show that it was no cheap sacrifice which they were making, the value of them, it was found, was no less than fifty thousand pieces of silver. Well, indeed, might the sacred writer add, after giving this account, “So mightily grew the Word of God and prevailed.” It was a very strong testimony indeed to the sincerity of these converts, and to the power with which the Word of God had laid hold of them. Their conduct was an open confession of the change which had taken place in their views and feelings. But, further, the burning of their books shows the resolution which the Ephesian converts had formed never to return to the use of those arts again to which the books ministered. They had no misgivings in their minds; as though, after all, they might possibly at some future time take a different view of their former course and of the religion they had adopted from what they now did. Their minds were made up. Nor was this all. As far as in them lay they cut off the possibility of a return. It is said of a great captain of former times, that on one occasion when he went with his army to make war upon an enemy’s country, he set fire to his ships as soon as his army was landed, that both he and they might feel that nothing was left for them but to conquer. They were not even to think of flight or escape. So did these Ephesians by their “curious arts.” And in this respect, too, every sincere and earnest convert will tread in their steps. As far as in him lies he will cut off from himself the possibility of a return to his former courses. The things which used to minister to his evil practices he will as much as possible put away from him. If he was given to drunkenness, he will keep out of the way of those places and those companions which used to lead him on to that sin. If bad books or other writings were a cause of stumbling to him, putting into his mind bad thoughts and bad desires, he will put these from him for the future. But someone might have whispered to these Ephesians, “Why burn the books, after all? They cost a great deal of money. Is it not a pity to destroy them? If you do not want them, others may be glad of them, and glad to buy them of you. And, if they take damage in consequence, that is their look-out, not yours. Besides, if they do not get your books, they will most likely get others.” But these good men did not allow any such thought to weigh with them. The books were bad books; they would not leave the possibility of their doing further mischief. They had done mischief enough already. People might remind them of the money which they paid for them, and tell them that at any rate it would be enough to lay them by. But they will feel that the true course is to put it out of their power to do further misch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e we following Christ with like sincerity? Are we forsaking and casting away whatever in former times led us astray from God, or served as an instrument of sin? Have we allowed ourselves in anything which God’s Word forbids? I know how men are apt to plead for some of these things; how they say, “We cannot, circumstanced as we are, give them up. We have been used to them all our lives. Our living and maintenance depend upon them. If we give them up, yet others will still carry them on. We must trust in God’s mercy, and hope that He will make allowance for us.” But, no: whoever reasons thus, and casts about for excuses to justify himself in continuing in a course of sin, does by that very fact show that his heart is not right with God. He is not following the Lord fully. God will not own him, let him speak as he will of his faith, and make what profession he will. As Christians we are to give up everything that is contrary to God’s law. However dear it may be to us, yea, though it be as a right hand, it is to be cut off, or as a right eye, it is to be plucked out: God can and will make amends for it. (</w:t>
      </w:r>
      <w:r>
        <w:rPr>
          <w:rFonts w:cs="Arial" w:ascii="Arial" w:hAnsi="Arial"/>
          <w:i/>
          <w:iCs/>
          <w:color w:val="000000"/>
        </w:rPr>
        <w:t>C. A. Heurt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ing that is needed</w:t>
      </w:r>
    </w:p>
    <w:p>
      <w:pPr>
        <w:pStyle w:val="Web"/>
        <w:snapToGrid w:val="false"/>
        <w:spacing w:lineRule="atLeast" w:line="360" w:before="0" w:after="0"/>
        <w:ind w:firstLine="200"/>
        <w:jc w:val="both"/>
        <w:rPr/>
      </w:pPr>
      <w:r>
        <w:rPr>
          <w:rFonts w:cs="Arial" w:ascii="Arial" w:hAnsi="Arial"/>
          <w:color w:val="000000"/>
        </w:rPr>
        <w:t>One thing I have against the clergy, both of the country and in the towns. I think they are not severe enough on their congregations. They do not sufficiently lay upon the souls and consciences of their hearers their moral obligations, and probe their hearts and bring up their whole lives and action to the bar of conscience. The class of sermons which I think are most needed are of the class which offended Lord Melbourne long ago. Lord Melbourne was one day seen coming from church in the country in a mighty fume. Finding a friend, he exclaimed, “It is too bad. I have always been a supporter of the Church, and I have always upheld the clergy. But it is really too bad to have to listen to a sermon like that we have had this morning. Why, the preacher actually insisted upon applying religion to a man’s private life!” But that is the kind of preaching which I like best, the kind of preaching men need most, but it is, also, the kind of which they get the least. (</w:t>
      </w:r>
      <w:r>
        <w:rPr>
          <w:rFonts w:cs="Arial" w:ascii="Arial" w:hAnsi="Arial"/>
          <w:i/>
          <w:iCs/>
          <w:color w:val="000000"/>
        </w:rPr>
        <w:t>W. E. Gla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a sermon</w:t>
      </w:r>
    </w:p>
    <w:p>
      <w:pPr>
        <w:pStyle w:val="Web"/>
        <w:snapToGrid w:val="false"/>
        <w:spacing w:lineRule="atLeast" w:line="360" w:before="0" w:after="0"/>
        <w:ind w:firstLine="200"/>
        <w:jc w:val="both"/>
        <w:rPr/>
      </w:pPr>
      <w:r>
        <w:rPr>
          <w:rFonts w:cs="Arial" w:ascii="Arial" w:hAnsi="Arial"/>
          <w:color w:val="000000"/>
        </w:rPr>
        <w:t>The value of a sermon consists not half so much in apprehending the method of it, or remembering its form and letter, as in the moral impression it produces on the heart, and by which it takes effect in the life. Just as the effect of art is more than the method of art, so the effect of preaching is more than all its methods. I have heard of a minister who, having a congregation composed chiefly of shopkeepers, and having his doubts that some of these were not so accurate in the matter of weights and scales and measures as they should have been, preached a sermon from the text, “A false balance is an abomination to the Lord, but a just weight is His delight.” The sermon was much admired by all, but a few days after, when some half-dozen of the congregation were discussing its merits, some of them clearly remembering its heads, divisions, and subdivisions, one of them said: “I don’t remember much about the sermon now, but I know this, that after I had heard it I went straight home and burnt my bushel.” (</w:t>
      </w:r>
      <w:r>
        <w:rPr>
          <w:rFonts w:cs="Arial" w:ascii="Arial" w:hAnsi="Arial"/>
          <w:i/>
          <w:iCs/>
          <w:color w:val="000000"/>
        </w:rPr>
        <w:t>J. W. L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tune consigned to the flames</w:t>
      </w:r>
    </w:p>
    <w:p>
      <w:pPr>
        <w:pStyle w:val="Web"/>
        <w:snapToGrid w:val="false"/>
        <w:spacing w:lineRule="atLeast" w:line="360" w:before="0" w:after="0"/>
        <w:ind w:firstLine="200"/>
        <w:jc w:val="both"/>
        <w:rPr/>
      </w:pPr>
      <w:r>
        <w:rPr>
          <w:rFonts w:cs="Arial" w:ascii="Arial" w:hAnsi="Arial"/>
          <w:color w:val="000000"/>
        </w:rPr>
        <w:t>When recently Captain Burton, the great traveller, died, he left a book in manuscript, which he expected would be his wife’s fortune. He often told her so. He said, “This will make you independent and affluent after I am gone.” He suddenly died, and it was expected that the wife would publish the book. One publisher told her he could himself make out of it 100,000 dollars. But it was a book which, though written with pure scientific design, she felt would do immeasurable damage to public morals. With the two large volumes, which had cost her husband the work of years, she sat down on the floor before the fire, and said to herself, “There is a fortune for me in this book, and, although my husband wrote it with the right motive, and scientific people might be helped by it, to the vast majority of people it would be harmful, and I know it would damage the world.” Then she took apart the manuscript, sheet after sheet, and put it into the fire, until the last line was consumed. Bravo I She flung her livelihood, her home, her chief worldly resources under the best moral and religious interests of the world.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pernicious book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oy David Hume was a believer in the Scriptures until he ransacked the works of infidels to prepare for a debate in which he was to take part. It is said of Voltaire that when only five years of age he committed to memory an infidel poem, and was never able after that to undo its pernicious influence upon his mind. Thomas Chambers, an officer of the British Government, says that all the boys brought before the criminal courts can ascribe their downfall to impure rea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ing influence of bad books</w:t>
      </w:r>
    </w:p>
    <w:p>
      <w:pPr>
        <w:pStyle w:val="Web"/>
        <w:snapToGrid w:val="false"/>
        <w:spacing w:lineRule="atLeast" w:line="360" w:before="0" w:after="0"/>
        <w:ind w:firstLine="200"/>
        <w:jc w:val="both"/>
        <w:rPr/>
      </w:pPr>
      <w:r>
        <w:rPr>
          <w:rFonts w:cs="Arial" w:ascii="Arial" w:hAnsi="Arial"/>
          <w:color w:val="000000"/>
        </w:rPr>
        <w:t>I would rather be a murderer than write a bad book. A murderer murders a body once, but the writer of a bad book may murder souls as long as the book lasts. Not long ago an eminent public man said when he was young a companion put a bad book into his hands. He could not tell the harm it had done him. For years after he had reached manhood he had not got rid of the influence of that book. But impure books were not the only bad ones. There were sceptical books that had about them a deadly atmosphere. A man might read himself into scepticism. He would not vouch for the faith of any man who should read for twelve months the writings of Darwin, Spencer, Huxley, and the rest--one side only, never caring to read the arguments that had convinced men quite as able as they, of the truth of the Christian religion. (</w:t>
      </w:r>
      <w:r>
        <w:rPr>
          <w:rFonts w:cs="Arial" w:ascii="Arial" w:hAnsi="Arial"/>
          <w:i/>
          <w:iCs/>
          <w:color w:val="000000"/>
        </w:rPr>
        <w:t>G.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cerer’s sacrif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 convincing act! The New Testament ever speaks of conversion as a vast change. “Born again,” “turned from darkness to light,” are the uncompromising terms employed. Now, what are the evidences that this has been wrought? Loving what was once hated, and hating what was once loved. Let us discriminate. To abhor and avoid certain transgressions is comparatively easy. Many “Compound for sins they are inclined to, by blaming sins they have no mind to.” The mean man grows eloquent in denouncing extravagance. The good-natured man has small temptation to penuriousness. The man whose animal passions are constitutionally feeble is never in danger of sensuality. A far more searching criterion must be applied. Does the miser loosen his grasp upon his gold? Does the prayerless one abandon his neglect of the mercy seat? Does the victim of vanity become humble and self-abnegating? “What things were gain to me, those counted I loss for Christ.” Paul’s experience is that of every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wise act! By burning these books the magicians consulted their own welfare. Had they put them away, resolving to keep them only as mere literary curiosities, they might have been tempted at some future time to return to their old practices. When duty takes us into places and among persons that are spiritually perilous, we need not fear. God will protect us then. Jesus was “led up of the Spirit into the wilderness”; and left it, unconquered by the Prince of Darkness. But no Divine command or holy impulse moved Achan to the spot where the forbidden treasures lay, hence he was ensnared by them. If we go needlessly into scenes of temptation we must not be surprised if we become its victims. During one stage of his journey, Pilgrim sees a man confined in an iron cage. “I have tempted the devil,” he cries, “and he has come to me.” Quaintly, but impressively, does one say, “Those who would not fall into the river should beware how they approach too near to its banks. He that crushes the egg need not fear the flight of the bird. He who would not drink of the wine of wrath let him not touch the cup of pleasure. He who would not hear the passing bell of eternal death should not finger the rope of sin. A person who carries gunpowder about him can never stand too far from the fire. If we accompany sin one mile, it will compel us to go twain. The fable saith: ‘That the butterfly inquired of the owl how she should do with the candle which had singed her wings. The owl counselled her not so much as to behold the smoke.’ If you hold the stirrup, no wonder Satan gets into the sadd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 benevolent act! They were worthy of all praise in burning the books, because, in the course of time, the books might have fallen into the hands of others, and instigated them to sorcery. The lesson is palpable. We should try to keep others from the evil into which we have once been led. Suppose a man obtains his livelihood by occupation which is clearly injurious to society. If converted, his duty is to abando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a blessed act! Yes, God blessed it. The magicians had a compensation. They burned books for Christ, and they received books from Him--Paul’s Epistle to the Ephesians, and the letter from the Saviour “to the angel of the Church at Ephesus.” Thus is it always. None serve Christ without rich remuneration.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of unlawful means of gain</w:t>
      </w:r>
    </w:p>
    <w:p>
      <w:pPr>
        <w:pStyle w:val="Web"/>
        <w:snapToGrid w:val="false"/>
        <w:spacing w:lineRule="atLeast" w:line="360" w:before="0" w:after="0"/>
        <w:ind w:firstLine="200"/>
        <w:jc w:val="both"/>
        <w:rPr/>
      </w:pPr>
      <w:r>
        <w:rPr>
          <w:rFonts w:cs="Arial" w:ascii="Arial" w:hAnsi="Arial"/>
          <w:color w:val="000000"/>
        </w:rPr>
        <w:t>Like other grocers, Samuel Budgett, the “Successful Merchant” had been in the habit of adulterating his pepper with some innocent preparation, which he kept in a little barrel labelled P.D.--pepper dust. But as he grew in Christian intelligence his conscience troubled him about the matter, until one night he rose from his bed, went to his store, took the little barrel, and knocked in the ends of it. Is there no P.D. about you? If there be do as Budgett did: Knock it an the hea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ments of evil to be destroyed</w:t>
      </w:r>
    </w:p>
    <w:p>
      <w:pPr>
        <w:pStyle w:val="Web"/>
        <w:snapToGrid w:val="false"/>
        <w:spacing w:lineRule="atLeast" w:line="360" w:before="0" w:after="0"/>
        <w:ind w:firstLine="200"/>
        <w:jc w:val="both"/>
        <w:rPr/>
      </w:pPr>
      <w:r>
        <w:rPr>
          <w:rFonts w:cs="Arial" w:ascii="Arial" w:hAnsi="Arial"/>
          <w:color w:val="000000"/>
        </w:rPr>
        <w:t>If property, now applied to a wicked purpose, can be used for a good end--if a house once rented for an immoral employment can be occupied for a business that is moral--if a piece of machinery which has been employed for evil can be used in a lawful avocation--if a vessel used before for piracy or in the slave trade, can be employed in legitimate commerce--if a sword can be beaten into a ploughshare, or a spear into a pruning hook, then principle would not require that these should be destroyed; but if no such lawful use of property can be made, then the principles of Christianity do not allow that it should be transferred to other hands, but that it should be destroyed at once. Christian honesty demands the sacrifice; a Christian conscience would prompt it.</w:t>
      </w:r>
      <w:r>
        <w:rPr>
          <w:rFonts w:cs="Arial" w:ascii="Arial" w:hAnsi="Arial"/>
          <w:i/>
          <w:iCs/>
          <w:color w:val="000000"/>
        </w:rPr>
        <w:t xml:space="preserve"> </w:t>
      </w:r>
      <w:r>
        <w:rPr>
          <w:rFonts w:cs="Arial" w:ascii="Arial" w:hAnsi="Arial"/>
          <w:color w:val="000000"/>
        </w:rPr>
        <w:t>(</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counted the price of them and found it fifty thousand pieces of silver.</w:t>
      </w:r>
      <w:r>
        <w:rPr>
          <w:rFonts w:cs="Arial" w:ascii="Arial" w:hAnsi="Arial"/>
          <w:color w:val="000000"/>
        </w:rPr>
        <w:t xml:space="preserve">--The coin referred to was the Attic </w:t>
      </w:r>
      <w:r>
        <w:rPr>
          <w:rFonts w:cs="Arial" w:ascii="Arial" w:hAnsi="Arial"/>
          <w:i/>
          <w:iCs/>
          <w:color w:val="000000"/>
        </w:rPr>
        <w:t xml:space="preserve">drachma, </w:t>
      </w:r>
      <w:r>
        <w:rPr>
          <w:rFonts w:cs="Arial" w:ascii="Arial" w:hAnsi="Arial"/>
          <w:color w:val="000000"/>
        </w:rPr>
        <w:t xml:space="preserve">usually estimated at about 8½d. of English money, and the total amount answers, accordingly, to £1,770 17s. 6d., as the equivalent in coin. In its purchasing power, as determined by the prevalent rate of wages (a </w:t>
      </w:r>
      <w:r>
        <w:rPr>
          <w:rFonts w:cs="Arial" w:ascii="Arial" w:hAnsi="Arial"/>
          <w:i/>
          <w:iCs/>
          <w:color w:val="000000"/>
        </w:rPr>
        <w:t xml:space="preserve">denarius </w:t>
      </w:r>
      <w:r>
        <w:rPr>
          <w:rFonts w:cs="Arial" w:ascii="Arial" w:hAnsi="Arial"/>
          <w:color w:val="000000"/>
        </w:rPr>
        <w:t xml:space="preserve">or </w:t>
      </w:r>
      <w:r>
        <w:rPr>
          <w:rFonts w:cs="Arial" w:ascii="Arial" w:hAnsi="Arial"/>
          <w:i/>
          <w:iCs/>
          <w:color w:val="000000"/>
        </w:rPr>
        <w:t xml:space="preserve">drachma </w:t>
      </w:r>
      <w:r>
        <w:rPr>
          <w:rFonts w:cs="Arial" w:ascii="Arial" w:hAnsi="Arial"/>
          <w:color w:val="000000"/>
        </w:rPr>
        <w:t>for a day’s work), it was probably equivalent to a much larger sum. Such books fetched what might be culled “fancy” prices, according to their supposed rareness, or the secrets to which they professed to introduce. Often, it may be, a book was sold as absolutely unique. (</w:t>
      </w:r>
      <w:r>
        <w:rPr>
          <w:rFonts w:cs="Arial" w:ascii="Arial" w:hAnsi="Arial"/>
          <w:i/>
          <w:iCs/>
          <w:color w:val="000000"/>
        </w:rPr>
        <w:t>Dean Plumpt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43">
        <w:r>
          <w:rPr>
            <w:rStyle w:val="InternetLink"/>
            <w:rFonts w:cs="Arial" w:ascii="Arial" w:hAnsi="Arial"/>
            <w:color w:val="000000"/>
          </w:rPr>
          <w:t>Acts 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mightily grew the Word of God and prevai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wing and prevailing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a despatch from the seat of war announcing a glorious victory for the royal a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st triumphs of the gospel may be use:! as 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too, shall see the Word of God grow and prevail,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ophies of victory may be expected to be the same. Men, magic, books, and the love of money shall all be subdued. Let us turn aside to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God planted. Planted it was, or it could not have grown. The work proceeded in the following fash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rtain disciples were further enlightened, aroused, and led to seek a higher degree of grace. This was an admirable beginning, and revivals thus commenced are usually 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became obedient to an ordinance which had been overlooked (</w:t>
      </w:r>
      <w:hyperlink r:id="rId244">
        <w:r>
          <w:rPr>
            <w:rStyle w:val="InternetLink"/>
            <w:rFonts w:cs="Arial" w:ascii="Arial" w:hAnsi="Arial"/>
            <w:color w:val="000000"/>
          </w:rPr>
          <w:t>Acts 19:5</w:t>
        </w:r>
      </w:hyperlink>
      <w:r>
        <w:rPr>
          <w:rFonts w:cs="Arial" w:ascii="Arial" w:hAnsi="Arial"/>
          <w:color w:val="000000"/>
        </w:rPr>
        <w:t>), and also received the Holy Ghost, of whom they had heard nothing: two great helps to reviv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old ministry proclaimed and defended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pposition was aroused. This is always a needful sign. God is not at work long without the devil working al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ceitful counterfeiting commenced, and was speedily ended in the most remarkable mann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aul preached, pleaded, made the gospel to sound forth, and on departing could say, “I am pure from the blood of all men.” Read this and the following chapter, and see how three years were well spent in planting the Church at Eph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of God growing. The measure of it wa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Church formed with many suitable el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neighbourhood fully aware of the presence of the gospel among them, for it touched them practically; so much so, that important trades were af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people converted, and openly confessing their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general respect paid to the faith. Even those who did not obey it yet yielded it homage and owned its power. Here we see Paul’s work and God’s work. Paul laboured diligently in planting, and God made it to grow: yet it was all of God. Is the Word of God growing among us? If not, why not? It is a living seed, and should grow. It is a living seed, and will grow unless we hinde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of God prevailing. Growth arouses opposition; but where the Word grows with inward vitality it prevails over outward opposition. The particular proof of prevalence here given is the burning of magical boo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does not appear to have dwelt continually upon the evil habit of using magical arts; but gospel light showed the guilt of witchcraft, and Providence cast contempt 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 being exposed, it was confessed by those who had been guilty of it, and by those who had commenced its stu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confessed, it was renounced altogether, and, though there was no command to that effect, yet in a voluntary zeal of indignation the books were burned. This was right be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destruction involved expense, which was willingly incurred, and that expense gave weight to the testimo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other proof of power in our ministry will equal that which is seen in its practical effect upon our hearers’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you who attend our preaching see to it that you purge yourselves from all filthiness of the flesh and of the spirit?</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s of 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of the text, or its equivalent, is found five times in the Acts, and in connection with circumstances which throw considerable light on the laws of Church incre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aptism of the Spirit (</w:t>
      </w:r>
      <w:hyperlink r:id="rId245">
        <w:r>
          <w:rPr>
            <w:rStyle w:val="InternetLink"/>
            <w:rFonts w:cs="Arial" w:ascii="Arial" w:hAnsi="Arial"/>
            <w:color w:val="000000"/>
          </w:rPr>
          <w:t>Acts 2:47</w:t>
        </w:r>
      </w:hyperlink>
      <w:r>
        <w:rPr>
          <w:rFonts w:cs="Arial" w:ascii="Arial" w:hAnsi="Arial"/>
          <w:color w:val="000000"/>
        </w:rPr>
        <w:t>). The power of the Holy Ghost is the fundamental condition. Without this there can be no life, and therefore no growth. This is the supreme ministerial qualification, and is essential for the conviction and conversion of hearers, and for the constant quickening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ification of the Church (</w:t>
      </w:r>
      <w:hyperlink r:id="rId246">
        <w:r>
          <w:rPr>
            <w:rStyle w:val="InternetLink"/>
            <w:rFonts w:cs="Arial" w:ascii="Arial" w:hAnsi="Arial"/>
            <w:color w:val="000000"/>
          </w:rPr>
          <w:t>Acts 5:14</w:t>
        </w:r>
      </w:hyperlink>
      <w:r>
        <w:rPr>
          <w:rFonts w:cs="Arial" w:ascii="Arial" w:hAnsi="Arial"/>
          <w:color w:val="000000"/>
        </w:rPr>
        <w:t>). All the gifts that were poured into the Church treasury might have been vitiated by the presence of Ananias and Sapphira. Achan’s presence troubled Israel, and Jonah’s the mariners, so the Church sometimes suffers through its neglect of discipline. Better to brave the anger of the rich and influential than that the Word of God should be bou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ull consecration to ministerial work (</w:t>
      </w:r>
      <w:hyperlink r:id="rId247">
        <w:r>
          <w:rPr>
            <w:rStyle w:val="InternetLink"/>
            <w:rFonts w:cs="Arial" w:ascii="Arial" w:hAnsi="Arial"/>
            <w:color w:val="000000"/>
          </w:rPr>
          <w:t>Acts 6:7</w:t>
        </w:r>
      </w:hyperlink>
      <w:r>
        <w:rPr>
          <w:rFonts w:cs="Arial" w:ascii="Arial" w:hAnsi="Arial"/>
          <w:color w:val="000000"/>
        </w:rPr>
        <w:t>). We can well believe how the apostles were hampered by undertaking all the minute details of Church administration, and how a progressive impulse would be given when laymen were found work to do. Would that congregations would see how growth is necessarily hindered when ministers are overburdened. Whatever interferes with pulpit efficiency assuredly interferes with the progress of the work of God. A thoughtful and cooperative laity is much to be desi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vident interpositions favourable to the Church (chap. 12:24). Peter was miraculously delivered from prison and Herod as miraculously removed. When hindrances are taken away, and gospel agencies liberated, no wonder the “Word of God grows and multiplies.” Providence often interposes now in the opening of hitherto closed doors, and in the liberation of men and money for the work. Yet how often are these interpositions allowed to pass by unheeded! What are our commercial supremacy and colonial extension, the progress of the cause of liberty and toleration on the Continent, the results of travel and enterprise, etc., but so many providential interferences in favour of the gospe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aring aggression. It was a bold thing to attack Ephesus at all, but encouraged by the capture of an outpost, the apostle marched on the very citadel. Here, as almost everywhere, courage was justified by success. Cautious timidity is the very worst policy with such a resolute foe as the devil, and such a scornful foe as the world. From the time of Paul downwards the Church’s victories have been won by men who did not know what impossibility meant, but who, trusting in God, feared nothing and expected everything. Conclusion: These conditions of growth were all fulfill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aptism of the Spirit (verse 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ification of the Church (verse 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ll ministerial devotion (</w:t>
      </w:r>
      <w:hyperlink r:id="rId248">
        <w:r>
          <w:rPr>
            <w:rStyle w:val="InternetLink"/>
            <w:rFonts w:cs="Arial" w:ascii="Arial" w:hAnsi="Arial"/>
            <w:color w:val="000000"/>
          </w:rPr>
          <w:t>Acts 20:1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vidential interpositions--John’s disciples; the school of Tyrannu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of the Word of God</w:t>
      </w:r>
    </w:p>
    <w:p>
      <w:pPr>
        <w:pStyle w:val="Web"/>
        <w:snapToGrid w:val="false"/>
        <w:spacing w:lineRule="atLeast" w:line="360" w:before="0" w:after="0"/>
        <w:ind w:firstLine="200"/>
        <w:jc w:val="both"/>
        <w:rPr/>
      </w:pPr>
      <w:r>
        <w:rPr>
          <w:rFonts w:cs="Arial" w:ascii="Arial" w:hAnsi="Arial"/>
          <w:color w:val="000000"/>
        </w:rPr>
        <w:t>A most remarkable example of the value of free distribution of the Word of God has recently reached my ears. A well-known evangelical minister of Christ lately made a tour in Canada. Arriving at an out-of-the-way village, he found a lively assembly of French Christians, who were walking in the love of God and in the comfort of the Holy Ghost. They had their church and school house, and, moreover, a college for the training of the young. At their head was a venerable minister of ninety, his white hair flowing over his shoulders, quite a patriarch in appearance. Surprised to find a flourishing Church in such a place, the visitor inquired by what instrumentality such a work had been brought about. The aged pastor went to his closet and produced a small French Testament, literally worn out. “This,” said he, “was the commencement of the work. More than half a century ago, a lady passing through this place presented me with this little Testament. I was a Roman Catholic, but the perusal of this book, so freely given to me, was the means, through the Holy Spirit’s enlightenment, of my regeneration. I was the first convert. I lent it to others, thence followed another’ conversion, and another, until our number has reached three hundred. For years the priest persecuted me, and at length offered a large sum of money if I would give up the Bible, but when he found all his efforts unavailing he desisted; and now we are a happy united community, with our church, our schools, and our college.” Here, then, is an instance of the importance of giving away the Word of God and gospel tracts. Owing to the gift of a small Testament, costing a few pence, one soul was snatched as a brand from the burning, and other converts were gathered in, resulting in a precious work of grace in a remote quarter of Canada. (</w:t>
      </w:r>
      <w:r>
        <w:rPr>
          <w:rFonts w:cs="Arial" w:ascii="Arial" w:hAnsi="Arial"/>
          <w:i/>
          <w:iCs/>
          <w:color w:val="000000"/>
        </w:rPr>
        <w:t>Cheyne Bra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Acts 19: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ese things were ended Paul purposed in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actical beneficence in its spirit. There is distress in Jerusalem. Paul feels that something must be done for its relief. He communicates it to Timotheus and Erastus, and they feel the same; they go to the Churches of Macedonia and Achaia; they feel also, and relief comes as a matter of course. It was not a subject in those days requiring argument and declamation. In the letter which Paul wrote at this time he indicates the order in which the collection should be made, but uses no argument to enforce the duty (</w:t>
      </w:r>
      <w:hyperlink r:id="rId250">
        <w:r>
          <w:rPr>
            <w:rStyle w:val="InternetLink"/>
            <w:rFonts w:cs="Arial" w:ascii="Arial" w:hAnsi="Arial"/>
            <w:color w:val="000000"/>
          </w:rPr>
          <w:t>1 Corinthians 16:1-9</w:t>
        </w:r>
      </w:hyperlink>
      <w:r>
        <w:rPr>
          <w:rFonts w:cs="Arial" w:ascii="Arial" w:hAnsi="Arial"/>
          <w:color w:val="000000"/>
        </w:rPr>
        <w:t>). This is as it should be. True Christians are all members of one spiritual body; and the feeling of one member should be participated in by the who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heroic aggressiveness in its disciples. “I must also see Rome.” What for? Merely to see it, in order to gratify curiosity, to study the institutions and habits of a wonderful people, to enrich his experience of life, to increase his acquaintance with men and things? No, but to carry the gospel there. His purpose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ity could stand the scrutiny of the most enlightened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o intellectual or social advancement can supersede the necessit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evangelisation should have a special regard to the most influential centres of popu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official authority amongst its minsters. Here are Paul, Timotheus, and Erastus, and there is a manifest subordination. Paul is the superior. He “sent into Macedonia two of them that ministered unto him.” The authority was not legal or prescriptive, but simply moral. In a society where all minds are spiritually pure, the simple wish of the greatest soul is the greatest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incidental argument for its genuineness. In the account which is here given of Paul’s purpose to visit Rome, and that which he gives himself years afterwards, there is one of those undesigned coincidences which constitute an incontrovertible argument for the truth of Christian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must … see Rom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mb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you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ambition was to see Rome, which meant seeing the world in epitome, and every young man who is worth his salt has a similar desire. This amb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of long standing, perhaps formed at school, and developed by intercourse with Priscilla and Aquila, who had lived in Rome. So doubtless it has been your desire ever since you have heard of life’s prospects and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strong, and strengthened with the lapse of years. Soon after this he leaves Ephesus for Macedonia, where he hopes (</w:t>
      </w:r>
      <w:hyperlink r:id="rId251">
        <w:r>
          <w:rPr>
            <w:rStyle w:val="InternetLink"/>
            <w:rFonts w:cs="Arial" w:ascii="Arial" w:hAnsi="Arial"/>
            <w:color w:val="000000"/>
          </w:rPr>
          <w:t>2 Corinthians 10:16</w:t>
        </w:r>
      </w:hyperlink>
      <w:r>
        <w:rPr>
          <w:rFonts w:cs="Arial" w:ascii="Arial" w:hAnsi="Arial"/>
          <w:color w:val="000000"/>
        </w:rPr>
        <w:t>) to be able to preach the gospel in the regions beyond. Opportunity served, and he stood at Illyricum with the Adriatic between himself and his ambition, as previously he had stood with the AEgean between himself and Macedonia. But this time there was no call for help. Reaching Corinth, he writes to florae, and chaps, 1 and 16 show how strong his ambition had become. And so your ambition, so far from being weakened by disappointment, has grown deeper with every rebuf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tural. Consider what Rome was. The mistress of the world: the centre of the most potent civilisation the world has ever known. Even in its ruin nine educated men out of every ten hope to see it before they die. What, then, must Paul, a cultured gentleman of the first century, and withal a Roman citizen, have felt when it was in all its glory? And so it is natural that you should wish to see life, to know something of its business, to influence by speech and vote its politics and to contribute to its thou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s sanctioned by God. Generally at his conversion, more definitely just before his first missionary journey (</w:t>
      </w:r>
      <w:hyperlink r:id="rId252">
        <w:r>
          <w:rPr>
            <w:rStyle w:val="InternetLink"/>
            <w:rFonts w:cs="Arial" w:ascii="Arial" w:hAnsi="Arial"/>
            <w:color w:val="000000"/>
          </w:rPr>
          <w:t>Acts 22:21</w:t>
        </w:r>
      </w:hyperlink>
      <w:r>
        <w:rPr>
          <w:rFonts w:cs="Arial" w:ascii="Arial" w:hAnsi="Arial"/>
          <w:color w:val="000000"/>
        </w:rPr>
        <w:t>), but the direct sanction was delayed till, strange to say, he was imprisoned at Jerusalem (</w:t>
      </w:r>
      <w:hyperlink r:id="rId253">
        <w:r>
          <w:rPr>
            <w:rStyle w:val="InternetLink"/>
            <w:rFonts w:cs="Arial" w:ascii="Arial" w:hAnsi="Arial"/>
            <w:color w:val="000000"/>
          </w:rPr>
          <w:t>Acts 23:11</w:t>
        </w:r>
      </w:hyperlink>
      <w:r>
        <w:rPr>
          <w:rFonts w:cs="Arial" w:ascii="Arial" w:hAnsi="Arial"/>
          <w:color w:val="000000"/>
        </w:rPr>
        <w:t>), nor was it confirmed until near its actual realisation (</w:t>
      </w:r>
      <w:hyperlink r:id="rId254">
        <w:r>
          <w:rPr>
            <w:rStyle w:val="InternetLink"/>
            <w:rFonts w:cs="Arial" w:ascii="Arial" w:hAnsi="Arial"/>
            <w:color w:val="000000"/>
          </w:rPr>
          <w:t>Acts 27:24</w:t>
        </w:r>
      </w:hyperlink>
      <w:r>
        <w:rPr>
          <w:rFonts w:cs="Arial" w:ascii="Arial" w:hAnsi="Arial"/>
          <w:color w:val="000000"/>
        </w:rPr>
        <w:t>). Twice in his Epistle does he say that it was subordinate to God’s will. So it was not mere human craving; what was human in it was by God’s approval, and Paul’s self- restraint, made Divine. So it is not God’s will, perhaps, that you should move in a narrow sphere. Like Paul, make your ambition a matter of earnest prayer, both as to the time and to the method of its achiev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as subordinated to present duty. He had obligations to discharge in the shape of apostolic visitation, and the collection of funds for the poor, all which was indirectly helpful to the alternate realisation of his wish. Let no young man be in a hurry. An object gained prematurely, and without fitness to handle it, becomes a curse rather than a bless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as achieved in an apparently roundabout way. Paul little thought that the path to Rome lay through Jerusalem. “God moves in a mysterious way,” and that way is always the nearest, although we may attempt “short cuts.” And see to it that you take Jerusalem on your way, and, like Paul, identify yourself with the Church. Life is a perilous place without the fear of God, a pronounced profession, and religious associa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motives. Yours, of course, cannot be quite as simple. But there is nothing wrong in seeking personal gain provided something higher is contemplated with and through this. Paul wanted to see Rome that he m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reach the gospel there. How much this was necessary we see from </w:t>
      </w:r>
      <w:hyperlink r:id="rId255">
        <w:r>
          <w:rPr>
            <w:rStyle w:val="InternetLink"/>
            <w:rFonts w:cs="Arial" w:ascii="Arial" w:hAnsi="Arial"/>
            <w:color w:val="000000"/>
          </w:rPr>
          <w:t>Romans 1:1-32</w:t>
        </w:r>
      </w:hyperlink>
      <w:r>
        <w:rPr>
          <w:rFonts w:cs="Arial" w:ascii="Arial" w:hAnsi="Arial"/>
          <w:color w:val="000000"/>
        </w:rPr>
        <w:t>; how much it is still necessary we know. Look, then, upon life as affording an opportunity for testimony for God. Don’t be ashamed of your mother’s religion in the warehouse or the barracks. Paul was not ashamed of it in wicked, scoffing, cruel R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art some spiritual gift (</w:t>
      </w:r>
      <w:hyperlink r:id="rId256">
        <w:r>
          <w:rPr>
            <w:rStyle w:val="InternetLink"/>
            <w:rFonts w:cs="Arial" w:ascii="Arial" w:hAnsi="Arial"/>
            <w:color w:val="000000"/>
          </w:rPr>
          <w:t>Romans 1:11</w:t>
        </w:r>
      </w:hyperlink>
      <w:r>
        <w:rPr>
          <w:rFonts w:cs="Arial" w:ascii="Arial" w:hAnsi="Arial"/>
          <w:color w:val="000000"/>
        </w:rPr>
        <w:t>). Act as salt in this corrupt world. Impart to business the spiritual gifts of genuineness and honesty; to literature cleanness and truth; to politics righteousness and the golden r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ll upon a wider world (</w:t>
      </w:r>
      <w:hyperlink r:id="rId257">
        <w:r>
          <w:rPr>
            <w:rStyle w:val="InternetLink"/>
            <w:rFonts w:cs="Arial" w:ascii="Arial" w:hAnsi="Arial"/>
            <w:color w:val="000000"/>
          </w:rPr>
          <w:t>Romans 15:24</w:t>
        </w:r>
      </w:hyperlink>
      <w:r>
        <w:rPr>
          <w:rFonts w:cs="Arial" w:ascii="Arial" w:hAnsi="Arial"/>
          <w:color w:val="000000"/>
        </w:rPr>
        <w:t>). He felt that if he could regulate the pulsations, and cleanse the diseases of that great heart, a new life current would flow through the world’s moral veins. Occupy every new centre as a means of wider usefulness. You will become an employer--let your influence be felt by your employes; you will marry--set up a family altar; when you join a Church don’t be a useless log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realisations. He saw Rome--but as a prisoner. And there are disappointing circumstances connected with the realisation of the loftiest human ambition. Life will not be all that you expect. You may win station, wealth, and fame, but you will win a cross as well. Did. Paul repine? N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ccepted the circumstances as ordaine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garded them as most favourable for the accomplishment of his supreme desire. Paul might have preached in synagogue or public hall for many years without exerting a tithe of the influence which his military jailers, to whom he spoke one by one, carried through the city (</w:t>
      </w:r>
      <w:hyperlink r:id="rId258">
        <w:r>
          <w:rPr>
            <w:rStyle w:val="InternetLink"/>
            <w:rFonts w:cs="Arial" w:ascii="Arial" w:hAnsi="Arial"/>
            <w:color w:val="000000"/>
          </w:rPr>
          <w:t>Philippians 1:12-13</w:t>
        </w:r>
      </w:hyperlink>
      <w:r>
        <w:rPr>
          <w:rFonts w:cs="Arial" w:ascii="Arial" w:hAnsi="Arial"/>
          <w:color w:val="000000"/>
        </w:rPr>
        <w:t xml:space="preserve">; </w:t>
      </w:r>
      <w:hyperlink r:id="rId259">
        <w:r>
          <w:rPr>
            <w:rStyle w:val="InternetLink"/>
            <w:rFonts w:cs="Arial" w:ascii="Arial" w:hAnsi="Arial"/>
            <w:color w:val="000000"/>
          </w:rPr>
          <w:t>Philippians 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utilised his enforced leisure in a correspondence which has ever since been amongst the foremost moral forces of the world. Conclusion: Your ambition is to see life. With Christ this ambition is perfectly safe, and the result, though disappointing in some respects, will be of the most glorious character; without Christ the whole result will be disaster, for “what shall it profit a man,” etc.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eamland</w:t>
      </w:r>
    </w:p>
    <w:p>
      <w:pPr>
        <w:pStyle w:val="Web"/>
        <w:snapToGrid w:val="false"/>
        <w:spacing w:lineRule="atLeast" w:line="360" w:before="0" w:after="0"/>
        <w:ind w:firstLine="200"/>
        <w:jc w:val="both"/>
        <w:rPr/>
      </w:pPr>
      <w:r>
        <w:rPr>
          <w:rFonts w:cs="Arial" w:ascii="Arial" w:hAnsi="Arial"/>
          <w:color w:val="000000"/>
        </w:rPr>
        <w:t>Context of the passage. This has been evidently for a long time in the apostle’s mind. Some months, possibly eighteen months, later it is repeated in the Epistle to the Romans (</w:t>
      </w:r>
      <w:hyperlink r:id="rId260">
        <w:r>
          <w:rPr>
            <w:rStyle w:val="InternetLink"/>
            <w:rFonts w:cs="Arial" w:ascii="Arial" w:hAnsi="Arial"/>
            <w:color w:val="000000"/>
          </w:rPr>
          <w:t>Romans 1:13-15</w:t>
        </w:r>
      </w:hyperlink>
      <w:r>
        <w:rPr>
          <w:rFonts w:cs="Arial" w:ascii="Arial" w:hAnsi="Arial"/>
          <w:color w:val="000000"/>
        </w:rPr>
        <w:t xml:space="preserve">; </w:t>
      </w:r>
      <w:hyperlink r:id="rId261">
        <w:r>
          <w:rPr>
            <w:rStyle w:val="InternetLink"/>
            <w:rFonts w:cs="Arial" w:ascii="Arial" w:hAnsi="Arial"/>
            <w:color w:val="000000"/>
          </w:rPr>
          <w:t>Romans 15:23-28</w:t>
        </w:r>
      </w:hyperlink>
      <w:r>
        <w:rPr>
          <w:rFonts w:cs="Arial" w:ascii="Arial" w:hAnsi="Arial"/>
          <w:color w:val="000000"/>
        </w:rPr>
        <w:t>). It no doubt first took root some six or seven years before, when he worked in the workshop of Aquila and. Priscilla at Corinth. These (Aquila and Priscilla) had come, we know, straight from Rome; and no doubt the glowing account which these devoted friends of his had given Paul, of the little Christian colony of Rome, their stories of the mighty city, of the perpetual influx of strangers, of the freedom which a great capital always affords for the dissemination of new ideas, of the influence which anything emanating from Rome would probably have on provincial cities--all these determined Paul eventually to go to Rome, and perhaps make it his headquar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oman journey and work no doubt for years entered into Paul’s prayers. With each year the purpose evidently grew more intense. The work could never be complete till a Pauline Church flourished at Rome. It was well that his great doctrine of free salvation to all men--to Gentile equally with the Jew--should be accepted in Macedonia, in Corinth, in the wealthy Asian cities like Ephesus and. Colesse, in luxurious, pleasure loving, Syrian Antioch. But to be a doctrine of the world it must be received at Rome, the new Jerusalem of the Christian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Paul’s prayer was granted. The long “agony” and wrestling with the Holy Spirit was successful. The Lord heard His servant’s wish. Paul found himself at Rome; but how, in what position? He dreamed of the warm welcome from the poor but devoted Christians of the Suburra quarter across the Tiber, of the secret support of many a noble Roman lady, of many a patrician who had heard of him from the Chamberlain of Corinth, the Asiarch of Ephesus, possibly from a Sergius Paulus or a Gallio; but what was the reality? He found himself at Rome; but a prisoner, guarded, chained to a soldier; perhaps with a weary captivity, with a life-long slavery in the mines, perhaps with a cruel, violent death before him. These things were Paul’s lot in the queen city. But his life dream was realised. He saw Rome, but disappointed. His earnest prayer granted, his life wishes realised, but all so altered with him. Let me anticipate some of the lessons I mean to draw. Many a one of us win our heart’s desire, and find it so different to what we hoped, dreamed of, longed for. The man may win his post--the coveted post; he probably will find it full of anxieties, perplexities, cares, even disappointment. He may win wealth, station, high consideration, all those things once he thought so desirable; and with these, perhaps, he will find the hour of health and strength gone, the power of enjoying and even of using the much-coveted possession. Rank, consideration, wealth--gone, hopelessly gone. At Rome, the longed for Rome, like Paul: but, like Paul, a captive, hemmed in, hampered, hindered, bearing about a dying body. Like Paul, he must forget himself; he must set to with the weary work, the restless anxieties, the weak and fading health, and do his best for his Master and his Brother. He must never lose heart, but bravely struggle on. He must, as did Paul, remember it is the Lord’s hand leading him. Perhaps he himself has been unwise in coveting the higher post, but he must take up his heavier cross bravely and carry it to the end for his Master’s sake uncomplainingly, as did Paul. Are there no women among our worshippers who, in past years, have longed for another, a more stirring, a brighter life; have longed for a home, as it is called, of their own; for husband and children, for a so-called independent life; and finding these, have found many a trouble, many a care, many a sorrow? The Rome they found is very different to the Rome of their girl dreams. How did Paul behave under his heavy sorrow? As a brave Christian should. He braced himself up to new and fresh work. Debarred from those missionary circuits which had done so much in old days, when Ephesus was his headquarters, now comparatively alone and friendless, he did his best. He gathered new congregations as best he could--soldiers, camp followers, court attendants--and spoke his Master’s words to these. So passed two years, perhaps more, at Rome--his dream city. Yes; God had heard his prayer. Once more free. Contrary to his expectation evidently, from his sad words in the Philippian letter. He leaves the city associated with so much grief and dread. He had seen Rome, but in chains. Once more free, he hastens away; again the free missionary, but now aged and worn. Three more years of earnest, self-denying, gallant toil for his loved Master. But the shadow of imperial Rome still hangs over the devoted life. The suspicious government now watched him. They looked on him as a ringleader of a dangerous and fanatical sect; as a concealed enemy of the empire. So they seized him again, and again brought him to Rome--after three years. What must have been the aged prisoner’s thoughts when a second time he catered the city he has so desired to dwell in and to see--again in chains? Shall we trace his second residence? It only lasted a few months in close and weary captivity. He probably, save on the days of his trial, never saw the blue heavens, till that morning when they led him out beyond the gates to die. Thus Paul’s heart’s desire was granted, and “he saw R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62">
        <w:r>
          <w:rPr>
            <w:rStyle w:val="InternetLink"/>
            <w:rFonts w:cs="Arial" w:ascii="Arial" w:hAnsi="Arial"/>
            <w:color w:val="000000"/>
          </w:rPr>
          <w:t>Acts 1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arose no small stir about that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ir about the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new thing under the sun. Wherever the gospel is preached in its power and purity there has always been no small stir about that way. Some will applaud, and others load it with reproach. Let us inqu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way.” It may re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doctrines of Christianity. Paul’s great concern was to show the way of salvation by preaching Christ and Him crucified. He is the way, and no man cometh unto the Father but by Him. This was so uniformly and so constantly the topic of the apostolic ministry, that their preaching soon began to be called “that way,” that new and living way, of saving sinners by the cro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way of worship. Spiritual worshippers will be careful to worship God in His own way; not on this mountain or the other. God is a Spirit, etc. Now the way in which primitive believers worshipped was so plain and simple, so fervent and devout, that it seemed like a new and a strange way to the gener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eneral practice. The genuine disciples of Jesus not only think differently from the rest of mankind, but their conduct also is marked with peculiarity (</w:t>
      </w:r>
      <w:hyperlink r:id="rId263">
        <w:r>
          <w:rPr>
            <w:rStyle w:val="InternetLink"/>
            <w:rFonts w:cs="Arial" w:ascii="Arial" w:hAnsi="Arial"/>
            <w:color w:val="000000"/>
          </w:rPr>
          <w:t>1 Peter 4:4</w:t>
        </w:r>
      </w:hyperlink>
      <w:r>
        <w:rPr>
          <w:rFonts w:cs="Arial" w:ascii="Arial" w:hAnsi="Arial"/>
          <w:color w:val="000000"/>
        </w:rPr>
        <w:t>). Christians are required to walk not only in the way of believing, but also in the way of God’s statu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comes to pass that such a “stir” is made about this way. Though the religion of Jesus contains the sublimest doctrines, inculcates the purest morals, inspires the most ardent devotion, and is the only religion in the world that can afford relief and comfort to a sinner, yet no sooner did it begin to spread than it occasioned a universal commotion, and the ministers of the gospel were charged with having turned the world upside down. Christ foretold this (</w:t>
      </w:r>
      <w:hyperlink r:id="rId264">
        <w:r>
          <w:rPr>
            <w:rStyle w:val="InternetLink"/>
            <w:rFonts w:cs="Arial" w:ascii="Arial" w:hAnsi="Arial"/>
            <w:color w:val="000000"/>
          </w:rPr>
          <w:t>Matthew 10:34</w:t>
        </w:r>
      </w:hyperlink>
      <w:r>
        <w:rPr>
          <w:rFonts w:cs="Arial" w:ascii="Arial" w:hAnsi="Arial"/>
          <w:color w:val="000000"/>
        </w:rPr>
        <w:t>), and the event justified the prediction. Some were softened, others hardened; some, like Agrippa, were half convinced, and others, like Gallio, cared for none of these things. Some said, Let these men alone; others, Away with them, for it is not fit that they should live. So they had said of Christ their Lord and Master. While the strong man armed kept possession the goods were in peace. The Jewish rulers, the heathen philosophers, and idolaters agreed well enough together; but no sooner did the gospel make its appearance, and the kingdom of Satan begin to be in danger, than he raised a disturbance in the world. This “stir” may also be considered as taking place in the same individuals; for there would be a struggle between their convictions and their corruptions, between the new light they had received and their old prejudices. The “stir,” therefore, would arise from some of the following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natural blindness of the heart, and the perversion of the understanding (</w:t>
      </w:r>
      <w:hyperlink r:id="rId265">
        <w:r>
          <w:rPr>
            <w:rStyle w:val="InternetLink"/>
            <w:rFonts w:cs="Arial" w:ascii="Arial" w:hAnsi="Arial"/>
            <w:color w:val="000000"/>
          </w:rPr>
          <w:t>John 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n undue attachment to the present world. “Great is Diana of the Ephesians,” said Demetrius. Why? Because they made shrines for that idol, and by this craft they got their w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isconception of the doctrines and precepts of Christianity. Some have thought the doctrines too obscure, and the precepts too sev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outward meanness of the preachers and professo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at powerful influence which the preaching of the gospel had upon the minds of those who did not cordially embrace it. God’s Word “took hold of them” (</w:t>
      </w:r>
      <w:hyperlink r:id="rId266">
        <w:r>
          <w:rPr>
            <w:rStyle w:val="InternetLink"/>
            <w:rFonts w:cs="Arial" w:ascii="Arial" w:hAnsi="Arial"/>
            <w:color w:val="000000"/>
          </w:rPr>
          <w:t>Ezekiel 2:5</w:t>
        </w:r>
      </w:hyperlink>
      <w:r>
        <w:rPr>
          <w:rFonts w:cs="Arial" w:ascii="Arial" w:hAnsi="Arial"/>
          <w:color w:val="000000"/>
        </w:rPr>
        <w:t>). They were terrified, but not brought to true repentance. Hence arose a fermentation in their minds, like that produced by the mixture of an acid with a strong alkali. We may here see the wisdom of God in thus causing even unbelievers to bear witness of the power and authority of the Word. The stir made about the gospel has once and again tended to its propagation. When the Jews contradicted and blasphemed, the Gentiles became more attentive and inquisitive. The stir which was now made at Ephesus was the means of contributing to the spread of the gospel, for we afterwards read of a considerable Church being formed, and of a great number of believers in that city.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akes a sti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is a peculiar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in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feel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c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ir which it produ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it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tivity.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olutions of Christianity</w:t>
      </w:r>
    </w:p>
    <w:p>
      <w:pPr>
        <w:pStyle w:val="Web"/>
        <w:snapToGrid w:val="false"/>
        <w:spacing w:lineRule="atLeast" w:line="360" w:before="0" w:after="0"/>
        <w:ind w:firstLine="200"/>
        <w:jc w:val="both"/>
        <w:rPr/>
      </w:pPr>
      <w:r>
        <w:rPr>
          <w:rFonts w:cs="Arial" w:ascii="Arial" w:hAnsi="Arial"/>
          <w:color w:val="000000"/>
        </w:rPr>
        <w:t>The shock that buried Lisbon in 1755 never ceased to vibrate till it reached the wilds of Scotland and the vineyards of Madeira. It was felt in the Grecian archipelago, and it changed the level of the solitary lakes that sleep beneath the shadow of the North Alps. Even so the shock that Satan’s kingdom sustained when Christianity was established will not cease to vibrate till it move the whole world. (</w:t>
      </w:r>
      <w:r>
        <w:rPr>
          <w:rFonts w:cs="Arial" w:ascii="Arial" w:hAnsi="Arial"/>
          <w:i/>
          <w:iCs/>
          <w:color w:val="000000"/>
        </w:rPr>
        <w:t>Hardwic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30"/>
      <w:bookmarkStart w:id="57" w:name="31"/>
      <w:bookmarkStart w:id="58" w:name="29"/>
      <w:bookmarkStart w:id="59" w:name="32"/>
      <w:bookmarkStart w:id="60" w:name="33"/>
      <w:bookmarkStart w:id="61" w:name="34"/>
      <w:bookmarkStart w:id="62" w:name="35"/>
      <w:bookmarkStart w:id="63" w:name="36"/>
      <w:bookmarkStart w:id="64" w:name="37"/>
      <w:bookmarkStart w:id="65" w:name="38"/>
      <w:bookmarkStart w:id="66" w:name="39"/>
      <w:bookmarkStart w:id="67" w:name="40"/>
      <w:bookmarkStart w:id="68" w:name="41"/>
      <w:bookmarkEnd w:id="56"/>
      <w:bookmarkEnd w:id="57"/>
      <w:bookmarkEnd w:id="58"/>
      <w:bookmarkEnd w:id="59"/>
      <w:bookmarkEnd w:id="60"/>
      <w:bookmarkEnd w:id="61"/>
      <w:bookmarkEnd w:id="62"/>
      <w:bookmarkEnd w:id="63"/>
      <w:bookmarkEnd w:id="64"/>
      <w:bookmarkEnd w:id="65"/>
      <w:bookmarkEnd w:id="66"/>
      <w:bookmarkEnd w:id="67"/>
      <w:bookmarkEnd w:id="68"/>
      <w:r>
        <w:rPr>
          <w:rStyle w:val="Large1"/>
          <w:rFonts w:cs="Arial" w:ascii="Arial" w:hAnsi="Arial"/>
          <w:color w:val="000000"/>
          <w:sz w:val="24"/>
          <w:szCs w:val="24"/>
        </w:rPr>
        <w:t>Verses 24-41</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Acts 19:24-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certain man named Demetri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Demetri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plication of these words to present day life is a task that might be assigned to a child. Demetrius never dies; his word is to be heard in every tongue; he is present in great force in every Church, as representing two special phases of life. With the subtlety of selfishness he puts the case with comical adroitness. He knows the value of a little piety. If it were a mere matter of trade, he could have lifted his noble self above all market place considerations, but “that the temple of the great goddess Diana should be despised” was the thought that afflicted his piou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e reality of the case from the first point of view? Trade was injured. If Paul had preached abstract ideas, Demetrius would have made shrines for him if he had ordered them, but a preacher that thunders upon immediate iniquity may get himself into trouble. Modern preachers might preach a whole year upon the evils of intemperance, but if those who deal in strong drink were to find their takings going down the preacher would soon hear of the circumstance. You may circulate what books you please, but if the literature that is eating out the morality of our young people is arrested in its baleful progress, then you will be caricatured, contemned, laughed at. Rejoice when such persecution befalls you. It is a sign of true success. Demetrius will not fail to let you know how your work is going on. But press on--another stroke, another rush, and down goes Demetrius, and all his progeny fall into the pit to keep him profitless company. What bad journal have you, as a Christian Church, ever shut up? What place of iniquitous business have you ever bought and washed, and within its unholy walls set up the altar of Christ? Where do you follow and outbid Demetrius, driving him back? We are afraid to build churches too near one another; we study one another’s feelings about that. Show me the thoroughfare in any great city in which Christian churches have pushed back evil institutions--back to the river’s edge, and into the river, if possible. To see such a city would be to see the beginning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phase of the case as put by Demetrius is infinitely more humiliating. The temple of the great goddess Diana is in danger. That particular phase of the situation is best represented by the words “a religious panic.” The temple was in danger. That is the language of today. If it is a temple that can be put in danger, it is a temple made with hands, and must go down. Hear the great challenge of the Master: “Destroy this temple, and in three days I will raise it up.” What panics we have seen! As if truth could ever be in danger! Some time ago a number of highly learned men issued a volume entitled “Essays and Reviews.” It was the doom of Christianity! And yet Christianity has gone forward on her beneficent career without ever having bought a copy of the volume that some people earnestly thought was to have taken her life. We ought to have a religion that cannot be put in danger. If our religion is an affair of letters, forms, dates, autographs, then I do not wonder that our cabinet is sometimes broken into. I do not keep my religion in a museum, or lock it up in an iron safe; my conception of God no man can break through nor steal. You cannot take my Bible from me; if you could prove that the Apostle John wrote the Pentateuch, and that Moses wrote the Apocalypse, and that the Apocalypse should come in the middle of the Bible, you have not touched what I hold to be the revelation of God to the human heart. What we, as the common people, have to be sure about is, that God has sent great messages of law and love and light and life to everyone of us; that God’s revelations do not depend upon changing grammars, but upon an inward, spiritual consciousness and holy sympathy. Whose insight is not intellectual but moral--the purity of heart which sees God. The Bible speaks to my own heart as no other book speaks. It proves its own inspiration by its grasp of human life, by its answers to human need. The town clerk laid down the principle that ought to guide us (verse 36). The brevity of life, the certainty of death, the reality of sin, the present hell that burns me, the need of a Saviour--these things cannot be “spoken against”; therefore, those of us who feel them to be true “ought to be quie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Demetri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Men have talked a great deal about the toleration of Rome and of ancient civilised nations as compared with the intolerance of Christian nations and times. Wherever, in ancient or modern times, men preach truths adverse to the current truths in such a way that they are kept high above men’s heads they can preach them as long as they please. Paul might have discussed the abstract questions of religion and the various questions of idols and idolaters to the end of his life, and no Demetrius would have risen up. It was not until the truth he preached found an application to men that his preaching became offensive; and indeed all great truths do reach down, finally, to men’s private and business life. I will defy any man to preach any great salient moral truth thoroughly and not find himself meddling with questions which concern courts, merchants, statesmen, politicians. When, therefore, it is said, </w:t>
      </w:r>
      <w:r>
        <w:rPr>
          <w:rFonts w:cs="Arial" w:ascii="Arial" w:hAnsi="Arial"/>
          <w:i/>
          <w:iCs/>
          <w:color w:val="000000"/>
        </w:rPr>
        <w:t xml:space="preserve">e.g., </w:t>
      </w:r>
      <w:r>
        <w:rPr>
          <w:rFonts w:cs="Arial" w:ascii="Arial" w:hAnsi="Arial"/>
          <w:color w:val="000000"/>
        </w:rPr>
        <w:t>“These ministers have no right to meddle with political questions,” it is saying that ministers may preach truths as long as they do not hit anywhere, but that when they have carried them out in such a way that they take hold of men’s interests, and so begin to be practical, then they must stop, because they have no right to preach politic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had no conception of what he was doing. He was preaching Christ fearlessly, freely. He had no idea of the existence of Demetrius, and did not dream that he was hurting anybody. And yet you see what were the ramifications of moral truth, and how, as the result of Paul’s preaching, there uprose this Demetrius and his craftsmen. It bore testimony against them. And so long as the world stands faithful preaching will not only do what the preacher aims to do, but a great deal more. It will reach men that he never thought of and interests that he never contemplated. Truth may be handled with unnecessary offence, without a wise regard to times and seasons. There is such a way of preaching that under favourable circumstances we can sometimes persuade men to hear the truth against their interests. But, on the whole, there is no way in which you can so preach the truth that it will destroy men’s interests, and have them remain peaceable, and like it. That was what our Master meant when He said, “I came not to send peace, but sword.” He knew that men who live by pampering superstitions and evil passions would not consent to be purified without a struggle. Satan, either in man or in society, is neither to be bound or cast out, except there be a mighty power over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ill therefore say that this Demetrius was a very bad man. But was he? Remember, first, that he knew no religion but heathenism, and that he supposed that to be the best religion there was in the world. Remember, too, that he occupied the same relation to his religion that the Tract Society does to ours. The latter makes shrines--little books representing their notions of religion. And Demetrius probably said to himself, “It is better for the people to stick to their religion; and what if making their shrines is profitable to me, I am working at a religious business. And as our religion is associated with our country, I am making men not only religious, but patriotic.” Here was a Jew, that was not born in Asia, but away off in Palestine, and was setting forth a strange God; and Demetrius felt everything in him rise up in indignation. But it is very evident that his feeling of self-interest was strongest. He was not a good man, and yet he was not an extremely bad man. He was just like men that you see every day. There is nothing more common than for men to hang one motive outside where it can be seen and keep the others in the background to turn the machin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From this narrative we may derive the principle that moral truth is of transcendently more value than all the material interests, order, or peace of society. There is an impression that the gospel is such a soothing syrup that if a preacher knows his business men going to hear him will be made very peaceable and happy, and will go away feeling very good. If, on the other hand, a man disturbs the community, it is thought that these results are </w:t>
      </w:r>
      <w:r>
        <w:rPr>
          <w:rFonts w:cs="Arial" w:ascii="Arial" w:hAnsi="Arial"/>
          <w:i/>
          <w:iCs/>
          <w:color w:val="000000"/>
        </w:rPr>
        <w:t xml:space="preserve">prima facie </w:t>
      </w:r>
      <w:r>
        <w:rPr>
          <w:rFonts w:cs="Arial" w:ascii="Arial" w:hAnsi="Arial"/>
          <w:color w:val="000000"/>
        </w:rPr>
        <w:t>evidence that he is not a true preacher of the gospel; and it has passed into a byword--we see it in all the fifth-rate newspapers and hear it from the lips of pot house politicians--that ministers ought to be “followers of the meek and lowly Jesus,” and that they “go beyond their sphere” when they preach so as to disturb anybody. But hear again our Saviour’s words: “Think not that I am come to send peace on earth,” etc. If you go home, saying, “I must follow the Lord,” and everybody in the household says, “We are following Mammon, or Pleasure,” it is for you to stand by your higher light; and you will give offence. Nevertheless, you must be firm. If the father and mother will worship Baal, and the child would worship Jehovah, the child must not yield; and if there be quarrelling, it is not the child’s faul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obscure men</w:t>
      </w:r>
    </w:p>
    <w:p>
      <w:pPr>
        <w:pStyle w:val="Web"/>
        <w:snapToGrid w:val="false"/>
        <w:spacing w:lineRule="atLeast" w:line="360" w:before="0" w:after="0"/>
        <w:ind w:firstLine="200"/>
        <w:jc w:val="both"/>
        <w:rPr/>
      </w:pPr>
      <w:r>
        <w:rPr>
          <w:rFonts w:cs="Arial" w:ascii="Arial" w:hAnsi="Arial"/>
          <w:color w:val="000000"/>
        </w:rPr>
        <w:t>A man may work a great evil, and yet himself not be a great man. Demetrius has no history. He raised the town that day, not by any powers of mind or heart, but simply by the explosive force of those depraved and selfish passions to which he appealed. Anybody can do that; and then, when the popular violence is aroused, he can imagine himself a chieftain or a hero. (</w:t>
      </w:r>
      <w:r>
        <w:rPr>
          <w:rFonts w:cs="Arial" w:ascii="Arial" w:hAnsi="Arial"/>
          <w:i/>
          <w:iCs/>
          <w:color w:val="000000"/>
        </w:rPr>
        <w:t>G.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Undisturbed. Nothing in Ephesus was more thrifty and well behaved. It asked nothing of the gospel except to be left alone. Shrine making was a perfectly “legitimate business.” It combined religion with art. It was patriotic, for it made Ephesus renowned. It was in a “healthy condition.” The liquor traffic could not have been more quiet, nor newspapers more up to the times. The business was harmonious within. Capital and labour had no quarrel. Demetrius and Co. were no enemies of the working classes, for they brought much gain to the crafts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armed. Learn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ensitive it is. Covetousness in the abstract preachers may assail with perfect impunity, but business is a different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nergeti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cruel. The idolatry is condemned of God and is the death of souls; but what of that? Mere sentiment. “By this we have our w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hypocritical. Under the garb of zeal for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fe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s own blunders. It has a majority, but no case. It makes the mistake of trying to put down truth by brawling. Another blunder was false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its dangerous drift. There is nothing truly conservative but truth and righteousness. Covetousness in trade or politics will sooner or later upheave society. Here it “filled the whole city with confusion.” It will jeopardise any public interest to save its g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power of simple truth and goodness. The mayor of the city sees through it all. (</w:t>
      </w:r>
      <w:r>
        <w:rPr>
          <w:rFonts w:cs="Arial" w:ascii="Arial" w:hAnsi="Arial"/>
          <w:i/>
          <w:iCs/>
          <w:color w:val="000000"/>
        </w:rPr>
        <w:t>A.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nce of vested interests</w:t>
      </w:r>
    </w:p>
    <w:p>
      <w:pPr>
        <w:pStyle w:val="Web"/>
        <w:snapToGrid w:val="false"/>
        <w:spacing w:lineRule="atLeast" w:line="360" w:before="0" w:after="0"/>
        <w:ind w:firstLine="200"/>
        <w:jc w:val="both"/>
        <w:rPr/>
      </w:pPr>
      <w:r>
        <w:rPr>
          <w:rFonts w:cs="Arial" w:ascii="Arial" w:hAnsi="Arial"/>
          <w:color w:val="000000"/>
        </w:rPr>
        <w:t>Idolatry is renunciation of the one God and degradation to men. But there are men now who will defend and combine to protect the traffic in intoxicating liquors, in adulterating with poisons the food of the people, in stock gambling, in lotteries, in the circulation of obscene books and pictures, in many methods which are forbidden by God and are demoralising and destructive to mankind. Now, all these modes of money making are opposed by the whole spirit of Christ’s precepts, and just so far as Christian principles prevail in a country, these kinds of business must be subverted. The classes of men who would rather make money than obey God will resist and clamour and combine against any efforts that may be made to popularise the spirit and purity of gospel principles. They will even become quite religious, as did these image makers of Ephesus, in pleading for liberty to selfishness and in defence of vested rights. They would rather worship Diana and her images than Jesus Christ and His beneficences if the former would permit and the latter would forbid money making by wronging and debasing their fellow men. So we have in this lesson some very important practical teachings for our own ag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sedition: the teachings of experience concerning its decep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pretends to high aims, and is influenced by the grossest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thinks himself free to act, and is the involuntary instrument of crafty seduc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values himself as enlightened, and commits acts the most fool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prides himself that he contends for the right, and perpetrates the most unrighteous deeds of viol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is filled with extravagant expectations, and in the end gains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etriu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f Demetrius makes silver images and Paul preaches against idolatry, there is bound to be a struggle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e can summon a few congenial spirits--craftsmen who work very little with their hands and very much with their mouths--the struggle may grow to an upro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he and his congenial spirits can get the attention of the city rabble, the uproar may attain to the dignity of a ri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he and his companions can disguise the denton of selfishness by calling it “the goddess Diana,” or “Public Worship,” or the “Cause of Justice,” they will invitably do 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he, the demagogue, makes a speech, he usually manufactures his facts to order. The idea of “all Asia and the world” worshipping Diana!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b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the mob--</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ushes out to wreak its vengeance on somebody, it usually catches the wrong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agree on a common cry, the riotous element is much strength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oroughly, wildly, unreasonably mad, it is a needless risk for Paul to go in un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ls the loudest, its members usually have the least possible idea what they are howling abou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Knows why it comes together, it is wiser than most mobs a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ds out that Alexander is a Jew, or for any other reason is unpopular, his eloquence is usel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as spent two or three hours in yelling itself hoarse, then there may possibly be a chance for the town clerk or somebody else to make himself heard.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town clerk</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appy the city with so able an official as the town clerk of Eph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e the advice that urges the angry multitude to do nothing rash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rewd the counsel that reminds the mob of the law whose place it is usurp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n the insight that sees just when to read the Riot Act to the crow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dmirable the judgment that can tell when to work on the people’s fear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oar at Eph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ore brave testimony to the power of the gospel. Had the work of Paul been confined to a few, or only reached the heads and not the hearts of many in Ephesus, Demetrius would have paid no attention to it. The offence lay in the fact that it had gained power, and was pushing the old faith to the wall. So in our day. When liquordealers rally, and policy shop holders amalgamate, it is because righteousness is beginning to make itself fe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rooted in selfishness. In this case the selfishness was pecuniary. In other cases it was political; in others yet it was ecclesiastical. So to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as fostered by false arguments. “The temple of the great goddess Diana is to be despised.” Had they stopped to investigate the matter, they would have found that the apostle would have substituted in the place of an idol the only living and true God, and in the place of filth and lust would have put purity and virtue; and that surely would have been better. But when the purse was threatened they were blind to all else, and bolstered up their cause as best they might with poor arguments. So it is yet. Rum sellers cry “fanaticism” and extol “personal liberty.” Infidels decry Sunday laws, pleading “liberty of conscience” for all. But, as in Paul’s time, the motive is selfishness and the argument hypocritic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oceeds to violence. This spirit, modified, is what underlies all petty persecutions. If we are not ready to succumb to evil, it turns on us, and delights to inflict pain by look, by word, by de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no way injured Christianity. No blood was shed. But if it had Christianity would not have been injured. “The blood of the martyrs is the seed of the Church.” A persecuted Church is far more alive in true heroic virtue than a rich Church. No opposition of evil men today, however they may band themselves together, can truly hinder the progress of Christ’s Church. (</w:t>
      </w:r>
      <w:r>
        <w:rPr>
          <w:rFonts w:cs="Arial" w:ascii="Arial" w:hAnsi="Arial"/>
          <w:i/>
          <w:iCs/>
          <w:color w:val="000000"/>
        </w:rPr>
        <w:t>A. F. Schauff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roar in Eph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pposition to the gospel has proceeded from the bad passions of men--from avarice, ambition, love of earthly pleasures. This uproar was excited by mercenary artificers, who worshipped no god with so much ardour as the god of riches. Such opposition reflects honour upon Christianity. Had it been a human contrivance, it would have been adapted, like other impostures, to the corrupt inclinations of mankind. The enemies of our religion, in order to justify their opposition, have brought many false accusations against it. But it cannot be justly charged with disturbing the peace of society, which it secures by impressing upon the heart the purest lessons of morality. It cannot be charged with impairing domestic happiness, since it establishes the empire of love. It cannot be charged with impeding the business and the duties of life, for it teaches us to acquit ourselves with fidelity in every relation. What, then, is the evil which it has done? It has abolished certain institutions which originated in the cruelty and licentiousness of mankind; it has overthrown establishments under which imposture flourished; it has restrained vices which were the sources of private gratification and public mis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cred name of religion has been prostituted to serve the most infamous purposes. It was the pretext under which Demetrius and his accomplices concealed their design to secure the gain which they derived from the folly and delusion of their countrymen. In the name of religion conquerors have desolated the earth, persecutors have committed unnatural cruelties, Churches have corrupted the doctrines and institutions of the gospel, repealed the ordinances of Heaven, imposed their own unhallowed commands upon the consciences of their subjects, and fulminated excommunications against the pious and the sincere. The language of all such persons has been, “Come, see our zeal for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currence of a multitude in support of a cause is no proof of its justice. Truth is not to be decided by numbers. In the old world Noah alone was found faithful, while the rest had corrupted their ways. In the wilderness all the Israelites rebelled except Caleb and Joshua. When our Saviour appeared upon the earth how few of the Jews acknowledged Him to be the Messiah! And in the dark ages did not “all the world wonder after the beast”? The maxim that the voice of the people is the voice of God is, for the most part evidently false, and in no case can be admitted without many limitations. What, in most cases, is the voice of the people but the voice of thoughtlessness, prejudice, and passion? What is it, in fact, but the voice of a few artful men who make use of the people as the blind instruments of accomplishing their private desig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reigns and carries on the designs of His government amidst the commotions of the world. He rules not only over the unconscious elements, but likewise over the passions of men. When these passions are most headstrong and impetuous, He controls their fury, and directs their course. In the uproar at Ephesus He preserved the life of Paul and his companions, first by the confusion of the people, and then by the seasonable interference of a person of prudence and authority. Let us not be dismayed, although the pillars of the earth should be shaken and all things should seem to be out of course (</w:t>
      </w:r>
      <w:hyperlink r:id="rId268">
        <w:r>
          <w:rPr>
            <w:rStyle w:val="InternetLink"/>
            <w:rFonts w:cs="Arial" w:ascii="Arial" w:hAnsi="Arial"/>
            <w:color w:val="000000"/>
          </w:rPr>
          <w:t>Psalms 93:1-4</w:t>
        </w:r>
      </w:hyperlink>
      <w:r>
        <w:rPr>
          <w:rFonts w:cs="Arial" w:ascii="Arial" w:hAnsi="Arial"/>
          <w:color w:val="000000"/>
        </w:rPr>
        <w:t>). (</w:t>
      </w:r>
      <w:r>
        <w:rPr>
          <w:rFonts w:cs="Arial" w:ascii="Arial" w:hAnsi="Arial"/>
          <w:i/>
          <w:iCs/>
          <w:color w:val="000000"/>
        </w:rPr>
        <w:t>J. Dick,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proar at Eph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as a representative transaction, and from it we may learn important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pular opposition to the gospel is to be expected. That gospel from the beginning has been forced to make its way against the sturdy resistance of those to whom it has been addressed; and the religious apathy of the masses and the pronounced enmity of leaders in society, literature, and science today are phenomena which cannot escape the most careless attention. And yet, rightly viewed, there is nothing strange or alarming in this. Final victory is promised, but battle is to precede it. It is not to be expected that men will quietly surrender to a system that endeavours to reverse the gravitation of their nature. They are fond of self-pleasing; how shall they listen willingly to teaching of self-denial, etc.,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opular opinion is not the proper criterion of truth. If the matter could have been decided by “counts of heads and clack of tongues,” then Diana would have triumphed against Christ. So long as Christianity is accepted only by a fragment of the community or the race, shallow thinkers justify their unfaith. But the most cursory reading of history rebukes the fallacy of the position. It was public opinion in Jerusalem that drove Jesus to Calvary; that here refused the gospel a hearing; that in Paris crimsoned the streets with Huguenot blood. From the beginning until now public opinion has cursed the world with false faith and outrage of every sort. And so no man can find any warrant for his personal convictions in the fact that the bulk of society is of his way of thinking. Upon him alone falls always the solemn shadow of personal responsibility. It is easier to swim with the swift current of popular thought than to ally ourselves with the minority that are breasting the stre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laims of the gospel will not be acknowledged while there is an idol in the way. It was not the truth which Paul preached, in itself considered, to which the Ephesians objected. Let the apostle teach a doctrine which would make the trade in silver shrines good, and Demetrius would have turned his opposition into help. It was not pure reverence for Diana that actuated them; it was their business that made them so religious in her direction. Let Paul lay down as the first condition of salvation that every man must set up a shrine to Jesus, and it would have answered quite as well. Their personal gain was the real idol. (</w:t>
      </w:r>
      <w:r>
        <w:rPr>
          <w:rFonts w:cs="Arial" w:ascii="Arial" w:hAnsi="Arial"/>
          <w:i/>
          <w:iCs/>
          <w:color w:val="000000"/>
        </w:rPr>
        <w:t>Sermons by the Monday Clu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eeting which Demetrius now addressed was a very remarkable one. It gives us an insight in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version of human handicraft. Here is an assembly of men whose inventive genius and skilful labour were employed in the manufacturing of things offensive to Heaven and debasing to souls. Much of the industry of the world is employed in fabricating that which is bad--beverages which brutalise the reason, arts which inflame the lusts, and horrid implements of torture and death. So men build up fortunes by selling the productions of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ce of the mercantile spirit. What brought these men together, and inspired Demetrius to arrest the progress of the truth was cupidity. Preach of human liberty to slaveholders; peace to those who get their living in providing weapons for battle; spiritual independency to men who derive their revenue and influence by arrogating dominion over men’s faith; and you will have the mercenary spirit rising in full tide against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volutionary power of the gospel Demetrius felt that the very foundations of idolatry were being sappped by the doctrines of the apostle (verse 26). The triumphs of the gospel at Ephesus, according to Demetri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volved a religious revolution. Such a change is al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radical. The god of the soul, whatever it is, is in all cases the object of the soul’s supreme affection, and the very root of man’s life. Change this in a man, and you change the whole current of his existence; you reverse the action of the machinery of his being. The man becomes a “new creation,” a “new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difficult. The strongest attachments are the religious. Men have ever been ready to give their property, their wives, their children, their very lives for their gods. Add to this that the old religions had a grand history, a gorgeous aspect, and a worldwide popularity, which gave them an immense influence over their devote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re undeniable facts. He suggests three kinds of e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observation--“Ye see,” etc. They had seen with their own eyes the change which the gospel had wrought. Such ocular evidence most men in Christendom are privileged to possess. Who has not known the drunkard, the blasphemer, the licentious, and the selfish, become, by the power of the gospel, temperate, reverent, chaste, and gen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 testimony--“Ye hear,” doubtless from their own townsmen, whom they were bound to believe. Such evidence is nearly as conclusive as the former, and is often available where the former is not. What we have seen is but a fraction compared with what we have heard. “We have heard with our ears,” etc. From the testimony of Paul we are assured that in Colosse, Ephesus, Rome, and Corinth, wonderful religious revolutions had been effected by the gospel he had preached. Clement confirms, in a letter which he wrote thirty years after, thi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vowed enemies. Could Demetrius have denied, or ignored its effects, he would have done so. The revolutions which Christianity has effected are so manifest, that hostile historians, such as Gibbon, are bound to chronicle them as the fountains of striking epoch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re confined to no particular type of men. “Not alone at Ephesus,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re achieved by the agency of man as man. “This Paul”; not these angels; not these magistrates backed by victorious legions. How did he do it? By wielding civil authority? No. All political power was against him. By miraculous instrumentality? He was, it is true, endowed with this power, but the great moral results of his ministry are not ascribed to this. Here is the agency he employs--He “hath persuaded.” This is the noblest of works. He who wins one soul achieves a conquest that throws the victories of the Caesars, Alexanders, and Napoleons into contempt. Conclusion: There is much in connection with the agency of Paul at Ephesus which impresses us with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daring to enter such a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by his simple agency, he accomplished ther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ich made silver shrines for Dian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Diana</w:t>
      </w:r>
    </w:p>
    <w:p>
      <w:pPr>
        <w:pStyle w:val="Web"/>
        <w:snapToGrid w:val="false"/>
        <w:spacing w:lineRule="atLeast" w:line="360" w:before="0" w:after="0"/>
        <w:ind w:firstLine="200"/>
        <w:jc w:val="both"/>
        <w:rPr/>
      </w:pPr>
      <w:r>
        <w:rPr>
          <w:rFonts w:cs="Arial" w:ascii="Arial" w:hAnsi="Arial"/>
          <w:color w:val="000000"/>
        </w:rPr>
        <w:t xml:space="preserve">The worship of Artemis or Diana had from a very early period been connected with the city of Ephesus. The first temple owed much of its magnificence to Croesus. This was burnt down in B.C. 335, by Herostratus, who was impelled by an insane desire thus to secure an immortality of renown. Under Alexander the Great it was rebuilt with more stateliness than ever, and was looked upon as one of the seven wonders of the world. Its porticoes were adorned with paintings and sculptures by the great masters of Greek art, Phidias and Polycletus, Calliphron and Apelles. It had an establishment of priests, attendants, and boys, which reminds us of the organisation of a great cathedral or abbey in mediaeval Europe. Provision was made for the education of the children employed in the temple services, and retiring pensions given to priests and priestesses. Large gifts and bequests were made for the maintenance of its fabric and ritual, and the city conferred its highest honours upon those who thus enrolled themselves among its illustrious benefactors. Pilgrims came from all parts of the world to worship or to gaze, and carried away with them memorials in silver and bronze, generally models of the </w:t>
      </w:r>
      <w:r>
        <w:rPr>
          <w:rFonts w:cs="Arial" w:ascii="Arial" w:hAnsi="Arial"/>
          <w:i/>
          <w:iCs/>
          <w:color w:val="000000"/>
        </w:rPr>
        <w:t xml:space="preserve">sacellum, </w:t>
      </w:r>
      <w:r>
        <w:rPr>
          <w:rFonts w:cs="Arial" w:ascii="Arial" w:hAnsi="Arial"/>
          <w:color w:val="000000"/>
        </w:rPr>
        <w:t xml:space="preserve">or sanctuary, in which the image of the goddess stood, and of the image itself. That image, however, was very unlike the sculptured beauty with which Greek and Roman art loved to represent the form of Artemis, and would seem to have been the survival of an older </w:t>
      </w:r>
      <w:r>
        <w:rPr>
          <w:rFonts w:cs="Arial" w:ascii="Arial" w:hAnsi="Arial"/>
          <w:i/>
          <w:iCs/>
          <w:color w:val="000000"/>
        </w:rPr>
        <w:t xml:space="preserve">cultus </w:t>
      </w:r>
      <w:r>
        <w:rPr>
          <w:rFonts w:cs="Arial" w:ascii="Arial" w:hAnsi="Arial"/>
          <w:color w:val="000000"/>
        </w:rPr>
        <w:t xml:space="preserve">of the powers of nature, like the Phrygian worship of Cybele, modified and renamed by the Greek settlers who took the place of the original inhabitants. A four-fold many-breasted female figure, ending, below the breasts, in a square column, with mysterious symbolic ornamentation, in which bees, and ears of corn, and flowers were strangely mingled, carved in wood, black with age, this was the centre of the adoration of that never-ceasing stream of worshippers. Its ugliness was, perhaps, the secret of its power. When art clothes idolatry with beauty, man feels at liberty to criticise the artist and his work, and the feeling of reverence becomes gradually weaker. The savage bows before his </w:t>
      </w:r>
      <w:r>
        <w:rPr>
          <w:rFonts w:cs="Arial" w:ascii="Arial" w:hAnsi="Arial"/>
          <w:i/>
          <w:iCs/>
          <w:color w:val="000000"/>
        </w:rPr>
        <w:t xml:space="preserve">fetich </w:t>
      </w:r>
      <w:r>
        <w:rPr>
          <w:rFonts w:cs="Arial" w:ascii="Arial" w:hAnsi="Arial"/>
          <w:color w:val="000000"/>
        </w:rPr>
        <w:t xml:space="preserve">with a blinder homage than that which Pericles gave to the Jupiter of Phidias. The first real blow to the worship which bad lasted for so many ages was given by the two years of St. Paul’s work of which we read here. As by the strange irony of history, the next stroke aimed at its maghificence came from the hand of Nero, who robbed it, as he robbed the temples of Delphi, and Pergamus, and Athens, not sparing even villages, of many of its art treasures for the adornment of his Golden House at Rome (Tacit. </w:t>
      </w:r>
      <w:r>
        <w:rPr>
          <w:rFonts w:cs="Arial" w:ascii="Arial" w:hAnsi="Arial"/>
          <w:i/>
          <w:iCs/>
          <w:color w:val="000000"/>
        </w:rPr>
        <w:t>Ann</w:t>
      </w:r>
      <w:r>
        <w:rPr>
          <w:rFonts w:cs="Arial" w:ascii="Arial" w:hAnsi="Arial"/>
          <w:color w:val="000000"/>
        </w:rPr>
        <w:t xml:space="preserve">. 15.45). Trajan sent its richly-sculptured gates as an offering to a temple at Byzantium. As the Church of Christ advanced, its worship, of course, declined. Priests and priestesses ministered in deserted shrines. When the empire became Christian, the temple of Ephesus, in common with that at Delphi, supplied materials for the church, erected by Justinian, in honour of the Divine Wisdom, which is now the Mosque of St. Sophia. When the Goths devastated Asia Minor, in the reign of Gallienus (A.D. 263), they plundered it with a reckless hand, and the work which they began was completed centuries later by the Turks. The whole city, bearing the name of </w:t>
      </w:r>
      <w:r>
        <w:rPr>
          <w:rFonts w:cs="Arial" w:ascii="Arial" w:hAnsi="Arial"/>
          <w:i/>
          <w:iCs/>
          <w:color w:val="000000"/>
        </w:rPr>
        <w:t>Aioslouk</w:t>
      </w:r>
      <w:r>
        <w:rPr>
          <w:rFonts w:cs="Arial" w:ascii="Arial" w:hAnsi="Arial"/>
          <w:color w:val="000000"/>
        </w:rPr>
        <w:t>--has fallen into such decay that the very site of the temple was till within the last few years a matter of dispute among archaeologists.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Diana</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Do you not see in that temple of Diana an expression of what the world needs? It wants a God who can provide food. Diana was a huntress. In pictures on many of the coins she held a stag by the horn with one hand and a bundle of arrows in the other. Oh, this is a hungry world! Diana could not give one pound of meat, or one mouthful of food to the millions of her worshippers. Let Diana have her arrows and her hounds; our God has the sunshine and the showers and the harvests, and in proportion as He is worshipped does plenty 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lso in the temple of Diana the world expressed its need of a refuge. To it from all parts of the land came debtors who could not pay their debts, and the offenders of the law that they might escape incarceration. But she sheltered them only a little while, and, while she kept them from arrest, she could not change their hearts, and the guilty remained guilty. But our God in Jesus Christ is a refuge into which we may fly from all our sins and be safe for eternity, and the nature is transfor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in that temple were deposited treasures from all the earth for safe keeping. Chrysostom says it was the treasure house of nations; they brought gold and silver and precious stones and coronets from across the sea, and put them under the care of Diana of the Ephesians. But again and again were those treasures ransacked, captured, or destroyed. Nero robbed them, the Scythians scattered them, the Goths burned them. Diana failed those who trusted her with treasures, but our God, to Him we may entrust all our treasures for this world and the next, and He will not fail anyone who put confidence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notice what killed Ephesus, and what has killed most of the cities that lie buried in the cemetery of nations. Luxury! The costly baths, which had been the means of health to the city, became its ruin. Instead of the cold baths that had been the invigoration of the people, the hot baths, which are only intended for the infirm or the invalid, were substituted. In these hot baths many lay most of the time. Authors wrote books while in these baths. Business was neglected and a hot bath taken four or five times a day. When the keeper of the baths was reprimanded for not having them warm enough, one of the rulers said: “You blame him for not making the bath warm enough; I blame you because you have it warm at all.” But that warm bath which enervated Ephesus was only a type of what went on in all departments of Ephesian life, and in luxurious indulgenc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ought no small gain unto the craftsme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nterested idolatry</w:t>
      </w:r>
    </w:p>
    <w:p>
      <w:pPr>
        <w:pStyle w:val="Web"/>
        <w:snapToGrid w:val="false"/>
        <w:spacing w:lineRule="atLeast" w:line="360" w:before="0" w:after="0"/>
        <w:ind w:firstLine="200"/>
        <w:jc w:val="both"/>
        <w:rPr/>
      </w:pPr>
      <w:r>
        <w:rPr>
          <w:rFonts w:cs="Arial" w:ascii="Arial" w:hAnsi="Arial"/>
          <w:color w:val="000000"/>
        </w:rPr>
        <w:t>Self-interest often leads men to oppose the truth. A missionary once wrote: “One man was very indignant on hearing the sin and folly of idol worship exposed; the native brother who was speaking coolly replied, ‘I suppose you are a maker of images?’ ‘Yes!’ exclaimed a voice in the crowd; ‘he makes and sells them for four annas apiece.’ ‘I thought so,’ said the native brother; ‘he is afraid lest any should be persuaded not to buy his images; that is the reason he is so angry with us.’ This remark excited such a general laugh at the idol maker, that for shame he retired from the crowd and gave us no more trouble.” (</w:t>
      </w:r>
      <w:r>
        <w:rPr>
          <w:rFonts w:cs="Arial" w:ascii="Arial" w:hAnsi="Arial"/>
          <w:i/>
          <w:iCs/>
          <w:color w:val="000000"/>
        </w:rPr>
        <w:t>J. L. N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 interest in opinion</w:t>
      </w:r>
    </w:p>
    <w:p>
      <w:pPr>
        <w:pStyle w:val="Web"/>
        <w:snapToGrid w:val="false"/>
        <w:spacing w:lineRule="atLeast" w:line="360" w:before="0" w:after="0"/>
        <w:ind w:firstLine="200"/>
        <w:jc w:val="both"/>
        <w:rPr/>
      </w:pPr>
      <w:r>
        <w:rPr>
          <w:rFonts w:cs="Arial" w:ascii="Arial" w:hAnsi="Arial"/>
          <w:color w:val="000000"/>
        </w:rPr>
        <w:t>Nothing more hinders men from going to or from an opinion than the interest they have by holding it. Men do not care so much for the opinions they hold, as for what they hold by their opinions. Many a man thinks what Demetrius said; hence they fly in the face of truth, so dearly sweet and sweetly dear, is their darling gain. They see they cannot have the honey unless they burn the bees, and therefore fire them forthwith; they cannot possess the vineyard, unless Naboth be put to death, and therefore he must be dispatched. When once the copyhold of gain and honour is touched, men begin to look about them, and will never call godliness gain, because gain is their godliness. (</w:t>
      </w:r>
      <w:r>
        <w:rPr>
          <w:rFonts w:cs="Arial" w:ascii="Arial" w:hAnsi="Arial"/>
          <w:i/>
          <w:iCs/>
          <w:color w:val="000000"/>
        </w:rPr>
        <w:t>R. Ve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cket or principle</w:t>
      </w:r>
    </w:p>
    <w:p>
      <w:pPr>
        <w:pStyle w:val="Web"/>
        <w:snapToGrid w:val="false"/>
        <w:spacing w:lineRule="atLeast" w:line="360" w:before="0" w:after="0"/>
        <w:ind w:firstLine="200"/>
        <w:jc w:val="both"/>
        <w:rPr/>
      </w:pPr>
      <w:r>
        <w:rPr>
          <w:rFonts w:cs="Arial" w:ascii="Arial" w:hAnsi="Arial"/>
          <w:color w:val="000000"/>
        </w:rPr>
        <w:t>Depend upon it, Paul was voted a good enough sort of Jew until he began to interfere with business. It is always so. You touch men’s trade and you will soon find out how near their religious convictions lie to their pockets. Any one who proposes to interfere with profits will be set upon, right or wrong. It is no longer a question of principle, but of £. s. d. Suppose I am a High, or a Low, or a Broad Churchman--it matters little which--in the name of decency and common sense I declare that six public houses within thirty yards, as at Glasgow, are excessive; or 20,000 are too many for London--do you think I shall stop the renewal of one license next year? Not a bit of it! There’s too much wealth and social influence enlisted against me--too many brewers in parliament--for my feeble might to have any weight. But what will happen? Why, if I am a High Churchman, the brewers will discover that I am a person of Romanizing tendencies, to be vigorously resisted in the name of our national protestantism; if I am a Low Churchman, they will call me a narrow, old-fashioned bigot; if I am a Broad Churchman, they will say that I am unorthodox, a most dishonest person, a wolf in sheep’s clothing, and a very dangerous man. Yes, certainly; very dangerous--to beer. So the instant Paul’s popularity touched the manufacture of silver shrines, Demetrius organised a Trades-Union mob, and nearly succeeded in wrecking Paul and his followers.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Ephesus</w:t>
      </w:r>
    </w:p>
    <w:p>
      <w:pPr>
        <w:pStyle w:val="Web"/>
        <w:snapToGrid w:val="false"/>
        <w:spacing w:lineRule="atLeast" w:line="360" w:before="0" w:after="0"/>
        <w:ind w:firstLine="200"/>
        <w:jc w:val="both"/>
        <w:rPr/>
      </w:pPr>
      <w:r>
        <w:rPr>
          <w:rFonts w:cs="Arial" w:ascii="Arial" w:hAnsi="Arial"/>
          <w:color w:val="000000"/>
        </w:rPr>
        <w:t>This chapter contains a description of two forces which then operated, and still operate, against the gospel of Jesus Christ. One of them is the greed of men who have pecuniary interest opposed to righteousness, and the other of them is what the historian calls the curious arts--what we may describe as a tendency to dabble with the real or imaginary intercourse between this world and the next outside of God Himself; a tendency which shows itself at every point in the development of the Church. Now, this indignation meeting of the craftsmen of Diana’s shrine has furnished the model of many similar gatherings since. It does not appear that Paul had said anything disrespectful about Diana; on the contrary, the town clerk says that he had not mentioned her: he had been eminently cautious. At the same time, the accusation of Demetrius was a sufficiently reasonable one, for the gospel is a very awkward force in this world. I will not remain in the clouds, it will get its feet upon the ground; it will not be content to discuss the future, it will have its say about the present; it will not deal with you as if you were angels up yonder, it will always remember that you are men. And, therefore, it comes and grips the practical questions of life, and, unlike all other religions, it is most firm precisely where all the forces of the world and human interest are marshalled against righteousness and truth. I must say that Demetrius and his fellow craftsmen showed a very keen insight into the position. They seemed to perceive that though the preacher never mentioned Artemis and Diana, supposing what the preacher said were really listened to by the people, it would be like the daylight breaking into an old tenement and rousing and expelling the moles and the bats and the vermin. Demetrius saw distinctly what many people do not see even today, that the gospel need never lift up its voice and cry, that it can come into a society with the sweet piercing breath of the Spirit, and every abuse will be terrified and every sinner trembling in his shoes. I confess that my sympathy with Demetrius is great, and so is yours. He was perfectly right. He had invested his capital in silver for making the silver shrines for Diana, his wife and children depended upon it, and if these were to be disturbed he would see his little children starving. And I like Demetrius; there is something honest about him. He is the best man of the kind that we read of in history up to this day. He begins his speech frankly and truly: he says, “Ye know that by this business we have our wealth.” He says nothing about religion until he has made it clear that it is a clear appeal to the selfish interests, and when he has secured the selfish interests, then he draws over the decent garment of religious concern for the great goddess Diana. The people of today are not so distinct in this matter; they begin with religion, and do not always mention the incidental fact “by this fact we have our wealth.” I do not know anything more terrible than for a man to have chosen his life in such a way that his interests in the world can only be promoted on condition that the eternal laws of God shall be suspended. When a man has so embarked in the course of life, that he cannot easily withdraw, the dilemma is perfectly clear: either he will have to yield his interests to the gospel of Christ, and he will be ruined, as we call it, he will lose all his profit. It is a terrible position, and I do not myself wonder that when one is in that position he invokes all the powers of heaven on his side, and quotes Christianity against Christ, and will have a religious reason for the most irreligious doing. The other force which is enlisted against the gospel in this chapter concerning Ephesus is one about which it is more difficult to speak. It was called in the ancient world sorcery; it has not yet got an accepted title in the modern world. But let us observe what it is. When faith decays superstition grows. When the clear vision ceases, the dark, shadowy, and occult process begins. We need not say much about it, but I shall lift up my voice against it as long as I can, and especially to young people, and I urge you to have nothing to do with it. God has quite sufficiently revealed Himself in human life and in nature for all sound minds; and I want you to be content to remain ignorant rather than gain doubtful knowledge about occult things in doubtful ways. Now I want to close by reminding you of the great power by which the opposing forces were met and can be met today. It is described in the sixth verse of the chapter, and it is referred to in the second verse, where the apostle put this question to the twelve men who were Christians at Ephesus but had not received the Holy Ghost. And there is a distinction drawn between two kinds of baptism; one is the baptism of John, and the other is the baptism into the name of Jesus Christ, and receiving the Holy Ghost is identical with the baptism into the name of Jesus Christ. These two baptisms remain distinct up to the present day; the one is formal, ritualistic, is quite easily received and quite easily given; the other is spiritual and real, and can be received only by the most radical change of the whole life when the soul is wrought into the very name of Jesus Christ, emptied there, filled there, made new there, receiving from God the life that is God, the life manifested in the flesh. The one baptism makes us professors, the other baptism makes us possessors. (</w:t>
      </w:r>
      <w:r>
        <w:rPr>
          <w:rFonts w:cs="Arial" w:ascii="Arial" w:hAnsi="Arial"/>
          <w:i/>
          <w:iCs/>
          <w:color w:val="000000"/>
        </w:rPr>
        <w:t>R. F. Hort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29"/>
      <w:bookmarkEnd w:id="69"/>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269">
        <w:r>
          <w:rPr>
            <w:rStyle w:val="InternetLink"/>
            <w:rFonts w:cs="Arial" w:ascii="Arial" w:hAnsi="Arial"/>
            <w:color w:val="000000"/>
          </w:rPr>
          <w:t>Acts 19: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Gaius and Aristarchus… Paul’s companions in trav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s of trave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four words would be epitaph enough for any man.</w:t>
        <w:br/>
        <w:t>It would take four days to tell the object, victories, sufferings of their travels. They trod the streets of the greatest cities, and fell at times among barbarians. Travelling then was hard work, and so it sometimes is now, as when a missionary like Livingstone, or an explorer like Columbus, or a philanthropist like Howard, goes on his travels. I smile when I meet some travellers with their finery, irritabilities, and affectations. They seem to think that the few words of disorganised French they have picked up warrants them carrying themselves higher than before. And then one thinks of Gaius and Aristarchus. Leaving them, however, let us consider the subject of trav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avel to learn. Some say that a man can learn no more abroad than at home. True if he learns nothing at home. Only those know how to travel who know that it would take a year to go round a room properly. Travelling is the most innocent of pleasures, and as a charming means of enlarging the mind is without an eq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arn what to avoid and what to see. A preacher of righteousness needs to speak plainly on that silly, unclean practice of Englishmen abroad of going to see what they call “life”--not that they always go abroad to see it. Call it rather seeing death, foulness. If someone were to go, for one day at least, to some of those shambles and spend the time in clearing up the dirt, it would be well; but that is not the motive. What I like to see when I travel </w:t>
      </w:r>
      <w:r>
        <w:rPr>
          <w:rFonts w:cs="Arial" w:ascii="Arial" w:hAnsi="Arial"/>
          <w:i/>
          <w:iCs/>
          <w:color w:val="000000"/>
        </w:rPr>
        <w:t>is life--</w:t>
      </w:r>
      <w:r>
        <w:rPr>
          <w:rFonts w:cs="Arial" w:ascii="Arial" w:hAnsi="Arial"/>
          <w:color w:val="000000"/>
        </w:rPr>
        <w:t>the</w:t>
      </w:r>
      <w:r>
        <w:rPr>
          <w:rFonts w:cs="Arial" w:ascii="Arial" w:hAnsi="Arial"/>
          <w:i/>
          <w:iCs/>
          <w:color w:val="000000"/>
        </w:rPr>
        <w:t xml:space="preserve"> </w:t>
      </w:r>
      <w:r>
        <w:rPr>
          <w:rFonts w:cs="Arial" w:ascii="Arial" w:hAnsi="Arial"/>
          <w:color w:val="000000"/>
        </w:rPr>
        <w:t>vine in its glory, the field in its greenness, how men worship, their temples and shrines; and I always look out the English Church to worship the God of my fathers, in the language of my fathers. Some of you never do that. But, think where you would have gone to if you had been Paul’s companions. Wherever he went the first thing he asked was, “Where is the synagog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ake an agreeable companion. This will make the journey more agreeable. If two men can travel together, they can go anywhere and into any business together. And the same thing might be said of young people who are about to marry. If men and women were to do a little travelling together before marriage there would be fewer ill-assorted marriag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 calm. Don’t be irritated at mistakes, disappointments, discomforts. They are precious discipline which will help you much when you get ho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Know what you are to see. Read up the objects of intere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void what you can see as well or perhaps better at home, such as third-rate picture galleries and museums. VII. Fight against doing abroad what you would be ashamed to do at home. What meanness to do before God what you would not dare to do before man, and amongst strange men what you would not do before friends. It is beautiful to see the Mohammedan, wherever he is, at a certain hour performing his ablutions, and where water is not to be had rubbing himself with sand, and saying his prayer. (</w:t>
      </w:r>
      <w:r>
        <w:rPr>
          <w:rFonts w:cs="Arial" w:ascii="Arial" w:hAnsi="Arial"/>
          <w:i/>
          <w:iCs/>
          <w:color w:val="000000"/>
        </w:rPr>
        <w:t>G. Daw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rushed with one accord into the theatr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Ephesus</w:t>
      </w:r>
    </w:p>
    <w:p>
      <w:pPr>
        <w:pStyle w:val="Web"/>
        <w:snapToGrid w:val="false"/>
        <w:spacing w:lineRule="atLeast" w:line="360" w:before="0" w:after="0"/>
        <w:ind w:firstLine="200"/>
        <w:jc w:val="both"/>
        <w:rPr/>
      </w:pPr>
      <w:r>
        <w:rPr>
          <w:rFonts w:cs="Arial" w:ascii="Arial" w:hAnsi="Arial"/>
          <w:color w:val="000000"/>
        </w:rPr>
        <w:t>was, next to the temple of Artemis, its chief glory. It held twenty-five thousand people, and was constructed chiefly for gladiatorial combats with wild beasts and the like, but was also used for dramatic entertainments. The theatre of a Greek city, with its wide open area, was a favourite spot for public meetings of all kinds, just as Hyde Park is with us, or as the Champs de Mars was in the French Revolution. So Vespasian addressed the people in the theatre of Antioch.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mon to the theatrical profess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histrionic art has claimed much of the attention of the world since the day when Thespis acted his play in a waggon at the festival of Dionysius, until this hour when the finest audience rooms in Paris and London are given up to the drama. The theatre of Ephesus was a vast building--the seats rising in concentric circles until no human voice could reach the multitude, and the playactors had masks which served as speaking trumpets, while there were under the seats reflectors of sound. The building was roofless, but covered with an awning to keep out the glare of the sun, and all the performances were in the daytime; while, at the side, there were porticoes into which many of the people retired in time of rain. The building was an overmastering splendour of marble, and glass, and statuary, and gold, and silver, and precious sto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nted to attend that theatre. What! had the apostle been so pleased with the writings of Eschylus, Sophocles and Euripedes, that between his sermons he must go and look upon the performances of the theatre? No! He wanted to go into that theatre to preach Christ to the people, and vindicate the cause of truth and righteousness. Indeed, I do not know any place more appropriate for the preaching of the gospel than these palaces of dramatic art. Chatham Theatre in New York was never put to a grander purpose than when in 1857, during the great revival, the doors were thrown open for religious assemblages, and hundreds of souls found that their birth place. But until the ministry shall be invited to preach in all theatres, the best thing we can do is to preach to the ac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ays someone, “You are their avowed enemy.” No, I am not. I acknowledge that there is as much genius in that profession as in any other; that there are men and women in it who are pure, honest, and generous. We must, however, acknowledge that there is an everlasting war between the Church and the playhouse. You do not like the Church. We do not like the theatre. But there is a common ground upon which we can meet today, as souls to be saved or lost, for whom there is a Saviour. I ask the members of the theatrical profession to surrender to Christ on two grou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of the vast amount of usefulness you might wield for Christ. The course of history would have been changed if actors had given themselves to Christian work. It was the dramatic element sanctified in Robert Hall, Chalmers, and Whitfield, that made them the irresistible instruments of righteousness. If Kean, Kemble, Junius Booth, Garrick, and their contemporaries of the stage, had given themselves to the service of the Lord, this would have been a far different world from what it is. If their successors would some night at the close of their performance come to the front of the stage and say, “Ladies and gentlemen, from this time I am a servant of Jesus Christ: I am His for time and for eternity”--it would save the world! “Oh,” you say, “that is an impossibility; there is such a prejudice against us, that if we should come and knock at the door of a Christian Church, we would be driven back.” Great mistake: When Spencer H. Cone stepped from the burning theatre in Richmond, December 26, 1811, into the pulpit of the Baptist denomination, he was rapturously welcomed, and I ask what impression that man ever made as a play actor compared with that which he made as an apostle. I ask that you give to God your power of impersonation, your grip over the human heart, your capacity to subdue, and transport great assemblages. Garrick and Whitfield were contemporaries; the triumph of the one was in Drury Lane Theatre; of the other in Moorfields. From the door of eternity, which man has the pleasanter retrosp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the ground of your own happiness and safety. There is no peace for any occupation or profession without Christ. The huzza in the Haymarket and Covent Garden could not give peace to Mrs. Siddons, and Betterton, and Kean, and Macready. The world may laugh at the farce, but the comedian finds it a very serious business. Liston in his day had more power to move the mirth of an audience than any other man. He went one day to Dr. Abernethy, saying: “Oh, doctor, I am so low-spirited; can’t you cure me?” Dr. Abernethy, who did not know him, said, “Pooh, pooh, I am not the man you want to see; don’t come to a doctor; go to Liston; two doses would cure a madman.” Alas for Liston, he might cure others, but he could not cure himself. When I preached on the subject before, several play actresses came and said, “We would like to become Christians, if you could only find for us some other occupation.” I said to them what I say to you: that no one ever becomes a Christian until he or she is willing to say, “Lord Jesus, I take Thee now anyhow, come weal or woe, prosperity or privation, comfortable home or almshouse.” But God lets no one be shelterless and hungry who comes in that spirit.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32"/>
      <w:bookmarkStart w:id="71" w:name="33"/>
      <w:bookmarkStart w:id="72" w:name="34"/>
      <w:bookmarkStart w:id="73" w:name="35"/>
      <w:bookmarkStart w:id="74" w:name="36"/>
      <w:bookmarkStart w:id="75" w:name="37"/>
      <w:bookmarkStart w:id="76" w:name="38"/>
      <w:bookmarkStart w:id="77" w:name="39"/>
      <w:bookmarkStart w:id="78" w:name="40"/>
      <w:bookmarkStart w:id="79" w:name="41"/>
      <w:bookmarkEnd w:id="70"/>
      <w:bookmarkEnd w:id="71"/>
      <w:bookmarkEnd w:id="72"/>
      <w:bookmarkEnd w:id="73"/>
      <w:bookmarkEnd w:id="74"/>
      <w:bookmarkEnd w:id="75"/>
      <w:bookmarkEnd w:id="76"/>
      <w:bookmarkEnd w:id="77"/>
      <w:bookmarkEnd w:id="78"/>
      <w:bookmarkEnd w:id="79"/>
      <w:r>
        <w:rPr>
          <w:rStyle w:val="Large1"/>
          <w:rFonts w:cs="Arial" w:ascii="Arial" w:hAnsi="Arial"/>
          <w:color w:val="000000"/>
          <w:sz w:val="24"/>
          <w:szCs w:val="24"/>
        </w:rPr>
        <w:t>Verses 32-41</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color w:val="000000"/>
          </w:rPr>
          <w:t>Acts 19:32-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me therefore cried one thing, and som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itement at Eph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produc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interest endang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erstitious feelings arou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popularity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suasive eloquence of on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produced. A display of the spiri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emies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frie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minent Christians. (</w:t>
      </w:r>
      <w:r>
        <w:rPr>
          <w:rFonts w:cs="Arial" w:ascii="Arial" w:hAnsi="Arial"/>
          <w:i/>
          <w:iCs/>
          <w:color w:val="000000"/>
        </w:rPr>
        <w:t>Stems and Twigs for Sermon Framewo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umult at Eph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aching of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ech of Demetri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umult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courageous demea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uct of the popu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umult stilled. The speech of the town cle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odel of worldly pru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ample of great moral 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not dismayed in times of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te prudence with courage and justice. (</w:t>
      </w:r>
      <w:r>
        <w:rPr>
          <w:rFonts w:cs="Arial" w:ascii="Arial" w:hAnsi="Arial"/>
          <w:i/>
          <w:iCs/>
          <w:color w:val="000000"/>
        </w:rPr>
        <w:t>J. H. Ta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pular disorders--their cause and cure</w:t>
      </w:r>
    </w:p>
    <w:p>
      <w:pPr>
        <w:pStyle w:val="Web"/>
        <w:snapToGrid w:val="false"/>
        <w:spacing w:lineRule="atLeast" w:line="360" w:before="0" w:after="0"/>
        <w:ind w:firstLine="200"/>
        <w:jc w:val="both"/>
        <w:rPr/>
      </w:pPr>
      <w:r>
        <w:rPr>
          <w:rFonts w:cs="Arial" w:ascii="Arial" w:hAnsi="Arial"/>
          <w:color w:val="000000"/>
        </w:rPr>
        <w:t>A depraved commonalty is the teeming source of all moral and political disorder, and the fearful presage, if not speedily averted by an efficient system of Christian instruction, of a sweeping anarchy and great national overthrow.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when the town clerk had appeased the peo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the town clerk</w:t>
      </w:r>
    </w:p>
    <w:p>
      <w:pPr>
        <w:pStyle w:val="Web"/>
        <w:snapToGrid w:val="false"/>
        <w:spacing w:lineRule="atLeast" w:line="360" w:before="0" w:after="0"/>
        <w:ind w:firstLine="200"/>
        <w:jc w:val="both"/>
        <w:rPr/>
      </w:pPr>
      <w:r>
        <w:rPr>
          <w:rFonts w:cs="Arial" w:ascii="Arial" w:hAnsi="Arial"/>
          <w:color w:val="000000"/>
        </w:rPr>
        <w:t>When the tumult had gone on for about two hours down comes the town clerk. At the appearance of a well-known Roman official order is quickly restored, just as we have seen a crowd in the streets of London, assembled to witness a fight, quietly disperse on the appearance of one policeman, whilst the two excited combatants saunter off calmly in the opposite direction with their hands in their pockets. This sudden quieting of the city was a great tribute to the genius of Rome for good government. The Roman officials, indeed, usually appear to advantage in the New Testament, especially in the Acts. Gallio knew his business at Corinth, and the town clerk knew his business at Ephesus. His speech was brief and admirable--quite as good as Gallio’s, in its way, and to the point. He said in effect--“Good people, what is this noise about? ‘Great is Diana!’ We all know Diana is great. If a wretched, wandering Jew, half off his head, comes here and says otherwise, what can it matter? Every one in this assembly is aware that the famous image we adore came straight down from Jupiter. Nobody doubts that, so there’s an end of the matter. You are not so simple as to suppose that our temple, celebrated throughout the world, can be in any danger from the windy chatter of this half-blind Paulus and his crew? Then, after all, poor deluded troublesome creatures as we know all the Jews are, yet these particular ones have committed no robbery. (Cries of ‘Demetrius and all of us are being robbed. Here’s the month of May, the place is full of visitors, the temple festival at its height, and we can’t sell our shrines; there’s a lot of dead stock on hand.’) Well, well, if Demetrius and his friends have any grievance, the law is open; let him get his solicitor to prepare his case; both sides will then be heard, and you know that in a Roman law court justice will be done. I’ll see to that. But this is not the way to get your rights. Go home quietly, and your business shall be attended to ‘in a lawful manner.’ Remember, an uproar like this is a serious matter. You have special privileges, and you are in danger of forfeiting them by your unseemly behaviour. You are not under martial law with a propraetor and a legion to rule you, but you are a senatorial province, with a proconsul, and your humble servant in office, who is likely to be ‘called to account’ for this disturbance, and in what a ridiculous, if not criminal light will Demetrius and his followers have to appear then! I fear they, and not Paulus and Alexander, will have to stand as prisoners in the dock.” And beneath this mixture of flattery, irony, and menace, the excited crowd melted away.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the town clerk as an example</w:t>
      </w:r>
    </w:p>
    <w:p>
      <w:pPr>
        <w:pStyle w:val="Web"/>
        <w:snapToGrid w:val="false"/>
        <w:spacing w:lineRule="atLeast" w:line="360" w:before="0" w:after="0"/>
        <w:ind w:firstLine="200"/>
        <w:jc w:val="both"/>
        <w:rPr/>
      </w:pPr>
      <w:r>
        <w:rPr>
          <w:rFonts w:cs="Arial" w:ascii="Arial" w:hAnsi="Arial"/>
          <w:color w:val="000000"/>
        </w:rPr>
        <w:t xml:space="preserve">Cotton Mather used to say that there was a gentleman mentioned in </w:t>
      </w:r>
      <w:hyperlink r:id="rId271">
        <w:r>
          <w:rPr>
            <w:rStyle w:val="InternetLink"/>
            <w:rFonts w:cs="Arial" w:ascii="Arial" w:hAnsi="Arial"/>
            <w:color w:val="000000"/>
          </w:rPr>
          <w:t>Acts 19:1-41</w:t>
        </w:r>
      </w:hyperlink>
      <w:r>
        <w:rPr>
          <w:rFonts w:cs="Arial" w:ascii="Arial" w:hAnsi="Arial"/>
          <w:color w:val="000000"/>
        </w:rPr>
        <w:t>, to whom he was often and greatly indebted--viz., the town clerk of Ephesus, whose counsel was, “Do nothing rashly.” And on any proposal of consequence he would say, “Let us consult a little with the town clerk of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dress of the town cle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iliation. As if he had said, These poor Jews cannot in any way weaken the authority, limit the influence, or dim the glory of Diana. You may as well be anxious about the radiance of the quenchless stars as about Diana (</w:t>
      </w:r>
      <w:hyperlink r:id="rId272">
        <w:r>
          <w:rPr>
            <w:rStyle w:val="InternetLink"/>
            <w:rFonts w:cs="Arial" w:ascii="Arial" w:hAnsi="Arial"/>
            <w:color w:val="000000"/>
          </w:rPr>
          <w:t>Acts 19:36</w:t>
        </w:r>
      </w:hyperlink>
      <w:r>
        <w:rPr>
          <w:rFonts w:cs="Arial" w:ascii="Arial" w:hAnsi="Arial"/>
          <w:color w:val="000000"/>
        </w:rPr>
        <w:t>). As there is not the slightest occasion for all this tumult, be quiet; act as men, not as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cience. He speaks out the just as well as the politic (</w:t>
      </w:r>
      <w:hyperlink r:id="rId273">
        <w:r>
          <w:rPr>
            <w:rStyle w:val="InternetLink"/>
            <w:rFonts w:cs="Arial" w:ascii="Arial" w:hAnsi="Arial"/>
            <w:color w:val="000000"/>
          </w:rPr>
          <w:t>Acts 19:37</w:t>
        </w:r>
      </w:hyperlink>
      <w:r>
        <w:rPr>
          <w:rFonts w:cs="Arial" w:ascii="Arial" w:hAnsi="Arial"/>
          <w:color w:val="000000"/>
        </w:rPr>
        <w:t>). There is a high testimony from a learned and dignified pagan to the conduct of the apostles as the promoters of a new faith. It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exhibited a respectful deference to the feelings of the error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set forth God’s truth rather than battled with men’s opin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ir language was kind and not reproachful. Would that all promoters of truth had imitated the example of the apostles in this resp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unsel. He administers wise advice (</w:t>
      </w:r>
      <w:hyperlink r:id="rId274">
        <w:r>
          <w:rPr>
            <w:rStyle w:val="InternetLink"/>
            <w:rFonts w:cs="Arial" w:ascii="Arial" w:hAnsi="Arial"/>
            <w:color w:val="000000"/>
          </w:rPr>
          <w:t>Acts 19:38</w:t>
        </w:r>
      </w:hyperlink>
      <w:r>
        <w:rPr>
          <w:rFonts w:cs="Arial" w:ascii="Arial" w:hAnsi="Arial"/>
          <w:color w:val="000000"/>
        </w:rPr>
        <w:t>). This assembly is an unlawful one. Let there be an assembly of men lawfully called together to settle the matter in disput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ution. In conclusion, he gives them a word of warning (</w:t>
      </w:r>
      <w:hyperlink r:id="rId275">
        <w:r>
          <w:rPr>
            <w:rStyle w:val="InternetLink"/>
            <w:rFonts w:cs="Arial" w:ascii="Arial" w:hAnsi="Arial"/>
            <w:color w:val="000000"/>
          </w:rPr>
          <w:t>Acts 19:40</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eech of the town clerk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the model of a popular harangue. Such excitement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dignified, as they stood above all suspicion in religious matters (</w:t>
      </w:r>
      <w:hyperlink r:id="rId276">
        <w:r>
          <w:rPr>
            <w:rStyle w:val="InternetLink"/>
            <w:rFonts w:cs="Arial" w:ascii="Arial" w:hAnsi="Arial"/>
            <w:color w:val="000000"/>
          </w:rPr>
          <w:t>Acts 19:35-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justifiable, as they could establish nothing against the men (</w:t>
      </w:r>
      <w:hyperlink r:id="rId277">
        <w:r>
          <w:rPr>
            <w:rStyle w:val="InternetLink"/>
            <w:rFonts w:cs="Arial" w:ascii="Arial" w:hAnsi="Arial"/>
            <w:color w:val="000000"/>
          </w:rPr>
          <w:t>Acts 19: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necessary, as other means of redress were open to them (</w:t>
      </w:r>
      <w:hyperlink r:id="rId278">
        <w:r>
          <w:rPr>
            <w:rStyle w:val="InternetLink"/>
            <w:rFonts w:cs="Arial" w:ascii="Arial" w:hAnsi="Arial"/>
            <w:color w:val="000000"/>
          </w:rPr>
          <w:t>Acts 19:38-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angerous; if neither pride nor justice availed anything, fear of the Roman power should restrain them (</w:t>
      </w:r>
      <w:hyperlink r:id="rId279">
        <w:r>
          <w:rPr>
            <w:rStyle w:val="InternetLink"/>
            <w:rFonts w:cs="Arial" w:ascii="Arial" w:hAnsi="Arial"/>
            <w:color w:val="000000"/>
          </w:rPr>
          <w:t>Acts 19:40</w:t>
        </w:r>
      </w:hyperlink>
      <w:r>
        <w:rPr>
          <w:rFonts w:cs="Arial" w:ascii="Arial" w:hAnsi="Arial"/>
          <w:color w:val="000000"/>
        </w:rPr>
        <w:t>). (</w:t>
      </w:r>
      <w:r>
        <w:rPr>
          <w:rFonts w:cs="Arial" w:ascii="Arial" w:hAnsi="Arial"/>
          <w:i/>
          <w:iCs/>
          <w:color w:val="000000"/>
        </w:rPr>
        <w:t>W. Hacke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image which fell down from Jupiter</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Diana</w:t>
      </w:r>
    </w:p>
    <w:p>
      <w:pPr>
        <w:pStyle w:val="Web"/>
        <w:snapToGrid w:val="false"/>
        <w:spacing w:lineRule="atLeast" w:line="360" w:before="0" w:after="0"/>
        <w:ind w:firstLine="200"/>
        <w:jc w:val="both"/>
        <w:rPr/>
      </w:pPr>
      <w:r>
        <w:rPr>
          <w:rFonts w:cs="Arial" w:ascii="Arial" w:hAnsi="Arial"/>
          <w:color w:val="000000"/>
        </w:rPr>
        <w:t>A many-breasted idol of wood, rude as an African fetich, was worshipped in its shrine, in some portion of which a meteoric stone may have been inserted, the token of its being “the image that fell down from Jupiter.” Similar superstitions belong to various countries, such as the Palladium of Troy, the Ceres of Sicily, the Minerva Polias of Athens, and the Diana of Tauris. Somewhat of the same nature were the shield of Mars at Rome, the black stone in the Caabah at Mecca, that in the temple of the Sun at Baalbec, and the Lia Fail, or stone of destiny, on which the Scottish kings were for many centuries crowned at Scone. Popularly supposed in those ancient times to be a portion of Jacob’s pillar, it was thought to be so connected with the destiny of the kingdom, that wherever it happened to be, there should reign the Scottish race, and though it was removed by Edward to Westminster Abbey, where it now forms the support of the coronation chair of the British sovereign, the old prophecy was fondly believed to be verified when James VI ascended the English throne on the death of Elizabeth. (</w:t>
      </w:r>
      <w:r>
        <w:rPr>
          <w:rFonts w:cs="Arial" w:ascii="Arial" w:hAnsi="Arial"/>
          <w:i/>
          <w:iCs/>
          <w:color w:val="000000"/>
        </w:rPr>
        <w:t>Prof. Eadi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Acts 20: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the uproar was ceased, Paul called unto him the disciples, and embraced them, and departed for Macedon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between the lin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does not seem to be much in this section of the apostolic history. We must not, however, judge by appearances. Paul is still here, and wherever you find the great man you find the great worker. Paul does nothing like any other man. 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riety of personal m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embraces” the disciples--a word which hides in it the pathos of a farewell. Paul will often now say “Farewell.” He is not quite the man he was. Sometimes he straightens himself up into the old dignity and force, and we say, “Surely he will last many a long year yet”; but, nevertheless, we see age creeping upon his face, and taking the youth out of his figure and mi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he “departed to go into Macedonia.” We like to go back to old places, to see that the old flag is still flying--yes, and to the green grave to see if it is still there. Paul will go back to Thessalonica, Berea, and Philippi. Who can tell what happened in those visits? At first, when we go to a place, there is nothing but that which is common to other places; but having worked there, when we return we talk over old themes, quote old sayings, and ask for old friends with a doubtful tone lest we should rip up old wounds and tear open the deepest graves of the heart. These are the things that make life sacred and pre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Paul “came into Greece,” and it is just possible looked in upon Athens once more. Certainly he went to Corinth, but Corinth was changed. The decree which made many exiles had been annulled, and Aquila and Priscilla were no longer there. The friends are the town; and if they are not there, we are mocked by masonry. There is a Friend that sticketh closer than a brother; Aquila and Priscilla will leave the city, but Jesus Christ is the same yesterday, today, and forever, always at h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abode” in Greece three months. The word “abode” misleads us. Paul cannot merely abide. But what is he doing? That we cannot always tell. Have confidence in faithful men. If you have only confidence in your friend so long as you can see every action, you have no confidence in him at all. What, then, has history shown that Paul was doing amidst all this commonplace movement? Within this period Paul wrote his second letter to the Corinthians, and probably his great letter to the Galatians. There is a written ministry. It is beautiful to read what Luke has to say about Paul, but how infinitely better to read Paul’s own words. We do not always want to hear about a man, we long to hear the man himself; one sight of him, and we understand much that can never be explained; one utterance of his voice, and we are able to fill up gaps that vexed us. What we would give for the writing of some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period of waiting. Paul had written a letter to the Corinthians and wished to know its effect, and Titus was charged to hasten back to Troas with a report. Paul is now waiting at Troas. How did he wait? Read </w:t>
      </w:r>
      <w:hyperlink r:id="rId281">
        <w:r>
          <w:rPr>
            <w:rStyle w:val="InternetLink"/>
            <w:rFonts w:cs="Arial" w:ascii="Arial" w:hAnsi="Arial"/>
            <w:color w:val="000000"/>
          </w:rPr>
          <w:t>2 Corinthians 2:12-13</w:t>
        </w:r>
      </w:hyperlink>
      <w:r>
        <w:rPr>
          <w:rFonts w:cs="Arial" w:ascii="Arial" w:hAnsi="Arial"/>
          <w:color w:val="000000"/>
        </w:rPr>
        <w:t xml:space="preserve">. That is the same spirit we found at Athens; he soon fell into restlessness. Read </w:t>
      </w:r>
      <w:hyperlink r:id="rId282">
        <w:r>
          <w:rPr>
            <w:rStyle w:val="InternetLink"/>
            <w:rFonts w:cs="Arial" w:ascii="Arial" w:hAnsi="Arial"/>
            <w:color w:val="000000"/>
          </w:rPr>
          <w:t>2 Corinthians 1:8</w:t>
        </w:r>
      </w:hyperlink>
      <w:r>
        <w:rPr>
          <w:rFonts w:cs="Arial" w:ascii="Arial" w:hAnsi="Arial"/>
          <w:color w:val="000000"/>
        </w:rPr>
        <w:t xml:space="preserve">. I thank God for those words and for that trouble. It brings Paul down amongst us. Read </w:t>
      </w:r>
      <w:hyperlink r:id="rId283">
        <w:r>
          <w:rPr>
            <w:rStyle w:val="InternetLink"/>
            <w:rFonts w:cs="Arial" w:ascii="Arial" w:hAnsi="Arial"/>
            <w:color w:val="000000"/>
          </w:rPr>
          <w:t>2 Corinthians 12:7</w:t>
        </w:r>
      </w:hyperlink>
      <w:r>
        <w:rPr>
          <w:rFonts w:cs="Arial" w:ascii="Arial" w:hAnsi="Arial"/>
          <w:color w:val="000000"/>
        </w:rPr>
        <w:t>. See how Paul was being educated. Conclusion: Where is the commonplace now? The narrative is full of gaps, but when they are filled up by Paul’s own records, we find that within a framework of sentences that merely indicate locomotion we have experiences of the most intensely spiritual nature. We cannot tell all we are doing. There is a public life that the neighbours can see and read and comment upon; but there is a within life, that fills up all the open lines and broken places, and only God sees that interior and solemn existence. You go amongst men as worldly; there may be those who “do not know how you spend half your time.” They have no right to know. You will one day hand in your own account to the only Judge who has a right to overlook your life. Fill up your days well; do not ask human criticism to approve you; live ever in the great Taskmaster’s ey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Ephesus to Tro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here, the apo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lping in the way (verse 2; </w:t>
      </w:r>
      <w:hyperlink r:id="rId284">
        <w:r>
          <w:rPr>
            <w:rStyle w:val="InternetLink"/>
            <w:rFonts w:cs="Arial" w:ascii="Arial" w:hAnsi="Arial"/>
            <w:color w:val="000000"/>
          </w:rPr>
          <w:t>Acts 2:40</w:t>
        </w:r>
      </w:hyperlink>
      <w:r>
        <w:rPr>
          <w:rFonts w:cs="Arial" w:ascii="Arial" w:hAnsi="Arial"/>
          <w:color w:val="000000"/>
        </w:rPr>
        <w:t xml:space="preserve">; </w:t>
      </w:r>
      <w:hyperlink r:id="rId285">
        <w:r>
          <w:rPr>
            <w:rStyle w:val="InternetLink"/>
            <w:rFonts w:cs="Arial" w:ascii="Arial" w:hAnsi="Arial"/>
            <w:color w:val="000000"/>
          </w:rPr>
          <w:t>Colossians 1:28</w:t>
        </w:r>
      </w:hyperlink>
      <w:r>
        <w:rPr>
          <w:rFonts w:cs="Arial" w:ascii="Arial" w:hAnsi="Arial"/>
          <w:color w:val="000000"/>
        </w:rPr>
        <w:t xml:space="preserve">; </w:t>
      </w:r>
      <w:hyperlink r:id="rId286">
        <w:r>
          <w:rPr>
            <w:rStyle w:val="InternetLink"/>
            <w:rFonts w:cs="Arial" w:ascii="Arial" w:hAnsi="Arial"/>
            <w:color w:val="000000"/>
          </w:rPr>
          <w:t>1 Thessalonians 2:3</w:t>
        </w:r>
      </w:hyperlink>
      <w:r>
        <w:rPr>
          <w:rFonts w:cs="Arial" w:ascii="Arial" w:hAnsi="Arial"/>
          <w:color w:val="000000"/>
        </w:rPr>
        <w:t xml:space="preserve">; </w:t>
      </w:r>
      <w:hyperlink r:id="rId287">
        <w:r>
          <w:rPr>
            <w:rStyle w:val="InternetLink"/>
            <w:rFonts w:cs="Arial" w:ascii="Arial" w:hAnsi="Arial"/>
            <w:color w:val="000000"/>
          </w:rPr>
          <w:t>1 Thessalonians 4: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reatened in the way (verse 3; </w:t>
      </w:r>
      <w:hyperlink r:id="rId288">
        <w:r>
          <w:rPr>
            <w:rStyle w:val="InternetLink"/>
            <w:rFonts w:cs="Arial" w:ascii="Arial" w:hAnsi="Arial"/>
            <w:color w:val="000000"/>
          </w:rPr>
          <w:t>Acts 9:23</w:t>
        </w:r>
      </w:hyperlink>
      <w:r>
        <w:rPr>
          <w:rFonts w:cs="Arial" w:ascii="Arial" w:hAnsi="Arial"/>
          <w:color w:val="000000"/>
        </w:rPr>
        <w:t xml:space="preserve">; </w:t>
      </w:r>
      <w:hyperlink r:id="rId289">
        <w:r>
          <w:rPr>
            <w:rStyle w:val="InternetLink"/>
            <w:rFonts w:cs="Arial" w:ascii="Arial" w:hAnsi="Arial"/>
            <w:color w:val="000000"/>
          </w:rPr>
          <w:t>Acts 23:11</w:t>
        </w:r>
      </w:hyperlink>
      <w:r>
        <w:rPr>
          <w:rFonts w:cs="Arial" w:ascii="Arial" w:hAnsi="Arial"/>
          <w:color w:val="000000"/>
        </w:rPr>
        <w:t xml:space="preserve">; </w:t>
      </w:r>
      <w:hyperlink r:id="rId290">
        <w:r>
          <w:rPr>
            <w:rStyle w:val="InternetLink"/>
            <w:rFonts w:cs="Arial" w:ascii="Arial" w:hAnsi="Arial"/>
            <w:color w:val="000000"/>
          </w:rPr>
          <w:t>2 Corinthians 11:26</w:t>
        </w:r>
      </w:hyperlink>
      <w:r>
        <w:rPr>
          <w:rFonts w:cs="Arial" w:ascii="Arial" w:hAnsi="Arial"/>
          <w:color w:val="000000"/>
        </w:rPr>
        <w:t xml:space="preserve">; </w:t>
      </w:r>
      <w:hyperlink r:id="rId291">
        <w:r>
          <w:rPr>
            <w:rStyle w:val="InternetLink"/>
            <w:rFonts w:cs="Arial" w:ascii="Arial" w:hAnsi="Arial"/>
            <w:color w:val="000000"/>
          </w:rPr>
          <w:t>Acts 16: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ccompanied in the way (verse 4; </w:t>
      </w:r>
      <w:hyperlink r:id="rId292">
        <w:r>
          <w:rPr>
            <w:rStyle w:val="InternetLink"/>
            <w:rFonts w:cs="Arial" w:ascii="Arial" w:hAnsi="Arial"/>
            <w:color w:val="000000"/>
          </w:rPr>
          <w:t>Acts 19:29</w:t>
        </w:r>
      </w:hyperlink>
      <w:r>
        <w:rPr>
          <w:rFonts w:cs="Arial" w:ascii="Arial" w:hAnsi="Arial"/>
          <w:color w:val="000000"/>
        </w:rPr>
        <w:t xml:space="preserve">; </w:t>
      </w:r>
      <w:hyperlink r:id="rId293">
        <w:r>
          <w:rPr>
            <w:rStyle w:val="InternetLink"/>
            <w:rFonts w:cs="Arial" w:ascii="Arial" w:hAnsi="Arial"/>
            <w:color w:val="000000"/>
          </w:rPr>
          <w:t>Acts 16:1</w:t>
        </w:r>
      </w:hyperlink>
      <w:r>
        <w:rPr>
          <w:rFonts w:cs="Arial" w:ascii="Arial" w:hAnsi="Arial"/>
          <w:color w:val="000000"/>
        </w:rPr>
        <w:t xml:space="preserve">; </w:t>
      </w:r>
      <w:hyperlink r:id="rId294">
        <w:r>
          <w:rPr>
            <w:rStyle w:val="InternetLink"/>
            <w:rFonts w:cs="Arial" w:ascii="Arial" w:hAnsi="Arial"/>
            <w:color w:val="000000"/>
          </w:rPr>
          <w:t>Ephesians 6:21</w:t>
        </w:r>
      </w:hyperlink>
      <w:r>
        <w:rPr>
          <w:rFonts w:cs="Arial" w:ascii="Arial" w:hAnsi="Arial"/>
          <w:color w:val="000000"/>
        </w:rPr>
        <w:t xml:space="preserve">; </w:t>
      </w:r>
      <w:hyperlink r:id="rId295">
        <w:r>
          <w:rPr>
            <w:rStyle w:val="InternetLink"/>
            <w:rFonts w:cs="Arial" w:ascii="Arial" w:hAnsi="Arial"/>
            <w:color w:val="000000"/>
          </w:rPr>
          <w:t>Acts 21: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Prospered in the way (verse 6; </w:t>
      </w:r>
      <w:hyperlink r:id="rId296">
        <w:r>
          <w:rPr>
            <w:rStyle w:val="InternetLink"/>
            <w:rFonts w:cs="Arial" w:ascii="Arial" w:hAnsi="Arial"/>
            <w:color w:val="000000"/>
          </w:rPr>
          <w:t>Acts 16:8</w:t>
        </w:r>
      </w:hyperlink>
      <w:r>
        <w:rPr>
          <w:rFonts w:cs="Arial" w:ascii="Arial" w:hAnsi="Arial"/>
          <w:color w:val="000000"/>
        </w:rPr>
        <w:t xml:space="preserve">; </w:t>
      </w:r>
      <w:hyperlink r:id="rId297">
        <w:r>
          <w:rPr>
            <w:rStyle w:val="InternetLink"/>
            <w:rFonts w:cs="Arial" w:ascii="Arial" w:hAnsi="Arial"/>
            <w:color w:val="000000"/>
          </w:rPr>
          <w:t>2 Timothy 4:13</w:t>
        </w:r>
      </w:hyperlink>
      <w:r>
        <w:rPr>
          <w:rFonts w:cs="Arial" w:ascii="Arial" w:hAnsi="Arial"/>
          <w:color w:val="000000"/>
        </w:rPr>
        <w: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found time, in the course of his travels, for much exhortation to Christian service and encouragement to Christian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a great traveller, but he never planned his tours with the idea of amusing himself, or of improving his health, or of seeing the greatest possible number of interesting ru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was a traveller, but the only one of his journeys that he talked a great deal about was of his coming to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was a great preacher, and a proof of the fact is the fierce opposition he so frequently met from Jews and Gentiles. That fierceness is a measure of the work he was do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was wise enough to change his plans, when persistence in them would have brought disaster. The wise Christian will always go by land through Macedonia if it would be incurring needless danger for him to go by sea to Syria.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Ephesus to Tro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verses bring under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ragmentary character of gospel history. These few sentences extend over a period of nearly twelve months, during which what wonderful things have occurred, what privations endured, perils braved, discussions conducted, souls converted! We almost wish there had been journalists in those days to have chronicled all the items in Paul’s wonderfu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ystery of difficulties in connection with duty. Antecendently one might have thought that the Divine Father would have provided that a man like Paul should have no thorns in his path, no clouds in his sky. Herein is mystery, and we must patiently await the great explaining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conquerableness of a Christ-like love. Mark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aul’s remaining at Ephesus until the “uproar” ceased. He did not abandon the vessel in the storm, but, like a brave captain, remained until it was secure in the h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pirit with which he withdrew--not with the fire of indignation. He calls the disciples together and “embraced them.” No amount of trial could cause Paul to relinquish his blessed mission. “The love of Christ constraineth” hi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Ephesus to Tro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many things to be learned from Paul’s journeys, not the least are the intimations respecting the methods and usages of the apostolic Church. Look at the more prominent of these which appear in this narra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angelistic work was prosecuted by a number, who were associated for the service (verse 4). After Churches were organised, regular pastors were placed over them; but the preparatory work called for special effort, and in this a number were wisely enjoyed. Thus early was recognised the distinction between evangelists and pastors; and no doubt the Churches which became centres of Christian influence in Asia were the result of God’s blessing, not alone on Paul’s preaching, but also on the labours of the believers who with Paul carried the gospel unto the regions beyo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Sabb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 the first day of the week (verse 7). This mention of the day is significant because it is casual, and the inference is that they habitually assembled then; and the instance becomes authority when the great apostle gave his sanction to this transfer of holy time from the Sabbath to the Lord’s Day. It is sometimes said that had God purposed such a change He would have distinctly commanded it. Yet an oft-repeated statement that the Church did observe the first in place of the seventh day may be taken as evidence that they were instructed so to do; and the sanction of the change by the inspired apostles, who had been in personal conference with the Lord, confirms and continues the usage. The argument is the same as that which establishes the unity of the Church, the substitution of baptism for circumcision, the membership of women in the Church, or any other accepted feature of the Christian dispensation which had become so universal and so undisputed that no doubt was suggested concern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observed chiefly as a day of worship. A number of hours were spent in devotional exercises. There was no complaint because the meeting was protracted, nor did any present consult their watches to learn how much more than half an hour Paul was preaching. Notice of this has special value to us because of the disposition manifested to devote it largely to work rather than to worship. Other days may give opportunity for this, but the Lord’s Day is appointed especially for that renewal of strength which is gained by those who wait on the Lord. Experience makes known the wisdom of the early Christians in this particular, and it is possible that the most constant work may make us feeble, that the most ardent zeal may become religious dissip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pose of the Eucharist. In the first place, the occasion was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igh spiritual enjoyment. The visit of Paul must have awakened delight, and excited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pecial Christian comm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special stimulus and cheer. In these circumstances we find them celebrating the Eucharist; and for us it should be a time of spiritual joy, not of depression; of inspiring, whole-souled communion; of cheer and confidence which will make us certain of succ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of conducting public worship. The assembly does not seem to have been governed by any special habits beyond those which would secure comfort and decorum. The room was probably in some private house. The preaching of Paul was not according to any prescribed standard, but was probably simple and expository and adapted to the audience. The necessity that he should care for Eutychus did not so much disturb the apostle’s sense of propriety that he was unable to go on with his discourse, and it is likely that the incident added to the interest and practical character of his remarks. An upper room, an all-night service, the simplest observance of the Lord’s Supper, the possible disturbances which would drive away all sanctity from some modern, more aesthetic Christian assemblies--all these were features of worship led by the most prominent of the apostl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edominance of the missionary spirit in all the Churches (verse 4). Here we have the secret of the success of the gospel in those days. Those who accepted it considered themselves as trustees of the blessed treasure for those who had it not. As soon as a Church was established, it assumed obligation respecting the outlying region, and thus other centres of evangelising power were formed. And so it should be today. (</w:t>
      </w:r>
      <w:r>
        <w:rPr>
          <w:rFonts w:cs="Arial" w:ascii="Arial" w:hAnsi="Arial"/>
          <w:i/>
          <w:iCs/>
          <w:color w:val="000000"/>
        </w:rPr>
        <w:t>J. E. El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Ephesus to Troas</w:t>
      </w:r>
    </w:p>
    <w:p>
      <w:pPr>
        <w:pStyle w:val="Web"/>
        <w:snapToGrid w:val="false"/>
        <w:spacing w:lineRule="atLeast" w:line="360" w:before="0" w:after="0"/>
        <w:ind w:firstLine="200"/>
        <w:jc w:val="both"/>
        <w:rPr/>
      </w:pPr>
      <w:r>
        <w:rPr>
          <w:rFonts w:cs="Arial" w:ascii="Arial" w:hAnsi="Arial"/>
          <w:color w:val="000000"/>
        </w:rPr>
        <w:t>Diligent</w:t>
      </w:r>
      <w:r>
        <w:rPr>
          <w:rFonts w:cs="Arial" w:ascii="Arial" w:hAnsi="Arial"/>
          <w:i/>
          <w:iCs/>
          <w:color w:val="000000"/>
        </w:rPr>
        <w:t xml:space="preserve"> </w:t>
      </w:r>
      <w:r>
        <w:rPr>
          <w:rFonts w:cs="Arial" w:ascii="Arial" w:hAnsi="Arial"/>
          <w:color w:val="000000"/>
        </w:rPr>
        <w:t>servic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erts wide and varied influences. Not all noble lives become famous, but any determined man, fully possessed by great truths, may move the world. No purpose was ever so sublimely conceived or more nobly realised than the one which Paul was carrying out by this journey. In accomplishing his task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runk from no physical exertion. The Divine enthusiasm possessed his body as well as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vered his message constantly and confidently (verse 2). He could not help it. Once, at least, he talked all night. To speak interestingly men must be filled with great themes. The most trying talkers about religion are those whose thoughts cling mainly about their own exper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udied as faithfully as he preached, Men who make progress in teaching must grow in knowledge. No books give evidence of more close and masterful mental toil than the letters written during this tour (2 Corinthians, Romans, Galatians). It is a common mistake to suppose that scholarship is confined to the seclusion of the study. Preaching and teaching and a wide acquaintance with men are as essential as the study of books in attaining the scholarship which leads to a clear and profound comprehension of Divine truth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velops special gifts and graces of character in the Churches. Among those cultivated by Paul w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ystematic giving. It is comparatively easy now to raise money to carry the gospel to the heathen. But we find Paul exciting the practical interest of the new Churches on missionary ground in the needs of the Christians in the home field. He sent forth the choicest men, such as Titus and Timothy, to be collecting agents; and, so far from regarding them as beggars, he called them “the glory of Christ.” He sought by this to bring about unity between bodies of Christians separated by distance, race, language, and prejud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love (verse 7). Through the love of one man, begetting love in all the rest, the Churches of Achaia, Thessaly and Judaea joined as one Church in acts of mutual affection in efforts to spread the gospel through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stablishes permanent institutions. Wherever Paul journeyed he established Churches. Then he revisited and strengthened them. He also encouraged the institutions which would give the Churches permanence. He observed the Lord’s Supper, and taught by example the observance of the first day of the week as the Christian Sabb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ms and confirms its own character in likeness to Christ. Paul was ripening himself as he was building up the Churches. (</w:t>
      </w:r>
      <w:r>
        <w:rPr>
          <w:rFonts w:cs="Arial" w:ascii="Arial" w:hAnsi="Arial"/>
          <w:i/>
          <w:iCs/>
          <w:color w:val="000000"/>
        </w:rPr>
        <w:t>A. E. Dunn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Acts 2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 Jews laid wait for him as he was about to s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udence</w:t>
      </w:r>
    </w:p>
    <w:p>
      <w:pPr>
        <w:pStyle w:val="Web"/>
        <w:snapToGrid w:val="false"/>
        <w:spacing w:lineRule="atLeast" w:line="360" w:before="0" w:after="0"/>
        <w:ind w:firstLine="200"/>
        <w:jc w:val="both"/>
        <w:rPr/>
      </w:pPr>
      <w:r>
        <w:rPr>
          <w:rFonts w:cs="Arial" w:ascii="Arial" w:hAnsi="Arial"/>
          <w:color w:val="000000"/>
        </w:rPr>
        <w:t>Why was it safer for Paul to travel by land through Macedonia than to go down to the seaport, Cenchrea, to take ship there? The reason is, that the Jews, with their keen trading instincts, had settled chiefly in the great seaports and emporia of trade throughout the civilised world. Paul thus, in entering a seaport, would find himself in the midst of a large body of Jews, who had both the ability and the will to execute any plot against him; while in the inland and provincial towns the Jews formed a comparatively insignificant portion of the population.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udence reward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ope of reaching Jerusalem by the Passover had, of course, to be abandoned: the only chance left was to get there by Pentecost. It was doubtless overruled for good that it should be so; for if Paul had been in the Holy City at the Passover, he would have been mixed up by his enemies with the riot and massacre which about that time marked the insane rising of the Egyptian impostor who called himself the Messiah.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oral courage</w:t>
      </w:r>
    </w:p>
    <w:p>
      <w:pPr>
        <w:pStyle w:val="Web"/>
        <w:snapToGrid w:val="false"/>
        <w:spacing w:lineRule="atLeast" w:line="360" w:before="0" w:after="0"/>
        <w:ind w:firstLine="200"/>
        <w:jc w:val="both"/>
        <w:rPr/>
      </w:pPr>
      <w:r>
        <w:rPr>
          <w:rFonts w:cs="Arial" w:ascii="Arial" w:hAnsi="Arial"/>
          <w:color w:val="000000"/>
        </w:rPr>
        <w:t>It is a great thing to know when to run from evil, and when to stand and meet it. Often more courage is needed to run than fight. A bulldog knows just enough to be always ready for a fight. It takes more than a bulldog’s character to decide when not to fight, and to stand by one’s decision--even if one has to run in order to stand. In a community where duelling is still tolerated, it requires more the spirit of Paul, and less of the spirit of the bulldog, to decline a challenge. In a community where duelling is not tolerated, but where unnecessary and irritating discussion is, it is easier to conform to the bulldog’s standard, than to Paul’s, in times of temptation to such a discussion. It is not easy to say in advance just when a man should run rather than fight; but it is something for us all to bear in mind, that running often shows courage where fighting would show cowardice. (</w:t>
      </w:r>
      <w:r>
        <w:rPr>
          <w:rFonts w:cs="Arial" w:ascii="Arial" w:hAnsi="Arial"/>
          <w:i/>
          <w:iCs/>
          <w:color w:val="000000"/>
        </w:rPr>
        <w:t>H. C. Trumbu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Acts 2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accompanied him into Asia Paul’s compan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ccompanied by friend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y were not deterred by persecu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ccompanied Paul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desire to see Christianity spread through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love and kindness was rew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eace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w:t>
      </w:r>
      <w:r>
        <w:rPr>
          <w:rFonts w:cs="Arial" w:ascii="Arial" w:hAnsi="Arial"/>
          <w:i/>
          <w:iCs/>
          <w:color w:val="000000"/>
        </w:rPr>
        <w:t>Biblical Museu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Acts 20:6-12</w:t>
        </w:r>
      </w:hyperlink>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Style w:val="Emphasis1"/>
          <w:rFonts w:cs="Arial" w:ascii="Arial" w:hAnsi="Arial"/>
          <w:color w:val="000000"/>
        </w:rPr>
        <w:t>Troas, where we abode seven day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Troa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day of the week” appears to have been the usual period of assembly, and no doubt was selected and consecrated by apostolical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h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of meeting in Troas would be an humble one, with no architectural decorations, the private dwelling of some large-hearted disciple, in whose upper chamber the sacred feast was obser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appear that at first in Jerusalem, when the disciples kept free table, or “had all things common,” every meal was a sacramental feast, or that it was connected with every meal, as it had been with the paschal banquet. Out of this old practice may have sprung its early division into a love feast and a sacra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ciples must have rejoiced at their privilege, and eagerly embraced it. What could keep any of them back from enjoying Paul? Alas! that so many in modern times regard so little the first day of the week. And how many stay away for reasons which would never keep them from a scene of secular enjoyment, or ordinary bus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preac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high office to which he had been set apart by Him whom he preached. Moses enacted statutes; Samuel judged; David sang; Elijah battled for God; Solomon embodied his experience in pithy and pointed sentences. The prophets foretold Messiah, but did not preach Him: But the apostle p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his usual mode of address. Wherever he found himself, no matter who composed his audience, he preached. You do not discover him admiring works of art, or mingling with the populace for the sake of amusement. No; he saw man as Christ saw him--a being, guilty and helpless, to whom salvation might be offered, and by whom it should be accepted--saw his soul in its value and destiny, and urged him to accept Christ and His Cross. What else could he do? Necessity was laid upon him. What other substitute for preaching can be devised? Ceremonial will not do; souls may perish amidst genuflections and music. Satire will not suffice. What effect had Juvenal and Martial on their age, or on the world? Paul’s was a nobler world. It is no gospel to tell men what they are, without showing them what they might be. If preaching was the presentation of the good news, what else could the apostle do than pre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better could he do? He might have done many things--might have prelected on Jewish history, Greek philosophy, morality, his own travels, etc. But with such employment never could he have saved a soul, or gathered a Church. (</w:t>
      </w:r>
      <w:r>
        <w:rPr>
          <w:rFonts w:cs="Arial" w:ascii="Arial" w:hAnsi="Arial"/>
          <w:i/>
          <w:iCs/>
          <w:color w:val="000000"/>
        </w:rPr>
        <w:t>Prof. Ead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Tro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arnest preacher (</w:t>
      </w:r>
      <w:hyperlink r:id="rId301">
        <w:r>
          <w:rPr>
            <w:rStyle w:val="InternetLink"/>
            <w:rFonts w:cs="Arial" w:ascii="Arial" w:hAnsi="Arial"/>
            <w:color w:val="000000"/>
          </w:rPr>
          <w:t>Acts 20:7</w:t>
        </w:r>
      </w:hyperlink>
      <w:r>
        <w:rPr>
          <w:rFonts w:cs="Arial" w:ascii="Arial" w:hAnsi="Arial"/>
          <w:color w:val="000000"/>
        </w:rPr>
        <w:t xml:space="preserve">, </w:t>
      </w:r>
      <w:hyperlink r:id="rId302">
        <w:r>
          <w:rPr>
            <w:rStyle w:val="InternetLink"/>
            <w:rFonts w:cs="Arial" w:ascii="Arial" w:hAnsi="Arial"/>
            <w:color w:val="000000"/>
          </w:rPr>
          <w:t>Acts 9:20</w:t>
        </w:r>
      </w:hyperlink>
      <w:r>
        <w:rPr>
          <w:rFonts w:cs="Arial" w:ascii="Arial" w:hAnsi="Arial"/>
          <w:color w:val="000000"/>
        </w:rPr>
        <w:t xml:space="preserve">; </w:t>
      </w:r>
      <w:hyperlink r:id="rId303">
        <w:r>
          <w:rPr>
            <w:rStyle w:val="InternetLink"/>
            <w:rFonts w:cs="Arial" w:ascii="Arial" w:hAnsi="Arial"/>
            <w:color w:val="000000"/>
          </w:rPr>
          <w:t>Acts 17:2</w:t>
        </w:r>
      </w:hyperlink>
      <w:r>
        <w:rPr>
          <w:rFonts w:cs="Arial" w:ascii="Arial" w:hAnsi="Arial"/>
          <w:color w:val="000000"/>
        </w:rPr>
        <w:t xml:space="preserve">; </w:t>
      </w:r>
      <w:hyperlink r:id="rId304">
        <w:r>
          <w:rPr>
            <w:rStyle w:val="InternetLink"/>
            <w:rFonts w:cs="Arial" w:ascii="Arial" w:hAnsi="Arial"/>
            <w:color w:val="000000"/>
          </w:rPr>
          <w:t>Romans 15:20</w:t>
        </w:r>
      </w:hyperlink>
      <w:r>
        <w:rPr>
          <w:rFonts w:cs="Arial" w:ascii="Arial" w:hAnsi="Arial"/>
          <w:color w:val="000000"/>
        </w:rPr>
        <w:t xml:space="preserve">; </w:t>
      </w:r>
      <w:hyperlink r:id="rId305">
        <w:r>
          <w:rPr>
            <w:rStyle w:val="InternetLink"/>
            <w:rFonts w:cs="Arial" w:ascii="Arial" w:hAnsi="Arial"/>
            <w:color w:val="000000"/>
          </w:rPr>
          <w:t>1 Corinthians 9:16</w:t>
        </w:r>
      </w:hyperlink>
      <w:r>
        <w:rPr>
          <w:rFonts w:cs="Arial" w:ascii="Arial" w:hAnsi="Arial"/>
          <w:color w:val="000000"/>
        </w:rPr>
        <w:t xml:space="preserve">; </w:t>
      </w:r>
      <w:hyperlink r:id="rId306">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attentive listener (</w:t>
      </w:r>
      <w:hyperlink r:id="rId307">
        <w:r>
          <w:rPr>
            <w:rStyle w:val="InternetLink"/>
            <w:rFonts w:cs="Arial" w:ascii="Arial" w:hAnsi="Arial"/>
            <w:color w:val="000000"/>
          </w:rPr>
          <w:t>Acts 20: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ondition--“borne down with”…sleep (</w:t>
      </w:r>
      <w:hyperlink r:id="rId308">
        <w:r>
          <w:rPr>
            <w:rStyle w:val="InternetLink"/>
            <w:rFonts w:cs="Arial" w:ascii="Arial" w:hAnsi="Arial"/>
            <w:color w:val="000000"/>
          </w:rPr>
          <w:t>Jonah 1:5</w:t>
        </w:r>
      </w:hyperlink>
      <w:r>
        <w:rPr>
          <w:rFonts w:cs="Arial" w:ascii="Arial" w:hAnsi="Arial"/>
          <w:color w:val="000000"/>
        </w:rPr>
        <w:t xml:space="preserve">; </w:t>
      </w:r>
      <w:hyperlink r:id="rId309">
        <w:r>
          <w:rPr>
            <w:rStyle w:val="InternetLink"/>
            <w:rFonts w:cs="Arial" w:ascii="Arial" w:hAnsi="Arial"/>
            <w:color w:val="000000"/>
          </w:rPr>
          <w:t>Matthew 26:40</w:t>
        </w:r>
      </w:hyperlink>
      <w:r>
        <w:rPr>
          <w:rFonts w:cs="Arial" w:ascii="Arial" w:hAnsi="Arial"/>
          <w:color w:val="000000"/>
        </w:rPr>
        <w:t xml:space="preserve">; </w:t>
      </w:r>
      <w:hyperlink r:id="rId310">
        <w:r>
          <w:rPr>
            <w:rStyle w:val="InternetLink"/>
            <w:rFonts w:cs="Arial" w:ascii="Arial" w:hAnsi="Arial"/>
            <w:color w:val="000000"/>
          </w:rPr>
          <w:t>Mark 13: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struction (</w:t>
      </w:r>
      <w:hyperlink r:id="rId311">
        <w:r>
          <w:rPr>
            <w:rStyle w:val="InternetLink"/>
            <w:rFonts w:cs="Arial" w:ascii="Arial" w:hAnsi="Arial"/>
            <w:color w:val="000000"/>
          </w:rPr>
          <w:t>Acts 20:9</w:t>
        </w:r>
      </w:hyperlink>
      <w:r>
        <w:rPr>
          <w:rFonts w:cs="Arial" w:ascii="Arial" w:hAnsi="Arial"/>
          <w:color w:val="000000"/>
        </w:rPr>
        <w:t xml:space="preserve">; </w:t>
      </w:r>
      <w:hyperlink r:id="rId312">
        <w:r>
          <w:rPr>
            <w:rStyle w:val="InternetLink"/>
            <w:rFonts w:cs="Arial" w:ascii="Arial" w:hAnsi="Arial"/>
            <w:color w:val="000000"/>
          </w:rPr>
          <w:t>1 Kings 17:17</w:t>
        </w:r>
      </w:hyperlink>
      <w:r>
        <w:rPr>
          <w:rFonts w:cs="Arial" w:ascii="Arial" w:hAnsi="Arial"/>
          <w:color w:val="000000"/>
        </w:rPr>
        <w:t xml:space="preserve">; </w:t>
      </w:r>
      <w:hyperlink r:id="rId313">
        <w:r>
          <w:rPr>
            <w:rStyle w:val="InternetLink"/>
            <w:rFonts w:cs="Arial" w:ascii="Arial" w:hAnsi="Arial"/>
            <w:color w:val="000000"/>
          </w:rPr>
          <w:t>Mark 9:26</w:t>
        </w:r>
      </w:hyperlink>
      <w:r>
        <w:rPr>
          <w:rFonts w:cs="Arial" w:ascii="Arial" w:hAnsi="Arial"/>
          <w:color w:val="000000"/>
        </w:rPr>
        <w:t xml:space="preserve">; </w:t>
      </w:r>
      <w:hyperlink r:id="rId314">
        <w:r>
          <w:rPr>
            <w:rStyle w:val="InternetLink"/>
            <w:rFonts w:cs="Arial" w:ascii="Arial" w:hAnsi="Arial"/>
            <w:color w:val="000000"/>
          </w:rPr>
          <w:t>Acts 14: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ealing touch (</w:t>
      </w:r>
      <w:hyperlink r:id="rId315">
        <w:r>
          <w:rPr>
            <w:rStyle w:val="InternetLink"/>
            <w:rFonts w:cs="Arial" w:ascii="Arial" w:hAnsi="Arial"/>
            <w:color w:val="000000"/>
          </w:rPr>
          <w:t>Acts 20:10</w:t>
        </w:r>
      </w:hyperlink>
      <w:r>
        <w:rPr>
          <w:rFonts w:cs="Arial" w:ascii="Arial" w:hAnsi="Arial"/>
          <w:color w:val="000000"/>
        </w:rPr>
        <w:t xml:space="preserve">; </w:t>
      </w:r>
      <w:hyperlink r:id="rId316">
        <w:r>
          <w:rPr>
            <w:rStyle w:val="InternetLink"/>
            <w:rFonts w:cs="Arial" w:ascii="Arial" w:hAnsi="Arial"/>
            <w:color w:val="000000"/>
          </w:rPr>
          <w:t>1 Kings 17:21</w:t>
        </w:r>
      </w:hyperlink>
      <w:r>
        <w:rPr>
          <w:rFonts w:cs="Arial" w:ascii="Arial" w:hAnsi="Arial"/>
          <w:color w:val="000000"/>
        </w:rPr>
        <w:t xml:space="preserve">; </w:t>
      </w:r>
      <w:hyperlink r:id="rId317">
        <w:r>
          <w:rPr>
            <w:rStyle w:val="InternetLink"/>
            <w:rFonts w:cs="Arial" w:ascii="Arial" w:hAnsi="Arial"/>
            <w:color w:val="000000"/>
          </w:rPr>
          <w:t>2 Kings 4:35</w:t>
        </w:r>
      </w:hyperlink>
      <w:r>
        <w:rPr>
          <w:rFonts w:cs="Arial" w:ascii="Arial" w:hAnsi="Arial"/>
          <w:color w:val="000000"/>
        </w:rPr>
        <w:t xml:space="preserve">; </w:t>
      </w:r>
      <w:hyperlink r:id="rId318">
        <w:r>
          <w:rPr>
            <w:rStyle w:val="InternetLink"/>
            <w:rFonts w:cs="Arial" w:ascii="Arial" w:hAnsi="Arial"/>
            <w:color w:val="000000"/>
          </w:rPr>
          <w:t>Matthew 9:25</w:t>
        </w:r>
      </w:hyperlink>
      <w:r>
        <w:rPr>
          <w:rFonts w:cs="Arial" w:ascii="Arial" w:hAnsi="Arial"/>
          <w:color w:val="000000"/>
        </w:rPr>
        <w:t xml:space="preserve">; </w:t>
      </w:r>
      <w:hyperlink r:id="rId319">
        <w:r>
          <w:rPr>
            <w:rStyle w:val="InternetLink"/>
            <w:rFonts w:cs="Arial" w:ascii="Arial" w:hAnsi="Arial"/>
            <w:color w:val="000000"/>
          </w:rPr>
          <w:t>John 11:43-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acred service (</w:t>
      </w:r>
      <w:hyperlink r:id="rId320">
        <w:r>
          <w:rPr>
            <w:rStyle w:val="InternetLink"/>
            <w:rFonts w:cs="Arial" w:ascii="Arial" w:hAnsi="Arial"/>
            <w:color w:val="000000"/>
          </w:rPr>
          <w:t>Acts 20: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ssons (</w:t>
      </w:r>
      <w:hyperlink r:id="rId321">
        <w:r>
          <w:rPr>
            <w:rStyle w:val="InternetLink"/>
            <w:rFonts w:cs="Arial" w:ascii="Arial" w:hAnsi="Arial"/>
            <w:color w:val="000000"/>
          </w:rPr>
          <w:t>Matthew 26:26</w:t>
        </w:r>
      </w:hyperlink>
      <w:r>
        <w:rPr>
          <w:rFonts w:cs="Arial" w:ascii="Arial" w:hAnsi="Arial"/>
          <w:color w:val="000000"/>
        </w:rPr>
        <w:t xml:space="preserve">; </w:t>
      </w:r>
      <w:hyperlink r:id="rId322">
        <w:r>
          <w:rPr>
            <w:rStyle w:val="InternetLink"/>
            <w:rFonts w:cs="Arial" w:ascii="Arial" w:hAnsi="Arial"/>
            <w:color w:val="000000"/>
          </w:rPr>
          <w:t>Acts 2:42</w:t>
        </w:r>
      </w:hyperlink>
      <w:r>
        <w:rPr>
          <w:rFonts w:cs="Arial" w:ascii="Arial" w:hAnsi="Arial"/>
          <w:color w:val="000000"/>
        </w:rPr>
        <w:t xml:space="preserve">; </w:t>
      </w:r>
      <w:hyperlink r:id="rId323">
        <w:r>
          <w:rPr>
            <w:rStyle w:val="InternetLink"/>
            <w:rFonts w:cs="Arial" w:ascii="Arial" w:hAnsi="Arial"/>
            <w:color w:val="000000"/>
          </w:rPr>
          <w:t>1 Corinthians 10:16</w:t>
        </w:r>
      </w:hyperlink>
      <w:r>
        <w:rPr>
          <w:rFonts w:cs="Arial" w:ascii="Arial" w:hAnsi="Arial"/>
          <w:color w:val="000000"/>
        </w:rPr>
        <w:t xml:space="preserve">; </w:t>
      </w:r>
      <w:hyperlink r:id="rId324">
        <w:r>
          <w:rPr>
            <w:rStyle w:val="InternetLink"/>
            <w:rFonts w:cs="Arial" w:ascii="Arial" w:hAnsi="Arial"/>
            <w:color w:val="000000"/>
          </w:rPr>
          <w:t>1 Corinthians 1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s place for preaching need not be a city church, nor his time of preaching eleven o’clock Sunday morning, yet he may speak very well for Christ. Paul preached earnestly in an upper room at midn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doubtless needs a fair amount of sleep, but during the sermon is not the time to seek such refreshment. The house of God was never intended for a dormi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s danger in sleeping through God’s service now is none the less real because no such evident disaster at present attends it as overtook Eutych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may preach or teach with all the eloquence of a Paul, and yet come who ought to heed will only nod and doz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can hope for no such re-awakening from spiritual death as came to this young man upon whom his own inattention had brought bodily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e does well to observe the sacrament of the Lord’s Supper at the stated time, regardless of interruption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Tro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religious institu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nctioned by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ay of the week.” This is the first account we have of the observance of this day, and from that time to this it has been observed for religious purposes (</w:t>
      </w:r>
      <w:hyperlink r:id="rId325">
        <w:r>
          <w:rPr>
            <w:rStyle w:val="InternetLink"/>
            <w:rFonts w:cs="Arial" w:ascii="Arial" w:hAnsi="Arial"/>
            <w:color w:val="000000"/>
          </w:rPr>
          <w:t>1 Corinthians 16:2</w:t>
        </w:r>
      </w:hyperlink>
      <w:r>
        <w:rPr>
          <w:rFonts w:cs="Arial" w:ascii="Arial" w:hAnsi="Arial"/>
          <w:color w:val="000000"/>
        </w:rPr>
        <w:t xml:space="preserve">; </w:t>
      </w:r>
      <w:hyperlink r:id="rId326">
        <w:r>
          <w:rPr>
            <w:rStyle w:val="InternetLink"/>
            <w:rFonts w:cs="Arial" w:ascii="Arial" w:hAnsi="Arial"/>
            <w:color w:val="000000"/>
          </w:rPr>
          <w:t>Revelation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s Supper, which has also been observed ever since, and so h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aching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ruding on the claims of nature. “Paul continued his speech until midnight.” Night is the time for rest, not for labour; but many reasons would perhaps justify Paul. The people were ignorant, he had much to communicate, and had to depart on the morrow. Still, a result occurred which marked such long services as an evil. Religious institutions intrude on the claim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are employed for the purposes of inordinate excitement. Some so-called revivals furnish many sad examp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are protracted beyond a certain period. Long sermons are a sin against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sociated with supernatural power (</w:t>
      </w:r>
      <w:hyperlink r:id="rId327">
        <w:r>
          <w:rPr>
            <w:rStyle w:val="InternetLink"/>
            <w:rFonts w:cs="Arial" w:ascii="Arial" w:hAnsi="Arial"/>
            <w:color w:val="000000"/>
          </w:rPr>
          <w:t>Acts 20:10</w:t>
        </w:r>
      </w:hyperlink>
      <w:r>
        <w:rPr>
          <w:rFonts w:cs="Arial" w:ascii="Arial" w:hAnsi="Arial"/>
          <w:color w:val="000000"/>
        </w:rPr>
        <w:t xml:space="preserve">). This was an undoubted miracle, performed in somewhat She same manner as that in </w:t>
      </w:r>
      <w:hyperlink r:id="rId328">
        <w:r>
          <w:rPr>
            <w:rStyle w:val="InternetLink"/>
            <w:rFonts w:cs="Arial" w:ascii="Arial" w:hAnsi="Arial"/>
            <w:color w:val="000000"/>
          </w:rPr>
          <w:t>2 Kings 4:33-35</w:t>
        </w:r>
      </w:hyperlink>
      <w:r>
        <w:rPr>
          <w:rFonts w:cs="Arial" w:ascii="Arial" w:hAnsi="Arial"/>
          <w:color w:val="000000"/>
        </w:rPr>
        <w:t>, and may be regarded as emblematical of the Divine power of restoration associated with the preaching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the organ of it. God could have raised Eutychus directly, but He worked through Paul; so in quickening dead sinners now, He employs the ministry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the subject of it. Eutychus was rais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upon the first day of the week, when the disciples came together to break br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imitive Sun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nday at Troas. What is Sunday? Not the Jewish Sabbath; not a day of gloom and bondage, of restrictions and penalties, of meritorious observance or sanctimonious austerity. It is the weekly, as Easter is the annual, festival of our Lord’s resurrection. The very place of the fourth commandment, standing in the midst of moral rules, proves conclusively that there is a moral principle involved; that man needs a periodical rest, and that God requires of him the separation and the religious observance of such a periodical rest. Man’s restlessness, selfishness, and irreligion, being what they are, how should man have invented it? Little does the working man know his own interest when he secularises the Sunday! Once destroy the sacredness of the day, and the liberty of the day will follow; and, depend upon it, irreligious employers will soon find reasons for engrossing it, till God’s gift perishes through the ingratitude of those to whom He gave it. It may not be true that the day of the Sabbath was ever formally changed from the seventh to the first; but this I say, that the moral law prescribes a day of religious rest, and that Sunday is, for us, the day so prescribed, and living where we live, and when, Sunday is a necessity of existence, if we are ever to win or fight our way through this world to a better. And this I say, too, that, as it is a necessity, so it is also a duty. The fourth commandment enforces itself still: so long as it is a sin to swear, to kill, or to steal--so long the consecration of a portion of time to special religious purposes will be a duty, and its desecration a sin; and he who profanes the Sunday by business, dissipation or frivolity, will be guilty of sin against God, and of cruelty towards the best and highest interests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mployments of this day. Sunday is our periodical rest, but it is not designed to be a day of mere inactivity. The body rests by repose, the soul by action. Therefore that day of rest which body and mind want for relief from labour, the soul wants rather for that occupation which is at once its business, its food, and its repose; intercourse with God; expatiation in the things of God; communion with the people of God. The congregation at Troas came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orship. They did not forget that special promise which is attached to united prayer. We need to be brought back to the simplicity of common prayer. I often wonder whether we are praying in common. Two things go to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ear preaching. I know you will say, It would be easy to listen if St. Paul were the preacher; it is because the preacher has nothing interesting or new that we find his words wearisome and his sermons long. A sermon has become in these days synonymous with dullness, and every newspaper has its jest at it. Nevertheless, there are those who believe that preaching is still, as of old, an ordinance of God; that the gospel, familiar as its central truth is to us, still needs enforcement; that the earnest words of a faithful man have instruction in them and carry a blessing from on high after them. There are those who have found by experience that they are the better for preaching. The humble and earnest hearer does not go away ashamed; nor will he go away to scoff at that instrumentality by which the instructions of Christ are ministered afresh to the congre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reak bread.” In the first instance the reception of the Lord’s Supper was a daily act of the congregation (chap. 2</w:t>
      </w:r>
      <w:r>
        <w:rPr>
          <w:rFonts w:cs="Arial" w:ascii="Arial" w:hAnsi="Arial"/>
          <w:i/>
          <w:iCs/>
          <w:color w:val="000000"/>
        </w:rPr>
        <w:t>.</w:t>
      </w:r>
      <w:r>
        <w:rPr>
          <w:rFonts w:cs="Arial" w:ascii="Arial" w:hAnsi="Arial"/>
          <w:color w:val="000000"/>
        </w:rPr>
        <w:t>). Long did it continue the badge and the privilege of Christians to partake of that sacred bread and that Divine cup once in each week, on its first, its consecrated day. How shall we dare to touch on this subject in a modern congregation? How many suffer months and years to slip by without one participation in the ordinance. Worship is disregarded by many, and sermons by many more, but even worship, even preaching, is practically honoured far above Communion; the church may be half empty for worship, it is emptied again before Communion. These things ought not so to b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aking leave of the brethren at Troas</w:t>
      </w:r>
    </w:p>
    <w:p>
      <w:pPr>
        <w:pStyle w:val="Web"/>
        <w:snapToGrid w:val="false"/>
        <w:spacing w:lineRule="atLeast" w:line="360" w:before="0" w:after="0"/>
        <w:ind w:firstLine="200"/>
        <w:jc w:val="both"/>
        <w:rPr/>
      </w:pPr>
      <w:r>
        <w:rPr>
          <w:rFonts w:cs="Arial" w:ascii="Arial" w:hAnsi="Arial"/>
          <w:color w:val="000000"/>
        </w:rPr>
        <w:t>As far as mortal may be compared with immortal, Paul, after his conversion, may be likened to the angel (</w:t>
      </w:r>
      <w:hyperlink r:id="rId329">
        <w:r>
          <w:rPr>
            <w:rStyle w:val="InternetLink"/>
            <w:rFonts w:cs="Arial" w:ascii="Arial" w:hAnsi="Arial"/>
            <w:color w:val="000000"/>
          </w:rPr>
          <w:t>Revelation 14:6-7</w:t>
        </w:r>
      </w:hyperlink>
      <w:r>
        <w:rPr>
          <w:rFonts w:cs="Arial" w:ascii="Arial" w:hAnsi="Arial"/>
          <w:color w:val="000000"/>
        </w:rPr>
        <w:t>). Of this apostle the Fathers have spoken in the highest terms, styling him “the trumpet of the gospel,” “the roaring of the lion of the tribe of Judah,” “the river of Christian eloquence,” “the teacher of the universe,” “to whom,” says Chrysostom, “God had committed the whole dispensation of His mysteries.” He had made an extensive circuit, allowing himself but few intervals of repose; he had visited many Churches, giving them much exhortation, and at length he arrived at Tro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meeting. “The disciples came together.” It was not a meeting of philosophers, of senators, of literary men. Such had been passed over by the inspired penman. It was a meeting of the disciples of Christ. They were assembled for a devotional purpose. If there be a society on which the eye of Heaven rests with complacency it is a society of this nature. Devout associations draw after them great advantages. What scene can be more delightful than that of a company of Christians engaged in acts of sacred worship? Happy will it be for us, if, in the day of persecution, of affliction, of disease, and of death, when we can no longer thus associate, we can say, “I never turned away from the ordinances of the Lord, never absented myself without just reason from His house; I never deemed religious instruction unnecessary, and never slighted the opportunity of obtaining it; ‘Lord, I have loved the habitation of Thy house, and the place where Thine honour dwell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of this meeting. They came together “upon the first day of the week.” Thus they celebrated the institution of the Christian sabbath. It was on the first day of the week that Christ rose from the dead and accomplished the work of redemption. From that period the apostles and primitive Christians assembled on the first day instead of the seventh. The meetings of the apostles and first Christians, on this day, were sanctioned by the presence of their Master, and the gifts of the Holy Spirit; and in the annals of Christian experience, from their time to ours, this day will be found to have received particular notice and distinction. If the banished saint in the Isle of Patmos was favoured with a peculiar elevation of mind, and with extraordinary revelations on “the Lord’s day,” how many Christians in every succeeding age have, on the returns of the same day, been blessed with similar enjoyments! Christians should embrace all suitable opportunities of assembling together, but especially those presented on “the Lord’s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ace of their meeting. They came together in an “upper chamber.” This reminds us of the persecuted state of the first Christians. Our forefathers were no strangers to this kind of affliction; they worshipped God in dens, and holes, and caverns of the earth. But happier times are afforded unto us: “We sit under our own vine, and under our own fig tree, none daring to make us afraid.” May the commonness of our privileges never render us insensible of their value! The worship of God is everywhere conducted most agreeably to the Christian plan, when conducted with simplicity. Christianity requires no splendid edifices; it asks for nothing to charm the senses. It says, “God is a spirit, and they who worship Him must worship Him in spirit and in truth.” Let us, therefore, neither despise a place because it is unadorned, nor imagine a place to be more acceptable to God because it exhibits elegance and splendour. Yet ought we not to forget the liberality of those who devote a portion of their worldly substance for the erection of commodious places for religious worship. It is the decree of our God that “all things be done decently and in order.” We ought not to be solicitous about our own dwelling, and indifferent about a place for His serv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ign of this meeting. “They came together to break bread.” This phrase refers to their celebration of the Lord’s Supper--a service in which they appear to have been engaged the more frequently, as being doubtful whether they would be permitted to assemble for such a purpose much longer. They availed themselves of every opportunity to obey the last injunction of their Saviour--“Do this in remembrance of Me.” That Christian who, believing in the perpetuity of this ordinance, habitually neglects it, refuses to do his part towards keeping up in the world the remembrance of Christ’s death, and the expectation of His second coming. But it is not a simple remembrance of His death; it is the enjoyment of fellowship with Him, and communion with each other; that, as there is one Head, so we may be all as one body. To the disciples at Emmaus, Jesus was known in the breaking of bread; and how often has He manifested Himself to His disciples at the sacramental table, in a way most satisfactory and delightful! (</w:t>
      </w:r>
      <w:r>
        <w:rPr>
          <w:rFonts w:cs="Arial" w:ascii="Arial" w:hAnsi="Arial"/>
          <w:i/>
          <w:iCs/>
          <w:color w:val="000000"/>
        </w:rPr>
        <w:t>O. A. Je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ints in Paul’s preach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was the close of a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anything more pathetic than the conclusion of a spiritual intercourse and fellowship? Paul is now leaving, and cannot leave. He began in the morning, and he was so filled with the spirit of grace that he never looked at the time. When was love ever patient with the clock? There is no long preaching so long as the thought continues. There are no long prayers so long as the heart has another desire to express. It is when we have said all that is in us, and then begin again that long preaching and prayer sets in. When was love ever quite done? When did love ever write a letter without a postscript? And love hearing is just the same as love preaching. Give me the attention of the heart. The mystery of the hearing ear is that it hears tones that do not utter themselves to inattentiveness. It magnifies the hint into a revelation. Give it one dawning ray of light, and out of that it will make a whole heaven of glory. The hearers were attentive; Paul was eloquent; the opportunity was closing; and the miracle was how to make the sun stand still until love put in another appeal. “What long days the old Churches had! They had but one joy, and that was in doing their work. When preaching becomes one of a hundred other engagements; when church going becomes the amusement of Sunday, then they will be compared with what was seen yesterday and what will probably be heard tom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ard it is in many cases to say “Good-bye”! When a friend leaves, he never says “Good-bye” less than six times! He begins early, then says a little more, and then says, “Well, good-bye,” and then begins again. Another object attracts his attention, a few moments more are spent, and then he says “he must go.” Not he. He will see some other object, stoop to bless some hitherto unseen little child, and then say, “Now I must go.” Not he. He waits at the gate, he shuts it twice, but it will not easily bolt, so he opens it again to see the reason why; then he waves “Good-bye,” then takes a few steps and turns round and says “Good-bye.” Why this delay? Do not ask; it is the mystery of love, the secret of heart tearing itself from heart. That, indeed, is the sweet secret of living; but for it death would be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aching was interrupted (verse 9). Eutychus was not in the congregation. He was in the room, and yet not in it, as is the case with many. When a man is not in the sweep and run of the great thought and the inspiring revelation, he is asleep. Well for some of us if we were now in a deep slumber! Somnolence due to physical weariness may be forgiven, “For God knoweth our frame, He remembereth that we are dust.” But there is a deadlier sleep. It makes the heart sad to see how men strip themselves of enthusiasm when they come into the church. Do not blame the child that lays upon its mother’s lap and falls into a church sleep; but blame the soul that leaves the body in the church whilst itself goes out to turn six days’ business into seven. But there is no successful truancy from the church. We leave stealthily, but we are followed as quickly as we go, and the record is completed, though we know it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re were many lights in the chamber. Christianity has no dark </w:t>
      </w:r>
      <w:r>
        <w:rPr>
          <w:rFonts w:cs="Arial" w:ascii="Arial" w:hAnsi="Arial"/>
          <w:i/>
          <w:iCs/>
          <w:color w:val="000000"/>
        </w:rPr>
        <w:t>seances</w:t>
      </w:r>
      <w:r>
        <w:rPr>
          <w:rFonts w:cs="Arial" w:ascii="Arial" w:hAnsi="Arial"/>
          <w:color w:val="000000"/>
        </w:rPr>
        <w:t>;</w:t>
      </w:r>
      <w:r>
        <w:rPr>
          <w:rFonts w:cs="Arial" w:ascii="Arial" w:hAnsi="Arial"/>
          <w:i/>
          <w:iCs/>
          <w:color w:val="000000"/>
        </w:rPr>
        <w:t xml:space="preserve"> </w:t>
      </w:r>
      <w:r>
        <w:rPr>
          <w:rFonts w:cs="Arial" w:ascii="Arial" w:hAnsi="Arial"/>
          <w:color w:val="000000"/>
        </w:rPr>
        <w:t>it is a mighty challenge to the attention of the universe. It only asks for silence that its speech may be heard the better. The magician wants arrangements made to suit him, but Christianity can preach anywhere. Paul preaches as eloquently in the upper chamber as he would preach on Mars’ Hill. That is the test of reality alway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 stopped his service to look after one injured man. In that particular he followed the example of Jesus Christ. Every life is of importance to God. Eutychus was not a great man; as his name implies, he was of the freedmen class. He belonged to the plebeian side of life, but to God there are no plebeians, except men who never pray, never love, never do works of mercy. But as for those who love Him and serve Him, though they have not bread to eat, and no pillows to lay their heads upon, they are of the very quality of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continued his speech until midn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morable nocturnal serv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structive example of zeal for God’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part of the apostle who is not weary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part of the congregation who are not weary of hea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arning example of human weakness and slo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leep of Eutych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ll. “Watch and pray,”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olatory example of Divine grace and faith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ery long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n unpardonable sin in modern preaching; nor is it very strange after all. Everything moves rapidly now, and everybody is restless. Any Church liturgy which cannot be curtailed, is commonly read prodigiously fast. Even political speeches are not nearly so long as they used to be, and long editorials seldom get read. Besides, very long sermons never were common. What is published as a single discourse was often preached in several parts. We have no reason to believe that Christ and His apostles were long preachers. Paul’s sermon at Troas was exceptional, and will help us to discern the conditions which may justify a long sermon. A long sermon may be just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an extraordinary occasion. Paul was at Troas at the last service of a protracted meeting, and gave a solemn farewell address, for he felt assured that they would see his face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a great fulness and variety of thought. Paul’s mind must have been full of the great doctrines he had so recently addressed to the Galatians and Romans. He would wish to impress upon them the need of justification by faith, and that justification is not an encouragement to sin, but offers the only entrance upon a life of holiness. He would warn them against the Judaisers, and insist that Gentile Christians must stand fast in their Christian liberty. He doubtless gave them exhortations, such as he had addressed to the Corinthians. They must beware of party spirit. They must conduct their worship decently and in order. They must not be jealous of brethren who possessed shining gifts. They must cling to the great and blessed hope of the resurrection, and so be assured that their labour was not in vain in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e preacher’s extraordinary zeal. Paul felt himself to be debtor both to Greeks and to barbarians (</w:t>
      </w:r>
      <w:hyperlink r:id="rId330">
        <w:r>
          <w:rPr>
            <w:rStyle w:val="InternetLink"/>
            <w:rFonts w:cs="Arial" w:ascii="Arial" w:hAnsi="Arial"/>
            <w:color w:val="000000"/>
          </w:rPr>
          <w:t>Romans 1:14</w:t>
        </w:r>
      </w:hyperlink>
      <w:r>
        <w:rPr>
          <w:rFonts w:cs="Arial" w:ascii="Arial" w:hAnsi="Arial"/>
          <w:color w:val="000000"/>
        </w:rPr>
        <w:t>). He felt that there was a woe upon him if he did not preach the gospel (</w:t>
      </w:r>
      <w:hyperlink r:id="rId331">
        <w:r>
          <w:rPr>
            <w:rStyle w:val="InternetLink"/>
            <w:rFonts w:cs="Arial" w:ascii="Arial" w:hAnsi="Arial"/>
            <w:color w:val="000000"/>
          </w:rPr>
          <w:t>1 Corinthians 9:16</w:t>
        </w:r>
      </w:hyperlink>
      <w:r>
        <w:rPr>
          <w:rFonts w:cs="Arial" w:ascii="Arial" w:hAnsi="Arial"/>
          <w:color w:val="000000"/>
        </w:rPr>
        <w:t>). And daily there pressed upon him an anxiety for all the Churches (</w:t>
      </w:r>
      <w:hyperlink r:id="rId332">
        <w:r>
          <w:rPr>
            <w:rStyle w:val="InternetLink"/>
            <w:rFonts w:cs="Arial" w:ascii="Arial" w:hAnsi="Arial"/>
            <w:color w:val="000000"/>
          </w:rPr>
          <w:t>2 Corinthians 11:28</w:t>
        </w:r>
      </w:hyperlink>
      <w:r>
        <w:rPr>
          <w:rFonts w:cs="Arial" w:ascii="Arial" w:hAnsi="Arial"/>
          <w:color w:val="000000"/>
        </w:rPr>
        <w:t>). Such a soul as his, so filled with love to Christ and men, at such a farewell service, would naturally multiply his appeals and warnings. When he paused, one or another of the brethren would have a song or a prayer, or all together would chant some psalm or hymn, and then the apostle would begin again. Conclusion: But however justified by exceptional circumstances, a very long sermon cannot expect to set aside the laws of human nature. We may be sure that Eutychus was not the only one who grew sleepy. It is manifest that the apostle did not consider his as an inexcusable fault. Differences in constitution, in states of bodily health, in the habit of fixed attention, etc., must always be borne in mind in passing judgment under such circumstances. (</w:t>
      </w:r>
      <w:r>
        <w:rPr>
          <w:rFonts w:cs="Arial" w:ascii="Arial" w:hAnsi="Arial"/>
          <w:i/>
          <w:iCs/>
          <w:color w:val="000000"/>
        </w:rPr>
        <w:t>J. A. Broadu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o long</w:t>
      </w:r>
    </w:p>
    <w:p>
      <w:pPr>
        <w:pStyle w:val="Web"/>
        <w:snapToGrid w:val="false"/>
        <w:spacing w:lineRule="atLeast" w:line="360" w:before="0" w:after="0"/>
        <w:ind w:firstLine="200"/>
        <w:jc w:val="both"/>
        <w:rPr/>
      </w:pPr>
      <w:r>
        <w:rPr>
          <w:rFonts w:cs="Arial" w:ascii="Arial" w:hAnsi="Arial"/>
          <w:color w:val="000000"/>
        </w:rPr>
        <w:t>After</w:t>
      </w:r>
      <w:r>
        <w:rPr>
          <w:rFonts w:cs="Arial" w:ascii="Arial" w:hAnsi="Arial"/>
          <w:i/>
          <w:iCs/>
          <w:color w:val="000000"/>
        </w:rPr>
        <w:t xml:space="preserve"> </w:t>
      </w:r>
      <w:r>
        <w:rPr>
          <w:rFonts w:cs="Arial" w:ascii="Arial" w:hAnsi="Arial"/>
          <w:color w:val="000000"/>
        </w:rPr>
        <w:t>having long spent much strength and labour to little purpose, I was one day lamenting before God, as I walked to church, the little fruits of my exertions. As I went along I was overtaken by a vine dresser, who was going the same way. I took an opportunity of asking him how the missions were liked. “Sir,” replied the peasant, “we all feel obliged to you for your kind intentions; we are all likewise sensible that everything you tell us is good, but you preach too long. We ignorant boors are just like our own vine vats; the juice must have plenty of room left to work; and once filled to the brim, if you attempt to pour in more, even if it were the very best juice in the world, it will only be spilt on the ground and lost.” (</w:t>
      </w:r>
      <w:r>
        <w:rPr>
          <w:rFonts w:cs="Arial" w:ascii="Arial" w:hAnsi="Arial"/>
          <w:i/>
          <w:iCs/>
          <w:color w:val="000000"/>
        </w:rPr>
        <w:t>M. Vinc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 sermons</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day I was hurrying along Argyle Street to keep an appointment when a friend stopped me and said, “Mr. Scott, you sometimes preach?” “Yes, often.” “Well, I’ll tell you a story for your own benefit. In the country side from which I come there lives a woman called Mrs. Thomson, who had the name of making the best porridge in the country, in fact she was quite famous for her porridge, the flavour was so fine, and it was so smooth and free from knots. Her neighbours began to be anxious, and after a deal of talk decided to go in a body and ask the secret. This was the reply, ‘Take care that your guests are hungry and that you don’t give them too much; if you stop while they have an appetite for more, they will say, “How good the porridge is,” but if you give them too much they will say, “a little of that is plenty.” I try to take the advice always when I am preaching, and when I do, I find it successful. Long sermons are a weariness--the message of salvation is sweet, short, and simple, and it is for this the people are hungering. (</w:t>
      </w:r>
      <w:r>
        <w:rPr>
          <w:rFonts w:cs="Arial" w:ascii="Arial" w:hAnsi="Arial"/>
          <w:i/>
          <w:iCs/>
          <w:color w:val="000000"/>
        </w:rPr>
        <w:t>J. Scot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re were many lights in the upper cham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lights</w:t>
      </w:r>
    </w:p>
    <w:p>
      <w:pPr>
        <w:pStyle w:val="Web"/>
        <w:snapToGrid w:val="false"/>
        <w:spacing w:lineRule="atLeast" w:line="360" w:before="0" w:after="0"/>
        <w:ind w:firstLine="200"/>
        <w:jc w:val="both"/>
        <w:rPr/>
      </w:pPr>
      <w:r>
        <w:rPr>
          <w:rFonts w:cs="Arial" w:ascii="Arial" w:hAnsi="Arial"/>
          <w:color w:val="000000"/>
        </w:rPr>
        <w:t>The common Oriental lamp was, and is, a shallow, oblong vessel of clay, containing oil, with handle at one end, and a lip for the wick to rest on, or a small aperture for it to pass through at the other. The illuminating power of these lamps is very small, and their power of defiling the atmosphere is great. Hence the need of many lamps; hence, also, perhaps, the heavy stupor which fell upon Eutychus. To this day one of the things which surprises a stranger on entering a Mohammedan mosque is the great number of suspended lamps which he sees. This is necessary from the small illuminating power of the lamps, and the great spaces which they have to illuminat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per room</w:t>
      </w:r>
    </w:p>
    <w:p>
      <w:pPr>
        <w:pStyle w:val="Web"/>
        <w:snapToGrid w:val="false"/>
        <w:spacing w:lineRule="atLeast" w:line="360" w:before="0" w:after="0"/>
        <w:ind w:firstLine="200"/>
        <w:jc w:val="both"/>
        <w:rPr/>
      </w:pPr>
      <w:r>
        <w:rPr>
          <w:rFonts w:cs="Arial" w:ascii="Arial" w:hAnsi="Arial"/>
          <w:color w:val="000000"/>
        </w:rPr>
        <w:t>Not all Oriental houses have “upper rooms” for many of them are only one storey high. Where, however, the house is two or three stories high, the “upper room” is the large and airy chamber beneath the roof. In many cases this room projects three or four feet into the street, the projection being formed chiefly of wood, with large latticed windows on its three sides, through which a cooling breeze blows. This seems to have been the kind of room in which Paul’s meeting was held. Eutychus was probably sitting in one of the windows in this projection when he fell asleep. Losing his balance here, his fall from the oriel would be unbroken until he reached the pavemen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nd folly of unventilated places of worship</w:t>
      </w:r>
    </w:p>
    <w:p>
      <w:pPr>
        <w:pStyle w:val="Web"/>
        <w:snapToGrid w:val="false"/>
        <w:spacing w:lineRule="atLeast" w:line="360" w:before="0" w:after="0"/>
        <w:ind w:firstLine="200"/>
        <w:jc w:val="both"/>
        <w:rPr/>
      </w:pPr>
      <w:r>
        <w:rPr>
          <w:rFonts w:cs="Arial" w:ascii="Arial" w:hAnsi="Arial"/>
          <w:color w:val="000000"/>
        </w:rPr>
        <w:t>Heat and smoke in a close and crowded room are solid obstacles to an intelligent hearing of the gospel, even with an inspired apostle for a preacher. Ventilation is often an important means of grace. That young man who sought it in the window was doing his best to keep awake, even at the risk of his life. It is not fair to ask so much as that of any man--young or old; or of any woman either. Remember that, preacher and teacher; and see to it that your hearers have fresh air as a help to keeping awake, while you are giving them the gospel. I knew a minister who had the valves to all the ventilating pipes in his church centre right under his pulpit, and when he noticed sleepy hearers in any part of the house while he was preaching, he would turn on fresh air to their neighbourhood, and so fit them to be wide-awake, if not profoundly interested, hearers. His example is worthy of mention, as over against the warning we get from the dangers of that badly ventilated room in Troas.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re sat in a window a certain young man named Eutychu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utychus an instructive warning to the unsteadfa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y his dangerous sleep. The heart may be overpowered by the sleep of a false secu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idst of the assembled congre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ring the hearing of the Divin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his terrible fall--an admonitory representation of that from a height of imaginary faith to sin and per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his miraculous deliverance. In the arms of a Paul who penetrates him with his power of life and warmth of love, even the deeply fallen and dead may by the grace of God again become living. But it remains a miracle of which even the Scripture does not relate many similar. Let us not run the risk. Be sober and vigilan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utychus--a three-fold warn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preachers. Half the blame for the sleep and fall of Eutychus has attached to Paul, because he preached long. And the man who, by making too great a demand on the physical endurance of his congregation, preaches them to sleep, is a great sinner. For he defeats the very ends of his ministry. But it is much to be doubted whether this is very frequently the ease. For the longest services rarely exceed two hours, and consist for the most part of worship; and to say that three quarters of an hour of Christian teaching is too great a strain on constitutions which can endure a two hours’ political speech or a three hours’ dramatic entertainment, is manifest absurdity and hypocrisy. The real ground of complaint is not the quantity, but the quality of the discourse. The real tax is not on the strength, but on the patience of the audience. People tire of one man in ten minutes; another they could “listen to forever.” The most popular preachers have not been short preachers; witness Chrysostom, Henry Smith, Whitefield, James Parsons, Punshon, Liddon, Spurgeon, Knox-Little, etc. And considering who Paul was, and what his message was, it is scarcely supposable that Eutychus was wearied with either him or it. Let the preacher make his sermons interesting and his congregation will be oblivious to considerations of time. Yet it is to be added that a wise man will respect the domestic arrangements, and the after religious engagements of his people in the Sunday school and elsew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hearers. The other half of the blame is attached to Eutychus. Yet the narrative contains no hint that Paul thought him blameworthy. However, there are sleepy hearers who are to bl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bring a body and mind already exhausted to the house of God. People who have been up half Saturday night, or who have spent the Saturday afternoon in laborious dissipation, are to blame if they succumb to the spirit of slumb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indifferent to the main object which should bring them to the house of God; who have no sense of the awfulness of God’s presence, and their need of instruction in His Word. Such would go to sleep over business, but for their sense of its overwhelming importance. Let them but take the same interest in higher concerns and they will be wide awake en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hurch managers. These are most to blame and yet get the least. Paul must have been an interesting preacher and it is quite possible that Eutychus may have had a deep interest in Paul. His somnolence was most probably due to the conditions of the atmosphere. The many, badly smelling lamps, and the vast congregation must have vitiated the air, and Eutychus, higher up than the rest, was in the worst position for keeping his eyes open. Instead of blaming the preacher or the hearer let church managers look after the ventilation. Any theatre would be doomed if as badly constructed or attended to as many of our churches. Let the most interesting play be performed in the atmosphere breathed by many of our congregations, and it would be repeated to an empty theatre. The preacher himself is often lifeless, not from any lack of natural or Divine enthusiasm, but from lack of oxygen. Let, then, our church managers exercise the same common sense as our theatre managers. A congregation starved with cold in the morning and suffocated with heat in the evening will be a diminishing one, even if Paul himself occupied the pulpit. A little less expenditure on the aesthetic and a little more on the sanitary would awaken many a drowsy congregation, and fill many a deserted sanctuary.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ing in the ki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all the “ills that flesh is heir to,” insomnia is one of the worst. This desperate disease requires a desperate cure, and Hugh Latimer tells of an afflicted lady who had, without avail, tried everything in the whole range of the medical pharmacopoeia, and at last, in this desperation spirit of “Physic, I’ll no more of it!” cried out, “Oh, do take me to the parish church! I’ve slept soundly there the last forty years, and I think I could sleep again!” Taken to the parish church she was, and to be sure sleep soundly she did! Some of us ministers “thank God and take courage” when we see here that churchly somnolence is not to be always laid at the door of our prosy preaching, for here the doughty Paul was the preacher. Andrew Fuller did right well that day in Kettering when, observing several in his congregation give way almost at the beginning of the service, he flung consternation into their heavy-headed midst by bringing down the big Bible three times on the desk, and exclaiming, “What! asleep already! I often fear I preach you asleep, and grieve over it; but the fault cannot be mine today, for I have not yet begun!” Ah! but there is in the Church today a sleep worse a million times than this excusable napping of the lad Eutychus--the slumber inexcusable and profound of the unsaved soul! Asleep in the arms of the sleepless devil, who keeps cuddling and crooning over you as the anxious mother does over the starting, nervous child lest the slumber should be anywise broken. Around you now, unconverted Church member, are ease, and comfort, and prosperity. A cosy position brings drowsiness, and it has brought it to you. You are asleep now, asleep in the never-dying soul of you, asleep in the Kirk of God! How to arouse you from this slumber, how to awaken you from this sleep of the spirit, is the problem that presses for immediate solution. Oh, to lift the knocker of your slumbering soul chamber, and give one mighty house-quivering crash this day! Why, I heard of a man on whom this awful sleep of indifference had stolen till nigh shaken to pieces in a carriage collision, who remarked as he drew a long breath at the very thought of it, “Ay, God knocks hard sometimes. Before I would awake, He knocked me fifty feet down a railway embankment!” A hard knock indeed, because a loving one! And such may be yours. “Sleeper, arise and call upon thy God!” for “now it is high time to awake out of sleep.” “The night is far spent, the day is at hand.” Awake! awa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leeper is insensible. Tick-tack, tick-tack goes the clock in the still muffled chamber of sleep; you hear it not. Eyes closed, limbs motionless, you are unconscious. So with the spiritual sleeper. The soul is unconscious and insensible. The mighty movements of God are unheard. Up and down the Bethel ladder do the angels go, but the rustle of the garments of glory never touches the ear; the great daily traffic from heaven to earth passing by your very door, and shaking every casement in the house, affects you not the slightest. Oh, the multitude of slumbering souls in the gospel Kirk of this gospel day! The pulpit is taken as a matter of course, with the tang and gust of a penance about it. Oh, the bitter waste of preaching Sabbath after Sabbath, year after year, the sweat and toil for nothing! Oh, what will arouse the masses of the sleeping in the Holy Sanctuary? Can nothing he done with them? Wake! awake! Some years ago a minister, sad at heart with this pulpit sadness, at the close of a heavy Sabbath day flung himself down, as Elijah did under the juniper tree, collapsed: “O Lord, let me die!” He fell asleep, and in his sleep he dreamed, and this was his dream: His own people, his own pulpit, himself the preacher. Never before had he felt so near to God, so conscious of the powers of Eternity. His heart overflowed in holy yearning, his lips had been touched by the live coal, and the words like flowing lava burned as they came. Unction, fire, melting, beseeching “even to tears,” his that day. And in this minister’s dream, how did the congregation appear? Never before had they been so listless and inattentive; heads swaying in somnolence from side to side; yawning to right of him, yawning to left of him, gaping from gallery to floor, and from floor to gallery; watches fumbled out on all sides to see when this weary plish-plash harangue would come to a close. This the only response to the pulpit, and as the vessel’s thermometer suddenly sinks to zero before that polar iceberg swept along on the ocean way, so suddenly sink to despair did this poor preacher’s heart before the arctic heartlessness of his flock. Just as he is closing one moving appeal to be reconciled unto God, and to come to Christ in that day of fleeting grace, the door of the church opens, and a stranger walks up the aisle, and seats himself right in front of the pulpit, and listens to it all. Every eye is turned upon him as he slowly rises. Hush! he addresses the heart-broken preacher! “Oh, sir, come you to hell with that offer of mercy, and you’ll not have an unmoved congregation!” And the minister stops and looks at the stranger and he is the devil! That the dream, but this the fact. Ah! if I could go down to the black mouth of the, bottomless pit with this gospel of Christ, if I could take this offer of mercy, and make the gloomy caverns echo with this call to the Saviour, all hell would arise in delirious joy; the very devil would leap from his throne, and come to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leeper is inactive. There is no increase to the wealth of the world from a sleeper. The work is done by active hands fingering along the looms and the distaffs of production, by busy feet erranding the goes and comes of the market’s fluctuations, by broad brows throbbing hot with the fling-off of swarming thought, the mental electricity that is to pulse through humanity and gird the very ends of the earth together. But the sleeper there lies his lazy length; nothing he takes, nothing he makes, an inert useless log of unconscious flesh. Some time ago, at Falkirk Station, I read this notice of the railway company: “Wanted to dispose of thirty thousand old sleepers!” No longer can they uphold the rattling rails of the country’s rolling traffic, outlived their usefulness, their day done, sell them for firewood for what they will bring! As I read that, I thought, “Well, I know some congregations very like that railway company, surplus stocked with a lot of ‘old sleepers’ they’d better dispose of!” If you are unconverted, the whole of your keen activity, dear organising worker for the Church, is just the galvanised twitching of a ghastly corpse. It has no value at all in God’s sight; nay, unconverted labour has been rated by the Master at the minus figure of His complete disallowing and disapproval. “The ploughing of the wicked,” God says, “is sin.” There is a certain kind of congregational activity very much in vogue, in which all vagaries of outward commotion and hop-step-and-leap exercises are gone through in the most genteelly pious fashion. But you may visit till your legs bend, you may sew till your Dorcas needle evaporate through ceaseless friction, you may spend and be spent, give and be given till you melt with fatigue, and all the time it is just for self; it is that “zeal of God’s house that hath eaten up” the Christ. You are asleep in nature’s sleep; and, worker, till you come to Jesus and give Him your heart all your labour is but beating the air. It is like the child’s rocking horse, motion indeed, but no progress. You remember Luther’s parable about this? A council is held in hell, the devil presides, and the fiends are competing for a prize for the best infernal service. “I,” says one--“I saw a caravan of human beings crossing the desert. I called on the sirocco with its hot, foul breath, I whirled the sandy masses to the blotted-out heavens, and I buried them all, and their bones lie whitening on the surface flats.” “Well done,” says the devil, “but a greater work than this can be done.” “I,” speaks another competitor--“I beheld a gallant life-laden vessel skimming the surface of the glassy sea. I hissed afar for the roaring tempest; I piled the mountains of foaming surge on the deck, and the ship went down with a sullen plunge, and the ooze and the tangle of the deep are their unburying grave.” “Well done,” says the devil, “but a greater work than this can be done.” “I,” and this last demon voice has the grim chuckle of conscious triumph in it--“I witnessed a congregation in a gracious revival. Souls were flocking to Christ, and our kingdom of hell was suffering defeat. For spiritual fervour I substituted material good; I multiplied the funds and collections; I filled the pews to overflowing; I flung enchantment round the voice in the pulpit--outward prosperity I brought with a rush to everything, ease, and comfort, and success, and along with it I soothed them all to slumber; and now, minister and members they are all asleep!”</w:t>
      </w:r>
      <w:r>
        <w:rPr>
          <w:rFonts w:cs="Arial" w:ascii="Arial" w:hAnsi="Arial"/>
          <w:i/>
          <w:iCs/>
          <w:color w:val="000000"/>
        </w:rPr>
        <w:t xml:space="preserve"> </w:t>
      </w:r>
      <w:r>
        <w:rPr>
          <w:rFonts w:cs="Arial" w:ascii="Arial" w:hAnsi="Arial"/>
          <w:color w:val="000000"/>
        </w:rPr>
        <w:t>“The prize is thine, for this is the greatest work!” shouts the Infernal Arbiter, and hell’s rafters rang with approving appl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leeper is in danger. Here is a sleeper. The couch is enveloped in a mass of flimsy inflammable gauze curtains. A table stands ready to topple, and right on the edge of the table a naked candle is burning to its socket. Danger, is it not here? Ay, it is, and the red flames roaring out at yon windows will summon in desperate haste the rush and rattle of the fire engines in the dead of night. A matter of life or death it is; danger is here indeed. Unconverted soul, you are the sleeper. The curtains of a delusive dreamland have wrapped your couch in an inflammable cloud, and the candle of time, alit with eternity, is spluttering in its holding bracket before the final flare-up and the never-ending, conflagration of the awful “Too late! too late!--die! damned!” The sleeper is in danger because entirely defenceless. Yonder the whole armed camp has succumbed to slumber, the picket has fallen asleep at his post. Hist! a low, soft, rustling noise out there in the forest, the momentary gleam of the moonlight on a glistening tomahawk! Silently, like tigers crouching and crawling for their mesmerised prey, dark forms are wriggling and gliding through the bush to that camp of doom. Still they slumber within half a minute of their destruction. A war-whoop that brings the double echoes back from the far-off Rocky Mountains! Yells on yells rending the midnight lift! The work of blood has begun, and in a few minutes all the reeking scalps are dangling at the chuckling redskin’s girdles! To a man that slumbering regiment has been annihilated. Sleep has done its fateful work. It always does. In sleep there is, too, the danger of all dangers, destruction incipient, death actually begun. It is a wild night on this Highland moor. Masses of powdery, feathery snow are whirled and hurled in continuous gusts from mountain tops to every nook of the glens. And that poor, faithful shepherd, with the icicles hanging at his shaggy beard, wearily wandering after his strayed sheep, is beginning to feel drowsy and dazed with that ceaseless beat of the icy avalanche from the frowning sky. It will be only for a moment or two and he will start up from his slumber refreshed for the search. Here is the very shelter, the bield side of a crag! Asleep! Ay, forever! “The Ice Maiden,” as they say in Danish song, “has kissed him,” and the press of that kiss on the cheek pledges to him the never awaking! Sleeper, sleep on, but the sleep slips into a frozen death! To sleep is to die, and he is asleep, and he is dead, and the other shepherds will tenderly lift him up in the clear calm of the fury-spent morning, a glazed corpse, a lump of lifeless ice! So, unconverted soul, sleeper in the Kirk of God, in this sleep of yours death has already begun. You have been kissed by the Ice Maiden of a lost eternity. You have given way to spiritual drowsiness, and you are already in the grip of the grave, and that cursed burial yours, of them who “have come and gone from the place of the holy.” O gospel tampering, temporising soul, fear this and flee. If you refuse Christ now, will your dead heart be moved to accept Him at your any time nod, at your mere wish? I trow not. Recently in an extreme case of comatose sleep, of stupor “trance,” when everything else failed, a famous doctor managed to awake the sleeper by focussing a beam of light into the upturned eyeball. Yours is this extreme case of trance, you Christ-rejector for years, your heart hardened with the crust of misused gospel privilege, you are dead. Yet here, blessed be God, is the famous Physician, the Lord. “Wherefore He saith, Awake thou that sleepest, and arise from the dead, and Christ shall give thee light.” (</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ing in church</w:t>
      </w:r>
    </w:p>
    <w:p>
      <w:pPr>
        <w:pStyle w:val="Web"/>
        <w:snapToGrid w:val="false"/>
        <w:spacing w:lineRule="atLeast" w:line="360" w:before="0" w:after="0"/>
        <w:ind w:firstLine="200"/>
        <w:jc w:val="both"/>
        <w:rPr/>
      </w:pPr>
      <w:r>
        <w:rPr>
          <w:rFonts w:cs="Arial" w:ascii="Arial" w:hAnsi="Arial"/>
          <w:color w:val="000000"/>
        </w:rPr>
        <w:t>The weakness to which poor Eutychus succumbed is not altogether unknown in our modern churches, though all those who slumber in their pews cannot plead the excuse of having been kept up all night to listen to a sermon several hours in length; but perhaps if everyone who went to sleep in church fell down three stories and got picked up half dead, people would think twice before they indulged in a nap. When Paul noticed the irreverent taking of the Eucharist at Corinth, where each seemed bent on getting as much bread and wine for himself as he could snatch, he exclaimed, “What, have ye not houses to eat and drink in?” And when I see people mistaking their pews for dormitories, I have often felt inclined to say, “What, have ye not beds and sofas at home to sleep on, that you thus profane the house of God with your indolence?” If people are too tired on Sunday morning with the week’s work, they should rest their jaded bodies at home, rather than come jaded to church. Why give to God a worn-out brain and body, not good enough for man? Come rested and fresh, but don’t forget to come. If you will listen to Paul you should try and get to church once on the Lord’s Day. “Forsake not,” so he pleaded, “the assembling of yourselves together, as the manner of some is”; but remembering Eutychus, perhaps we may add, “Whenever you come, try to keep awake.”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ell down from the third loft and was taken up d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dde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the record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dden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his affects the individual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sequences to surviv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dden death of a man in the prime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udden death under peculiarly awful circumstances. He was asleep. Is your soul asleep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rnal sec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s ar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May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w you your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you safe. (</w:t>
      </w:r>
      <w:r>
        <w:rPr>
          <w:rFonts w:cs="Arial" w:ascii="Arial" w:hAnsi="Arial"/>
          <w:i/>
          <w:iCs/>
          <w:color w:val="000000"/>
        </w:rPr>
        <w:t>Biblical Museu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Acts 2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brought the young man alive and were not a little comfo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men and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Young men need to be brought to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must be born again” applies to them as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of all men, the young are most apt to overlook this necessity. For what is more suggestive of vigorous life than a young man? He is alive all over--thoughts, affections, physical energ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s, however, may be dead to God and righteousness, and be dead to his true interests, his high duties, and his immortal desti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but one method by which young or old can be brought to life--union with Christ through faith. “He that believeth on the Son hath everlasting lif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ng men when brought to life should be all alive. Spiritual life should quicken and animate all their powers for God. This effect is not invariably seen. Many of our young people are not fully consecrated. We miss in the Church the “go” which is so palpable in the world. This may arise from the discouraging way in which they are received by the Church. It is strange but true that in too many communities the young are looked upon with suspicion, and their new enthusiasm thus receives an early chill. H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urch should bring its young men alive. They are God’s gift to the Church which sh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m under its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them the benefit of its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courage the full exercise of all their pow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e them a share in its work or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ng life is of the greatest value to the Church, and if repressed what will become of the Church a few years hence? Let the elders, then, train the young for those offices which must soon become vacant. A sure test of a Church’s strength or weakness is the way it treats its young m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ng men alive should minister to the comfort of the Church. Often suspicion arises from the restlessness and impulsiveness which irritate older men. Respect the aged; remember their services; do not rush reforms; bide your time, it is surely coming and you can afford to wait. And in the meantime go as far with the elders as you can, and endeavour to allay prejudices by thoughtful consideration for others, and by humility before God.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Acts 20: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e went before to ship and sailed unto Asso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ysis of serv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se arrangements were under Paul’s own hand. He himself would Lake the twenty miles’ walk and make a religious exercise of the journey. He wanted no human companion; Jesus Himself would draw near. There are times when human companionship becomes a burden, when we must be left alone; and walking is an appointed means and help of intellectual and spiritual study. Locomotion helps the processes of thought. Do we walk alone and “meditate in the field at the eventide”--the tired day taking its rest, the battle halting awh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joined the ship, passed on with his companions to Miletus, and saw the white palaces of Ephesus, which, perhaps, tempted him to go back to the old battlefield. Therein he knew his weakness. It was never safe to show Paul the marks of an old controversy, unless he had ample time to return and complete the purpose of the sacred fray. A trait of his character reveals itself in this comparatively trivial incident (</w:t>
      </w:r>
      <w:hyperlink r:id="rId335">
        <w:r>
          <w:rPr>
            <w:rStyle w:val="InternetLink"/>
            <w:rFonts w:cs="Arial" w:ascii="Arial" w:hAnsi="Arial"/>
            <w:color w:val="000000"/>
          </w:rPr>
          <w:t>Acts 20:16</w:t>
        </w:r>
      </w:hyperlink>
      <w:r>
        <w:rPr>
          <w:rFonts w:cs="Arial" w:ascii="Arial" w:hAnsi="Arial"/>
          <w:color w:val="000000"/>
        </w:rPr>
        <w:t>). He had a vow to discharge, or some hidden purpose to carry out, and therefore he felt safest on board ship. Yet he could not pass by wholly; so here the mastermind comes out again (</w:t>
      </w:r>
      <w:hyperlink r:id="rId336">
        <w:r>
          <w:rPr>
            <w:rStyle w:val="InternetLink"/>
            <w:rFonts w:cs="Arial" w:ascii="Arial" w:hAnsi="Arial"/>
            <w:color w:val="000000"/>
          </w:rPr>
          <w:t>Acts 20:17</w:t>
        </w:r>
      </w:hyperlink>
      <w:r>
        <w:rPr>
          <w:rFonts w:cs="Arial" w:ascii="Arial" w:hAnsi="Arial"/>
          <w:color w:val="000000"/>
        </w:rPr>
        <w:t>). He must have a few words with them, not new, but old, words spoken in new tones. We can never hope to preach a new gospel, but we can always preach the old gospel in a new accent. Every man has his own tone, has his own tears and emphasis. So the gospel is the same and not the same--unchangeable yet changing with all the varying phases of daily pilgrimage, and taking upon itself the newness of the present neces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is about to make his greatest speech. Intellectually he may have stood higher, but he is not going to be intellectual now; his heart is going to speak. Some people have failed to find a heart in Paul, and have found nothing but heart in John. Did John, or any other man, ever deliver such a speech as this? If any man wishes to know what Paul was, he can find the whole man in these pathetic sent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sten to the now veteran speaker (verse 18). Paul lived a public life, and was able to appeal to the life he had led. Paul was a great preacher, because he was a great man. He calls attention not to particularly prepared utterances, by which he said he was now ready to abide, but he says, “Look at the whole life; I am willing to be judged by that.” Will it not be so at the last? We judge a man a day at a time. But life is not a question of single days; you must judge the supreme purpose of a man, and so judged, some of us will be better than we have ever been accounted to be, and some may be much worse. We must take in the “all seasons,” and leave to God the complete judgment, because He knows what we have done, what we have resisted, what we would have done if we could. He will connect our prayers with our service, our aspirations with our attempts, and within the continual tumult of contradictions He will find the real man, and crown him, or sentence him to a great distance from the 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says he has served “the Lord with all humility of mind,” etc. Some people would call this egotism; but there are two egotisms--the little egotism that thinks about itself, and the unconscious and heroic egotism which never thinks about itself, even whilst apparently speaking only in its own name. “With all humility of mind”--that is the root of spiritual genius. “The secret of the Lord is with them that fear Him; and He will show them His covenant.” “The meek will He guide in judgment,” “but the proud He knoweth afar off.” Where there is humbleness of soul there is great expository power. If we were better men, we would be better students; if we were humbler, we would be more learned; if we were less, we would be mo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h many tears.” Tears are good readers. They may stumble over the letter, but they have great skill in seeing the spirit. We see most when our eyes are shut, so our hearts see most when they have no eyes but tears. A ministry baptized with tears must help us. It comes down amongst the people, and speaks to their immediate life, and shows the worst how he may be better, and the best how he may improve. Let us have ministers who can sympathise. We shall then find that the highest argument is clothed with the supremest tenderness, and that the man who stands upon rocky heights speaking great words of might can also come down to pray by the cradle’s side, and plant the flowers of intercession around the edge of the open tomb.</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many temptations.” This is quite an outline of ministerial education! An untempted minister will never do us any good; an untried man will talk over our heads. My great preacher must be a man who can say, “I have fought a severer fight than you are fighting; I know the devil better than you know him; and now, my brother--crushed, bruised, nearly gone--you and I must, in God’s strength, fight out this whole thing, and in the grace of the Cross get back again the manhood we have lost.” To speak so is to be sure of a good hearing, for the poor, self-distressing heart knows the voice of experienc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Paul had determined to sail by Ephesu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rv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sometimes necessary for the Christian worker to sail right by the Asia that seems so much to need his presence in the pursuance of his duty doing else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wise Christian who is ready to modify his plans when their efficiency will be increased by such modification. He is a wise enthusiast in the cause of foreign missions who also turns his attentions sometimes to the needs of the home missionary fie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wise procedure sometimes to hasten home from effort in the needy field s of Asia and Greece to cheer by one’s presence the workers in one’s own Jerusalem.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hasted, if it were possible for him to be at Jerusalem the day of Pentecos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olution and submission</w:t>
      </w:r>
    </w:p>
    <w:p>
      <w:pPr>
        <w:pStyle w:val="Web"/>
        <w:snapToGrid w:val="false"/>
        <w:spacing w:lineRule="atLeast" w:line="360" w:before="0" w:after="0"/>
        <w:ind w:firstLine="200"/>
        <w:jc w:val="both"/>
        <w:rPr/>
      </w:pPr>
      <w:r>
        <w:rPr>
          <w:rFonts w:cs="Arial" w:ascii="Arial" w:hAnsi="Arial"/>
          <w:color w:val="000000"/>
        </w:rPr>
        <w:t>It is right to make our plans for the future, and to do the best we can to carry out those plans, even though we are ready to give them all up at any moment at the call of God. Resignation is not shiftlessness. Submission of the will implies having a will which can be submitted. The Christian who is readiest to stop work, and to lay down his life, when God would have him quit working and living, is the Christian who is most zealous and determined in his life work, while he is at it. A locomotive can run over a downgrade faster than a gravel car can; and it can come to a dead stop half-way down, as the other cannot. The very steam which enables the locomotive to stop, is the force which gives it its added propelling power. Look ahead to your Jerusalem, and plan to be there in time, even while you are stopping, or running, by the way, as Providence indicates to be your duty. (</w:t>
      </w:r>
      <w:r>
        <w:rPr>
          <w:rFonts w:cs="Arial" w:ascii="Arial" w:hAnsi="Arial"/>
          <w:i/>
          <w:iCs/>
          <w:color w:val="000000"/>
        </w:rPr>
        <w:t>H. C. Trumbu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37">
        <w:r>
          <w:rPr>
            <w:rStyle w:val="InternetLink"/>
            <w:rFonts w:cs="Arial" w:ascii="Arial" w:hAnsi="Arial"/>
            <w:color w:val="000000"/>
          </w:rPr>
          <w:t>Acts 2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from Miletus he sent to Ephesus and called the elders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ilet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stimony of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ving faithfully (</w:t>
      </w:r>
      <w:hyperlink r:id="rId338">
        <w:r>
          <w:rPr>
            <w:rStyle w:val="InternetLink"/>
            <w:rFonts w:cs="Arial" w:ascii="Arial" w:hAnsi="Arial"/>
            <w:color w:val="000000"/>
          </w:rPr>
          <w:t>Acts 20: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ing faithfully (</w:t>
      </w:r>
      <w:hyperlink r:id="rId339">
        <w:r>
          <w:rPr>
            <w:rStyle w:val="InternetLink"/>
            <w:rFonts w:cs="Arial" w:ascii="Arial" w:hAnsi="Arial"/>
            <w:color w:val="000000"/>
          </w:rPr>
          <w:t>Acts 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stimony of fearles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less Christian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earless Christian resignation (verse 24; </w:t>
      </w:r>
      <w:hyperlink r:id="rId340">
        <w:r>
          <w:rPr>
            <w:rStyle w:val="InternetLink"/>
            <w:rFonts w:cs="Arial" w:ascii="Arial" w:hAnsi="Arial"/>
            <w:color w:val="000000"/>
          </w:rPr>
          <w:t>Acts 21:13</w:t>
        </w:r>
      </w:hyperlink>
      <w:r>
        <w:rPr>
          <w:rFonts w:cs="Arial" w:ascii="Arial" w:hAnsi="Arial"/>
          <w:color w:val="000000"/>
        </w:rPr>
        <w:t xml:space="preserve">; </w:t>
      </w:r>
      <w:hyperlink r:id="rId341">
        <w:r>
          <w:rPr>
            <w:rStyle w:val="InternetLink"/>
            <w:rFonts w:cs="Arial" w:ascii="Arial" w:hAnsi="Arial"/>
            <w:color w:val="000000"/>
          </w:rPr>
          <w:t>2 Corinthians 5:8</w:t>
        </w:r>
      </w:hyperlink>
      <w:r>
        <w:rPr>
          <w:rFonts w:cs="Arial" w:ascii="Arial" w:hAnsi="Arial"/>
          <w:color w:val="000000"/>
        </w:rPr>
        <w:t xml:space="preserve">; </w:t>
      </w:r>
      <w:hyperlink r:id="rId342">
        <w:r>
          <w:rPr>
            <w:rStyle w:val="InternetLink"/>
            <w:rFonts w:cs="Arial" w:ascii="Arial" w:hAnsi="Arial"/>
            <w:color w:val="000000"/>
          </w:rPr>
          <w:t>Philippians 1:20</w:t>
        </w:r>
      </w:hyperlink>
      <w:r>
        <w:rPr>
          <w:rFonts w:cs="Arial" w:ascii="Arial" w:hAnsi="Arial"/>
          <w:color w:val="000000"/>
        </w:rPr>
        <w:t xml:space="preserve">; </w:t>
      </w:r>
      <w:hyperlink r:id="rId343">
        <w:r>
          <w:rPr>
            <w:rStyle w:val="InternetLink"/>
            <w:rFonts w:cs="Arial" w:ascii="Arial" w:hAnsi="Arial"/>
            <w:color w:val="000000"/>
          </w:rPr>
          <w:t>Revelation 12:11</w:t>
        </w:r>
      </w:hyperlink>
      <w:r>
        <w:rPr>
          <w:rFonts w:cs="Arial" w:ascii="Arial" w:hAnsi="Arial"/>
          <w:color w:val="000000"/>
        </w:rPr>
        <w:t xml:space="preserve">; </w:t>
      </w:r>
      <w:hyperlink r:id="rId344">
        <w:r>
          <w:rPr>
            <w:rStyle w:val="InternetLink"/>
            <w:rFonts w:cs="Arial" w:ascii="Arial" w:hAnsi="Arial"/>
            <w:color w:val="000000"/>
          </w:rPr>
          <w:t>Colossians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earless Christian separation (verse 25; </w:t>
      </w:r>
      <w:hyperlink r:id="rId345">
        <w:r>
          <w:rPr>
            <w:rStyle w:val="InternetLink"/>
            <w:rFonts w:cs="Arial" w:ascii="Arial" w:hAnsi="Arial"/>
            <w:color w:val="000000"/>
          </w:rPr>
          <w:t>Acts 20:38</w:t>
        </w:r>
      </w:hyperlink>
      <w:r>
        <w:rPr>
          <w:rFonts w:cs="Arial" w:ascii="Arial" w:hAnsi="Arial"/>
          <w:color w:val="000000"/>
        </w:rPr>
        <w:t xml:space="preserve">; </w:t>
      </w:r>
      <w:hyperlink r:id="rId346">
        <w:r>
          <w:rPr>
            <w:rStyle w:val="InternetLink"/>
            <w:rFonts w:cs="Arial" w:ascii="Arial" w:hAnsi="Arial"/>
            <w:color w:val="000000"/>
          </w:rPr>
          <w:t>John 16:16</w:t>
        </w:r>
      </w:hyperlink>
      <w:r>
        <w:rPr>
          <w:rFonts w:cs="Arial" w:ascii="Arial" w:hAnsi="Arial"/>
          <w:color w:val="000000"/>
        </w:rPr>
        <w:t>; Timothy 4:7).</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stimony of guiltles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reed from responsibility (verse 26; </w:t>
      </w:r>
      <w:hyperlink r:id="rId347">
        <w:r>
          <w:rPr>
            <w:rStyle w:val="InternetLink"/>
            <w:rFonts w:cs="Arial" w:ascii="Arial" w:hAnsi="Arial"/>
            <w:color w:val="000000"/>
          </w:rPr>
          <w:t>Ezekiel 3:19</w:t>
        </w:r>
      </w:hyperlink>
      <w:r>
        <w:rPr>
          <w:rFonts w:cs="Arial" w:ascii="Arial" w:hAnsi="Arial"/>
          <w:color w:val="000000"/>
        </w:rPr>
        <w:t xml:space="preserve">; </w:t>
      </w:r>
      <w:hyperlink r:id="rId348">
        <w:r>
          <w:rPr>
            <w:rStyle w:val="InternetLink"/>
            <w:rFonts w:cs="Arial" w:ascii="Arial" w:hAnsi="Arial"/>
            <w:color w:val="000000"/>
          </w:rPr>
          <w:t>Acts 18:6</w:t>
        </w:r>
      </w:hyperlink>
      <w:r>
        <w:rPr>
          <w:rFonts w:cs="Arial" w:ascii="Arial" w:hAnsi="Arial"/>
          <w:color w:val="000000"/>
        </w:rPr>
        <w:t xml:space="preserve">; </w:t>
      </w:r>
      <w:hyperlink r:id="rId349">
        <w:r>
          <w:rPr>
            <w:rStyle w:val="InternetLink"/>
            <w:rFonts w:cs="Arial" w:ascii="Arial" w:hAnsi="Arial"/>
            <w:color w:val="000000"/>
          </w:rPr>
          <w:t>2 Corinthians 7: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rough faithful admonishing (verses 20, 27, 31; </w:t>
      </w:r>
      <w:hyperlink r:id="rId350">
        <w:r>
          <w:rPr>
            <w:rStyle w:val="InternetLink"/>
            <w:rFonts w:cs="Arial" w:ascii="Arial" w:hAnsi="Arial"/>
            <w:color w:val="000000"/>
          </w:rPr>
          <w:t>1 Corinthians 4:14</w:t>
        </w:r>
      </w:hyperlink>
      <w:r>
        <w:rPr>
          <w:rFonts w:cs="Arial" w:ascii="Arial" w:hAnsi="Arial"/>
          <w:color w:val="000000"/>
        </w:rPr>
        <w:t xml:space="preserve">; </w:t>
      </w:r>
      <w:hyperlink r:id="rId351">
        <w:r>
          <w:rPr>
            <w:rStyle w:val="InternetLink"/>
            <w:rFonts w:cs="Arial" w:ascii="Arial" w:hAnsi="Arial"/>
            <w:color w:val="000000"/>
          </w:rPr>
          <w:t>Jeremiah 4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s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ilet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ccessive scenes in Paul’s life are fine studies in character. Paul at Athens shows us the man of adaptation; Paul at Corinth, the man of affairs; Paul before Agrippa, the man of opportunity; Paul shipwrecked, the man anchored; Paul in prison, the man free. Here at Miletus we have the man with a good record. Let us 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 look his old friends in the face (verse 17). There was not a man in Ephesus who could make him hang his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 fearlessly refer to his past (verse 18). There is no braggart air. It is the honest confidence of a man content to have his record scrutinised, in the full belief that it will be his ample vind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 confidently forecast his future (verse 22). The goodly retrospect justifies a goodly prospect. His past is prophetic of his future. “A good record” tied to our past does not give us title to heaven. Jesus Christ alone can do that. But it is a mighty help to confidence in the genuineness of the ti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fide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Lord (verse 19)--to Him first of all. There is no fidelity to other interests while there is infidelity to Christ. It was his Master first, men afterward, himself last and l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truth (verses 20, 27). He was as unswervable in his devotion to the truth of Christ as to the person of Christ. We may dream of fidelity to Jesus with a quiet rejection of some truth of Jesus, but it will be only a dream. The Son of God and the truth of God are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en. Fidelity to Christ and truth ensure fidelity to men. Paul could call these elders to witness that he was pure from the blood of all. It will pay to get these three fidelities unmistakably into our record. Christ without truth is a phantom Christ. Truth without Christ is a body without a soul. Duty to men with no Christ and no truth of Christ is keeping to the low level of the moral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haracteristics. We will find them balanced and harmonised in couple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and action. Paul entered Ephesus trusting in God. For three years he withstood its idolatry and its rage, and turned the city upside down, living the life he lived in the flesh “by the faith of the Son of God.” With the same trust he was ready to go to Jerusalem, unmoved by the “bonds and afflictions” that awaited him. But how he tied his faith to deeds! James wrote that “faith if it hath not works is dead, being alone.” And this is sometimes quoted as if he and Paul were not agreed. But look at this restless, ceaseless, mighty toiler at Ephesus, Corinth, Athens, Rome, Jerusalem, harnessing “works” to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ility and courage (verse 19). When humility is at its best it most magnifies God. When courage is at its best it most magnifies God. That is the Divine secret of their harmony. They come together at the foot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nderness and conscientiousness. There was a wonderful pathos in this man’s nature. He has been misjudged by the sentimentalists who count him cold and harsh because he would tell the whole truth. But how did he tell it? Like his Master, “with many tears.” And yet his conscience kept his tenderness from mawkish weakness--kept him from mutilating truth through mistaken notions of love. He told men, even weeping, “that they were the enemies of the Cro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record is rather to be chosen than great riches. “He left a large property,” is one comment on the dead; “he left a good record,” is another comment. There is an infinite difference between them. Let us not wait for the practical recognition of this truth till we come to look death in the face. It will be too late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things must be in the man before the best things can go down in his record. The quality of doing depends on the quality of being. Every man is the artificer of his own fortune, because every man is the builder of his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ave our record worth looking at, a joy in memory, a welcome prophet of the future, and something we need not blush for when confronted with it either here or hereafter, we must have it stamped with fidelity to Christ, to truth, to men--these three. Treachery to either is treachery to all. (</w:t>
      </w:r>
      <w:r>
        <w:rPr>
          <w:rFonts w:cs="Arial" w:ascii="Arial" w:hAnsi="Arial"/>
          <w:i/>
          <w:iCs/>
          <w:color w:val="000000"/>
        </w:rPr>
        <w:t>Herrick Joh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address to presbyters at Milet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harge is the first specimen of the kind. If anyone had a right to admonish his brethren it was St. Paul, both on account of his well-established apostolic dignity, and his devoted labours, which in no place had been more abundant than in Ephesus. This speech is full of St. Paul’s finest traits--his sensitiveness, tenderness, faithfulness, and firm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appealed to their knowledge of his life and min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d so with a frankness as far removed from foolish pride as from strained hum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irst appealed to their knowledge of his life, and then reminded them of his doctrine. Teaching, if unsupported by the life, carries but a faint and doubtful im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ars are mentioned three times in this interview. It was quite consistent with his energy and courage, and a mark of the true greatness of the man, that he had a sensibility passing the tenderness of women. So he speaks of the t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laid stress on his disinterestedness. His epistles show how keenly sensitive he was to any imputation of self-seeking motives. Those who love money are still fond of insinuating that those who teach religion do so merely to get a living. To silence such calumnies the apostle had provided for himself and his companions. It is scarcely necessary for ministers today to take such steps for the vindication of their motives. Intelligent congregations know that they would be the sufferers if their pastors were to occupy themselves with worldly busi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also reminded them of the great theme of his public and private ministry. It was the same gospel which he had everywhere delivered. Not a word did he say of “special miracles,” for such signs and wonders were not permanent accompaniments of the gospel; but he was emphatic on these two indispensable things--repentance and faith--for these brought salvation home, and were themes to be handled by the eld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explained the reason of this interview. He was on his way to Jerusalem, and knew that he would be in peril of his life. Note the apostle’s conformity to the sufferings of his Lord (</w:t>
      </w:r>
      <w:hyperlink r:id="rId352">
        <w:r>
          <w:rPr>
            <w:rStyle w:val="InternetLink"/>
            <w:rFonts w:cs="Arial" w:ascii="Arial" w:hAnsi="Arial"/>
            <w:color w:val="000000"/>
          </w:rPr>
          <w:t>Luke 9:51</w:t>
        </w:r>
      </w:hyperlink>
      <w:r>
        <w:rPr>
          <w:rFonts w:cs="Arial" w:ascii="Arial" w:hAnsi="Arial"/>
          <w:color w:val="000000"/>
        </w:rPr>
        <w:t>). The Master did not consult even His most intimate friends, but simply assured them “that He must go unto Jerusalem” etc. (</w:t>
      </w:r>
      <w:hyperlink r:id="rId353">
        <w:r>
          <w:rPr>
            <w:rStyle w:val="InternetLink"/>
            <w:rFonts w:cs="Arial" w:ascii="Arial" w:hAnsi="Arial"/>
            <w:color w:val="000000"/>
          </w:rPr>
          <w:t>Matthew 16:21</w:t>
        </w:r>
      </w:hyperlink>
      <w:r>
        <w:rPr>
          <w:rFonts w:cs="Arial" w:ascii="Arial" w:hAnsi="Arial"/>
          <w:color w:val="000000"/>
        </w:rPr>
        <w:t>). His apostles were most unwilling that He should cast Himself into such danger. But Jesus replied by a prompt rebuke, Nothing could shake His purpose (</w:t>
      </w:r>
      <w:hyperlink r:id="rId354">
        <w:r>
          <w:rPr>
            <w:rStyle w:val="InternetLink"/>
            <w:rFonts w:cs="Arial" w:ascii="Arial" w:hAnsi="Arial"/>
            <w:color w:val="000000"/>
          </w:rPr>
          <w:t>Mark 10:32</w:t>
        </w:r>
      </w:hyperlink>
      <w:r>
        <w:rPr>
          <w:rFonts w:cs="Arial" w:ascii="Arial" w:hAnsi="Arial"/>
          <w:color w:val="000000"/>
        </w:rPr>
        <w:t>). So also Christ’s servant, Paul, went “bound in the spirit”; and only told his settled purpose. Many tried to dissuade him, but in vain. Such intrepid persistence as this was made possible to St. Paul simply through his intense devotion to Christ. All that he wished for was to accomplish his course, to fulfil that ministry which he had received, not from man, but from the Lord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joined exhortation and warning to the presbyters. He minded them that the same Holy Ghost whose guidance he felt bound to obey, had the direction of their duty also (verse28). Such was the high estimate of the spiritual office in the primitive Church. It did not allow those bishops to lord it over God’s heritage, but it required them to bear themselves as the organs of a heavenly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heed to yourselves!” Oversight of one’s self is the first requirement for a judicious oversigh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to all the flock” etc., “feed the Church of God.” The Church was not the flock of those bishops. It was forbidden to bishops to “draw away disciples after them”; and it would be well for modern shepherds to avoid such expressions as--“My church,” “my flock,” “my congregation.” The redeemed people of God in any definite place form the flock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hedding of tears is mentioned three times, so also we read three times of the shedding of blood, or laying down of the life, the physical basis which is the bl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ostle counselled the elders to follow his own example as to self-support. At Ephesus, where it had been so common to practise pseudo-spiritual arts for filthy lucre’s sake, it was eminently advisable that the chiefs of the Christian community should prove themselves thoroughly disinterested. It was well too that they should show an example to others in Christian giving (verse 35).</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also dropped a word of warning which must have added alarm to the sorrow of the assembled bishops. He foresaw that teachers of error would appear at Ephesus, and even in their own ranks some would play the part of wolves. He did not expatiate on the subject, but sounded the alarm--“Watch!” From the message of the Lord we learn that the evil here spoken of did arise (</w:t>
      </w:r>
      <w:hyperlink r:id="rId355">
        <w:r>
          <w:rPr>
            <w:rStyle w:val="InternetLink"/>
            <w:rFonts w:cs="Arial" w:ascii="Arial" w:hAnsi="Arial"/>
            <w:color w:val="000000"/>
          </w:rPr>
          <w:t>Revelation 2:1-7</w:t>
        </w:r>
      </w:hyperlink>
      <w:r>
        <w:rPr>
          <w:rFonts w:cs="Arial" w:ascii="Arial" w:hAnsi="Arial"/>
          <w:color w:val="000000"/>
        </w:rPr>
        <w:t>). We also gather that Paul’s warning had not been without good effec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commended these brethren to God and to the word of His grace. By God and the gospel the Church at Ephesus would be built up. How forcibly must the language have been recalled to the minds of the elders, when, in course of a few years, they read (</w:t>
      </w:r>
      <w:hyperlink r:id="rId356">
        <w:r>
          <w:rPr>
            <w:rStyle w:val="InternetLink"/>
            <w:rFonts w:cs="Arial" w:ascii="Arial" w:hAnsi="Arial"/>
            <w:color w:val="000000"/>
          </w:rPr>
          <w:t>Ephesians 1:2</w:t>
        </w:r>
      </w:hyperlink>
      <w:r>
        <w:rPr>
          <w:rFonts w:cs="Arial" w:ascii="Arial" w:hAnsi="Arial"/>
          <w:color w:val="000000"/>
        </w:rPr>
        <w:t>).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ilet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is ending his third missionary journey. Jerusalem is his destination, and his ship must needs wait a few days at Miletus. Ephesus is only a few miles away, and a messenger is dispatched to the elders of the Church in that city asking them to meet the apostle for a farewell interview. The invitation is eagerly accepted, and the meeting is one of deep sadness for the reason that it is probably the last time they will be toge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reminded of the loving fellowship in Christian service. These elders were very dear to Paul and he to them. They had worked together, he as leader, they as faithful aids. One aim had demanded their energies, namely, the building up of the Ephesian Church. Their united labours and prayers had welded them together in trust and love. One of the rewards of Christian service is the fellowship growing out of it. This fellowship is based on enduring foundations. Friendships in the world grow out of very thin soil often. Physical beauty is one bond; neighbourhood is another: people are friendly because they live side by side. The social status often determines our friendships. Business, intellectual pursuits, travel, draw people together in relationships more or less permanent. But these are not to be compared with that deeper fellowship enjoyed by those who are doing the Lord’s work. There is something about gospel service that brings out the truest and best side of character. People of the most diverse tastes and dissimilarity of culture are found side by side in loving relation in the Church of Christ who could not be induced into such unity on any other bas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consideration suggested by Paul’s address is the courage required in Christian service. “The Holy Ghost witnesseth … that bonds and afflictions abide me.” Nothing but a complete consecration to Christ could have carried him forward in view of such a future. Our life is good for what it will bring to Christ and for the truth it will establish in men’s hearts. Beyond that our life is of small account. The future therefore can threaten no affliction severe enough to thwart a Christian in his duty. There need be no comparison of different periods of the world’s history to illustrate this law. Every age brings its peculiar perils to the performance of duty. The quality of fearlessness is a prime one in living for Christ. Fearlessness to the degree of making nothing of one’s life for Christ’s sake is often supposed to be an unnecessary thing. There is always another consideration forcing itself upon us, namely, the economy of life. The natural impulse is to save it rather than to sacrifice it. “Even unto death” is a degree of devotion not believed necessary, but it is just that willingness to die that underlies devotion to the most trifling duty. The physician and nurse take that possible alternative into consideration when they begin the practice of their profession. It may mean death. The engineer says, “It may be death to take out this express tonight, but I must do my duty, no matter what comes.” Instead of lessening the ardour of living, the facing of the perils of service increases that ardour. We desire to do the best work possible before the end comes. Instead of being absorbed in a depressing contemplation of his coming troubles, Paul avails himself of his opportunity to gather the elders of the Ephesian Church in one more conference at the seaport Miletus. Perchance he can say one more helpful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address also sets forth the responsibility involved in service. “I take you to record this day, that I am pure from the blood of all men. For I have not shunned to declare unto you all the counsel of God.” Paul considered himself bound to be absolutely faithful to all who came under his charge. There are parts of God’s message to men peculiarly pleasant to utter. There are phases of truth adapted to win the attention of unbelievers without stirring their consciences or molesting their indifference. But there are other parts of the “counsel of God” that arouse opposition and forbid admiration. Some truths enter the soul like sharp irons, and the impenitent regard them often as the personal opinions of the preacher or ward them off as the antiquated forms of a dead theology. It is so easy to say that the past generations believed such and such things, but we have outgrown them! The temptation assails the Christian teacher to slur over or suppress the parts of the message that are for the time unpopular. Paul no doubt felt that temptation. A symmetrical ministry was to be a chief care. May we not take heed to that advice now? What preacher and teacher does not feel that he has his favourite lines of truth which he emphasises to the exclusion of others just as necessary? There are Churches suffering from a lack of variety in the spiritual and doctrinal food served to them from their pulpits. For the “counsel of God,” as contained in His Word, pertains to the whole life of man. Every human interest is therein treated, and no one, if he means to reach all sorts and conditions of men, has the time to harp upon one string. He will always be fresh as a new morn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 hints at the hindrances the best service will encounter. “After my departure shall grievous wolves enter in among you, not sparing the flock. Also of your own selves shall men arise speaking perverse things.” Although he and the elders had laboured three years in that Church, and though they might strive never so faithfully in the future to feed the flock of God, yet all that care and labour would not insure perfect loyalty to the gospel. The uncertain equation is the instability of human hearts. No apostle was ever able to keep an entire Church true to the faith. The faithful worker will always find a shrinkage in his results. Peter already has discovered “false teachers among you,…denying the Lord that bought them.” John warns his hearers against “the Antichrist, who has already come.” Jude writes to the sanctified “to earnestly contend for the faith which was once delivered unto the saints. For there are certain men crept in unawares … denying … our Lord Jesus Christ.” The cause of this condition in the early Church may have been that they were too near the great facts of the gospel to get their full mean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lose of Paul’s address suggests the spirit of service: “I have coveted no man’s silver, or gold, or apparel. I have showed you all things, how that so labouring ye ought to support the weak.” He was speaking to men who lived in a commercial centre and were used to measuring values in gold and silver. They could appreciate, therefore, the unselfishness of a man who had no regard for the precious things of trade. It is possible to have a low motive even in the highest service, for there is no work which self-seeking may not spoil. But a continued service for others, the helping of the weak or sinful, begets the habit of subordinating selfishness. The kind of unselfishness which the world likes to see is that which gives up the things the world prizes best. Self-assertion the world understands, but it is nonplussed before self-denial. Our influence as labourers for the kingdom must result in the degree of our unselfishness. We cannot get an indifferent world to accept a gospel of the cross while we are avoiding crosses in our daily living. It was because the elders knew that the cross was the centre principle in Paul’s life that they regarded him with so much affection. (</w:t>
      </w:r>
      <w:r>
        <w:rPr>
          <w:rFonts w:cs="Arial" w:ascii="Arial" w:hAnsi="Arial"/>
          <w:i/>
          <w:iCs/>
          <w:color w:val="000000"/>
        </w:rPr>
        <w:t>E. S. Te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ilet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too have loved and have said farewell. Yes, we know. Paul is one of us. This touch of nature makes us k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ies of Christian service. Paul’s address is primarily applicable to officers in the Christian Church, yet most of the matters treated of concern all who are trying to do any work for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duty which, as our passage suggests, is expected of a servant of Christ is to endure hardness. Wherever Paul went the Holy Ghost testified to him through some of his fellow Christians that he was to find bonds and afflictions (verse 23). The thorn road and none other is the way we must go. Courage is one of the most essential Christian virt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hristian’s duty to live faithfully in the present (verse 22). Paul knew not what was in store for him beyond the general fact that it was trial. But his ignorance of the future did not trouble him. He had been through a stormy past and had found God in it, and he knew he would find Him in the future. Therefore he had no need to wor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ur duty to accomplish our appointed work (verse 24). The important matter to Paul was not whether he had “a good time,” whether he suffered or not, but whether he did the Lord’s work set for him to do. Paul’s work was “to testify the gospel of the grace of God.” Is that not the sum and substance of the life work of every true Christian? What is Christian experience but an increasingly deeper appropriation of the truth of God in Christ? And what is Christian activity but an increasing manifestation in conduct of the fact that we have so received Christ? And we must not put God off by contenting ourselves with the silent testimony of good Christian lives. This is much as an offering to Christ. But He expects also the testimony of the lips, and this especially Paul had in mind when he spoke of his ministry. When last did we testify openly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estifying or teaching it is our duty to declare the whole counsel of God (verse 27). This is something one may hesitate to do, but Paul did not shrink from it. He let God decide what truth is, and on his part accepted it, all of it, and proclaimed it, all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our duty to feed the flock (verse 28). If God gives us anything that is good, shall we keep it to ourselves? How much Christian experience is wasted, that is, how much knowledge of His grace God is giving us all the time, in our trials and joys, in our study and in our business, which we do not impart to anyone else, but keep wholly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to watch against the enemy (verses 29-31). The destroyer of souls never deserts his office. Paul is not referring here to those Jews and heathen who antagonised the gospel wherever it went. He refers to evil men who hypocritically came into the Church (verses 29, 30) with the deliberate purpose of doing harm. Any man who knows more about truth than the Bible, or can show a better way than the way of Christ, or tries to weaken the uprightness of his fellows, had better be watched and guarded again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Christian ought to be unselfish (verses 33-35).</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our duty to help the weak (verse 35).</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all our doing we should remember the words and example of our Lord (verse 35). He is our patte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urn now to the blessings of Christian service. Duty is not for blessing’s sake, it is for its own sake. But according to a beneficent arrangement of God, it is never without its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blessing to suffer for Christ (verse 23). It is not blessed in itself to suffer. Pain is painful everywhere and always. But “for Christ” transforms pain into joy. This is Christianity’s triumph. Life brings its agonies to God’s people as well as to others; but they have the joy, which no others have, of being able to say truthfully to themselves, “I know that all things work together for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Christian fellowship (verses 25, 31). We can almost imagine we hear Paul’s voice trembling with emotion, as we can see the tears springing to his eyes while he tells these Ephesian friends how he has tried to serve them. There are many pleasant relations possible in this life, through God’s kindness to us, but none is more lofty, more wholly worthy, than that of friendship in Jesus Christ. Other friendships are sweet while they last, but these alone are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od conscience (verse 26). There is no peace of mind to him who, when he thinks at all, must remember duties un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lping others spiritually (verse 28). If one has money, it is pleasant to use it in relieving others’ sufferings. If he has ability of mind, it is a joy to help others in the difficulties of their thinking. But better than these is it to know Jesus Christ and lead others to accept Him as their Savi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blessing to know that we are carrying on the worthy work of the past (verse 31). Paul had laboured among the Ephesians. He had done a good work. These elders were to have the privilege of carrying it on after he was g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specially under God’s care (verse 32). Paul commended his dear friends at Ephesus to God, and he knew God would take care of them. Surely they were comforted by this when the perplexing hours came when they missed Paul most. They knew a better friend even than Paul wa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e blessing of the Christian life is to be built up in all that is good (verse 32). God is able to do this, and we believe, nay, we know, He does it. We feel as Augustine felt, that poor as his life Was, whatever good there was in it was due to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 xml:space="preserve">We have an inheritance among all them that are sanctified (verse 32). This may refer to the reward of Heaven. But it is likely that it refers to the reward of earth also (similarly </w:t>
      </w:r>
      <w:hyperlink r:id="rId357">
        <w:r>
          <w:rPr>
            <w:rStyle w:val="InternetLink"/>
            <w:rFonts w:cs="Arial" w:ascii="Arial" w:hAnsi="Arial"/>
            <w:color w:val="000000"/>
          </w:rPr>
          <w:t>Acts 26:18</w:t>
        </w:r>
      </w:hyperlink>
      <w:r>
        <w:rPr>
          <w:rFonts w:cs="Arial" w:ascii="Arial" w:hAnsi="Arial"/>
          <w:color w:val="000000"/>
        </w:rPr>
        <w:t xml:space="preserve">; </w:t>
      </w:r>
      <w:hyperlink r:id="rId358">
        <w:r>
          <w:rPr>
            <w:rStyle w:val="InternetLink"/>
            <w:rFonts w:cs="Arial" w:ascii="Arial" w:hAnsi="Arial"/>
            <w:color w:val="000000"/>
          </w:rPr>
          <w:t>Ephesians 1:18</w:t>
        </w:r>
      </w:hyperlink>
      <w:r>
        <w:rPr>
          <w:rFonts w:cs="Arial" w:ascii="Arial" w:hAnsi="Arial"/>
          <w:color w:val="000000"/>
        </w:rPr>
        <w:t>). In both respects we have a blessed estat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Last of all, but not least, comes the blessedness of self-denial (verse 35).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fare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his speech we may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vindication of himself. Ministers are bound not only to look to their consciences, but also to their credits. When the name of a minister is contemptible, his doctrine will be the less acceptable. The apostle vindicateth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integrity of his life (verses 18, 1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his fidelity in his doctrine (verse 20).</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xhortation to them. As he taught them before by his pattern, so now by his precepts (verse 28). This counsel the apostle urgeth upon a three-fold gr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erson who committed to them this charge. That unfaithfulness which is but felony against the charge of a subject may be treason when it is against the charge of a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rice paid for them (verse 28). Things of the greatest cost call for our greatest care. If God thought them worth His blood we may well esteem them worth our tears and sw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peril their flock was in (verses 29-31). If wolves will watch to devour, shepherds must watch to defend the sheep. Those commanders who are entrusted with a garrison when they are sure to have their quarters beaten up, had need to be ever upon their gu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prediction of his future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pounded (verses 22, 23). Christians of all men must bear their crosses; ministers of all Christians must look to undergo misery. The fuller the tree is laden the more cudgels will be thrown at it; the most fruitful meadows bear oftenest in the year of the scyt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plified from the liberty it thereby denied them of ever seeing Paul again (verse 25). Sad news to honest hearts upon a double ground; part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valediction to them (verse 32). Before he had given them a command from God, and now he commends them to God. The words contain the legacy which Paul bequeaths to his Christian friends. He taketh his farewell of them, and wisheth a welfare to them.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St. P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ddress contains very much instruction for Christian ministers, and therefore for Churches. For ministers are very largely what Churches make them. It is hard for the strongest man to resist the current of opinion and feeling among those with whom he is in constant association. If in some Churches the ministers have become priests, it has been because the people first transferred to the ministers all spiritual responsibilities, who belonged to the sacred “order” were regarded as having a nearer access to God. St. 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ept back nothing that was profitable. He never considered what it would please them to hear; he told them everything that it was well for them to know. He did not shrink from declaring to them “all the counsel of God.” Paul was not among those who think that it is necessary to cajole men into faith and righteousness by concealing truth which might repel them. He was frank and open, and asserted that he was “clear from the blood of all men,” because he had concealed nothing, in every age of the Church there have been strong inducements to follow another cou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Reformation began, good and wise men must have been sorely tempted to a policy of reserve. The religious faith of millions rested on the authority of the Roman Church and priesthood; to challenge the authority was to loosen the foundations of religious belief. The errors--so it might have been urged--were not altogether mischievous. Superstitious fears might restrain some from evil courses who were not likely to be restrained by a purer faith. An undue reverence for the priests might draw some to the services of the Church who would not be drawn by reverence for the invisible God. Even if the institutions were corrupt and the beliefs erroneous, it would be well to use a little “management” in reforming them. Now no doubt the Reformation loosened in some countries, while it strengthened in others, the foundations of morality and of faith. There is more than plausibility in the contention that the revolt of Germany against the authority of the Church prepared the way for the revolt of France against the authority of Christ. But the catastrophe might have been averted if wiser teachers had had the courage to expose error and to resist its growth in earlier gen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suppose that we, in our days, are quite free from the cowardice, treachery, and unbelief of the good men who lived, in the ages before the Reformation? Some excellent persons are seriously afraid that the new translation of the Bible will give a great shock to the faith of “simple-minded Christians.” Well, if the faith of “simple-minded Christians” is disturbed, the responsibility lies with those who have always known that the sacred text was imperfect; and that, even with a perfect text, no translation can be faultless. But there are people in our congregations who do not want to have their minds cleared of mistakes; and ministers may be tempted to conceal the truth because some of their hearers do not wish to know it. There are some truths which have become part of the very substance of our moral and religious life. But unhappily there are many Evangelical Christians who are in a panic if any of the human definitions of these truths are impeached and condemned. They do not ask for “all the counsel of God,” but only for as much of it as will confirm their traditional beliefs, and leave their minds undisturbed. They clamour against every man that is not of the same mind with themselves. They follow the same line in dealing with those who are in doubt. If a man begins to question any part of their system, they say that he is on the high road to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ly remedy is to be found in a more courageous faith in truth. Let Evangelical Christians be loyal to Him who is the Light as well as the Life of men; let them remember that the Spirit of Truth has come to lead us into “all the truth”; let them desire to know “all the counsel of God,” and then we need have no fear of the ultimate result of the troubles and perplexities through which we are now passing; the victory of the evangelical faith would be ass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one of the address suggests that the Ephesian Church had relied very largely on himself. Now that they are to “see his face no more,” he commends them “to God and to the word of His grace.” This reminds us of another quality which should distinguish the work of every minister, and which congregations should encourage and honour, viz., to lead people to rely on God, not on himself. Whenever he comes between the people and God he is in a false position, and he is doing permanent harm. But in all Churches there is a craving for this illegitimate exercise of ministerial power. Romish priests discharge two functions. As confessors they absolve from sin; as directors they assume the guidance of the spiritual life. Even in Protestant Churches, though confession and absolution are abhorred, there is sometimes a craving for “direction.” That the counsel of a minister may occasionally he of service is obvious; but something more than counsel of this kind is desired. There is a readiness to charge the minister with the responsibility of the conduct of the religious life. This disposition is the result of a want of moral and spiritual vigour; if yielded to, it increases moral and spiritual weakness. It obstructs the free development of conscience. It impairs faith in God. When Christ was in the world, who would have dared to come between any of His apostles and Him? who would have dared to assume the “direction” of their religious life? There is equal presumption in coming between the humblest and most ignorant of Christian men and the Spirit of Christ, who now dwells with the Church. “I commend you to God and to the word of His grace”; this should be the reply of every Christian minister to those who seek from him what they should seek direct from God. (</w:t>
      </w:r>
      <w:r>
        <w:rPr>
          <w:rFonts w:cs="Arial" w:ascii="Arial" w:hAnsi="Arial"/>
          <w:i/>
          <w:iCs/>
          <w:color w:val="000000"/>
        </w:rPr>
        <w:t>R. W. 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Paul’s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s ministry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yal: “serving the Lord” (verse 19). It is the word used for slave service. There was nothing of the spirit of a slave--base subjection, or angry opposition to service forced. But there was the idea of absolute surrender. Paul regarded himself the property of Jesus--to live and labour for Him alone. And this was a joyful voluntary surrender, and so was “perfect freedom.” Let us in our ministry not be secretly serving ourselves; making popularity, admiration, power, pelf, our aim; nor let us serve? the state, or the world, or the Church, or any society, for the purpose of pleasing, but only to do good, remembering that in religion we are to be “serving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ble. “With all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towards our Divine Lord--following His counsels, and not our own fancies--teaching His truth and not our own speculations; doing the work He prescribes, and not that which we might prefer; content to go anywhere, do anything, suffer any affliction which He ordains, with meek submissiveness, with cheerful alac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wards others. They who teach and preach the gospel of the Lord Jesus should exhibit His spirit, and cultivate sweetness, gentleness, courtesy: not aiming at supremacy, emulating others, striving for the higher place, assuming airs of superiority, but acting as those who knew themselves unworthy to occupy the lowest station in the Church, who have nothing which they have not received, and who may, in the judgment of the Searcher of Hearts, be far below some whose gifts and position are inferior, but who may illustrate the saying, “Many that are last shall be first, and the first shall be last.” If the ministry of such a one as Paul was “with all humility,” how much more should ours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nder. “And with many tears.” True manliness is tender. It is not unmanly to weep. Jesus wept at the grave of Lazarus, and when He contemplated the sin and approaching suffering of Jerusalem. Paul was among the strongest of men, and therefore among the tenderest (</w:t>
      </w:r>
      <w:hyperlink r:id="rId359">
        <w:r>
          <w:rPr>
            <w:rStyle w:val="InternetLink"/>
            <w:rFonts w:cs="Arial" w:ascii="Arial" w:hAnsi="Arial"/>
            <w:color w:val="000000"/>
          </w:rPr>
          <w:t>2 Corinthians 2:4</w:t>
        </w:r>
      </w:hyperlink>
      <w:r>
        <w:rPr>
          <w:rFonts w:cs="Arial" w:ascii="Arial" w:hAnsi="Arial"/>
          <w:color w:val="000000"/>
        </w:rPr>
        <w:t xml:space="preserve">; </w:t>
      </w:r>
      <w:hyperlink r:id="rId360">
        <w:r>
          <w:rPr>
            <w:rStyle w:val="InternetLink"/>
            <w:rFonts w:cs="Arial" w:ascii="Arial" w:hAnsi="Arial"/>
            <w:color w:val="000000"/>
          </w:rPr>
          <w:t>Philippians 3:18</w:t>
        </w:r>
      </w:hyperlink>
      <w:r>
        <w:rPr>
          <w:rFonts w:cs="Arial" w:ascii="Arial" w:hAnsi="Arial"/>
          <w:color w:val="000000"/>
        </w:rPr>
        <w:t>). How different this from the hard sternness, even the jubilant fervour, with which sin and sinners have sometimes been denounced! How solemn, yet how tender, was Jesus! We should be the most tender and tearful when most faithful in reproof (verse 31).</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ful (verse 20). He would not prophesy “smooth things.” A self-seeker, a coward, a man pleaser, would “shun” (verse 27) many topics opposed to the prejudices and self-interest of his hearers. We can imagine the case of slave owners, or distillers and rum sellers, or Sabbath traders, or coveteous people in a congregation, and the inducement to “keep back” what would be profitable, but unpleasant, and a shunning to declare the “whole counsel of God.” (</w:t>
      </w:r>
      <w:r>
        <w:rPr>
          <w:rFonts w:cs="Arial" w:ascii="Arial" w:hAnsi="Arial"/>
          <w:i/>
          <w:iCs/>
          <w:color w:val="000000"/>
        </w:rPr>
        <w:t>Newman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scious fidelity in the discharge of his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umbly. “With all humility of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nderly. “With many t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ully. “How I kept back nothing that was profitable unto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defatigably. “Have taught you publicly from house to hou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nrestrictedly. “From house to hou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Evangelically. “Repentance towards God and faith in our Lord Jesus Chris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al retrospec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fficulties. The expression “many tears and temptations” proves beyond a doubt that he had serious difficulties to contend with, especially from his own nation. The Jews, zealous for the traditions of the fathers, looked upon him as a renegade, and lay in wait for an opportunity to kill him. There are seasons of reflection in the life of every right-minded man, in which the outflow of “many tears” would be a relief, because “the misery of man is great upon him.” Now the “temptations” of difficulties which befell the apostle come to the lot of every good minister of Jesus Christ in some form or another.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stile state of the parties between whom he negotiates. The Bible declares that “God is angry with the wicked every day,” and also that the “carnal mind is enmity against God.” Reconciliation is the keynote of the gospel ministry. The invitation to the feast, now as of old, is rejected on very trivial grounds. One buys a piece of land, another five yoke of oxen, and another marries a wife, and all beg to be excused. Another difficulty is tha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eting the demands of a mixed assembly. It is one of the wonders of creation that there are no two countenances formed exactly alike. Could we but see, we should probably discover that there are no two souls exactly alike in all things. Add to this the diversity of position, education, temper, training, and character, and you will see how difficult it is to interest and instruct all. Another difficulty is that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cuniary support. “Yea, ye yourselves know that these hands have ministered to my necessities, and to them that were with me.” Another thing to which the text points in relation to the gospel minister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ies. Ther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ithful declaration of the whole counsel of God. “I kept back nothing that was profitable to you.” Mark this: it is not what is pleasant, but what is profitable. He adopted two methods in the performance of 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ctrines. “Testifying both to the Jews, and also to the Greeks, repentance toward God, and faith toward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o show man’s relation to his Maker. “Repentance towar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o show man’s relation to 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his Christianity in his t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many features of Paul’s Christianity as here depicted there is one which shines above the rest and gives a unity to the whole--his tears. Jesus had the same tears of sorrow when He wept in Gethsemane; tears of charity when He wept over the destiny of Jerusalem; tears of tenderness when He wept at the tomb of His friend Lazarus. Note, then, St. Pa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ars of sorrow. He is a Christian, not a Stoic; he does not pretend, nor did his Master, to stifle the expression of a pain he could not but feel, and which it would be affectation to disguise. Paul’s whole ministry is a ministry of tears, in the sense of the Psalmist, when he says, “They that sow in tears shall reap in joy,” etc. By the strength of his faith Paul anticipates the days of harvest, and triumphs in the midst of his tears. Here he weeps in the anticipation of “finishing his course with joy.” What a picture of sorrows is that abridgment of his life written by his own hand (</w:t>
      </w:r>
      <w:hyperlink r:id="rId361">
        <w:r>
          <w:rPr>
            <w:rStyle w:val="InternetLink"/>
            <w:rFonts w:cs="Arial" w:ascii="Arial" w:hAnsi="Arial"/>
            <w:color w:val="000000"/>
          </w:rPr>
          <w:t>2 Corinthians 11:23-29</w:t>
        </w:r>
      </w:hyperlink>
      <w:r>
        <w:rPr>
          <w:rFonts w:cs="Arial" w:ascii="Arial" w:hAnsi="Arial"/>
          <w:color w:val="000000"/>
        </w:rPr>
        <w:t>), and He from whom no future event is concealed, has united, in a single expression, the sufferings and the apostleship of Paul (</w:t>
      </w:r>
      <w:hyperlink r:id="rId362">
        <w:r>
          <w:rPr>
            <w:rStyle w:val="InternetLink"/>
            <w:rFonts w:cs="Arial" w:ascii="Arial" w:hAnsi="Arial"/>
            <w:color w:val="000000"/>
          </w:rPr>
          <w:t>Acts 9:15-16</w:t>
        </w:r>
      </w:hyperlink>
      <w:r>
        <w:rPr>
          <w:rFonts w:cs="Arial" w:ascii="Arial" w:hAnsi="Arial"/>
          <w:color w:val="000000"/>
        </w:rPr>
        <w:t>). The abundant tears with which the apostle was to bedew his path would not water the earth in vain. We lend an attentive ear to an advocate who has suffered in the cause which he defends. And further, sorrow and physical pain have a power over the heart of man, and obtain a respect peculiar to themselves. In order savingly to touch the heart of the most unbelieving amongst you, I should wish that there might stand in this pulpit the suffering Paul. But it is written, “Whosoever doth not bear his cross, and come after Me, cannot be My disciple”! Well, your cross, where is it? What are the sacrifices and afflictions which your faith calls you to bear? Neither a frivolous nor a luxurious life can ever agree with the Christian course. We need men, not like Jabez, whose prayer is, “That thou wouldest enlarge our coasts and keep us from evil”; but men like St. Paul, who “always bear about in the body the dying of the Lord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ars of charity (verse 31). Place yourselves in the position of those whom Paul thus warned. Imagine yourselves to be one of those who are beginning to attend to the gospel, or have not yet seriously considered it. The apostle does not give you any more rest than he does himself; he urges you during the day, he detains you far on in the night. Be will not let you go until he has obtained--what? Some favour? Ah! the greatest favour which you can show him is that of being converted to Jesus, or of serving Him with greater faithfulness. You resist his entreaties; but before you part with him, look at him: he weeps over the sins in which you continue--over the harm which your conduct does to the Church--over the stumbling block which you place before the world--above all, over the future which you are preparing for yourself! Do not these tears which you cause him to shed enable you to see into the very soul of his Christianity? I discover in them a whole body of Christian theology and morality; nay, truth and charity--truth, so clearly beheld, that it leads him to foresee that a dreadful misfortune will befall you if you persist in rejecting it; charity, so intense, that by it your salvation becomes almost as necessary to him as his own: what is this but his beautiful definition of Christian faith--“the truth in love,” exhibited as a practical reality? I would ask, What is gospel truth, according to this man who entreats you with tears to receive it? Is it simply a refined Deism? You need not stop to examine his epistles and discourses, which are overflowing with the “good news”--you need only see him weeping at your feet. Is it only an interpretation, more or less sound; an opinion, more or less well established, which we must modestly defend without peremptorily affirming facts for fear of being guilty of pride and intolerance? Explain to me those tears of St, Paul if he has not before his eyes “a certain fearful looking for of judgment and fiery indignation, which shall devour the adversaries!” Now I will suppose that you have listened to the most urgent, the most eloquent, the most pathetic exhortations, and have not yielded. But that Christian orator entered your closet, and there, alone with you, without the slightest motive of human praise, entreated you to take pity on yourself, and at last, at the sight of your obstinate resistance, unable either to prevent your being lost, or to suffer you to be the cause of your own ruin, melts into tears; say, could you do otherwise than yield? Alas! we must not expect too much; many have seen these tears and have not yielded; but to resist a gospel thus preached, must there not be a heart of st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ars of tenderness (verses 37, 38). By a rare gift--of nature, shall I say, or, of grace?--St. Paul, uniting, as he did, opposite qualities, and tempering strength with gentleness, had one of the tenderest hearts that ever beat. What can be more affectionate than the language of the apostle to his Thessalonian brethren, his spiritual children? (</w:t>
      </w:r>
      <w:hyperlink r:id="rId363">
        <w:r>
          <w:rPr>
            <w:rStyle w:val="InternetLink"/>
            <w:rFonts w:cs="Arial" w:ascii="Arial" w:hAnsi="Arial"/>
            <w:color w:val="000000"/>
          </w:rPr>
          <w:t>1 Thessalonians 2:6-9</w:t>
        </w:r>
      </w:hyperlink>
      <w:r>
        <w:rPr>
          <w:rFonts w:cs="Arial" w:ascii="Arial" w:hAnsi="Arial"/>
          <w:color w:val="000000"/>
        </w:rPr>
        <w:t xml:space="preserve">; </w:t>
      </w:r>
      <w:hyperlink r:id="rId364">
        <w:r>
          <w:rPr>
            <w:rStyle w:val="InternetLink"/>
            <w:rFonts w:cs="Arial" w:ascii="Arial" w:hAnsi="Arial"/>
            <w:color w:val="000000"/>
          </w:rPr>
          <w:t>1 Thessalonians 3:1-2</w:t>
        </w:r>
      </w:hyperlink>
      <w:r>
        <w:rPr>
          <w:rFonts w:cs="Arial" w:ascii="Arial" w:hAnsi="Arial"/>
          <w:color w:val="000000"/>
        </w:rPr>
        <w:t>). But this love has its special attachments. There is not enough attention paid to the position which friendship occupied in St. Paul’s life and apostleship. I only bring forward in proof the large number of brethren and sisters who are spoken of by name at the end of most of his epistles, and greeted, one by one, with the delicate tenderness of the deepest Christian love. Nor is this all. Amongst the many Christian friends who surround him, Paul has some to whom he is most deeply attached. Luke, Barnabas, Philemon, Epaphroditus, Epaphras, Tychicus, and, above all, Timothy and Titus, his supporters and helpers in his gospel labours. What mother ever wrote to her son a letter more full of solicitude than the 2nd Epistle to Timothy? The brightness of Paul’s holiness might dazzle our eyes and seem unreal, could we not discover, throughout it all, traces of his human nature. But the character revealed by these tears forms also a main strength of his apostleship. This power operates in more ways than one. It operates by gaining hearts to the apostle himself. Every one feels himself drawn towards a man in whom the principle of love is so strongly developed; and, since the greatest obstacles to the gospel lie in the inclinations of men, by interesting the hearers in favour of him who proclaims the gospel you interest them in favour of the gospel itself. It operates by enlarging the apostle’s sphere of action. This brotherly family, who surround such a loving master, form around him, as it were, a sacred phalanx, in which everyone, being placed at his post by this able general, furnishes his share towards the common resistance to the enemy. But it operates in yet a deeper manner. The warmth and fervour of the apostle’s affections give to the gospel which he proclaims a simplicity, an air of truth, which greatly contributes to subdue the minds of men. Conclusion: The tears of the apostle have explained him to us. The strength of his apostleship arose from his personal Christianity, and his Christianity was a Christianity of tears. Weeping from sorrow, he subdued others by gaining their sympathy; weeping from charity, he won others by love; weeping from tenderness, he carried others along with him by the simplicity of his gospel. (</w:t>
      </w:r>
      <w:r>
        <w:rPr>
          <w:rFonts w:cs="Arial" w:ascii="Arial" w:hAnsi="Arial"/>
          <w:i/>
          <w:iCs/>
          <w:color w:val="000000"/>
        </w:rPr>
        <w:t>A. Mon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should a Christian minister govern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to live amo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ife is to be devoted to their service, (verse 1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o enter into the circle of their life, as a friendly sympathiser in their joys and sorrows (verse 18).</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o enlighten them by his example, and yet to continue humble, conscious of his own weakness (verse 19).</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to impart to them the whol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mmunicate the whole truth--repentance and faith (verse 2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so in living application to the necessities of the times (verse 2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veryone in particular, that so he may account to God for every soul (verses 20, 26, 2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is to suffer fo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ooks courageously forward in faith to the threatening storms (verses 22, 2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joyfully gives up even his life for Him who gave Himself for us all (verses 24, 25).</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nfidently commends himself and his flock, in life and death, to the grace of God (verse 32).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onsibility</w:t>
      </w:r>
    </w:p>
    <w:p>
      <w:pPr>
        <w:pStyle w:val="Web"/>
        <w:snapToGrid w:val="false"/>
        <w:spacing w:lineRule="atLeast" w:line="360" w:before="0" w:after="0"/>
        <w:ind w:firstLine="200"/>
        <w:jc w:val="both"/>
        <w:rPr/>
      </w:pPr>
      <w:r>
        <w:rPr>
          <w:rFonts w:cs="Arial" w:ascii="Arial" w:hAnsi="Arial"/>
          <w:color w:val="000000"/>
        </w:rPr>
        <w:t>There are two sides to the question of quitting ourselves of responsibility for those whom we have set to a special work. On the one hand, we may err by meddling with their work and worrying over it; on the other hand, we may err by failing to show our continued interest in that work, and in those who have it in charge. Paul committed neither error. He laid responsibility on the Ephesian elders, and had no thought of attempting to take it from them; but he wanted them to consider that responsibility in all its bearings, and to be assured of his loving and prayerful sympathy with them in its discharge. Here is a pattern for all those who have set others at work, in the church, in the Sunday school, in the place of business, in the home. Do not worry yourself, nor worry those who have the thing in immediate charge, by your close attention to the details of their business--which is not yours. But do not fail to show them that you consider them lovingly and prayerfully, and that you commend them “to God and to the word of His grace” in their life and work--before their Master and yours. (</w:t>
      </w:r>
      <w:r>
        <w:rPr>
          <w:rFonts w:cs="Arial" w:ascii="Arial" w:hAnsi="Arial"/>
          <w:i/>
          <w:iCs/>
          <w:color w:val="000000"/>
        </w:rPr>
        <w:t>H. C. Trumbu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365">
        <w:r>
          <w:rPr>
            <w:rStyle w:val="InternetLink"/>
            <w:rFonts w:cs="Arial" w:ascii="Arial" w:hAnsi="Arial"/>
            <w:color w:val="000000"/>
          </w:rPr>
          <w:t>Acts 20: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know … after what manner I have been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better than precept</w:t>
      </w:r>
    </w:p>
    <w:p>
      <w:pPr>
        <w:pStyle w:val="Web"/>
        <w:snapToGrid w:val="false"/>
        <w:spacing w:lineRule="atLeast" w:line="360" w:before="0" w:after="0"/>
        <w:ind w:firstLine="200"/>
        <w:jc w:val="both"/>
        <w:rPr/>
      </w:pPr>
      <w:r>
        <w:rPr>
          <w:rFonts w:cs="Arial" w:ascii="Arial" w:hAnsi="Arial"/>
          <w:color w:val="000000"/>
        </w:rPr>
        <w:t>Words are cannonballs. Example is the powder that gives the words their force. Many men may be able to say, “Heed what I tell you,” but not many could so confidently say, “Follow my example.” Yet this was what Paul said to the Ephesian elders, and what he wrote to the disciples at Philippi (</w:t>
      </w:r>
      <w:hyperlink r:id="rId366">
        <w:r>
          <w:rPr>
            <w:rStyle w:val="InternetLink"/>
            <w:rFonts w:cs="Arial" w:ascii="Arial" w:hAnsi="Arial"/>
            <w:color w:val="000000"/>
          </w:rPr>
          <w:t>Philippians 4:9</w:t>
        </w:r>
      </w:hyperlink>
      <w:r>
        <w:rPr>
          <w:rFonts w:cs="Arial" w:ascii="Arial" w:hAnsi="Arial"/>
          <w:color w:val="000000"/>
        </w:rPr>
        <w:t>). Example is always better than precept, because talk is cheap, but deeds are dear. To preach the gospel can be done in a moment, but to practise the gospel is a very different thing. If we can have only one of these things, we prefer practice to preaching. Much of our profession goes for nothing, because we profess one thing with our lips and then deny our profession by our deeds. But since actions speak louder than words, our actions drown our speech. A man who walks to church one day in the week, and to queer places six days in the week, must not be surprised if people call him a hypocrite. (</w:t>
      </w:r>
      <w:r>
        <w:rPr>
          <w:rFonts w:cs="Arial" w:ascii="Arial" w:hAnsi="Arial"/>
          <w:i/>
          <w:iCs/>
          <w:color w:val="000000"/>
        </w:rPr>
        <w:t>A. F. Schauff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rving the Lord with all humility of min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 All Christian graces are products of truth. So humility is the state of mind which the truth concerning our character and relations ought to produce.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insignificance, because we are both absolutely and relatively insignificant. We are as nothing before God, in the universe, in the hierarchy of intelligences, in the millions of mankind. We are insignificant in capacity, learning, influence, and power, compared to thousands of our predecessors and contemporaries. Humility is not only the consciousness of this insignificance, but the recognition and acknowledgment of it, and acquiescence in it. Pride is the denial of or forgetfulness of this fact, the assertion of our own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weakness. Humility stands opposed to pride as including self-confidence, and especially pride of intellect, either as consisting in Rationalism, or the refusal to submit to the teaching of God; or in a sense of superiority to others. No man can be a Christian without becoming as a little chi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nse of guilt. Humility stands opposed to self-righteousness. When we consider the number and aggravations of our sins we are lost in wonder that men can be so infatuated as to arrogate merit to themselves. The parable of the Pharisee and the publican shows that a moral man propped up with a sense of his good desert is more offensive to God than an immoral man bowed down with a sense of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mportance appear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as the want of it implies ignorance or disbelief of the truth concerning our tru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quent declarations of Scripture; that God resisteth the proud but showeth grace to the humble; that those who exalt themselves shall be abased,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connection with the whole economy of redemption, which is intended to humble man. Men must stoop to enter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influence on our fellow men. As nothing is so offensive as pride, so nothing is so conciliating as hum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influence on ourselves. The humble only are peace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ulti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ing your mind under the operation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pecially live in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ver act from the impulse of pr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ble yourselves by not seeking great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k the indwelling of the Spirit, and the aid of Christ.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comprehensiveness. Serving the Lord not only with humility, but with all hum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sorts of pride, and you will be able, by looking at the contrast, to see that there must be also many kinds of humility. There is the prid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ive you a clearer view of this comprehensiveness I will put it in another shape. There is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rials, or the dangers through which it has to pa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 of great ability. When a man hath seven talents he must recollect that he hath seven burdens of responsibility; and therefore he should be bowed down. Let a man feel that he possesses more power than another, more learning, and he is so apt to say, “I am somebody in the Church.” It is so ridiculous; for the more we have the more we owe, and how can there be any ground for boasting there? Great talents make it hard for a man to maintain humility. Yet little talents have precisely the same effect. “There,” says one, “I have but a trifle in the world, I must make a flare with it. I have but one ring, and I will always put the finger that wears that outwards so that it may be seen.” If you have little talents, do not swell and burst with envy. The frog was never contemptible as a frog, but when he tried to blow himself out to the size of the ox then he was contemptible indeed. It is just as easy for a man to be proud in his rags as my Lord Mayor in his gold chain. There is many a costermonger riding in his little cart, quite as vain as my lord who rides in a gilded coach. You may be a king and yet be humble; you may be a beggar and yet be pro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cess. Great success is like a full cup it is hard to hold it with a steady hand. It is swimming in deep waters, and there is always a fear of being drowned there. But want of success has just the same tendency. Have you not seen the man who could not get a good congregation, and who insisted upon it, that it was because he was a better preacher than the man who d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ng enjoyment of the Master’s presence. To walk all day in the sunlight brings us in danger of a sunstroke. If we have nothing but full assurance, we may come to be presumptuous. When you have long-continued joys, fear and tremble for all the goodness of God. But long-continued doubts also will breed pride. When a man has long been doubting his God, and mistrusting His promise, what is that but pride? He wants to be somebody and something. He is not willing to believe his God in the dark; he thinks he always ought to have joy and satisfaction, and so it comes to pass that his doubts and fears are as ready parents of pride as assurance could have been. There is not a position in the world where a man cannot be humble if he have grace; there is not a station under heaven where a man will not be proud if left to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rguments by which we ought to be provoked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ourselves. What am I that I should be proud? I am a man. An angel--how much he surpasseth me, and yet the Lord charged His angels with folly. How much less, then, should the son of man exalt himself? Verily, man at his best estate is altogether vanity. But there is a yet stronger argument. What are you but depraved creatures? When the child of God is at his best he is no better than a sinner at his worst, except so far as God has made him to differ. “There goes John Bradford--but for the grace of God.” A sinner saved by grace and yet proud! Out on such impu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Our Master was never exalted above measure. He condescended to men of low estate, but in such a way that there was not the appearance of stooping. “And shall the servant be above his Master, or the disciple above his Lord?” Ye that are purse proud, or talent proud, or beauty proud, I beseech you, think how unlike you are to the Master. “He made Himself of no reputation,” etc. Look at that strange sight, and never be proud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od’s goodness towards us. What was there in you that Christ should buy you with His precious blood? What in you that you should be made the temple of the Holy Ghost? What is there in you that you should be brought to heaven?</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rgy of humility</w:t>
      </w:r>
    </w:p>
    <w:p>
      <w:pPr>
        <w:pStyle w:val="Web"/>
        <w:snapToGrid w:val="false"/>
        <w:spacing w:lineRule="atLeast" w:line="360" w:before="0" w:after="0"/>
        <w:ind w:firstLine="200"/>
        <w:jc w:val="both"/>
        <w:rPr/>
      </w:pPr>
      <w:r>
        <w:rPr>
          <w:rFonts w:cs="Arial" w:ascii="Arial" w:hAnsi="Arial"/>
          <w:color w:val="000000"/>
        </w:rPr>
        <w:t>The little and the lowly may be found in combination with wondrous energy. The coralline (</w:t>
      </w:r>
      <w:r>
        <w:rPr>
          <w:rFonts w:cs="Arial" w:ascii="Arial" w:hAnsi="Arial"/>
          <w:i/>
          <w:iCs/>
          <w:color w:val="000000"/>
        </w:rPr>
        <w:t>Corrallina officinalis</w:t>
      </w:r>
      <w:r>
        <w:rPr>
          <w:rFonts w:cs="Arial" w:ascii="Arial" w:hAnsi="Arial"/>
          <w:color w:val="000000"/>
        </w:rPr>
        <w:t>)</w:t>
      </w:r>
      <w:r>
        <w:rPr>
          <w:rFonts w:cs="Arial" w:ascii="Arial" w:hAnsi="Arial"/>
          <w:i/>
          <w:iCs/>
          <w:color w:val="000000"/>
        </w:rPr>
        <w:t xml:space="preserve">, </w:t>
      </w:r>
      <w:r>
        <w:rPr>
          <w:rFonts w:cs="Arial" w:ascii="Arial" w:hAnsi="Arial"/>
          <w:color w:val="000000"/>
        </w:rPr>
        <w:t>which only be found most abundantly on any of our coasts, growing in greatest perfection near low watermark, is a small plant seldom exceeding five or six inches in height, and not even reaching that size. However, it compensates refits low stature by its luxuriant growth, being usually found in dense masses wherever it can find a convenient shelter. If the vital force of this plant had shot upwards, pushing out numerous and majestic branches in the air, and covering itself with abundant leafage and blossom, it would have attracted more attention and admiration, but it would not have gained force, or perhaps usefulness, thereby. Thus with human minds. Those whose powers shoot upward by some splendid feat of genius in literature or battle, arrest public attention and win public plaudits. Whereas possibly they neither gain more strength nor achieve more usefulness than those less showy men who work modestly for the common good in the obscurer regions of human life, and who, like the coralline plant, are always accessible to those who seek them at the low watermark of life’s affairs.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leads to usefulness</w:t>
      </w:r>
    </w:p>
    <w:p>
      <w:pPr>
        <w:pStyle w:val="Web"/>
        <w:snapToGrid w:val="false"/>
        <w:spacing w:lineRule="atLeast" w:line="360" w:before="0" w:after="0"/>
        <w:ind w:firstLine="200"/>
        <w:jc w:val="both"/>
        <w:rPr/>
      </w:pPr>
      <w:r>
        <w:rPr>
          <w:rFonts w:cs="Arial" w:ascii="Arial" w:hAnsi="Arial"/>
          <w:color w:val="000000"/>
        </w:rPr>
        <w:t>See yon evening star, how bright it shines! how pure, how gentle are its rays! But, look, it is lower in the heavens than those that sparkle with a restless twinkling in the highest regions of the sky. God keeps you low that you may shine bright. Where do the rivers run that fertilise our soil? Is it in the barren top of yonder hill? No; in the vales beneath. If you would have the river, whose streams make glad the city of our God, to run through your hearts, and enrich them to His glory, you must abide in the vale of humility. (</w:t>
      </w:r>
      <w:r>
        <w:rPr>
          <w:rFonts w:cs="Arial" w:ascii="Arial" w:hAnsi="Arial"/>
          <w:i/>
          <w:iCs/>
          <w:color w:val="000000"/>
        </w:rPr>
        <w:t>Rowland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of the truly great servant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non Auriol was invited on one occasion to preach an ordination sermon, at Carlisle, by the late Bishop Waldegrave. On the Sunday morning, as a large party, consisting of the Bishop’s family, the chaplains, and the candidates for holy orders, were sitting round the breakfast table at the Bishop’s residence, the Bishop repeated a text of Scripture suited to the occasion, and then called on each of those present do the same. This being a well-known weekly custom at Rose Castle, everyone was prepared, and as each text was repeated it was most interesting to remark what was the uppermost feeling in the minds of the several young men about to be ordained, some expressing bright hope as to their future, such as “I can do all things through Christ which strengtheneth me,” some rather breathing a prayer for grace and guidance, such as “Hold up my goings in Thy paths that my footsteps slip not.” But when it came to Mr. Auriol’s turn there was a pause of a moment or two; and then it was seen that the old veteran was overcome by emotion. At last he began “Unto me who am less than the least of all saints,” here his voice faltered and his eyes moistened, but recovering himself, he went on, his voice gaining strength as he proceeded, “is this grace given that I should preach among the Gentiles the unsearchable riches of Christ.” The effect was most impressive. It was felt that if such are the feelings of one who has spent so many years in the Master’s service, and who has been so highly honoured of Him as His minister in holy things, what ought to be the humility and the casting away of high-mindedness on the part of younger men. His words produced a hush of reverential aw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aided by sorrow</w:t>
      </w:r>
    </w:p>
    <w:p>
      <w:pPr>
        <w:pStyle w:val="Web"/>
        <w:snapToGrid w:val="false"/>
        <w:spacing w:lineRule="atLeast" w:line="360" w:before="0" w:after="0"/>
        <w:ind w:firstLine="200"/>
        <w:jc w:val="both"/>
        <w:rPr/>
      </w:pPr>
      <w:r>
        <w:rPr>
          <w:rFonts w:cs="Arial" w:ascii="Arial" w:hAnsi="Arial"/>
          <w:color w:val="000000"/>
        </w:rPr>
        <w:t>About the ruins of an ancient castle, abbey, or cathedral, green moss and incidental flowerets break out from the rifts and rents as if they would beautify the ruin. So it is amid the wrecks of a broken heart that the sweet flowerets of humility, and lowliness, and love, and peace begin to germinate and grow, refreshed by God’s sun and watered by His dews, and adorning the character that His grace has created, and making it the admiration of others and acceptable to Himself. (</w:t>
      </w:r>
      <w:r>
        <w:rPr>
          <w:rFonts w:cs="Arial" w:ascii="Arial" w:hAnsi="Arial"/>
          <w:i/>
          <w:iCs/>
          <w:color w:val="000000"/>
        </w:rPr>
        <w:t>J. Cumm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color w:val="000000"/>
          </w:rPr>
          <w:t>Acts 20: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ow I kept back nothing that was profit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icence avoided</w:t>
      </w:r>
    </w:p>
    <w:p>
      <w:pPr>
        <w:pStyle w:val="Web"/>
        <w:snapToGrid w:val="false"/>
        <w:spacing w:lineRule="atLeast" w:line="360" w:before="0" w:after="0"/>
        <w:ind w:firstLine="200"/>
        <w:jc w:val="both"/>
        <w:rPr/>
      </w:pPr>
      <w:r>
        <w:rPr>
          <w:rFonts w:cs="Arial" w:ascii="Arial" w:hAnsi="Arial"/>
          <w:color w:val="000000"/>
        </w:rPr>
        <w:t>The verb is one which belongs to the vocabulary of sailors, and was used for taking in or reefing sails. He, St. Paul seems to say of himself, had used no such reticence or reserve, but had gone on his course, as it were, before the wind, with all his canvas spread.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Testimony. He laid no claim to originality: he was simply a witness to tell just what he knew, no more, no less, and in such a way as to create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stimony w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stimony was deliv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bjects--“Jews and Gree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 men as generally typified by those two great races. The gospel is an universal remedy for an universal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m Jews and Greeks specially repre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the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the afterthought which is the result of the discovery and sense of sin. Hence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Repentance is of no value in itself and cannot atone for sin nor avert sin’s consequences. The object of faith is Christ who has borne our sins. The penitent sinner trusts Him and is save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and the doctri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considered his hearers; he acted as a wise physician; he studied each individual case and gave to each a portion of meat in due season. There are great public utterances to be made, and private individual messages to be attended to. The gospel is not to be delivered with want of discrimination; but is to speak to every soul as if it were the solitary occupant of the universe--the one creature in the presence of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counting his ministry, Paul said, “I have taught you publicly, and from house to house.” One would like a record of his house-to-house talk. To have heard Paul speak on great themes in a little sphere would have been an education. What child has not been fascinated by seeing what appeared to be the whole sun inside a frail dewdrop? And what traveller has not paused a moment to see some kind star condescending enough to hide itself in the depth of a crystal well, as if it were shining in two heavens at once? To have seen Paul at the fireside, or to have heard him talking to some little child, or to have watched him at some bedside near the dying sufferer--to have heard his voice when it was attuned to the hearing of one listener alone! Men are seen in little things, on small occasions. This great gospel will go anywhere, and be just the same whether drawn on a large scale or a little one. Do not be discouraged because you can only discharge a public ministry; and do not you be discouraged because you can only discharge the house-to-house ministry. Each man has his own gift of God. Happy he who works his own gift and not another man’s, and wise the people who, recognising the one gift, do not bemoan the absence of other accomplish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did the apostle say both “publicly and from house to house”? (</w:t>
      </w:r>
      <w:hyperlink r:id="rId368">
        <w:r>
          <w:rPr>
            <w:rStyle w:val="InternetLink"/>
            <w:rFonts w:cs="Arial" w:ascii="Arial" w:hAnsi="Arial"/>
            <w:color w:val="000000"/>
          </w:rPr>
          <w:t>Acts 20:21</w:t>
        </w:r>
      </w:hyperlink>
      <w:r>
        <w:rPr>
          <w:rFonts w:cs="Arial" w:ascii="Arial" w:hAnsi="Arial"/>
          <w:color w:val="000000"/>
        </w:rPr>
        <w:t xml:space="preserve">). The one thing that cannot be changed is the message which the gospel has to deliver to the human heart, and that message cannot be expressed in more significant terms than “repentance toward God, and faith toward our Lord Jesus Christ.” If your religion rested upon other foundations, I wonder not that it has been much troubled by contemporary assault, but if your religion finds its foundations in </w:t>
      </w:r>
      <w:hyperlink r:id="rId369">
        <w:r>
          <w:rPr>
            <w:rStyle w:val="InternetLink"/>
            <w:rFonts w:cs="Arial" w:ascii="Arial" w:hAnsi="Arial"/>
            <w:color w:val="000000"/>
          </w:rPr>
          <w:t>Acts 20:21</w:t>
        </w:r>
      </w:hyperlink>
      <w:r>
        <w:rPr>
          <w:rFonts w:cs="Arial" w:ascii="Arial" w:hAnsi="Arial"/>
          <w:color w:val="000000"/>
        </w:rPr>
        <w:t>, it cannot be touched. Where is there a heart that can say in its most serious moments that it has no need of repentance? What man is there that does not feel, under the pressure of his own guilty memories, that he needs a help other than his own? If that man has to be delivered, he must be delivered by another hand than his own, and that action is best represented by the words “faith toward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laid down some outline of his manner of life and doctrine, the apostle comes to a point of departure (</w:t>
      </w:r>
      <w:hyperlink r:id="rId370">
        <w:r>
          <w:rPr>
            <w:rStyle w:val="InternetLink"/>
            <w:rFonts w:cs="Arial" w:ascii="Arial" w:hAnsi="Arial"/>
            <w:color w:val="000000"/>
          </w:rPr>
          <w:t>Acts 20:22-23</w:t>
        </w:r>
      </w:hyperlink>
      <w:r>
        <w:rPr>
          <w:rFonts w:cs="Arial" w:ascii="Arial" w:hAnsi="Arial"/>
          <w:color w:val="000000"/>
        </w:rPr>
        <w:t>). It was a dark outlook; how is the darkness relieved? In this case as in all others: by an immediate and definite reference to Divine providence. “I go bound in the Spirit unto Jerusalem.” When a man lives in this doctrine, he may go forward into darkness, but he goes forward with a solid and solemn step. Not one ray of hope in all the outlook! “In every city--bonds--afflictions.” What a tribute to the sustaining power of the doctrine he had taught! The bonds were many, the afflictions were heavy; what outweighed them all? The sense of God’s presence and God’s favour. If one thing above another has been demonstrated by Christian history, it is that the Christian spirit may be so vital in a man as to make him forget all care and pain and labour and sorrow, and make him triumph and glory in tribulation also. What comforted Paul will comfort us. This is the eternal quantity of the gospel--never changing, never lessening. There are amongst us men who can rise in the Church today and say, “But for the grace of God, I would not have been a living man this day.” The men who would render such testimonies are men whose intellectual sagacity has been tested and proved in the market place, in the realm of politics, along the lines of ordinary social life. I have buried the child of a man who had no consciousness of God, and I have seen that man reel back from his child’s open grave mad with hopeless grief. I have also buried the child of parents who have lived in God, and as the little coffin has been let down, they have been enabled to say, “It is well with the child.” In such extremities we find out the value of man’s religio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estifying to the Jews and also to the Greeks repentance toward God and faith toward our Lord Jesus Chris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testimo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nature of this testimony we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uineness of Paul’s con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artiality of his ministry. “Jews and also the Gree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urely evangelical nature of his doctrine. Repentance and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jects and two-fold exercise of the sinner’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toward God. Thus admitting that the law has been broken, and thereby expressing the need of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toward our Lord Jesus Christ. Thus accepting Him as a sufficient Redeemer from the curse of the broken law. (</w:t>
      </w:r>
      <w:r>
        <w:rPr>
          <w:rFonts w:cs="Arial" w:ascii="Arial" w:hAnsi="Arial"/>
          <w:i/>
          <w:iCs/>
          <w:color w:val="000000"/>
        </w:rPr>
        <w:t>T. Colclo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are mentioned two qualities, repentance and faith, which are requisite to the profitable entrance upon Christian life. We are not mere pieces of machinery, but responsible creatures, with a mind to think, a soul to feel, a heart to be susceptible, and a will to determ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pentance toward God. Take a glance, with your mind’s eye, at the bearing of God toward us, and see whether it correspond with our bearing toward Him. Creation, preservation, redemption--these mark His mind and dealings: forgetfulness, neglect, sin--these things mark ours. What concord is there between his goodness and repulsive ingratitude? What agreement between acts of love, kindnesses promised; and, on the other hand, a distant dislike of that God’s presence, an anxiety to keep away from Him, and an almost studied absence from His worship and service? Were it, then, on account of ingratitude alone, we have ample motive for repentance. Now, repentance is something more than a passing feeling. Unless we are doing our best to shake off the power of iniquity, it is useless to say that we repent. Our repentance needs to be repented of. Our sorrow is but skin d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element of the apostolic preaching remains to be considered, viz., faith. Repentance towards God was a feature of Old Testament holiness; but faith toward our Lord Jesus Christ is the eminent characteristic of the new. In the gospel the two are combined, and the due exercise of repentance gathers force and stimulus from its union with the process of faith. The Son of God is the object of faith. “Other foundation can no man lay than that is laid; but let every man take heed how he buildeth thereupon.” Let us, therefore, cultivate such a faith as we believe in our hearts to be prescribed and enforced in holy writ--faith in the Lord Jesus Christ, as the Reconciler and Author of peace. (</w:t>
      </w:r>
      <w:r>
        <w:rPr>
          <w:rFonts w:cs="Arial" w:ascii="Arial" w:hAnsi="Arial"/>
          <w:i/>
          <w:iCs/>
          <w:color w:val="000000"/>
        </w:rPr>
        <w:t>E. Jaco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method of pr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apostle preache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lways made a point of explaining the gospel. He knew that it would be preposterous to call upon men to embrace it before it had been made cl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he had explained the gospel, he taught them what it was to embrace it. In repentance, the sinner fixes his eye and his heart upon God, whose law he has broken, and whose displeasure he has incurred. In faith he fixes his eye and his heart upon Christ, and loves Him for doing that which renders it consistent with all the perfections of God to pardon and save the peni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urged them to repent and believe immediately. As soon as he had taught sinners the nature, design, and terms of the gospel, he exhorted them to embrace it without de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riety of the apostle’s urging sinners to embrace the gospel immediat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inners are capable of embracing the gospel as soon as they understand it. Though the moral depravity of sinners has weakened their intellectual powers, yet it has by no means destroyed them. All men act upon this principle in their common conduct. The legislator, the officer, the parent, the master first instructs, and then commands. After any person has instructed another in duty, there is a propriety in his exhorting him to an immediate compliance. This holds in regard to religious instruction as well as to any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was agreeable to the directions which Christ had given to Hi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was in conformity with the example of all the sacred instructors who went before him. He addressed sinners in the same manner in which the ancient prophets addressed them.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necessary things for a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Repentance. A ladder of sorrow, by which we descend into the depths of our own hearts: it has three ste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ire of salvation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A heavenly ladder, on which we mount to God and eternity; it has also three ste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that the Redeemer has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 joy that He has taken up His abode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haken confidence in His saving grace.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and fai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spel of Jesus Christ began with the Baptist preaching repentance along with faith (</w:t>
      </w:r>
      <w:hyperlink r:id="rId371">
        <w:r>
          <w:rPr>
            <w:rStyle w:val="InternetLink"/>
            <w:rFonts w:cs="Arial" w:ascii="Arial" w:hAnsi="Arial"/>
            <w:color w:val="000000"/>
          </w:rPr>
          <w:t>Matthew 3:2</w:t>
        </w:r>
      </w:hyperlink>
      <w:r>
        <w:rPr>
          <w:rFonts w:cs="Arial" w:ascii="Arial" w:hAnsi="Arial"/>
          <w:color w:val="000000"/>
        </w:rPr>
        <w:t>). Jesus began His preaching with the same themes; and here we find them the staple doctrines of Paul’s ministry (</w:t>
      </w:r>
      <w:hyperlink r:id="rId372">
        <w:r>
          <w:rPr>
            <w:rStyle w:val="InternetLink"/>
            <w:rFonts w:cs="Arial" w:ascii="Arial" w:hAnsi="Arial"/>
            <w:color w:val="000000"/>
          </w:rPr>
          <w:t>Matthew 4:17</w:t>
        </w:r>
      </w:hyperlink>
      <w:r>
        <w:rPr>
          <w:rFonts w:cs="Arial" w:ascii="Arial" w:hAnsi="Arial"/>
          <w:color w:val="000000"/>
        </w:rPr>
        <w:t>). These two are not the highest of the graces. Repentance was not required of man in paradise, nor is it enjoined upon angels and saints in heaven. There is a higher grace than faith, viz., charity. Repentance and faith are the lowest steps of the ladder by which we must ascend; the two-leaved gates by which we enter the temple. The teacher does not begin with science but with rudiments. The physician does not say to his patients, Be healthy; he requires them to submit to a course of medicine. It is after this manner that our Lord deals with man, and this in thorough accordance with our nature. As sinners we have to start from the low ground of repentance and faith, that we may rise to love, obedience, holiness, and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pentance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men have sinned, it needs no argument to prove the necessity of repentance. Should some proud formalist or self-righteous Pharisee demur, I affirm that such have the greatest need to have their hearts mel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nature of repentance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toward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idea that faith is a very mysterious exercise--visionary, unreal, inexpressible, and inexplicable. But there is no operation of mind more simple in itself, or which man is called on more frequently to employ. The boy believes in the love of his father, the pupil in the knowledge of his teacher, the youth in the trustworthiness of his friend, the farmer in the seasons, the patient in his physician, the merchant in the correspondence between demand and supply, and the scholar in the value of research. Now change the object: let it be a faith, not in an earthly but a heavenly Father; not in an erring human teacher, but a Divine and infallible one, etc., and it becomes the faith that sa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faith as an exercise of the soul? Is it an act of the head, or the heart, or of both? I answer that these phrases need to be explained. “With the heart man believeth” (</w:t>
      </w:r>
      <w:hyperlink r:id="rId373">
        <w:r>
          <w:rPr>
            <w:rStyle w:val="InternetLink"/>
            <w:rFonts w:cs="Arial" w:ascii="Arial" w:hAnsi="Arial"/>
            <w:color w:val="000000"/>
          </w:rPr>
          <w:t>Romans 8:10</w:t>
        </w:r>
      </w:hyperlink>
      <w:r>
        <w:rPr>
          <w:rFonts w:cs="Arial" w:ascii="Arial" w:hAnsi="Arial"/>
          <w:color w:val="000000"/>
        </w:rPr>
        <w:t xml:space="preserve">), but in Scripture the word stands for inward thought and feeling of every kind, and includes all the purposing and sentiment which pass through the mind prior to action. The Old Testament word for faith is “trust” or “confide.” The faith that saves is more than a mere intellectual judgment--it is trust, it is confidence, </w:t>
      </w:r>
      <w:r>
        <w:rPr>
          <w:rFonts w:cs="Arial" w:ascii="Arial" w:hAnsi="Arial"/>
          <w:i/>
          <w:iCs/>
          <w:color w:val="000000"/>
        </w:rPr>
        <w:t xml:space="preserve">i.e., </w:t>
      </w:r>
      <w:r>
        <w:rPr>
          <w:rFonts w:cs="Arial" w:ascii="Arial" w:hAnsi="Arial"/>
          <w:color w:val="000000"/>
        </w:rPr>
        <w:t>an exercise of the will, choice. So then faith consists of a consent of the will to the assent of the understanding--the two in combination raising feeling according to the nature of the truths apprehended and believed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fundamental truth of the gospel and of all Scripture that the sinner is justified by faith. It is belief in Christ that brings relief to the soul of the sinner. The condemnation is felt to be lying upon it; the curse of God, revealed against all disobedience. But here in Christ is obedience, to meet our case as having no righteousness; here is suffering, to stand for the suffering which we have deserved: “There is therefore no condemnation to them that are in Christ Jesus.” But it does more than deliver us from condemnation. What a power there is even in our earthly faiths--as when men sow in the assurance that they will reap after a long season, and labour in the confidence of a distant reward! What an efficacy in the trust which the child reposes in the parent, which the scholar puts in his teacher, which the soldier places in his general! As it walks on courageously, faith discovers an outlet where sense feared that the way was shut in and closed. To it we owe the greatest achievements which mankind have effected in art, in travel, in conquest. But how much more powerful is faith in God! It is no doubt weak, in that it leans; but it is strong, in that it leans on the arm of the Omnipotent. It is a creature impotency, which lays hold of the Creator’s power. “We are justified by faith” (</w:t>
      </w:r>
      <w:hyperlink r:id="rId374">
        <w:r>
          <w:rPr>
            <w:rStyle w:val="InternetLink"/>
            <w:rFonts w:cs="Arial" w:ascii="Arial" w:hAnsi="Arial"/>
            <w:color w:val="000000"/>
          </w:rPr>
          <w:t>Romans 5:1</w:t>
        </w:r>
      </w:hyperlink>
      <w:r>
        <w:rPr>
          <w:rFonts w:cs="Arial" w:ascii="Arial" w:hAnsi="Arial"/>
          <w:color w:val="000000"/>
        </w:rPr>
        <w:t>); “It purifies the heart” (</w:t>
      </w:r>
      <w:hyperlink r:id="rId375">
        <w:r>
          <w:rPr>
            <w:rStyle w:val="InternetLink"/>
            <w:rFonts w:cs="Arial" w:ascii="Arial" w:hAnsi="Arial"/>
            <w:color w:val="000000"/>
          </w:rPr>
          <w:t>Acts 15:19</w:t>
        </w:r>
      </w:hyperlink>
      <w:r>
        <w:rPr>
          <w:rFonts w:cs="Arial" w:ascii="Arial" w:hAnsi="Arial"/>
          <w:color w:val="000000"/>
        </w:rPr>
        <w:t>); “It worketh by love” (</w:t>
      </w:r>
      <w:hyperlink r:id="rId376">
        <w:r>
          <w:rPr>
            <w:rStyle w:val="InternetLink"/>
            <w:rFonts w:cs="Arial" w:ascii="Arial" w:hAnsi="Arial"/>
            <w:color w:val="000000"/>
          </w:rPr>
          <w:t>Galatians 5:6</w:t>
        </w:r>
      </w:hyperlink>
      <w:r>
        <w:rPr>
          <w:rFonts w:cs="Arial" w:ascii="Arial" w:hAnsi="Arial"/>
          <w:color w:val="000000"/>
        </w:rPr>
        <w:t>); “It overcometh the world” (</w:t>
      </w:r>
      <w:hyperlink r:id="rId377">
        <w:r>
          <w:rPr>
            <w:rStyle w:val="InternetLink"/>
            <w:rFonts w:cs="Arial" w:ascii="Arial" w:hAnsi="Arial"/>
            <w:color w:val="000000"/>
          </w:rPr>
          <w:t>1 John 5:4</w:t>
        </w:r>
      </w:hyperlink>
      <w:r>
        <w:rPr>
          <w:rFonts w:cs="Arial" w:ascii="Arial" w:hAnsi="Arial"/>
          <w:color w:val="000000"/>
        </w:rPr>
        <w:t>). It is by it we are lifted above the trials of this world and prepared for death and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on of repentance and faith to each other. Theologians have disputed as to whether faith or repentance comes first. It is urged that there can be no repentance till the soul has turned to God by faith, and, on the other hand, that there cannot be forgiveness, which implies faith, without repentance. Really the two come together; there is never faith without repentance, nor repentance without faith. Each tends to produce, and in fact implies, the other. The sinner will not be apt to have faith till he sees his sins; and, on the other hand, faith in the holy God will constrain him to repent. Sometimes the one of these is the stronger, and sometimes the other. There are cases in which the sense of sin is so deep that the person has difficulty in appropriating by faith the mercy of God--has only, as it were, a glimpse of the sun through a thick cloud. In other cases faith looks so intently on the light that it does not notice the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erence between them is indicated in the text. Repentance is “toward God”; faith is “toward the Lord Jesus Christ.” Both are toward God; but the one looks more toward God, whose law has been broken; the other toward God in Christ, who is reconciling the world unto Himself. Repentance looks primarily and mainly to the sin; faith to the salvation provided. The one looks down to the sins in the soul, like as Israel, when bitten by serpents, may have looked to the wounds in their prostrated bodies; the other looks to the Saviour lifted up, as Israel looked to the serpent of brass. The one looks back upon the past, mourns over it, and turns away from it; the other gazes forward into the future, and prompts us to go on in the path which leads to purity and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serves a purpose. Faith brings us to the mercy seat; but it is to confess our sins and to find relief in consequence. Repentance acknowledges the guilt, and would break the hardness of the heart, which, however bruised, will not be melted except under the beams of the Sun of Righteousness. Repentance is the ploughing of the ground which needs to be torn up, while faith sows the living seed which strikes out roots and grows in the pulverised soil. If either were alone, it would not accomplish its intended end. Repentance by itself would be despair, and would prostrate the energies. Faith, if alone, might be tempted into vainglory, and land us in difficulties and inconsistencies, and we should fall into the mistake of the person mentioned in ancient fable, who in looking up to the stars fell into the ditch. Faith is the sail that catches the breath of heaven, while repentance is the ballast which gives us stability in the voyage; and by the two we are made to pursue the steady course. The Christian character is the strongest when the two are happily combined--when the firm and the flexible are united; when the bones are clothed with muscle and flesh. It is the most lovely when the darker hues of penitence run through the brighter colours of faith. (</w:t>
      </w:r>
      <w:r>
        <w:rPr>
          <w:rFonts w:cs="Arial" w:ascii="Arial" w:hAnsi="Arial"/>
          <w:i/>
          <w:iCs/>
          <w:color w:val="000000"/>
        </w:rPr>
        <w:t>J. M’Cos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378">
        <w:r>
          <w:rPr>
            <w:rStyle w:val="InternetLink"/>
            <w:rFonts w:cs="Arial" w:ascii="Arial" w:hAnsi="Arial"/>
            <w:color w:val="000000"/>
          </w:rPr>
          <w:t>Acts 20: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w, behold I go bound in the spirit un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w Year’s sermon):--The text presents the future as some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Bound to face. Paul was under the pressure of no bodily compulsion, yet he had to g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are under thi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mpotent as is the will to decide the direction of life it can in a measure shape that direction. The future is fixed by God: its character and issues are to be determined by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encountered with for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not perplexed by the uncertainties of the future. He practised what he taught, “Be careful for nothing,”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not appalled by the certainties of the future. Prophetic intimations from city to city told him that bonds and imprisonments awaited him (chap. 21). Analogous presentiments are not unknown now. But apart from these “old experiences doth attain to somewhat of prophetic strain.” Past difficulties and sorrows, growing infirmities, and gray hairs here and there, are but shadows of coming ev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Paul was neither perplexed by the one nor appalled by the other, because he knew he was being led by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be welcomed with joy (</w:t>
      </w:r>
      <w:hyperlink r:id="rId379">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a course which is desirable to finish--not simply to close. Life may be prolonged and yet not be complete. There is nothing sadder than physical development unaccompanied by intellectual and moral growth. The racer may run long and yet break down, or his laggard steps may leave him in the rear: so we may run in vain. Long life is not so much to be wished for as a complet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finish the course it is necessary to compass the ministry of life--to testify the gospel of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uble consummation will be crowned with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chieve this joy we must be willing to surrender what men usually most value. “I hold my life of no account.”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onward cou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meeting and passing by “things that hi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Miletus the farewell to the elders. The purpose of a great love to be no hindrance in Christ’s work. Separations incidental to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yre certain disciples who told him “by the Spirit” that he should not go up to Jerusalem. Contradictory voices and perplexities. The ultimate decision is thrown on a man’s own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Caesarea “Agabus took Paul’s girdle,” etc. A Divine prophecy of danger is to be of less force than a Divine inspiration of duty. The bondage of the Spirit in the cause of right mightier than the bonds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nse emotion to be no restraint in the activities of service--“What mean ye to weep and break mine heart?” Conscience is to be supreme over feeling. Paul a magnificent example to us in the journey of life. A man going straight on under the overmastering impulse of the 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uncertainty of the future. “Not knowing,” etc. The next step is in shadow. Tomorrow is behind the ve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knowledge of the future. These are not contradictory; we know not and yet we know. He who takes service with Christ may see in the light cast on life by His prophetic words, outlines of the narrow way. Like mountains rising through the mist, he can see from afar the heights he has to climb. “Bonds and afflictions abide with me.” Whatever there is not, there will be a fellowship of suffering with the Master; and the closer the companionship, the more severe the suffering may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nder the guidance of a controlling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llowing the spiritual lead the Christian is able to deal with unexpected events. New circumstances come with the new hours; they master the ordinary man, as the drift and the gale have their way with the rudderless ship. The man under spiritual subjection has sovereignty over the varying events of life, and uses them as helps to the right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experience faith must follow where reason can but dimly see. The Spirit of God is an all-sufficient guide to the spiritual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experience the Right will become clearer in the progressive Light. Nor will the right be determined by the removal of difficulties; “bonds and afflictions” may come, but in them and with them the inner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sistency of Paul’s course. This is the outcome of the initial act (</w:t>
      </w:r>
      <w:hyperlink r:id="rId380">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ondage of the Spirit the truest liberty. Contrast with this Divine power the forces under which men put themselves in subjection--the money power, the world power, the self power. These promise liberty. Service on the one side leads to lordship; on the other, imaginary freedom conducts to bonds and affliction unto dea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As characterised by a grand stability. “None of these things move me.” It is the strong motive power that leads right on through waves and storms. Then the glorious end--“that I may finish my course with joy.” Every man’s course will finish, but will </w:t>
      </w:r>
      <w:r>
        <w:rPr>
          <w:rFonts w:cs="Arial" w:ascii="Arial" w:hAnsi="Arial"/>
          <w:i/>
          <w:iCs/>
          <w:color w:val="000000"/>
        </w:rPr>
        <w:t xml:space="preserve">he </w:t>
      </w:r>
      <w:r>
        <w:rPr>
          <w:rFonts w:cs="Arial" w:ascii="Arial" w:hAnsi="Arial"/>
          <w:color w:val="000000"/>
        </w:rPr>
        <w:t>finish it? Under subjection to death or triumphing over it? (</w:t>
      </w:r>
      <w:r>
        <w:rPr>
          <w:rFonts w:cs="Arial" w:ascii="Arial" w:hAnsi="Arial"/>
          <w:i/>
          <w:iCs/>
          <w:color w:val="000000"/>
        </w:rPr>
        <w:t>W. K. Le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duty i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binding spirit. “I go bound in the spirit unto Jerusalem.” Urged by the force of his convictions of obligation to Christ, not merely to renew old associations. The binding does not imply reluctance. To be bound by the spirit of duty is to be self-bound, is to be free. The necessities of souls, the claims of Christ, demand my presence in Jerusalem; just as Peter and John said, “We cannot but speak,” etc., and himself, “Necessity is laid upon me.” The Divine spirit of duty will listen to no excuses based upon inconveniences, or apparent inexpediences. It makes me feel I must be faithful, honest, spiritual; I must teach and do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eroic spirit. He was not afrai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eatened persecutions. He looked at them with a fearless heart: “None of these things move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itself: “Neither count I my life dear.” Life is a precious thing, yet duty is far more precious to a Christ-inspired soul. Like Christ, the truly good have ever been ready to sacrifice life for duty. This conduces in every way to our well-being. But the sacrifice of duty for the preservation of life conduces to our degradation and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biding spirit. “So that I might finish,” etc. These words give us a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life of man. Paul regarde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life of a minister. The life of a minister is that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cing by faith into the future</w:t>
      </w:r>
    </w:p>
    <w:p>
      <w:pPr>
        <w:pStyle w:val="Web"/>
        <w:snapToGrid w:val="false"/>
        <w:spacing w:lineRule="atLeast" w:line="360" w:before="0" w:after="0"/>
        <w:ind w:firstLine="200"/>
        <w:jc w:val="both"/>
        <w:rPr/>
      </w:pPr>
      <w:r>
        <w:rPr>
          <w:rFonts w:cs="Arial" w:ascii="Arial" w:hAnsi="Arial"/>
          <w:color w:val="000000"/>
        </w:rPr>
        <w:t xml:space="preserve">In the dungeons of ancient castles there was often a dark winding stair called the </w:t>
      </w:r>
      <w:r>
        <w:rPr>
          <w:rFonts w:cs="Arial" w:ascii="Arial" w:hAnsi="Arial"/>
          <w:i/>
          <w:iCs/>
          <w:color w:val="000000"/>
        </w:rPr>
        <w:t xml:space="preserve">oubliette </w:t>
      </w:r>
      <w:r>
        <w:rPr>
          <w:rFonts w:cs="Arial" w:ascii="Arial" w:hAnsi="Arial"/>
          <w:color w:val="000000"/>
        </w:rPr>
        <w:t xml:space="preserve">which terminated suddenly in a treacherous opening through which the unwary captive was precipitated into a deep abyss, and dashed in pieces on the rocks beneath. The future is, to some of us, in imagination such an </w:t>
      </w:r>
      <w:r>
        <w:rPr>
          <w:rFonts w:cs="Arial" w:ascii="Arial" w:hAnsi="Arial"/>
          <w:i/>
          <w:iCs/>
          <w:color w:val="000000"/>
        </w:rPr>
        <w:t xml:space="preserve">oubliette. </w:t>
      </w:r>
      <w:r>
        <w:rPr>
          <w:rFonts w:cs="Arial" w:ascii="Arial" w:hAnsi="Arial"/>
          <w:color w:val="000000"/>
        </w:rPr>
        <w:t xml:space="preserve">We tremble to take another step lest we should leap into sudden calamity, or into the jaws of death. But if we could only look at the matter aright, from the standpoint of faith, the tremors of apprehension would give place to the complacency of hope and trust. I have met somewhere with the anecdote of a father who, desiring to illustrate to his little daughter the nature of faith, concealed himself in a dark chamber in the basement of the house, and called upon the child to jump down into the darkness, assuring her that he would catch her in his arms. For a moment or two she hesitated, but the tones of the familiar and well-loved voice reassured her, and making one bold leap, she found herself the next instant clasped and caressed in her father’s embrace. A kiss was all the harm she got by her venture. The heart of the darkness was her father’s bosom. So will it be with us who have grace to trust God for the future. Let us advance, not tremblingly, but confidingly. That advance, if a leap </w:t>
      </w:r>
      <w:r>
        <w:rPr>
          <w:rFonts w:cs="Arial" w:ascii="Arial" w:hAnsi="Arial"/>
          <w:i/>
          <w:iCs/>
          <w:color w:val="000000"/>
        </w:rPr>
        <w:t xml:space="preserve">in </w:t>
      </w:r>
      <w:r>
        <w:rPr>
          <w:rFonts w:cs="Arial" w:ascii="Arial" w:hAnsi="Arial"/>
          <w:color w:val="000000"/>
        </w:rPr>
        <w:t xml:space="preserve">the dark, is not a leap </w:t>
      </w:r>
      <w:r>
        <w:rPr>
          <w:rFonts w:cs="Arial" w:ascii="Arial" w:hAnsi="Arial"/>
          <w:i/>
          <w:iCs/>
          <w:color w:val="000000"/>
        </w:rPr>
        <w:t xml:space="preserve">into </w:t>
      </w:r>
      <w:r>
        <w:rPr>
          <w:rFonts w:cs="Arial" w:ascii="Arial" w:hAnsi="Arial"/>
          <w:color w:val="000000"/>
        </w:rPr>
        <w:t>the dark. We shall find ourselves safe in a Father’s arm, and feel a Father’s heart beating next our own. (</w:t>
      </w:r>
      <w:r>
        <w:rPr>
          <w:rFonts w:cs="Arial" w:ascii="Arial" w:hAnsi="Arial"/>
          <w:i/>
          <w:iCs/>
          <w:color w:val="000000"/>
        </w:rPr>
        <w:t>J. Hals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color w:val="000000"/>
          </w:rPr>
          <w:t>Acts 20: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one of these things move me, neither count I my life dear unto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votedness to hi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ot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lm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himself. He is greatly concerned as to the conduct of his own life. He has a great work to perform, and he is most anxious that nothing should mar it, or reflect discreditably upon the great purpose of the gospel. He looks well to the end, but is vigilant all along the road. To finish as he would desire he must keep his loins well girded. He anticipates the crown, but meanwhile he is ready to bear the Cross un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inistry. About this he was most jealous. Since he had first asked, “Lord, what wilt Thou have me to do?” he had been “instant in season and out of season” in the pursuit of that one grand work of “testifying the gospel of the grace of God.” Such determination could not be changed, such preaching none could si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dy sacrifice. “Neither count I my life clea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no empty boast. Paul had already suffered. His Lord to him was ever more than his ow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spiritual appraisement. What was his life in comparison with that ministry with which he bad been put in trust? What his convenience or comfort? He could willingly “suffer the loss of all things,” and even “count them but dung,” that the great cause might be served (</w:t>
      </w:r>
      <w:hyperlink r:id="rId382">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mple steadfastness. He who exhorted others to be steadfast was a consistent exponent of his own teaching. This would have great influence now with the elders of Eph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ward circumstances had no tendency to draw him aside. “None of these things move me.” He could say, “I know whom I have believed, and am persuaded that He is able to keep,” etc. There was firm conviction, solid faith, calm rest, simple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words stretched away into the future. As to themselves, see </w:t>
      </w:r>
      <w:hyperlink r:id="rId383">
        <w:r>
          <w:rPr>
            <w:rStyle w:val="InternetLink"/>
            <w:rFonts w:cs="Arial" w:ascii="Arial" w:hAnsi="Arial"/>
            <w:color w:val="000000"/>
          </w:rPr>
          <w:t>Acts 20:29-30</w:t>
        </w:r>
      </w:hyperlink>
      <w:r>
        <w:rPr>
          <w:rFonts w:cs="Arial" w:ascii="Arial" w:hAnsi="Arial"/>
          <w:color w:val="000000"/>
        </w:rPr>
        <w:t>. As for himself, he would finish his course with joy. He had put his hand to the plough and would not look back. The prize was infinitely worthy of the work, the race, the fight. (</w:t>
      </w:r>
      <w:r>
        <w:rPr>
          <w:rFonts w:cs="Arial" w:ascii="Arial" w:hAnsi="Arial"/>
          <w:i/>
          <w:iCs/>
          <w:color w:val="000000"/>
        </w:rPr>
        <w:t>E. M. Houch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aithful deter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betrays in these words several valuable characteristic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mness. “None of these things move me.” What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itement of travelling. How weary and t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the Churches. Ephesus (chap. 20</w:t>
      </w:r>
      <w:r>
        <w:rPr>
          <w:rFonts w:cs="Arial" w:ascii="Arial" w:hAnsi="Arial"/>
          <w:i/>
          <w:iCs/>
          <w:color w:val="000000"/>
        </w:rPr>
        <w:t>.</w:t>
      </w:r>
      <w:r>
        <w:rPr>
          <w:rFonts w:cs="Arial" w:ascii="Arial" w:hAnsi="Arial"/>
          <w:color w:val="000000"/>
        </w:rPr>
        <w:t>); Tyre (</w:t>
      </w:r>
      <w:hyperlink r:id="rId384">
        <w:r>
          <w:rPr>
            <w:rStyle w:val="InternetLink"/>
            <w:rFonts w:cs="Arial" w:ascii="Arial" w:hAnsi="Arial"/>
            <w:color w:val="000000"/>
          </w:rPr>
          <w:t>Acts 21: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friendship (</w:t>
      </w:r>
      <w:hyperlink r:id="rId385">
        <w:r>
          <w:rPr>
            <w:rStyle w:val="InternetLink"/>
            <w:rFonts w:cs="Arial" w:ascii="Arial" w:hAnsi="Arial"/>
            <w:color w:val="000000"/>
          </w:rPr>
          <w:t>Acts 20:8-13</w:t>
        </w:r>
      </w:hyperlink>
      <w:r>
        <w:rPr>
          <w:rFonts w:cs="Arial" w:ascii="Arial" w:hAnsi="Arial"/>
          <w:color w:val="000000"/>
        </w:rPr>
        <w:t>). Philip, Timothy, Luke, Silas,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lf-sacrifice. “Neither count I my life dear,” etc. (</w:t>
      </w:r>
      <w:r>
        <w:rPr>
          <w:rFonts w:cs="Arial" w:ascii="Arial" w:hAnsi="Arial"/>
          <w:i/>
          <w:iCs/>
          <w:color w:val="000000"/>
        </w:rPr>
        <w:t xml:space="preserve">cf. </w:t>
      </w:r>
      <w:hyperlink r:id="rId386">
        <w:r>
          <w:rPr>
            <w:rStyle w:val="InternetLink"/>
            <w:rFonts w:cs="Arial" w:ascii="Arial" w:hAnsi="Arial"/>
            <w:color w:val="000000"/>
          </w:rPr>
          <w:t>2 Corinthians 4:16</w:t>
        </w:r>
      </w:hyperlink>
      <w:r>
        <w:rPr>
          <w:rFonts w:cs="Arial" w:ascii="Arial" w:hAnsi="Arial"/>
          <w:color w:val="000000"/>
        </w:rPr>
        <w:t>)</w:t>
        <w:br/>
        <w:t xml:space="preserve">. His life was daily self-sacrifice, and death would be but short pain. But Paul’s life was not his own; hence his Master would take care of His own property; and Paul could say, </w:t>
      </w:r>
      <w:hyperlink r:id="rId387">
        <w:r>
          <w:rPr>
            <w:rStyle w:val="InternetLink"/>
            <w:rFonts w:cs="Arial" w:ascii="Arial" w:hAnsi="Arial"/>
            <w:color w:val="000000"/>
          </w:rPr>
          <w:t>Philippians 1:23-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everance. “So that I might finish my course,” etc. Paul was now on his way to Jerusalem with the offerings of the Gentile Churches to the poor in that city. It was a part of his “ministry”; he could not turn aside, whatever the resul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atitude. “To testify the gospel of the grace of God” (verse 13). “For the name of the Lord Jesus” (</w:t>
      </w:r>
      <w:hyperlink r:id="rId388">
        <w:r>
          <w:rPr>
            <w:rStyle w:val="InternetLink"/>
            <w:rFonts w:cs="Arial" w:ascii="Arial" w:hAnsi="Arial"/>
            <w:color w:val="000000"/>
          </w:rPr>
          <w:t>Galatians 2:20</w:t>
        </w:r>
      </w:hyperlink>
      <w:r>
        <w:rPr>
          <w:rFonts w:cs="Arial" w:ascii="Arial" w:hAnsi="Arial"/>
          <w:color w:val="000000"/>
        </w:rPr>
        <w:t>), “who loved me.” Yet he loved earthly friends too; how hard to grieve them! “If you weep thus you will break my heart, though you cannot divert me from my work.”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vot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a man was able to say of all the afflictions of life, “None of these things move me.”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lmness. It is a great gift of God, to think deliberately, to speak discreetly, to act wisely. Self-possession is a great secret of life; and I know no road to real self-possession but true religion. “Peace I leave with you, My peace I give un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evation. He looks down upon “these things,” and says, “None of them move me.” For so it is with a spiritual mind, as it is with the natural senses--when we get up high, things, which looked before so large, grow so diminutive. Elevation--getting nearer to the grandnesses of eternity--makes the things of this little world seem what they reall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ependence. The man who wishes to be independent of external circumstances must be dependent upo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Paul connects “None of these things move me” with “Neither count I my life dear unto myself.” The less is in the greater. If what man calls “life” is “not dear to him,” then, undoubtedly, all the circumstances of life could not be very great to him. But then the question comes, How is a man to be able to say this? By having a deep inner life which supersedes that outer life, which to every natural man is everything. But it is not only so--for he who has the life of grace is always looking on, through it, to the life of glory; and this life becomes, in the balance, very little, because he is always living on, by faith, in that life of glory, to which he is haste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goes on, “So that i might finish my course with joy.” To him life was a race, and, like a good runner, he thought of the goal as the recompense for all the difficulties of the way. And what is it to “finish the course with joy”? To hold on a consistent life, through God’s grace, to the end; and when that end comes, to put no shame on our profession; but to be able to “testify the grace of God,” and glorify a dying hour; and then, as we pass away, to see the crown waiting in our Saviour’s hand, and to have the full and confident expectation that we are going to receive the recompense. If you can see that end all that stands in the way will “not move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looked at his work: “And the ministry which I have received of the Lord Jesus, to testify the gospel of the grace of God.” The great remedy for affliction is work; and, being Christian work, it is sure to be the antidote of trial. Now, St. Paul turned away from “the bonds and the afflictions,” and he thought of his “ministry”; and, if so be he could only work at this, it was enough for his consolation. And what is this work? Is not it always to be “living witnesses” by our life--by our words--by our works--to the gospel--the great, gladdening process--the perfect goodness and free favour of God. And, if only you can realise that work, you will be able to say of “this life,” “it is not dear to you”!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valu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a matter of very small account to anyone in comparison with duty doing; whether a man realises this truth or not. Whatever is worth living for is worth dying for, if dying be an incident to its pursuing. When the Roman general, Pompey, was warned against the danger of his returning from Egypt to Italy, to meet a new trouble in his own land, his heroic answer was: “It is a small matter that I should move forward and die. It is too great a matter that I should take one step backward and live.” Life is never well used when it is held dearer than duty. He who would tell a lie in order to live is willing to pay a great deal larger price for his life than that life is worth to himself--or to others. Richard Baxter has Paul’s idea when he sings, “Lord, it belongs not to my car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counting life d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Penry, one of the noblest sons of Wales, offered up his life in the cause of his God and his country on the 29th of May 1593. In some of his last words to his countrymen he says, “The inhabitants of the city of Thasus being besieged by the Athenians made a law that whosoever would motion a peace to be concluded with the enemy should die the death. Their city began to be distressed, and the people to perish with the sword and famine. Hegetorides, a citizen, pitying the estate of his country, took a halter about his neck, came to the judgment place and spake, ‘My masters, deal with me as ye will; but in any case make peace with the Athenians, that my country may be saved by my death.’ My case is like this man’s: I know not my danger in these things. I see you, my dear native country, perish; it pitieth me. I come with a rope about my neck to save you. Howsoever it goeth with me, I labour that you may have the gospel preached among you. Though it cost my life, I think it well besto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are God’s err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imes of war, whom does the general select for some hazardous enterprise? He looks over his men, and chooses the soldier whom he knows will not flinch at danger, but will go bravely through whatever is allotted to him. He calls him that he may receive his orders, and the officer, blushing with pleasure to be thus chosen, hastens away to execute them. Difficulties are God’s errands, and when we are sent upon them we should esteem it a proof of God’s confidence. The traveller who goes round the world prepares himself to pass through all latitudes and to meet all changes. So a man must be willing to take life as it comes, to mount the hill when the hill swells, and to go down the hill. “I can do all things through Christ which strengtheneth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to be met</w:t>
      </w:r>
    </w:p>
    <w:p>
      <w:pPr>
        <w:pStyle w:val="Web"/>
        <w:snapToGrid w:val="false"/>
        <w:spacing w:lineRule="atLeast" w:line="360" w:before="0" w:after="0"/>
        <w:ind w:firstLine="200"/>
        <w:jc w:val="both"/>
        <w:rPr/>
      </w:pPr>
      <w:r>
        <w:rPr>
          <w:rFonts w:cs="Arial" w:ascii="Arial" w:hAnsi="Arial"/>
          <w:color w:val="000000"/>
        </w:rPr>
        <w:t>Ten years ago, whilst in college (if I may be forgiven a personal reference), I read what I thought then and think still, to be one of the noblest avowals ever made. I quote it because of its influence upon my own life then and since. “If” (said Francis Xavier) “those islands had scented woods and mines of gold, Christians would have courage enough to go thither, nor would all the perils in the world prevent them. They are dastardly and alarmed, because there are only the souls of men to be gained. And shall love be less hardy than avarice? ‘They will destroy me,’ you say, ‘by poison.’ It is an honour to which such a sinner as I am may not aspire. But this I dare to say, that whatever form of torture or of death awaits me, I am ready to suffer it ten thousand times for the salvation of a single soul.” The spirit that breathed in those words was the spirit of an utterly selfless love; and every man amongst us, who can even faintly echo them, has placed his hands upon the secret springs of power. (</w:t>
      </w:r>
      <w:r>
        <w:rPr>
          <w:rFonts w:cs="Arial" w:ascii="Arial" w:hAnsi="Arial"/>
          <w:i/>
          <w:iCs/>
          <w:color w:val="000000"/>
        </w:rPr>
        <w:t>T. Longhu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sense of 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I served in the Queen’s army,” said John Bowen, when offered the Bishopric of Sierra Leone, “and on being appointed to a post of danger, were on that account to refuse to go, it would be an act of cowardice, and I should be disgraced in the eyes of men. Being a soldier of the Cross, I cannot decline what is now offered me because it exposes me to danger. I know it does, and therefore I must go. Were I offered a Bishopric in England, I might feel at liberty to decline it; but in Sierra Leone I must acc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eroism</w:t>
      </w:r>
    </w:p>
    <w:p>
      <w:pPr>
        <w:pStyle w:val="Web"/>
        <w:snapToGrid w:val="false"/>
        <w:spacing w:lineRule="atLeast" w:line="360" w:before="0" w:after="0"/>
        <w:ind w:firstLine="200"/>
        <w:jc w:val="both"/>
        <w:rPr/>
      </w:pPr>
      <w:r>
        <w:rPr>
          <w:rFonts w:cs="Arial" w:ascii="Arial" w:hAnsi="Arial"/>
          <w:color w:val="000000"/>
        </w:rPr>
        <w:t>We note the parallelism of the text with Luther’s famous declaration when warned by his friends not to go to Worms. “I will go thither though there should be devils on every housetop.” When Tyndale was told that the bishops had burnt all the copies of his New Testament on which they could lay their hands, he calmly wrote, with a too sure presage of his after fate, “In burning the New Testament, they did none other things than I looked for: nor more shall they do if they burn me also, if it be God’s will it shall be so”; and that he was prepared for that was amply proved that day at Vilvorde, when, standing at the stake, he cried, “Lord, open the King of England’s eyes!” So, too, when Calvin was menaced with violence, he grandly said, “If this is what we have deserved at the hands of men whom we have struggled to benefit--viz., to be loaded with calumny and stung with ingratitude--then this is my voice, ‘Ply your faggots!’ but we warn you that even in death we shall become the conquerors, not simply because we shall find, even through the faggots, a sure passage to that upper and better life, but because our blood shall germinate like precious seed, and propagate that eternal truth of God which is now so scorned and rejected by the world.” To come to more recent times, the records of the Indian Mutiny contain many instances of native Christians and English soldiers--some of them hardly out of their boyhood--who could not be moved to abjure Christ by the most exquisite tortures which savagism could devise; while the story of the Madagascar Church has chapters in it which, in point of Christian heroism, raise this century to a level with the first. Nor is this all. There are amongst ourselves martyrs in humble life who are daily exposed to sacrificial flames of which no one knows fully but Jesus: youths who brave all manner of insults rather than renounce their allegiance to their Lord; wives who bear meekly the bitterest taunts rather than be disloyal to Christ; husbands who carry in secret the weight of living crosses, whose burden is all the heavier, and whose nails are all the sharper because of their love to those who form them; workmen who face continually a whole battery of scorn rather than do what their Divine Master has forbidde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e must enter into all true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Holland writes thus of one of our great modern toilers: “As I think of my old associate he seems to me like a great golden vessel, rich in colour and roughly embossed, filled with the elixir of life, which he poured out without the slightest stint for the consumption of this people. We did not know when we tasted it and found it so charged with zest that we were tasting heart’s blood. A pale man, weary and nervous, crept home at three o’clock in the morning, and while thousands were bending eagerly over the results of his night’s labour he was tossing and trying to sleep. Yet this work was the joy of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unto death</w:t>
      </w:r>
    </w:p>
    <w:p>
      <w:pPr>
        <w:pStyle w:val="Web"/>
        <w:snapToGrid w:val="false"/>
        <w:spacing w:lineRule="atLeast" w:line="360" w:before="0" w:after="0"/>
        <w:ind w:firstLine="200"/>
        <w:jc w:val="both"/>
        <w:rPr/>
      </w:pPr>
      <w:r>
        <w:rPr>
          <w:rFonts w:cs="Arial" w:ascii="Arial" w:hAnsi="Arial"/>
          <w:color w:val="000000"/>
        </w:rPr>
        <w:t>During the war of Independence Lord Rawdon had to send an express of great importance through a country filled with the enemy, which a corporal of the 17th Dragoons, of known courage and intelligence, was selected to escort. They had not proceeded far before they were fired upon, the express killed, and the corporal wounded in his side. Careless of his wounds, he thought but of his duty. He snatched the dispatch from the dying man, and rode on till, from loss of blood, he fell, when, fearing the dispatch would be taken by the enemy, he thrust it into the wound until it closed upon it. He was found next day by a British patrol, with a smile on his countenance, with only life sufficiently remaining to point to the fatal depositary of his secret. In searching, the wound was found to be the cause of his death; but the surgeon declared that it was not mortal, but was rendered so by the insertion of the paper.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So that I might finish my course with joy, and the ministry, which I have received of the Lord Jes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vercoming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rst infinitely important truth taught by our text is that to each of us a course has been prescribed, which each may call his course, and which each is to finish. “My course,” says the apostle; but how forgetful are we all here. How constantly do we find Christians pleading something in their present condition as an excuse for their unfaithfulness, and persuading themselves that in other circumstances they would be more holy and devoted. “Had I but other talents,” says the slothful servant, “I would be useful.” “For my part,” argues a second, “were I only free from these embarrassments, nothing would interrupt my zeal and charity.” Let us settle in our minds this proposition, that to each individual God assigns his own course, and that his piety, and happiness, and acceptance, depend not on the course itself, but on his fulfilling it--not on the sphere in which the Christian moves, but on his glorifying God in it. An angel, sent to live on this earth, would not be at all concerned whether he were seated on a throne of diamond, or toiled as a scavenger sweeping the streets. His only solicitude would be about occupying the place designated for him, and glorifying God there. And we, if we would be useful or happy, must cultivate the temper of that angel. It is recorded of John the Baptist, that he “fulfilled his course.” Paul says, “I have finished my course.” How different the courses of these remarkable men I need not tell you; each, however, completed his course, and this constituted his piety. And just so now; how diversified are our circumstances, our trials, and duties, and difficul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very man a certain and definite time in given in which to finish his course: “His days are determined, the number of his months is with Thee, Thou hast appointed his bounds that he cannot pa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effect the truths I have been urging may have on your minds, I, of course, cannot tell. Upon Paul their influence was constant and powerful, as you see in the text. They filled him with ardour; they armed him for every event of life. They caused him to forget the past, to rise above the present, to fix his eye with an eagle gaze on the future, and to feel that the only object worthy of his cares, and toils, and sacrifices, was the glorious consummation, the joyful termination of his course. What, then, is the import of the language before us? I answer, it denotes plainly, that in the Christian’s estate the finishing his course with joy is the great concern of life. Other and indispensable duties engage his hands; but they are only by-work, they are not the grand object. This is another import of the language of the text. It expresses the earnestness and intentness of the Christian’s application to the course before him; and, once more, the words denote the constancy of that appl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place such a man, for example, amidst the temptations and allurements of the world; but for him how impotent their assaults and solicitations! Maxims of this world, how false are ye all in his eyes! Examples of this world, how pernicious do your unsearchable seductions appear! No, the world is unmasked. The pleasures he seeks are pure and celestial. Eternal riches inflame his avarice. True glory is the object of his competition. I place this man, again, amidst the fears and discouragements of the believer. Fears, discouragements, how many, and from how many sources! Ah! see, he is now exposed to shame. He is persecuted and seized and forsaken. If the world despise him, he knows how to despise the world in return. And he sternly pursues his career with a courage only strengthened by opposition. And what more shall I add? In his afflictions, in all his trials and conflicts and sufferings, what ineffable consolations does not such a man taste; with what holy firmness is he not armed? “I reckon that the sufferings of this present time are not worthy to be compared with the glory which shall be revealed in us.” I was right, then, when I affirmed that in view of the joyful termination of his course, the Christian can be prepared for every event of life. And I was equally right in saying that such a prospect can do more; that it can make the Christian intrepid, nay triumphant, in the last hour, the trying conflict with death itself. Death is not to him what it is to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such a man has formed a correct estimat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the very life which the Christian I am describing leads, must prepare him for death by weaning him from all earthly things. He dies daily to the world. (</w:t>
      </w:r>
      <w:r>
        <w:rPr>
          <w:rFonts w:cs="Arial" w:ascii="Arial" w:hAnsi="Arial"/>
          <w:i/>
          <w:iCs/>
          <w:color w:val="000000"/>
        </w:rPr>
        <w:t>R.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ishing the Christian cour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steadfast resolution and firmness of mind under present trials. And this lies i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was not moved by them: he was immovable at the threatening prospect. The expression imports not only a fixed resolution, but a wise and rational determination of mind, upon a due weighing and comparing things together, and considering the reasons on either hand. Nor was this a vain boast; for we find him steady and unmoved, preserving a firmness and composure of mind, and expressing a noble triumph and joy, in the greatest trials he met with (</w:t>
      </w:r>
      <w:hyperlink r:id="rId389">
        <w:r>
          <w:rPr>
            <w:rStyle w:val="InternetLink"/>
            <w:rFonts w:cs="Arial" w:ascii="Arial" w:hAnsi="Arial"/>
            <w:color w:val="000000"/>
          </w:rPr>
          <w:t>Romans 5:3</w:t>
        </w:r>
      </w:hyperlink>
      <w:r>
        <w:rPr>
          <w:rFonts w:cs="Arial" w:ascii="Arial" w:hAnsi="Arial"/>
          <w:color w:val="000000"/>
        </w:rPr>
        <w:t xml:space="preserve">; </w:t>
      </w:r>
      <w:hyperlink r:id="rId390">
        <w:r>
          <w:rPr>
            <w:rStyle w:val="InternetLink"/>
            <w:rFonts w:cs="Arial" w:ascii="Arial" w:hAnsi="Arial"/>
            <w:color w:val="000000"/>
          </w:rPr>
          <w:t>2 Corinthians 12:10</w:t>
        </w:r>
      </w:hyperlink>
      <w:r>
        <w:rPr>
          <w:rFonts w:cs="Arial" w:ascii="Arial" w:hAnsi="Arial"/>
          <w:color w:val="000000"/>
        </w:rPr>
        <w:t xml:space="preserve">; </w:t>
      </w:r>
      <w:hyperlink r:id="rId391">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d not value his life. “Neither count I my life dear to myself.” I know the worst which can befall me, and the utmost my enemies can do; they can only kill the body, and take away my life; and I am so far from being afraid of suffering that I am not afraid of dying. My life is devoted to Christ, and ‘tis the same thing to me to lay it out or lay it down for Him, to spend it in painful service or lose it by violent suffering. And we find this was actually the case, and the temper he expressed upon the trial (</w:t>
      </w:r>
      <w:hyperlink r:id="rId392">
        <w:r>
          <w:rPr>
            <w:rStyle w:val="InternetLink"/>
            <w:rFonts w:cs="Arial" w:ascii="Arial" w:hAnsi="Arial"/>
            <w:color w:val="000000"/>
          </w:rPr>
          <w:t>Acts 21:13</w:t>
        </w:r>
      </w:hyperlink>
      <w:r>
        <w:rPr>
          <w:rFonts w:cs="Arial" w:ascii="Arial" w:hAnsi="Arial"/>
          <w:color w:val="000000"/>
        </w:rPr>
        <w:t xml:space="preserve">; </w:t>
      </w:r>
      <w:hyperlink r:id="rId393">
        <w:r>
          <w:rPr>
            <w:rStyle w:val="InternetLink"/>
            <w:rFonts w:cs="Arial" w:ascii="Arial" w:hAnsi="Arial"/>
            <w:color w:val="000000"/>
          </w:rPr>
          <w:t>Philippians 1:20</w:t>
        </w:r>
      </w:hyperlink>
      <w:r>
        <w:rPr>
          <w:rFonts w:cs="Arial" w:ascii="Arial" w:hAnsi="Arial"/>
          <w:color w:val="000000"/>
        </w:rPr>
        <w:t xml:space="preserve">; </w:t>
      </w:r>
      <w:hyperlink r:id="rId394">
        <w:r>
          <w:rPr>
            <w:rStyle w:val="InternetLink"/>
            <w:rFonts w:cs="Arial" w:ascii="Arial" w:hAnsi="Arial"/>
            <w:color w:val="000000"/>
          </w:rPr>
          <w:t>2 Timothy 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great desire and aim in it, or what he proposed to himself, and had in his eye, in this resolution of mind: “That I may finish my cours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o settle the sense and meaning of the expressions. “To finish my course,” to perfect my course, and bring it to an end; to run out my race: for the allusion is to racers who run within the lines marked out to the appointed goal. “And the ministry I have received of the Lord.” </w:t>
      </w:r>
      <w:r>
        <w:rPr>
          <w:rStyle w:val="Greektext1"/>
          <w:rFonts w:cs="Arial" w:ascii="Arial" w:hAnsi="Arial"/>
          <w:color w:val="000000"/>
          <w:sz w:val="24"/>
          <w:szCs w:val="24"/>
        </w:rPr>
        <w:t>διακονίαν</w:t>
      </w:r>
      <w:r>
        <w:rPr>
          <w:rFonts w:cs="Arial" w:ascii="Arial" w:hAnsi="Arial"/>
          <w:color w:val="000000"/>
        </w:rPr>
        <w:t>: If this word is agonistical, and signified the servants who attended in the race, the allusion is still preserved, and the expression the more beautiful. It plainly refers to the apostleship, or his extraordinary ministry immediately received from Christ. “To testify the gospel of the grace of God.” To testify was proper to the apostles, who were peculiarly the witnesses of Christ. It was the “gospel of the grace of God,” as it contained the greatest instance and display of the favour of God to the guilty world, and was bestowed upon any place by a special favour. “With joy,” with cheerfulness and satisfaction of mind. The sense is, that I may fully execute the extraordinary commission immediately received from Christ, and have the satisfaction of a faithful discharge of it. Now, the finishing our course, whether Christian or ministerial, may be considered to signify, 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consider more largely the grounds of it, or the reasons of such a desire and aim in all the sufferings and troubles of life. I shall consider them as extending to the common case of Christians, and represent and urge them ill all the various views referred to in the Scripture, the more to impress and affect our mi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infer from hence that every Christian has his course of service appointed by God. How cheerful and ready will all our obedience be when we are thoroughly satisfied of the right of the authority and the reason of the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prepared and resolved against difficulties and trials in our way. We must cleave to the Lord with purpose of heart, and not be soon shaken in mind, if we hope to be steadfast and unmovable, and not to fall from our own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grudge our lives in the service of Christ, or think much to lay them down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earn from hence what to think of those who have not yet begun the Christian course; who have never heartily set about the Christian life, or been in good earnest in it, but lived in ignorance and careless neglect, in a deep security and unconcern of mind, or under governing habits and customs of sin; who are taken up with the business or vanities of life, and pursue their pleasures and interests in it, but never made a personal surrender of themselves to God, or made it their daily endeavour to do His will or be approved of Him; who never made religion the care of their souls or the business of their lives. The longer you continue in this state the farther you are from your end. These two are direct extremes, and stand at the greatest distance from one another, the finishing our course, and not beginning it. And what if you should die in the meantime, and be called off the stage of the world, while you are only considering and designing, and before you begin to act a proper part in it, or have done anything in order t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enough to begin well, but we must finish our course too. There will be always something to do as long as we live, though life were extended to never so great a length, towards finishing our course and coming off well at last. And it should be our daily endeavour that the longer we live the better we may be, more refined from all sinful and earthly allay, more improved and confirmed in the Divine life, and fitted for the heavenly state, that our last days may be our best days, and our last works more than the fir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happy are they who have finished their course! The satisfaction and joy which arises in a Christian’s mind upon the finishing his course is unspeakable and glorious, and will recompense all the labour and sorrow he has met with in the way. And there is a great deal of reason for it, for when he has finished his course he is past all danger of miscarrying and being lost, and is placed out of the reach of temptation and snare and every envious and malicious power. And what reason have we of comfort, and not to sorrow as those who have no hope, for them who have finished their course and sleep in Jes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ow much should it be our concern that present trials may not discourage us, and that we may finish our course with joy! Have you any work for God upon your hands or in your design? Leave it not neglected or unfinished, but make all proper dispatch. Is there any part of the Christian course, any ordinance of worship or duty of life, which lies neglected? See that it be immediately performed and attended to. Are there any of the graces of the Christian life remarkably defective, or any sins more than ordinary prevalent? Labour earnestly to have the one strengthened and improved and the other mortified and subdued, that what is lacking may be perfected, and that you may strengthen the things which remain. (</w:t>
      </w:r>
      <w:r>
        <w:rPr>
          <w:rFonts w:cs="Arial" w:ascii="Arial" w:hAnsi="Arial"/>
          <w:i/>
          <w:iCs/>
          <w:color w:val="000000"/>
        </w:rPr>
        <w:t>W.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yful ter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inish my course.” There is a solemnity about the completion of anything. It may he a triumphant success or a disastrous failure. “Finish my course.” All things must come to an end. No earthly being or object can go on forever. The river runs till it reaches the ocean, but it ceases then. “Finish my course.” How much does this presuppose! The end implies the beginning. The course implies all the incidental events and changing scenes of the journey. “Finish my course with joy.” All men finish their course and arrive at the goal. But how few there are who finish their course with joy! Too often the end brings grief, too often the arrival is at a miserable store of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great DESIRE--“That I might,” etc. Joy is the great thing for which the human heart is always craving. And the joy here alluded to is not the transitory gratification of the moment, but the eternal joy of heaven. It is for this the Christian works, for this the Christian waits. This is his support through all the trials and difficulties of life. And this our Lord has taught us to desire. He Himself set us the example. “For the joy that was set before Him,”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see that he is on the right road. It is impossible to finish the course with joy if we are on the wrong tr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see that he is exercising right methods. Among the many who would desire joy there is a large proportion who are mistaken in their ideas as to the method of obtain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see that he is walking under right direction. He who trusts himself will fall, for he has no power to help himself. We must place ourselves under the entire direction of the revealed teaching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xiety. There is a fear lest the desire might not be gratified. It is well that this should[ be so. Pride goeth before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alas, it is possible to fail to realise this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end, if attained, is all-important and momentous. It will make no difference whether a man has been born a king or a pauper, a merchant or a plough boy, if the end is peace and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urgent thoughts are to be impressed on u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possibly anticipate a joyous end unless we live the life of the righteous, and the wish will be as vain as was the desire of Bala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not possibly anticipate a joyous end unless that end is “in the Lord.” “Blessed are the dead which die in the Lor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can a servant of God finish his course with jo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n he has the peace of a good conscience, relying on the consciousness of faithful labour, and on the assurance of Divine grace (verses 18-20, 26, 2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leaves behind him in the world the seed of the kingdom of God, which will spring up over his grave by the labour of his honest successors, and by the faithfulness of the Eternal God (verses 28-3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ventures to hope in heaven for the gracious reward of his Lord (verse 24).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finish life’s course with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early consecration. Salvation may be found in advanced life, but one of the richest joys of salvation is that of being able to say in manhood and in old age, “I have feared the Lord from my yo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consistent profession. It is a grand thing when a backslider is truly restored, but grander far when there is no backsliding from which to be restored. What joy in being able to say at life’s close, “My heart has not gone back, neither have my feet declined from Thy w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faithful, self-sacrificing service. This is rendered not only by missionaries and ministers, but by Christians in all spheres of life. In and for the Church, the school, and the world is a special work for each servant of the Lord. If it be done faithfully, cheerfully, lovingly, we shall finish our course with joy and have the abundant entrance, etc. (</w:t>
      </w:r>
      <w:r>
        <w:rPr>
          <w:rFonts w:cs="Arial" w:ascii="Arial" w:hAnsi="Arial"/>
          <w:i/>
          <w:iCs/>
          <w:color w:val="000000"/>
        </w:rPr>
        <w:t>Andrew Bowd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course finished with joy</w:t>
      </w:r>
    </w:p>
    <w:p>
      <w:pPr>
        <w:pStyle w:val="Web"/>
        <w:snapToGrid w:val="false"/>
        <w:spacing w:lineRule="atLeast" w:line="360" w:before="0" w:after="0"/>
        <w:ind w:firstLine="200"/>
        <w:jc w:val="both"/>
        <w:rPr/>
      </w:pPr>
      <w:r>
        <w:rPr>
          <w:rFonts w:cs="Arial" w:ascii="Arial" w:hAnsi="Arial"/>
          <w:color w:val="000000"/>
        </w:rPr>
        <w:t>Speaking of the wreck of the steamer in which Dr. Armstrong, secretary of the American Board, perished, Dr. J. W. Alexander says: “They already expected to go to pieces at sunset, but they did not till 4 a.m. “All night in the howling storm, the fires all out, the cold insufferable, a few biscuits, but no drink, and the bell toiling all the while. The last time Dr. Armstrong is reported to have been seen, he was standing above, surveying the scene, perfectly calm; he then uttered these words, I think to a hearer of mine. ‘I entertain hope that we may reach the shore; but if not, my confidence is firm in that God who doeth all things in wisdom and love.’” Surely no man in the serenity of a dying chamber could be better employed.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course finished with joy</w:t>
      </w:r>
    </w:p>
    <w:p>
      <w:pPr>
        <w:pStyle w:val="Web"/>
        <w:snapToGrid w:val="false"/>
        <w:spacing w:lineRule="atLeast" w:line="360" w:before="0" w:after="0"/>
        <w:ind w:firstLine="200"/>
        <w:jc w:val="both"/>
        <w:rPr/>
      </w:pPr>
      <w:r>
        <w:rPr>
          <w:rFonts w:cs="Arial" w:ascii="Arial" w:hAnsi="Arial"/>
          <w:color w:val="000000"/>
        </w:rPr>
        <w:t>Mozart, the great German composer, died at Vienna, in 1691. He had been working, for weeks, upon the “Requiem,” an exquisite piece, his soul filled with inspirations of richest melody, and already claiming kindred with immortality. After giving to it the last touch, which breathed the undying spirit of sacred song, he fell into a sweet slumber, from which the gentle footsteps of his daughter awoke him. “Come hither, my child,” he said, “my task is done--the Requiem--my Requiem--is finished!” “Say not so, dearest father,” exclaimed the gentle girl, almost beside herself with alarm; “you must be better--you look better, for even now your cheek has a glow upon it. I am sure we will nurse you well again; let me bring you something refreshing.” “Do not deceive yourself, my love,” returned the dying man; “this wasted form can never be restored by human aid; from Heaven’s mercy alone do I look for aid, in this my last hour. You spoke of refreshment, my child--take these, my last notes--sit by my piano here--sing them with the hymn of your sainted mother.” The devoted daughter obeyed, and when the piece was ended, she turned from the instrument, and looked for her beloved father’s approving smile. It was the still, passionless smile which the rapt and joyous spirit had left--with the seal of death upon the placid face.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finished with jo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contemplate the apostle’s course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ppointed. “My times are in Thy hand”--the time of birth, death, prosperity, adversity, usefulness. The appointmen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gh in it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e in its regu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 in its desig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ngth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we have to admire the care of God in his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hat opportunities for usefulness in so long a care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stent. He was govern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u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t continuance in well-do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durance to the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sefu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inished with joy. (</w:t>
      </w:r>
      <w:r>
        <w:rPr>
          <w:rFonts w:cs="Arial" w:ascii="Arial" w:hAnsi="Arial"/>
          <w:i/>
          <w:iCs/>
          <w:color w:val="000000"/>
        </w:rPr>
        <w:t>S. Eld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sion accomplish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 life has a 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life involves the highest powers in the universe. Their scope includes immortality as well as time. To build the soul within; to shape a graceful statue, or write a noble song, or construct a railroad, or send argosies across the seas are grand works, but not so grand a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ecration to God’s service. To make our home life more sweet and tender and joyful, and through the forces of character in ourselves to bless society; by instruction, gift, and exa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one lacks opportunity. Resources which seem feeble have a vital part in the accomplishment of our 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soever accomplishes his errand with a steadfast purpose will finish it with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njoys pea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sts in the consciousness of God’s approv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be rewarded in the life to 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ruits of his fidelity will contin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ceptance of this Divine mission and its fulfilment is the secret of a joyous life. The Christian hastes onward to his goal with gladness as the ship speeding to the harbour unmindful of the spray which, because of its very speed, dashes across its dec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the secret of victory.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me and signification of it. The Greek word used for it signifies a good message, good news, glad ti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and origi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of man; a device and invention of men (</w:t>
      </w:r>
      <w:hyperlink r:id="rId395">
        <w:r>
          <w:rPr>
            <w:rStyle w:val="InternetLink"/>
            <w:rFonts w:cs="Arial" w:ascii="Arial" w:hAnsi="Arial"/>
            <w:color w:val="000000"/>
          </w:rPr>
          <w:t>Galatians 1: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from heaven. It is good news from a far coun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the gospel when attended with the power and Spirit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perti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ut one; there is another, as the apostle says (</w:t>
      </w:r>
      <w:hyperlink r:id="rId396">
        <w:r>
          <w:rPr>
            <w:rStyle w:val="InternetLink"/>
            <w:rFonts w:cs="Arial" w:ascii="Arial" w:hAnsi="Arial"/>
            <w:color w:val="000000"/>
          </w:rPr>
          <w:t>Galatians 1:6-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led, from the objects of it, the gospel of the circumcision, and the gospel of the uncircumcision (</w:t>
      </w:r>
      <w:hyperlink r:id="rId397">
        <w:r>
          <w:rPr>
            <w:rStyle w:val="InternetLink"/>
            <w:rFonts w:cs="Arial" w:ascii="Arial" w:hAnsi="Arial"/>
            <w:color w:val="000000"/>
          </w:rPr>
          <w:t>Galatians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lorious gospel; so it is called (</w:t>
      </w:r>
      <w:hyperlink r:id="rId398">
        <w:r>
          <w:rPr>
            <w:rStyle w:val="InternetLink"/>
            <w:rFonts w:cs="Arial" w:ascii="Arial" w:hAnsi="Arial"/>
            <w:color w:val="000000"/>
          </w:rPr>
          <w:t>2 Corinthians 4:4</w:t>
        </w:r>
      </w:hyperlink>
      <w:r>
        <w:rPr>
          <w:rFonts w:cs="Arial" w:ascii="Arial" w:hAnsi="Arial"/>
          <w:color w:val="000000"/>
        </w:rPr>
        <w:t xml:space="preserve">; </w:t>
      </w:r>
      <w:hyperlink r:id="rId399">
        <w:r>
          <w:rPr>
            <w:rStyle w:val="InternetLink"/>
            <w:rFonts w:cs="Arial" w:ascii="Arial" w:hAnsi="Arial"/>
            <w:color w:val="000000"/>
          </w:rPr>
          <w:t>1 Timothy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everlasting gospel; which is the epithet given it (</w:t>
      </w:r>
      <w:hyperlink r:id="rId400">
        <w:r>
          <w:rPr>
            <w:rStyle w:val="InternetLink"/>
            <w:rFonts w:cs="Arial" w:ascii="Arial" w:hAnsi="Arial"/>
            <w:color w:val="000000"/>
          </w:rPr>
          <w:t>Revelation 14:6</w:t>
        </w:r>
      </w:hyperlink>
      <w:r>
        <w:rPr>
          <w:rFonts w:cs="Arial" w:ascii="Arial" w:hAnsi="Arial"/>
          <w:color w:val="000000"/>
        </w:rPr>
        <w:t>). (</w:t>
      </w:r>
      <w:r>
        <w:rPr>
          <w:rFonts w:cs="Arial" w:ascii="Arial" w:hAnsi="Arial"/>
          <w:i/>
          <w:iCs/>
          <w:color w:val="000000"/>
        </w:rPr>
        <w:t>Theological Sketchbo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o testify the gospel of the grace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spel worth dying f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says that, in comparison with his great object of preaching the gospel, he did not count even his life to be dear to himself; yet we are sure Paul highly valued life. In another place he said, “To abide in the flesh is more needful for you.” According to our text the apostle regarded life as a race which he had to run. Now, the one thought of a runner is how he can most speedily reach the winning post. So all Paul’s energies were consecrated to one object--namely, to bear testimony to the gospel of the grace of God; and the life he lived was only valued as a means to that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as this gospel for which Paul would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everything called “gospel” which would produce such enthusiasm, or deserve it. It is not worth while to die for a doctrine which will itself died out. I have lived long enough to see half a dozen new gospels rise, flourish, and decay. I have heard of one improvement upon the old faith and then of another; and philosophical divines are still improving their theology. I should like to ask them whether there is any positive doctrine in the Bible at all; and whether the martyrs were not fools to die for what the advance of thought has cast into dis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is gospel which Paul valued before his own life? That which most forcibly struck the apostle was that it was a message of grace, and of grace alone. In these days that word “grace” is not often heard; we hear of moral duties, and scientific adjustments, and human progress. But grace is the essence of the gospel, the one hope for this fallen world, the sole comfort of saints looking forward for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the good news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an we live for this gospel of the grace of God? If anybody is to live for this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have received it from God, and he must have received a call to minister or serve for it, and feel himself under bonds to hold and keep it; not so much because he has chosen it, but because it has chose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make it known. Wherever Paul went he published the gospel. “Oh,” says one, “I cannot make it known; people would pay me no respect.” Just what they said about Paul--“his personal presence is weak.” “Oh, but I am no speaker.” That also is what they said of Paul--“His speech is contemptible.” “Oh, but if I were to say anything, I could not adorn it.” But Paul says, “We use great plainness of spee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ust testify to the gospel--</w:t>
      </w:r>
      <w:r>
        <w:rPr>
          <w:rFonts w:cs="Arial" w:ascii="Arial" w:hAnsi="Arial"/>
          <w:i/>
          <w:iCs/>
          <w:color w:val="000000"/>
        </w:rPr>
        <w:t>i.e.</w:t>
      </w:r>
      <w:r>
        <w:rPr>
          <w:rFonts w:cs="Arial" w:ascii="Arial" w:hAnsi="Arial"/>
          <w:color w:val="000000"/>
        </w:rPr>
        <w:t>, bear personal witness to it. Paul was specially qualified to testify, and how sweetly he told out the gospel of the grace of God when he said, “I obtained mercy, that in me first Jesus Christ might show forth all longsuffering for a pattern,” etc. Cannot you tell of your conversion, and let men know how free grace came to you when you looked not fo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would Paul end there; for he would often tell how, when he had been stoned and tried by false brethren, he had been upheld by the grace of God, and also what he had experienced of heavenly joys. My friend, if the gospel has done nothing for you, hold your tongue or speak against it; but if the gospel has done for you what it has done for some of us, tell it wherever you go; and make men know that even if they reject it, it is to you the power of God unto salvation, and will be the same to every man that believ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we should live to make known the gospel of the grace of God.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only gospel in the world. These mushroom gospels of the hour, which come and go like a penny newspaper, which has its day and then is thrown aside, have no claim on any man’s zeal. These changing moons of doctrine are alienating the mass of the people from going to any place of worship at all. Why should they come to hear uncertain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or God’s glory. It makes man nobody, but God is all-in-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you will glorify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of satisfaction</w:t>
      </w:r>
    </w:p>
    <w:p>
      <w:pPr>
        <w:pStyle w:val="Web"/>
        <w:snapToGrid w:val="false"/>
        <w:spacing w:lineRule="atLeast" w:line="360" w:before="0" w:after="0"/>
        <w:ind w:firstLine="200"/>
        <w:jc w:val="both"/>
        <w:rPr/>
      </w:pPr>
      <w:r>
        <w:rPr>
          <w:rFonts w:cs="Arial" w:ascii="Arial" w:hAnsi="Arial"/>
          <w:color w:val="000000"/>
        </w:rPr>
        <w:t>To feel that we have done what we could--that we have really done our best--brings rest and satisfaction. The surgeon who has a critical case in hand, the issue of which is uncertain; or the jurist who has great interests committed to his consideration, and who cannot tell what results may follow his action, feels undisturbed if he knows that he has done his best in the trust given him to guard. On the other hand, if there be a lurking suspicion that some details have been overlooked, some matters neglected, conscience has no satisfaction. The Christian at the close of life may be able humbly and gratefully to say, “I have done the best I could.” (</w:t>
      </w:r>
      <w:r>
        <w:rPr>
          <w:rFonts w:cs="Arial" w:ascii="Arial" w:hAnsi="Arial"/>
          <w:i/>
          <w:iCs/>
          <w:color w:val="000000"/>
        </w:rPr>
        <w:t>R. S. Stor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to purpose</w:t>
      </w:r>
    </w:p>
    <w:p>
      <w:pPr>
        <w:pStyle w:val="Web"/>
        <w:snapToGrid w:val="false"/>
        <w:spacing w:lineRule="atLeast" w:line="360" w:before="0" w:after="0"/>
        <w:ind w:firstLine="200"/>
        <w:jc w:val="both"/>
        <w:rPr/>
      </w:pPr>
      <w:r>
        <w:rPr>
          <w:rFonts w:cs="Arial" w:ascii="Arial" w:hAnsi="Arial"/>
          <w:color w:val="000000"/>
        </w:rPr>
        <w:t>Live for some purpose in the world. Act your part well. Fill up the measure of your duty to others. Conduct yourself so that you shall be missed with sorrow when you are gone. Multitudes of our species are living in such a selfish manner that they are not likely to be remembered after their disappearance. They leave behind them scarcely any trace of their existence, but are forgotten almost as though they had never been. They are, while they live, like one pebble lying unobserved amongst a million on the shore; and when they die, they are like that same pebble thrown into the sea, which just ruffles the surface, sinks, and is forgotten, without being missed from the beach. They are neither regretted by the rich, wanted by the poor, nor celebrated by the learned. Who has been the better for their life? Who has been the worse for their death? Whose tears have they dried up? Whose wants supplied? Whose miseries have they healed? Who would unbar the gates of life, to re-admit them to existence? or what face would greet them back again to our world with a smile? Wretched, unproductive mode of existence! Selfishness is its own curse; it is a starving vice. The man who does no good, gets none. He is like the heath in the desert, neither yielding fruit, nor seeing when good cometh; a stunted, dwarfish, miserable shrub. (</w:t>
      </w:r>
      <w:r>
        <w:rPr>
          <w:rFonts w:cs="Arial" w:ascii="Arial" w:hAnsi="Arial"/>
          <w:i/>
          <w:iCs/>
          <w:color w:val="000000"/>
        </w:rPr>
        <w:t>J. A. Jam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401">
        <w:r>
          <w:rPr>
            <w:rStyle w:val="InternetLink"/>
            <w:rFonts w:cs="Arial" w:ascii="Arial" w:hAnsi="Arial"/>
            <w:color w:val="000000"/>
          </w:rPr>
          <w:t>Acts 20:25-27</w:t>
        </w:r>
      </w:hyperlink>
    </w:p>
    <w:p>
      <w:pPr>
        <w:pStyle w:val="Web"/>
        <w:snapToGrid w:val="false"/>
        <w:spacing w:lineRule="atLeast" w:line="360" w:before="0" w:after="0"/>
        <w:ind w:firstLine="200"/>
        <w:jc w:val="both"/>
        <w:rPr/>
      </w:pPr>
      <w:r>
        <w:rPr>
          <w:rFonts w:cs="Arial" w:ascii="Arial" w:hAnsi="Arial"/>
          <w:i/>
          <w:iCs/>
          <w:color w:val="000000"/>
        </w:rPr>
        <w:t>And now … ye … shall see my face no more.</w:t>
      </w:r>
      <w:r>
        <w:rPr>
          <w:rFonts w:cs="Arial" w:ascii="Arial" w:hAnsi="Arial"/>
          <w:color w:val="000000"/>
        </w:rPr>
        <w:br/>
        <w:t xml:space="preserve">Wherefore I take you to record this day that I am pure from the blood of all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responsibi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s deeply felt. Paul always felt it, but never more so than now, in addressing his audience for the last time. Every Sunday there are ministers who</w:t>
      </w:r>
      <w:r>
        <w:rPr>
          <w:rFonts w:cs="Arial" w:ascii="Arial" w:hAnsi="Arial"/>
          <w:i/>
          <w:iCs/>
          <w:color w:val="000000"/>
        </w:rPr>
        <w:t xml:space="preserve"> </w:t>
      </w:r>
      <w:r>
        <w:rPr>
          <w:rFonts w:cs="Arial" w:ascii="Arial" w:hAnsi="Arial"/>
          <w:color w:val="000000"/>
        </w:rPr>
        <w:t>preach their last sermons, but they do not know it. If they knew it, how overwhelmed they would be with the sense of their responsibility. They would feel--It is the last time, ther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correct any wrong impressions that we may hav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ring forward every vital truth that may have been too much overloo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use every argument in our power to effect the conversion of souls. It must be now or never. Ought we not ever to preach as dying men to dying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erribly solemn (verse26). Two facts will throw light on this wonderful utt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reaching may involve the contraction of enormous guilt, either on the part of the preacher, the hearer, or both. The preacher who makes an unfaithful representation of the gospel contracts guilt in every discourse; and the hearer who rejects the overtures of mercy increases his condemnation. “Son of man, I have made thee a watchman unto the house of Israel,”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eacher who rightly discharges his mission dears himself of any participation in the guilt that may have been contracted. “I am pure” (clear), says Paul, “from the blood of all.” Why (</w:t>
      </w:r>
      <w:hyperlink r:id="rId402">
        <w:r>
          <w:rPr>
            <w:rStyle w:val="InternetLink"/>
            <w:rFonts w:cs="Arial" w:ascii="Arial" w:hAnsi="Arial"/>
            <w:color w:val="000000"/>
          </w:rPr>
          <w:t>Acts 20:27</w:t>
        </w:r>
      </w:hyperlink>
      <w:r>
        <w:rPr>
          <w:rFonts w:cs="Arial" w:ascii="Arial" w:hAnsi="Arial"/>
          <w:color w:val="000000"/>
        </w:rPr>
        <w:t>)? He kept nothing back that was profitable. In ministering the truth he did not study what was popular, but what was essential to their salvation. If there was blood, therefore, anywhere, it was not on him. He was cle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consciously discharged. The apostle had the sublime consciousness that he had faithfully discharged his duty amongst them. He looks them in the eye, and he appeals to them. “Wherefore I take you to record”--I summon you as witnesses this day--an expression very strong in the original, meaning this very da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have not shunned to declare unto you all the counsel of Go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laring all the counse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we to understand here by the counsel of God and when may it be said that a minister of Christ declares all that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ters of doctrine, which must be known, believed, and laid to heart. These are the foundation and source of all religion and morality, and are, therefore, first necessary to be declared. They comprehend the truths which concern the existence, perfections, creation, providence, and government of God; what man was and what he has become through sin; the person and offices of the Redeemer; the nature of the Holy Spirit and His saving operations; the future judgment, the resurrection, the blessednes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tters of grace and privilege. There are divers things which it is not sufficient to know in theory, but we must know them in experience: our sinfulness, repentance, faith and its fruits; adoption (</w:t>
      </w:r>
      <w:hyperlink r:id="rId403">
        <w:r>
          <w:rPr>
            <w:rStyle w:val="InternetLink"/>
            <w:rFonts w:cs="Arial" w:ascii="Arial" w:hAnsi="Arial"/>
            <w:color w:val="000000"/>
          </w:rPr>
          <w:t>Galatians 4:4</w:t>
        </w:r>
      </w:hyperlink>
      <w:r>
        <w:rPr>
          <w:rFonts w:cs="Arial" w:ascii="Arial" w:hAnsi="Arial"/>
          <w:color w:val="000000"/>
        </w:rPr>
        <w:t>), regeneration; a lively hope of eternal life (</w:t>
      </w:r>
      <w:hyperlink r:id="rId404">
        <w:r>
          <w:rPr>
            <w:rStyle w:val="InternetLink"/>
            <w:rFonts w:cs="Arial" w:ascii="Arial" w:hAnsi="Arial"/>
            <w:color w:val="000000"/>
          </w:rPr>
          <w:t>1 Peter 1:3</w:t>
        </w:r>
      </w:hyperlink>
      <w:r>
        <w:rPr>
          <w:rFonts w:cs="Arial" w:ascii="Arial" w:hAnsi="Arial"/>
          <w:color w:val="000000"/>
        </w:rPr>
        <w:t>); direction and help in all trials (</w:t>
      </w:r>
      <w:hyperlink r:id="rId405">
        <w:r>
          <w:rPr>
            <w:rStyle w:val="InternetLink"/>
            <w:rFonts w:cs="Arial" w:ascii="Arial" w:hAnsi="Arial"/>
            <w:color w:val="000000"/>
          </w:rPr>
          <w:t>Romans 8:14</w:t>
        </w:r>
      </w:hyperlink>
      <w:r>
        <w:rPr>
          <w:rFonts w:cs="Arial" w:ascii="Arial" w:hAnsi="Arial"/>
          <w:color w:val="000000"/>
        </w:rPr>
        <w:t xml:space="preserve">; </w:t>
      </w:r>
      <w:hyperlink r:id="rId406">
        <w:r>
          <w:rPr>
            <w:rStyle w:val="InternetLink"/>
            <w:rFonts w:cs="Arial" w:ascii="Arial" w:hAnsi="Arial"/>
            <w:color w:val="000000"/>
          </w:rPr>
          <w:t>Proverbs 3:16</w:t>
        </w:r>
      </w:hyperlink>
      <w:r>
        <w:rPr>
          <w:rFonts w:cs="Arial" w:ascii="Arial" w:hAnsi="Arial"/>
          <w:color w:val="000000"/>
        </w:rPr>
        <w:t xml:space="preserve">; </w:t>
      </w:r>
      <w:hyperlink r:id="rId407">
        <w:r>
          <w:rPr>
            <w:rStyle w:val="InternetLink"/>
            <w:rFonts w:cs="Arial" w:ascii="Arial" w:hAnsi="Arial"/>
            <w:color w:val="000000"/>
          </w:rPr>
          <w:t>Isaiah 41:10</w:t>
        </w:r>
      </w:hyperlink>
      <w:r>
        <w:rPr>
          <w:rFonts w:cs="Arial" w:ascii="Arial" w:hAnsi="Arial"/>
          <w:color w:val="000000"/>
        </w:rPr>
        <w:t>); all the graces of God’s Spirit (</w:t>
      </w:r>
      <w:hyperlink r:id="rId408">
        <w:r>
          <w:rPr>
            <w:rStyle w:val="InternetLink"/>
            <w:rFonts w:cs="Arial" w:ascii="Arial" w:hAnsi="Arial"/>
            <w:color w:val="000000"/>
          </w:rPr>
          <w:t>Galatians 5:22-23</w:t>
        </w:r>
      </w:hyperlink>
      <w:r>
        <w:rPr>
          <w:rFonts w:cs="Arial" w:ascii="Arial" w:hAnsi="Arial"/>
          <w:color w:val="000000"/>
        </w:rPr>
        <w:t>); communion with the Father and the Son by the Holy Spirit (</w:t>
      </w:r>
      <w:hyperlink r:id="rId409">
        <w:r>
          <w:rPr>
            <w:rStyle w:val="InternetLink"/>
            <w:rFonts w:cs="Arial" w:ascii="Arial" w:hAnsi="Arial"/>
            <w:color w:val="000000"/>
          </w:rPr>
          <w:t>2 Corinthians 6:16</w:t>
        </w:r>
      </w:hyperlink>
      <w:r>
        <w:rPr>
          <w:rFonts w:cs="Arial" w:ascii="Arial" w:hAnsi="Arial"/>
          <w:color w:val="000000"/>
        </w:rPr>
        <w:t xml:space="preserve">; </w:t>
      </w:r>
      <w:hyperlink r:id="rId410">
        <w:r>
          <w:rPr>
            <w:rStyle w:val="InternetLink"/>
            <w:rFonts w:cs="Arial" w:ascii="Arial" w:hAnsi="Arial"/>
            <w:color w:val="000000"/>
          </w:rPr>
          <w:t>John 14:22</w:t>
        </w:r>
      </w:hyperlink>
      <w:r>
        <w:rPr>
          <w:rFonts w:cs="Arial" w:ascii="Arial" w:hAnsi="Arial"/>
          <w:color w:val="000000"/>
        </w:rPr>
        <w:t xml:space="preserve">; </w:t>
      </w:r>
      <w:hyperlink r:id="rId411">
        <w:r>
          <w:rPr>
            <w:rStyle w:val="InternetLink"/>
            <w:rFonts w:cs="Arial" w:ascii="Arial" w:hAnsi="Arial"/>
            <w:color w:val="000000"/>
          </w:rPr>
          <w:t>1 John 1:3</w:t>
        </w:r>
      </w:hyperlink>
      <w:r>
        <w:rPr>
          <w:rFonts w:cs="Arial" w:ascii="Arial" w:hAnsi="Arial"/>
          <w:color w:val="000000"/>
        </w:rPr>
        <w:t xml:space="preserve">; </w:t>
      </w:r>
      <w:hyperlink r:id="rId412">
        <w:r>
          <w:rPr>
            <w:rStyle w:val="InternetLink"/>
            <w:rFonts w:cs="Arial" w:ascii="Arial" w:hAnsi="Arial"/>
            <w:color w:val="000000"/>
          </w:rPr>
          <w:t>Revelation 3:20</w:t>
        </w:r>
      </w:hyperlink>
      <w:r>
        <w:rPr>
          <w:rFonts w:cs="Arial" w:ascii="Arial" w:hAnsi="Arial"/>
          <w:color w:val="000000"/>
        </w:rPr>
        <w:t>); and hereby an earnes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tters of duty and practice to be performed and done. This branch of “the counsel of God” includes the whole of piety and virtue, our duty to God, our neighbour, and ourselves. The decisions of the great day will turn on these evidences being produced or not (</w:t>
      </w:r>
      <w:hyperlink r:id="rId413">
        <w:r>
          <w:rPr>
            <w:rStyle w:val="InternetLink"/>
            <w:rFonts w:cs="Arial" w:ascii="Arial" w:hAnsi="Arial"/>
            <w:color w:val="000000"/>
          </w:rPr>
          <w:t>Romans 2:6-16</w:t>
        </w:r>
      </w:hyperlink>
      <w:r>
        <w:rPr>
          <w:rFonts w:cs="Arial" w:ascii="Arial" w:hAnsi="Arial"/>
          <w:color w:val="000000"/>
        </w:rPr>
        <w:t>). How sadly defective is their preaching who insist on doctrinal, or experimental, while they neglect practical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it appear that it is of importance to declare this counsel at all. The counse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chief subject of all the revelations made to the ancient patriarchs and prophets, and communicated by them to mankind (</w:t>
      </w:r>
      <w:hyperlink r:id="rId414">
        <w:r>
          <w:rPr>
            <w:rStyle w:val="InternetLink"/>
            <w:rFonts w:cs="Arial" w:ascii="Arial" w:hAnsi="Arial"/>
            <w:color w:val="000000"/>
          </w:rPr>
          <w:t>1 Peter 1: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le subject of the ministry of the apostles and evangelists (</w:t>
      </w:r>
      <w:hyperlink r:id="rId415">
        <w:r>
          <w:rPr>
            <w:rStyle w:val="InternetLink"/>
            <w:rFonts w:cs="Arial" w:ascii="Arial" w:hAnsi="Arial"/>
            <w:color w:val="000000"/>
          </w:rPr>
          <w:t>1 Peter 1:12</w:t>
        </w:r>
      </w:hyperlink>
      <w:r>
        <w:rPr>
          <w:rFonts w:cs="Arial" w:ascii="Arial" w:hAnsi="Arial"/>
          <w:color w:val="000000"/>
        </w:rPr>
        <w:t>). And to testify these things they were to sacrifice all things (</w:t>
      </w:r>
      <w:hyperlink r:id="rId416">
        <w:r>
          <w:rPr>
            <w:rStyle w:val="InternetLink"/>
            <w:rFonts w:cs="Arial" w:ascii="Arial" w:hAnsi="Arial"/>
            <w:color w:val="000000"/>
          </w:rPr>
          <w:t>Acts 20:2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grosses the thoughts and engages the ministry of angels (</w:t>
      </w:r>
      <w:hyperlink r:id="rId417">
        <w:r>
          <w:rPr>
            <w:rStyle w:val="InternetLink"/>
            <w:rFonts w:cs="Arial" w:ascii="Arial" w:hAnsi="Arial"/>
            <w:color w:val="000000"/>
          </w:rPr>
          <w:t>1 Peter 1:12</w:t>
        </w:r>
      </w:hyperlink>
      <w:r>
        <w:rPr>
          <w:rFonts w:cs="Arial" w:ascii="Arial" w:hAnsi="Arial"/>
          <w:color w:val="000000"/>
        </w:rPr>
        <w:t xml:space="preserve">; </w:t>
      </w:r>
      <w:hyperlink r:id="rId418">
        <w:r>
          <w:rPr>
            <w:rStyle w:val="InternetLink"/>
            <w:rFonts w:cs="Arial" w:ascii="Arial" w:hAnsi="Arial"/>
            <w:color w:val="000000"/>
          </w:rPr>
          <w:t>Hebrew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s the object for which the Son of God became incarnate (</w:t>
      </w:r>
      <w:hyperlink r:id="rId419">
        <w:r>
          <w:rPr>
            <w:rStyle w:val="InternetLink"/>
            <w:rFonts w:cs="Arial" w:ascii="Arial" w:hAnsi="Arial"/>
            <w:color w:val="000000"/>
          </w:rPr>
          <w:t>Philippians 2:6-9</w:t>
        </w:r>
      </w:hyperlink>
      <w:r>
        <w:rPr>
          <w:rFonts w:cs="Arial" w:ascii="Arial" w:hAnsi="Arial"/>
          <w:color w:val="000000"/>
        </w:rPr>
        <w:t>), lived, suffered, died, rose, asce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th borne witness to the importance of these things (</w:t>
      </w:r>
      <w:hyperlink r:id="rId420">
        <w:r>
          <w:rPr>
            <w:rStyle w:val="InternetLink"/>
            <w:rFonts w:cs="Arial" w:ascii="Arial" w:hAnsi="Arial"/>
            <w:color w:val="000000"/>
          </w:rPr>
          <w:t>Hebrews 2:4</w:t>
        </w:r>
      </w:hyperlink>
      <w:r>
        <w:rPr>
          <w:rFonts w:cs="Arial" w:ascii="Arial" w:hAnsi="Arial"/>
          <w:color w:val="000000"/>
        </w:rPr>
        <w:t>), from the beginning under every dispensation: in Egypt, Canaan, Babylon, from Sinai, and 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the sake of these things, the Church, nay, the world, was built, and is supported. And whatever individual, or family, or town, or country, rejects, or even neglects these things, shall be destroyed, here or hereafter (</w:t>
      </w:r>
      <w:hyperlink r:id="rId421">
        <w:r>
          <w:rPr>
            <w:rStyle w:val="InternetLink"/>
            <w:rFonts w:cs="Arial" w:ascii="Arial" w:hAnsi="Arial"/>
            <w:color w:val="000000"/>
          </w:rPr>
          <w:t>Acts 3:23</w:t>
        </w:r>
      </w:hyperlink>
      <w:r>
        <w:rPr>
          <w:rFonts w:cs="Arial" w:ascii="Arial" w:hAnsi="Arial"/>
          <w:color w:val="000000"/>
        </w:rPr>
        <w:t xml:space="preserve">; </w:t>
      </w:r>
      <w:hyperlink r:id="rId422">
        <w:r>
          <w:rPr>
            <w:rStyle w:val="InternetLink"/>
            <w:rFonts w:cs="Arial" w:ascii="Arial" w:hAnsi="Arial"/>
            <w:color w:val="000000"/>
          </w:rPr>
          <w:t>Hebrews 12:25</w:t>
        </w:r>
      </w:hyperlink>
      <w:r>
        <w:rPr>
          <w:rFonts w:cs="Arial" w:ascii="Arial" w:hAnsi="Arial"/>
          <w:color w:val="000000"/>
        </w:rPr>
        <w:t xml:space="preserve">; </w:t>
      </w:r>
      <w:hyperlink r:id="rId423">
        <w:r>
          <w:rPr>
            <w:rStyle w:val="InternetLink"/>
            <w:rFonts w:cs="Arial" w:ascii="Arial" w:hAnsi="Arial"/>
            <w:color w:val="000000"/>
          </w:rPr>
          <w:t>Hebrews 2:1-3</w:t>
        </w:r>
      </w:hyperlink>
      <w:r>
        <w:rPr>
          <w:rFonts w:cs="Arial" w:ascii="Arial" w:hAnsi="Arial"/>
          <w:color w:val="000000"/>
        </w:rPr>
        <w:t xml:space="preserve">; </w:t>
      </w:r>
      <w:hyperlink r:id="rId424">
        <w:r>
          <w:rPr>
            <w:rStyle w:val="InternetLink"/>
            <w:rFonts w:cs="Arial" w:ascii="Arial" w:hAnsi="Arial"/>
            <w:color w:val="000000"/>
          </w:rPr>
          <w:t>Hebrews 10:26-31</w:t>
        </w:r>
      </w:hyperlink>
      <w:r>
        <w:rPr>
          <w:rFonts w:cs="Arial" w:ascii="Arial" w:hAnsi="Arial"/>
          <w:color w:val="000000"/>
        </w:rPr>
        <w:t xml:space="preserve">; </w:t>
      </w:r>
      <w:hyperlink r:id="rId425">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duty of those to whom this counsel of God is decl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take heed unto themselves” that they neither reject nor neglect what is thus delivered to them, but--that they consider, understand, and believe these matters of doctrine--that they experience and enjoy these matters of grace and privilege--that they comply with, and perform, these matters of duty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be awake to a sense of the danger, lest their minds should be diverted from this “counsel of God,” by the temptations of the devil, the allurements of the world, the lusts of the flesh, the deceitfulness of sin, or by the “wolves that shall enter in among them” (</w:t>
      </w:r>
      <w:hyperlink r:id="rId426">
        <w:r>
          <w:rPr>
            <w:rStyle w:val="InternetLink"/>
            <w:rFonts w:cs="Arial" w:ascii="Arial" w:hAnsi="Arial"/>
            <w:color w:val="000000"/>
          </w:rPr>
          <w:t>Acts 20:29</w:t>
        </w:r>
      </w:hyperlink>
      <w:r>
        <w:rPr>
          <w:rFonts w:cs="Arial" w:ascii="Arial" w:hAnsi="Arial"/>
          <w:color w:val="000000"/>
        </w:rPr>
        <w:t>), or the “men” that shall arise “speaking perverse things” (</w:t>
      </w:r>
      <w:hyperlink r:id="rId427">
        <w:r>
          <w:rPr>
            <w:rStyle w:val="InternetLink"/>
            <w:rFonts w:cs="Arial" w:ascii="Arial" w:hAnsi="Arial"/>
            <w:color w:val="000000"/>
          </w:rPr>
          <w:t>Acts 20:30</w:t>
        </w:r>
      </w:hyperlink>
      <w:r>
        <w:rPr>
          <w:rFonts w:cs="Arial" w:ascii="Arial" w:hAnsi="Arial"/>
          <w:color w:val="000000"/>
        </w:rPr>
        <w:t>), and against this they must “wat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always “remember” (</w:t>
      </w:r>
      <w:hyperlink r:id="rId428">
        <w:r>
          <w:rPr>
            <w:rStyle w:val="InternetLink"/>
            <w:rFonts w:cs="Arial" w:ascii="Arial" w:hAnsi="Arial"/>
            <w:color w:val="000000"/>
          </w:rPr>
          <w:t>Acts 20:31</w:t>
        </w:r>
      </w:hyperlink>
      <w:r>
        <w:rPr>
          <w:rFonts w:cs="Arial" w:ascii="Arial" w:hAnsi="Arial"/>
          <w:color w:val="000000"/>
        </w:rPr>
        <w:t>) the vast importance of these things, as manifested by what patriarchs, prophets, apostles, evangelists, pastors, teachers, saints, and martyrs, and especially what Jesus Christ Himself has done and suffered on account of them; all of whom made these things the great business of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ust be sensible of their own weakness, and must apply “to God,” by whose guidance, protection, and blessing, they can alone be preserved, and “to the word of His grace,” in the diligent and faithful use of which Divine grace is increased, and “built up” in true religion, and finally receive “an inheritance among them that are sanctified” (</w:t>
      </w:r>
      <w:hyperlink r:id="rId429">
        <w:r>
          <w:rPr>
            <w:rStyle w:val="InternetLink"/>
            <w:rFonts w:cs="Arial" w:ascii="Arial" w:hAnsi="Arial"/>
            <w:color w:val="000000"/>
          </w:rPr>
          <w:t>Acts 20:32</w:t>
        </w:r>
      </w:hyperlink>
      <w:r>
        <w:rPr>
          <w:rFonts w:cs="Arial" w:ascii="Arial" w:hAnsi="Arial"/>
          <w:color w:val="000000"/>
        </w:rPr>
        <w: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counsel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one of those passages in the New Testament which make a forcible appeal to the conscience of every man who has undertaken or is undertaking to serve God in Holy Orders. The words are such as escape men at the turning points of life, at entering upon or taking leave of great responsibilities--compressed, fervid utterances of the deepest thought and of the strongest currents of feeling--of thought and feeling which for the moment will not, be pent up and restrained within the barriers of ordinary habit, or of studied reserve. St. Paul says that he had declared the whole mind--that is, the whole revealed mind--of God. Observe, of God. His language excludes that conception of religious truth which makes it merely the product of the truest, purest, deepest thoughts of the highest and largest minds among the sons of men. The whole counsel of God! It was God’s Word, not man’s; it was neither the result of a thoughtful speculation, nor yet an approximate guess, nor yet a cunningly devised fable. Being God’s Word, it was as a whole worthy of the best thought and love that His creature could give it. When St. Paul asserts that he has not “shunned” to declare it, the word must remind us that there are many motives and hindrances calculated to keep a man back from doing that which must be done, if he fears his God, if he cares for his own soul, if he has any true love for the souls of those to whom of his own free will he undertakes to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one cause of failure in this primary duty would seem to lie in a lack of religious knowledge. It is much more easy to be deficient in essential knowledge of religious truth than we are apt to assume. May we not lapse into a habit of thinking and speaking of the doctrines of the gospel as if they were like soldiers in a regiment, so many units, each adding something no doubt to the collective bulk and area of doctrine, while yet in no way essential to its organic completeness, and therefore each capable of being withdrawn, without inflicting any more serious injury upon the entire truth than that of diminished size? Do we not hear persons talk of the articles of the Creed in this way, as if each article was a perfectly separate and new truth, as if each was, I might almost say, a new and gratuitous infliction upon the reluctant intellect of man, as if each was round and perfect in itself, and had no relations whatever to any truth beyond it? They fail to perceive the connection, the interdependence, the organic unity of all truth that rests on the authority of God. Their view is too superficial to enable them to do justice to that marvellous adjustment of truth to truth, of faculty to object, of result to cause, which is a direct and obvious perception to souls who gaze prayerfully and steadily at the complete revelation of Christ. The faith is, if I may say so with reverence, so marvellously compacted, so instinct with a pervading life, as to resemble a natural organism, I had almost said a living creature. No one truth can be misrepresented, strained, dislocated, much less withdrawn, without a certain, and frequently an ascertainable injury resulting to other truths which are supposed to be still unquestioned and intact. For there are nerves and arteries which link the very extremities of revealed doctrine to its brain and heart; and the wound which a strain or an amputation may inflict, must in its effects extend far beyond the particular doctrine which is the immediate seat and scene of the inju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hindrance is lack of courage. To represent God as He is--as just no less than merciful, as punishing sin no less certainly than rewarding faith and holiness--this, to be done well and honestly, requires courage. Of old they understood this well, who went forth uplifting the Cross, while yet baring their breasts to death. They knew that the patient to whom they were carrying the medicine that would cure him would often refuse the draught, and would punish the physician who dared to offer it. But they loved man, and they loved and feared their God too sincerely and too well, to infuse new ingredients, or to withdraw any of the bitter but needful elements of cure. They accepted civil and social prescription; they endured moral and physical agony; they embraced, one after another, with cheerful hearts, the very warrants and instruments of their death, because they had counted the cost, and had measured too well the greatness of their task, and the glories of their anticipated eternity, to shrink sensitively back at the first symptoms of opposition, or of difficulty. St. Paul might have foreseen the conduct of Demetrius, and the tumult in the amphitheatre; but this was no serious reason for considering the worship of Diana as a sort of modified or imperfect revelation, or as anything short of a hateful lie. He did not shrink from declaring the whole counse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ant of spirituality of heart and soul is a third cause of defective representation of doctrine. To speak for God to the souls of men, a man must himself, in his inmost soul, have consciously stood face to face with that truth of which he speaks. He must speak of God as one who has known at once His dread awfulness and His tender love; of sin, as that which he feels to be the one master evil, and with which as such he has struggled in good truth within his secret self; of Christ, His Person, His propitiatory and atoning death, His life-giving sacraments, as of the Person and acts of a dear Friend, loved with the heart’s warmest and best affection, which yet adored with the deepest homage and by the chiefest powers of his prostrate spirit; of eternity as of that for which he is himself making daily solemn preparation; of prayer and the care of conscience and the culture of purity and truth within, as of things of which he knows something by trial and exercise, perhaps even something more by failure. Himself a redeemed sinner speaking to sinners who need or who have found their Redeemer, he will speak in earn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here, as in the whole field of ministerial labour, let a man work and pray for the grace of an unselfish spirit. How often are not we, the representatives of Christ, constrained to rebuke ourselves, humble ourselves, condemn ourselves, by the words which we speak from the chair of truth! Or take another illustration of the need of an unselfish spirit. It is possible, nay, probable, that we may have what are called favourite doctrines, sections or sides of truth through which God has in a special sense spoken to us, moved us, sanctified us (as we trust), saved us. Of these, no doubt, we can speak with more power, because with more intimate perception of their bearing on the secret springs of life and death. But we also speak of such points with less of moral and intellectual effort than of others; and this greater facility is likely to be the real cause of our giving them an undue prominence in our cycle of teaching, while we endeavour to whisper to our consciences, and to persuade our friends that these points are the essentials of the gospel, and that all the rest is comparatively unnecessary. Thus men teach the Atonement, and ignore the sacraments; or they teach the need of faith, and ignore the need of love and holiness; or they teach the beauty of our Lord’s character, and forget His propitiatory and sacrificial death; or conversely, they insist upon the outward duties of religion, and do scant justice to the spiritual and internal forces of the soul. We must teach all that God has revealed, because He has revealed it, leaving it to Him to touch one soul by this, and another soul by that portion of His revelation. Nothing, however, but a spirit of genuine self-sacrifice, nothing but a true love of the souls of men, can enable a man so to forego his own predilections, so to throw himself into the state of mind, and points of view, and peculiar difficulties, and narrower or broader horizons of his hearers, as to lose himself, and the little history of his own spirit, in the mighty work of proclaiming in its perfectness the truth of God. We know how the great apostle combined this perfect consideration for others, with an unflinching, chivalrous loyalty to the claims of truth (</w:t>
      </w:r>
      <w:hyperlink r:id="rId430">
        <w:r>
          <w:rPr>
            <w:rStyle w:val="InternetLink"/>
            <w:rFonts w:cs="Arial" w:ascii="Arial" w:hAnsi="Arial"/>
            <w:color w:val="000000"/>
          </w:rPr>
          <w:t>1 Corinthians 9:19-22</w:t>
        </w:r>
      </w:hyperlink>
      <w:r>
        <w:rPr>
          <w:rFonts w:cs="Arial" w:ascii="Arial" w:hAnsi="Arial"/>
          <w:color w:val="000000"/>
        </w:rPr>
        <w:t>). (</w:t>
      </w:r>
      <w:r>
        <w:rPr>
          <w:rFonts w:cs="Arial" w:ascii="Arial" w:hAnsi="Arial"/>
          <w:i/>
          <w:iCs/>
          <w:color w:val="000000"/>
        </w:rPr>
        <w:t>Can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ilet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e counsel of God.” A subject so vast and yet so simple! One which “angels desire to look into.” Yet the gospel can be uttered in a single breath, and one short sentence which a child might speak would express the Divine couns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shunned to declare.” How decl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unreserved, full, faithful exposition of it in the public preaching of God’s Word. No trimming--no suppression of any portion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eeking personal contact, and speaking to individual men and women “from house to ho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etting it forth with the pen. What multitudes Paul has reached in this way! So did Luther and Calv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showing it forth in the life. I have good faith in this method; sometimes it is the sole one at our comm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ure from the blood of all men.” The apostle had in mind, perhaps, that thirty-third chapter of Ezekiel, and those words so terrible which seem almost to chill the very marrow as we read them, or hear them read: “So thou, O son of man, I have set thee a watchman unto the house of Israel; therefore thou shall hear the word at My mouth, and warn them from Me … if thou dost not speak to warn the wicked from his way, that wicked man shall die in his iniquity; but his blood will I require at thine hand.” (</w:t>
      </w:r>
      <w:r>
        <w:rPr>
          <w:rFonts w:cs="Arial" w:ascii="Arial" w:hAnsi="Arial"/>
          <w:i/>
          <w:iCs/>
          <w:color w:val="000000"/>
        </w:rPr>
        <w:t>F. Gooda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laring the counsel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g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gospel contains matters uncongenial to the human mind. The whole counsel of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ating. It proclaims sin and the fall, natural depra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abnegating. It teaches that man can do nothing of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ar-inspiring. It tells us that, although God is love, He is above all things just. All these things the sinful man hates. They reveal him in an unpleasant condition and an undesirable state, and hold him up in the eyes of himself and of the world as lost, ruined, and worth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ose who preach the gospel are not to refrain from proclaiming these disagreeable truths. Many would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fear of wounding their hearers’ susceptibilities. It is not pleasant to cause p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fear of depicting the Almighty as harsh and unkind. But God is very well able to maintain His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cowardice. They are either afraid or else do not desire to make themselves enemies of others. But, notwithstanding, the duty lies plain. The preacher is not a man pleaser. He has stern solemn duties to perform. And if these duties are not performed faithfully, the eternal life or death of souls will rest upon him--a burden greater than he can bear. (</w:t>
      </w:r>
      <w:r>
        <w:rPr>
          <w:rFonts w:cs="Arial" w:ascii="Arial" w:hAnsi="Arial"/>
          <w:i/>
          <w:iCs/>
          <w:color w:val="000000"/>
        </w:rPr>
        <w:t>Preacher</w:t>
      </w:r>
      <w:r>
        <w:rPr>
          <w:rFonts w:cs="Arial" w:ascii="Arial" w:hAnsi="Arial"/>
          <w:color w:val="000000"/>
        </w:rPr>
        <w:t>’</w:t>
      </w:r>
      <w:r>
        <w:rPr>
          <w:rFonts w:cs="Arial" w:ascii="Arial" w:hAnsi="Arial"/>
          <w:i/>
          <w:iCs/>
          <w:color w:val="000000"/>
        </w:rPr>
        <w:t>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laring the counsel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bject of His attention--“the counsel of God.” Counsel now signifies advice, but when the Bible was translated it more commonly signified scheme, purpose. “His counsels of old are faithfulness and truth”: “My counsel shall stand, I will do all My pleasure”: “He worketh all things after the counsel of His own will.” Here it is to be taken in the latter sense. To bring sin into the world was an easy thing, to take it away was a work to which only God was equal. We have imperfect views of sin, and also of the holiness of God; and therefore we are not sufficiently struck with the difficulties in the way of our salvation: but God knows them perfectly, and His scheme for removing them and restoring us to Himself is contained in the gospel. This is what the apostle means by “the counsel of God”: and this the apostle declared, not human science, though he was a man of genius, not politics; he left human governments where he found them; not the petty interests of mortality; he looked “not at the things which were see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he Announced it. It is clearly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is in this subject a fulness of affluence and richness. Though it be a whole, yet it has a thousand p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subject may be abridged, contracted, and partially concealed. And this may be the case where it is not expressly denied, where it is not entirely rejected, and where the parts admitted and noticed are not mang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requires firmness and moral heroism to withstand and resist the temptations to this curtailment and separation. Sometimes there are temptations aris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n the side of doctrine, from fear of a charge of antinomianism. This charge has always been brought against the doctrine of justification by fai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n the side of experience, afraid of the charge of enthusias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n the side of practice, afraid of the charge of leg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wo things are essential to declare all the counse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consciousness of this. “As to cloth,” said Lord Bacon, “‘ a small pattern may enable us to judge fairly and safely of the whole piece: but the Bible is like a fine arras or tapestry, which though a remnant may assure us of the colours and the richness of the stuff, yet the hangings never appear to their true advantage but when displayed in their full dimensions, and seen together.” Let every minister remember this. Conclusion: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ule to guide and justify ministers. Considering the mixture there is always in every congregation, it is probable that the preacher who declares all the counsel of God will give some offence. But must he on this account decline it? Is be to do anything by partiality? “If I seek to please men,” says the apostle, “I should not be the servant of Christ.” “It is a poor sermon,” says George Whitefield , “that gives no offence--that neither makes the hearer displeased with himself nor with the preacher.” It was a noble eulogium that Louis XIV passed on one of his preachers, Massillon: “I don’t know how it is: when I hear my other chaplains I admire them; but when I hear Massillon I always go away dissatisfied with m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hearers. For if we are not to shun to declare all the counsel of God, you are bound to hear and to welcome all. However mysterious to your reason, however mortifying to your pride, however it may reprove you, you are not to deem the minister your enemy because he tells you the truth.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counsel of God</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delity of a minister, as consisting in a full and complete declaration of the counse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any excep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ir full and just propo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ir proper order and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ir proper season. The season may vary, and the propriety and necessity of insisting upon some truths, may arise fr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nestly and boldly, without respect of pers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ies which may lie in a minister’s way, and tempt him to shun any part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loth or worldliness, in minister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judices of their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pposition of their enemies, which may temp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minist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race the gospel to its original source and fountain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ach the gospel in its full latitude and ex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ach the gospel in all its full and final eff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lose sigh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well largely upon some particular doctrines which others silently pass over, or but rarely mention in their public instruc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re much more apt than others to irritate and displease men in their preach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re weighty and powerful preach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Make the gospel appear as it really is, one great, comprehensive, and perfectly connected scheme, and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must be faithful</w:t>
      </w:r>
    </w:p>
    <w:p>
      <w:pPr>
        <w:pStyle w:val="Web"/>
        <w:snapToGrid w:val="false"/>
        <w:spacing w:lineRule="atLeast" w:line="360" w:before="0" w:after="0"/>
        <w:ind w:firstLine="200"/>
        <w:jc w:val="both"/>
        <w:rPr/>
      </w:pPr>
      <w:r>
        <w:rPr>
          <w:rFonts w:cs="Arial" w:ascii="Arial" w:hAnsi="Arial"/>
          <w:color w:val="000000"/>
        </w:rPr>
        <w:t>When I go down to the village where I used to preach, and as I look upon the houses, I am apt to question myself--Was I as earnest with the people as I used to be? I can say I hope I never flinched from telling them all the truth, though sometimes it had to be very rudely and roughly spoken; but yet God knoweth I do sometimes smite myself to think I did not weep over them mere, and did not entreat them more to be won to Christ. And you, too, that sit in these pews so often, many of you are joyful converts to Christ, but numbers of you are still unsaved. What if any of you should be able to say at the last, “We trusted our minister; we hung upon his lips; we were never absent; we loved the Sabbath day, but oh, he did not tell us of our sin; he did not plead with us to be saved; he left us to ourselves; he was cold when his heart should have been hot; he was a man without tears, and had a heart without sympathy for us!” Oh! sirs, God grant ye may never be able to say that of me. God save you, for my soul longeth for you. He is my witness how earnestly I long for you all in the bowels of my Lord and Saviour Jesus Christ! Come unto Him! Come unto Him! Let not your blood cry out against me! Oh, believe in the Lord Jesus Christ, and trust Him; trust Him now, that you may be saved, and that at last I may be able to say, “Here am I and the children whom Thou hast given me; Thou hast kept them through Thy power, and they are preserved even to the end; unto Thee be glory forever and 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faithfulness</w:t>
      </w:r>
    </w:p>
    <w:p>
      <w:pPr>
        <w:pStyle w:val="Web"/>
        <w:snapToGrid w:val="false"/>
        <w:spacing w:lineRule="atLeast" w:line="360" w:before="0" w:after="0"/>
        <w:ind w:firstLine="200"/>
        <w:jc w:val="both"/>
        <w:rPr/>
      </w:pPr>
      <w:r>
        <w:rPr>
          <w:rFonts w:cs="Arial" w:ascii="Arial" w:hAnsi="Arial"/>
          <w:color w:val="000000"/>
        </w:rPr>
        <w:t>The Rev. John Howe, having preached before Cromwell, so pleased the Protector that he was appointed his domestic chaplain. To some of Cromwell’s peculiar notions Mr. Howe could not assent, and in one instance had the boldness to preach against them in his presence, believing that they might lead to practical ill consequences. The friends of the preacher were alarmed, and predicted that he would find it difficult to regain the Protector’s favour. “I have,” said Mr. Howe, “discharged my conscience, and the event must be left to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faithfulness</w:t>
      </w:r>
    </w:p>
    <w:p>
      <w:pPr>
        <w:pStyle w:val="Web"/>
        <w:snapToGrid w:val="false"/>
        <w:spacing w:lineRule="atLeast" w:line="360" w:before="0" w:after="0"/>
        <w:ind w:firstLine="200"/>
        <w:jc w:val="both"/>
        <w:rPr/>
      </w:pPr>
      <w:r>
        <w:rPr>
          <w:rFonts w:cs="Arial" w:ascii="Arial" w:hAnsi="Arial"/>
          <w:color w:val="000000"/>
        </w:rPr>
        <w:t>The Pope requests a Dominican bishop to repair to Florence and answer the abbot’s (Savonarola’s) sermons. “Holy Father, I will obey; but I must be supplied with arms.” “What arms?” “This monk,” replied the bishop, “says we ought not to keep concubines, commit simony, or be guilty of licentiousness. If in this he speaks truly, what shall I reply?” “What shalt we do?” said the Pope. “Reward him, give him a red hat, make a Cardinal and a friend of him at once.” Savonarola kindly receives the papal messenger, and for three days listens to his arguments, but is unconvinced. The tempting bribe is then offered. “Come to my sermon tomorrow morning, and you shall hear my answer.” How great was the emissary’s surprise at hearing more daring denunciations than ever from Savonarola, who exclaimed, “No other red hat will I have than that of martyrdom, coloured with my own blood.” (</w:t>
      </w:r>
      <w:r>
        <w:rPr>
          <w:rFonts w:cs="Arial" w:ascii="Arial" w:hAnsi="Arial"/>
          <w:i/>
          <w:iCs/>
          <w:color w:val="000000"/>
        </w:rPr>
        <w:t>Newman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 must be hones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armer who is too tender-hearted to tear up and harrow the land will never see a harvest. Here is the failing of certain divines, they are afraid of hurting anyone’s feelings, and so they keep clear of all the truths which are likely to excite fear or grief. They have not a sharp ploughshare on their premises, and are never likely to have a stack in their rickyard. They angle without hooks for fear of hurting the fish, and fire without bullets out of respect to the feelings of the birds. This kind of love is real cruelty to men’s souls. It is much the same as if a surgeon should permit a patient to die because he would not pain him with the lancet, or by the necessary removal of a limb. It is a terrible tenderness which leaves men to sink into hell rather than distress their minds. It is a diabolical love which denies the eternal danger which assuredly exists and argues the soul into presumption, because it thinks it a pity to excite terror, and so much more pleasant to prophesy smooth things. Is this the spirit of Christ? Did He conceal the sinner’s peril? Did He cast doubts upon the unquenchable fire and the undying worm? Did He lull souls into slumber by dulcet notes of flattery? Nay, but with honest love and anxious concern He warned men of the wrath to come, and bade them repent or pe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counsel of God</w:t>
      </w:r>
    </w:p>
    <w:p>
      <w:pPr>
        <w:pStyle w:val="Web"/>
        <w:snapToGrid w:val="false"/>
        <w:spacing w:lineRule="atLeast" w:line="360" w:before="0" w:after="0"/>
        <w:ind w:firstLine="200"/>
        <w:jc w:val="both"/>
        <w:rPr/>
      </w:pPr>
      <w:r>
        <w:rPr>
          <w:rFonts w:cs="Arial" w:ascii="Arial" w:hAnsi="Arial"/>
          <w:color w:val="000000"/>
        </w:rPr>
        <w:t>Christ did not commit to the care of His Church any one class of truths and duties, or any number of classes of doctrines and obligations, but all of them. Christians are, therefore, to teach all the doctrines, and inculcate all the duties found in the Scriptures. There is no sectarianism in inspiration. The Holy Spirit is the spirit of truth, and of the entire body of truth “as it is in Jesus.” Sectarianism divides the doctrine of the Spirit into its various hues, and sects and parties are formed by good men attaching themselves to one class of colours, whereas “the true light” is made up of all colours. We would never live in an atmosphere of rainbows; it might appear more beautiful than clear daylight, but it would not be so useful for the world. In a lens, no one class of rays gathered into a focus will burn an object; this is done only by a concentration of all the rays. It was by exhibiting the whole counsel of God that Paul produced in his converts the kindlings of repentance towards God, and faith in our Lord Jesus Christ. If the Churches think it proper to put forth the vivid hues of beauty and splendour, in their respective creeds and theological systems, let them also exhibit them with all the blendings and softenings, the harmony and the symmetry of the bow in the cloud, the sign of peace and goodwill to the whole earth. (</w:t>
      </w:r>
      <w:r>
        <w:rPr>
          <w:rFonts w:cs="Arial" w:ascii="Arial" w:hAnsi="Arial"/>
          <w:i/>
          <w:iCs/>
          <w:color w:val="000000"/>
        </w:rPr>
        <w:t>T. W. Jenky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gospel to be taken</w:t>
      </w:r>
    </w:p>
    <w:p>
      <w:pPr>
        <w:pStyle w:val="Web"/>
        <w:snapToGrid w:val="false"/>
        <w:spacing w:lineRule="atLeast" w:line="360" w:before="0" w:after="0"/>
        <w:ind w:firstLine="200"/>
        <w:jc w:val="both"/>
        <w:rPr/>
      </w:pPr>
      <w:r>
        <w:rPr>
          <w:rFonts w:cs="Arial" w:ascii="Arial" w:hAnsi="Arial"/>
          <w:color w:val="000000"/>
        </w:rPr>
        <w:t>Faith is a Divine faculty which grasps that which is revealed, on the authority of God, without criticising the substance of such revelation. To take one part of the revelation of God, and turn out another, is, in fact, to reject it all, because you are rejecting just what you dislike or misunderstand, and retaining just what you choose; and to accept God’s revelation rightly, is to bow, in disciplined obedience, on all points to God’s authority; in fact, to exercise faith, “as a soldier.” “The whole counsel of God,”--to accept it in its entirety, however difficult, mysterious, or opposed to our natural wishes--that is the exercise of the dominant faculty of faith.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trifling</w:t>
      </w:r>
    </w:p>
    <w:p>
      <w:pPr>
        <w:pStyle w:val="Web"/>
        <w:snapToGrid w:val="false"/>
        <w:spacing w:lineRule="atLeast" w:line="360" w:before="0" w:after="0"/>
        <w:ind w:firstLine="200"/>
        <w:jc w:val="both"/>
        <w:rPr/>
      </w:pPr>
      <w:r>
        <w:rPr>
          <w:rFonts w:cs="Arial" w:ascii="Arial" w:hAnsi="Arial"/>
          <w:color w:val="000000"/>
        </w:rPr>
        <w:t>Carlyle in narrating an instance of the preservation of etiquette at the court of Louis XVI, while the mob were demanding entrance into his private apartments, and the empire was going to pieces, compares it to the house cricket still chirping amid the pealing of the trump of doom. When trivial subjects are descanted upon from the pulpit, while souls are perishing for lack of knowledge, the same comparison may be used; as for instance, when a congregation is collected, and the preacher talks about the drying up of the Euphrates, or ventilates his pet theory for reconciling Moses and geology. Why cannot these things be kept for other assemblies? What can the man be at? Nero fiddling over burning Rome is nothing to it! Even the women knitting in front of the guillotine were not more coolly cruel. We tolerate the cricket for his incongruous chirp; but go to, thou silly trifler at the sacred desk, we cannot frame excuse for thee, or have patience with the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Acts 20:28-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heed therefore unto yourselves and to all the fl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he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yourselves. To y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ctr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l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flock. To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 dig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man infirm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wolves. Those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eaten wit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within its fold.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heed</w:t>
      </w:r>
    </w:p>
    <w:p>
      <w:pPr>
        <w:pStyle w:val="Web"/>
        <w:snapToGrid w:val="false"/>
        <w:spacing w:lineRule="atLeast" w:line="360" w:before="0" w:after="0"/>
        <w:ind w:firstLine="200"/>
        <w:jc w:val="both"/>
        <w:rPr/>
      </w:pPr>
      <w:r>
        <w:rPr>
          <w:rFonts w:cs="Arial" w:ascii="Arial" w:hAnsi="Arial"/>
          <w:color w:val="000000"/>
        </w:rPr>
        <w:t>The logic and the theology of the sentence are equally good. The first care of the spiritual shepherd is for himself, the next for the flock. In some parts they paint garden walls black, that they may absorb more of the sun’s heat and so impart more warmth to the fruit trees that lean on them. Those who in any sphere care for souls stand in the position of the garden wall. The more that the teacher absorbs for himself of Christ’s love, the more benefit will others obtain from him. It is not the wall which glitters most in the sunshine that does most for the trees that are trained against it: it is the wall which is least seen that takes in most heat for itself: and the wall that has most heat in itself gives out most for the benefit of the trees. So it is not the preacher who flashes out into the greatest flame himself that imparts most benefit to inquirers who sit at his feet. Those who drink in most of the Master’s spirit are most useful in the world. Those who first take heed to themselves will be most effective in caring for the spiritual weal of those who look up to them.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shepherds and their flocks</w:t>
      </w:r>
    </w:p>
    <w:p>
      <w:pPr>
        <w:pStyle w:val="Web"/>
        <w:snapToGrid w:val="false"/>
        <w:spacing w:lineRule="atLeast" w:line="360" w:before="0" w:after="0"/>
        <w:ind w:firstLine="200"/>
        <w:jc w:val="both"/>
        <w:rPr/>
      </w:pPr>
      <w:r>
        <w:rPr>
          <w:rFonts w:cs="Arial" w:ascii="Arial" w:hAnsi="Arial"/>
          <w:color w:val="000000"/>
        </w:rPr>
        <w:t>The work of a shepherd in the East is in many respects different from a shepherd’s work among ourselves. The Oriental flock does not graze within fenced pasturages, but moves hither and thither through the wild pasture lands, following the lead of the shepherd, and often going to a great distance from inhabited places. It therefore takes all the shepherd’s vigilance to keep his flock together--to prevent one part of it from straying gradually, in search of pasturage, to the north, another to the south, another to the east, and another to the west. In these remote districts, too, attacks from wild beasts are not uncommon; a wolf or a bear will pounce suddenly upon an unsuspecting sheep, and the shepherd must risk his own life, as David did, to rescue the imperilled sheep. The shepherd, or overseer, is responsible to his employer for the safety of the sheep, and he must render a strict account of that which has been lost, or which has perished. Here is an extract from Oriental law on this point, as quoted by Paxton: “Cattle shall be delivered over to the cowherd in the morning; the cowherd shall tend them during the whole day with grass and water; and in the evening shall re-deliver them to the master, in the same manner as they were entrusted to him. If, by the fault of the cowherd, any of the cattle be lost or stolen, that cowherd shall make it good. When a cowherd has led cattle to any distant place to feed, if any die of distemper, in spite of the fact that the cowherd applied the proper remedy, the cowherd shall carry the head, the tail, the forefoot, or some such convincing proof taken from the animal’s body, to the owner of the cattle. Having done this, he shall be no further answerable. If he neglects to act thus, he shall make good the loss.” Paul, therefore, compares the Ephesian Church to a flock of sheep, seeking pasturage under the guidance of their shepherds, yet prone of themselves to wander, and constantly exposed to peril from wild beasts. The shepherds, he teaches, are answerable not only for the divisions which occur in the flock through their neglect, but also for the attacks of wild beasts, permitted by the same neglec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ver the which the Holy Ghost has made you overse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 in the flock</w:t>
      </w:r>
    </w:p>
    <w:p>
      <w:pPr>
        <w:pStyle w:val="Web"/>
        <w:snapToGrid w:val="false"/>
        <w:spacing w:lineRule="atLeast" w:line="360" w:before="0" w:after="0"/>
        <w:ind w:firstLine="200"/>
        <w:jc w:val="both"/>
        <w:rPr/>
      </w:pPr>
      <w:r>
        <w:rPr>
          <w:rFonts w:cs="Arial" w:ascii="Arial" w:hAnsi="Arial"/>
          <w:color w:val="000000"/>
        </w:rPr>
        <w:t xml:space="preserve">The word “over” should be rendered “in.” The minister is </w:t>
      </w:r>
      <w:r>
        <w:rPr>
          <w:rFonts w:cs="Arial" w:ascii="Arial" w:hAnsi="Arial"/>
          <w:i/>
          <w:iCs/>
          <w:color w:val="000000"/>
        </w:rPr>
        <w:t xml:space="preserve">in </w:t>
      </w:r>
      <w:r>
        <w:rPr>
          <w:rFonts w:cs="Arial" w:ascii="Arial" w:hAnsi="Arial"/>
          <w:color w:val="000000"/>
        </w:rPr>
        <w:t>the flock; he is in no sense extraneous to it. He is part of it. Some have read the word “over” violently and offensively, and have asserted rights of dominion over faith, practice, and ritual such as were contrary to the whole idea of the gospel. “One is your Master even Christ,” etc. The minister is “in the floc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his personal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a sinner, and if conscientious feels himself even more so than others. Negligence in him is more serious, example for evil more influent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nts a Saviour, if possible more than his people. If he is to be the “overlooker,” he must first be the penitent and the forgiven. It is this which gives pathos, solemnity, and authority, to every part of his ministration--because he is in the flock and partakes with it of the refreshing streams and free pas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all the relations and responsibilities of his life. Before he is anything else he must be a good man. The ministry is not a separate caste, living its whole life by itself, having a tariff of habits, and rules quite different from the ordinary rules and duties of Christian men. The ministry is exemplary before it is episcopal. Its whole idea is that of going before and showing the way in all that is pure and beautiful and of good rep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sympathy. If the minister were “over” the flock he might be sorry for its distresses and sins. Sympathy there can only be where there is insideness to the flock. Even our Lord must incorporate Himself with us if He would make us know and feel that He can sympath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o comfort. Oh the comfort of being just one of the worshippers, of losing the official in the personal, the minister in the Christian--in communion, in prayer, in preaching.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o feed the Church of Go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here regarded as a soc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priceless val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flock, a name given to the Church of the Old Testament (</w:t>
      </w:r>
      <w:hyperlink r:id="rId432">
        <w:r>
          <w:rPr>
            <w:rStyle w:val="InternetLink"/>
            <w:rFonts w:cs="Arial" w:ascii="Arial" w:hAnsi="Arial"/>
            <w:color w:val="000000"/>
          </w:rPr>
          <w:t>Isaiah 40:11</w:t>
        </w:r>
      </w:hyperlink>
      <w:r>
        <w:rPr>
          <w:rFonts w:cs="Arial" w:ascii="Arial" w:hAnsi="Arial"/>
          <w:color w:val="000000"/>
        </w:rPr>
        <w:t xml:space="preserve">; </w:t>
      </w:r>
      <w:hyperlink r:id="rId433">
        <w:r>
          <w:rPr>
            <w:rStyle w:val="InternetLink"/>
            <w:rFonts w:cs="Arial" w:ascii="Arial" w:hAnsi="Arial"/>
            <w:color w:val="000000"/>
          </w:rPr>
          <w:t>Isaiah 63:11</w:t>
        </w:r>
      </w:hyperlink>
      <w:r>
        <w:rPr>
          <w:rFonts w:cs="Arial" w:ascii="Arial" w:hAnsi="Arial"/>
          <w:color w:val="000000"/>
        </w:rPr>
        <w:t xml:space="preserve">; </w:t>
      </w:r>
      <w:hyperlink r:id="rId434">
        <w:r>
          <w:rPr>
            <w:rStyle w:val="InternetLink"/>
            <w:rFonts w:cs="Arial" w:ascii="Arial" w:hAnsi="Arial"/>
            <w:color w:val="000000"/>
          </w:rPr>
          <w:t>Jeremiah 13:17</w:t>
        </w:r>
      </w:hyperlink>
      <w:r>
        <w:rPr>
          <w:rFonts w:cs="Arial" w:ascii="Arial" w:hAnsi="Arial"/>
          <w:color w:val="000000"/>
        </w:rPr>
        <w:t xml:space="preserve">; </w:t>
      </w:r>
      <w:hyperlink r:id="rId435">
        <w:r>
          <w:rPr>
            <w:rStyle w:val="InternetLink"/>
            <w:rFonts w:cs="Arial" w:ascii="Arial" w:hAnsi="Arial"/>
            <w:color w:val="000000"/>
          </w:rPr>
          <w:t>Jeremiah 23:2</w:t>
        </w:r>
      </w:hyperlink>
      <w:r>
        <w:rPr>
          <w:rFonts w:cs="Arial" w:ascii="Arial" w:hAnsi="Arial"/>
          <w:color w:val="000000"/>
        </w:rPr>
        <w:t xml:space="preserve">; </w:t>
      </w:r>
      <w:hyperlink r:id="rId436">
        <w:r>
          <w:rPr>
            <w:rStyle w:val="InternetLink"/>
            <w:rFonts w:cs="Arial" w:ascii="Arial" w:hAnsi="Arial"/>
            <w:color w:val="000000"/>
          </w:rPr>
          <w:t>Jeremiah 31:10</w:t>
        </w:r>
      </w:hyperlink>
      <w:r>
        <w:rPr>
          <w:rFonts w:cs="Arial" w:ascii="Arial" w:hAnsi="Arial"/>
          <w:color w:val="000000"/>
        </w:rPr>
        <w:t xml:space="preserve">; </w:t>
      </w:r>
      <w:hyperlink r:id="rId437">
        <w:r>
          <w:rPr>
            <w:rStyle w:val="InternetLink"/>
            <w:rFonts w:cs="Arial" w:ascii="Arial" w:hAnsi="Arial"/>
            <w:color w:val="000000"/>
          </w:rPr>
          <w:t>Ezekiel 34:3</w:t>
        </w:r>
      </w:hyperlink>
      <w:r>
        <w:rPr>
          <w:rFonts w:cs="Arial" w:ascii="Arial" w:hAnsi="Arial"/>
          <w:color w:val="000000"/>
        </w:rPr>
        <w:t xml:space="preserve">; </w:t>
      </w:r>
      <w:hyperlink r:id="rId438">
        <w:r>
          <w:rPr>
            <w:rStyle w:val="InternetLink"/>
            <w:rFonts w:cs="Arial" w:ascii="Arial" w:hAnsi="Arial"/>
            <w:color w:val="000000"/>
          </w:rPr>
          <w:t>Micah 7:14</w:t>
        </w:r>
      </w:hyperlink>
      <w:r>
        <w:rPr>
          <w:rFonts w:cs="Arial" w:ascii="Arial" w:hAnsi="Arial"/>
          <w:color w:val="000000"/>
        </w:rPr>
        <w:t>, etc., etc.), and which Christ also applied to His disciples (</w:t>
      </w:r>
      <w:hyperlink r:id="rId439">
        <w:r>
          <w:rPr>
            <w:rStyle w:val="InternetLink"/>
            <w:rFonts w:cs="Arial" w:ascii="Arial" w:hAnsi="Arial"/>
            <w:color w:val="000000"/>
          </w:rPr>
          <w:t>Luke 12:32</w:t>
        </w:r>
      </w:hyperlink>
      <w:r>
        <w:rPr>
          <w:rFonts w:cs="Arial" w:ascii="Arial" w:hAnsi="Arial"/>
          <w:color w:val="000000"/>
        </w:rPr>
        <w:t>). It was a favourite figure with the apostle Peter (</w:t>
      </w:r>
      <w:hyperlink r:id="rId440">
        <w:r>
          <w:rPr>
            <w:rStyle w:val="InternetLink"/>
            <w:rFonts w:cs="Arial" w:ascii="Arial" w:hAnsi="Arial"/>
            <w:color w:val="000000"/>
          </w:rPr>
          <w:t>1 Peter 5: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lock is incalculably precious because it has been purchased with “the blood of God,” or rather of the Lord, referring to the Lord Jesus Christ. Other societies exist irrespective of Christ’s mediation--scientific, political, commercial--but the Church is acquired by the sacrifice of Jesus Christ. Had He not died, it never would have be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ll gu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ut in charge of earthly shepherds. There i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thly shepherds are appointed by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sailed by enemies (</w:t>
      </w:r>
      <w:hyperlink r:id="rId441">
        <w:r>
          <w:rPr>
            <w:rStyle w:val="InternetLink"/>
            <w:rFonts w:cs="Arial" w:ascii="Arial" w:hAnsi="Arial"/>
            <w:color w:val="000000"/>
          </w:rPr>
          <w:t>Acts 20: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would come from without--worldly men, malignant persecu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would spring up from within--professed members. The Church’s greatest enemies have sprung from her own boso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manding the utmost attention. Paul’s labour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cessant. “Night and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With tear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member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laims of the Church. These are f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language of Scripture upon the subject of the Church. The Bible ever speaks of the inward as above the outward, elevates the power of godliness above the mere form of it, and tells us of at least one who, without baptism or the Church, went into paradise. Still, the Bible has some very strong language on the subject. Take the statement of the text. Can you imagine that that for which such a price was paid, has no claim upon your allegiance? But take other testimonies (</w:t>
      </w:r>
      <w:hyperlink r:id="rId442">
        <w:r>
          <w:rPr>
            <w:rStyle w:val="InternetLink"/>
            <w:rFonts w:cs="Arial" w:ascii="Arial" w:hAnsi="Arial"/>
            <w:color w:val="000000"/>
          </w:rPr>
          <w:t>Isaiah 49:15-16</w:t>
        </w:r>
      </w:hyperlink>
      <w:r>
        <w:rPr>
          <w:rFonts w:cs="Arial" w:ascii="Arial" w:hAnsi="Arial"/>
          <w:color w:val="000000"/>
        </w:rPr>
        <w:t xml:space="preserve">; </w:t>
      </w:r>
      <w:hyperlink r:id="rId443">
        <w:r>
          <w:rPr>
            <w:rStyle w:val="InternetLink"/>
            <w:rFonts w:cs="Arial" w:ascii="Arial" w:hAnsi="Arial"/>
            <w:color w:val="000000"/>
          </w:rPr>
          <w:t>Ephesians 1:22-23</w:t>
        </w:r>
      </w:hyperlink>
      <w:r>
        <w:rPr>
          <w:rFonts w:cs="Arial" w:ascii="Arial" w:hAnsi="Arial"/>
          <w:color w:val="000000"/>
        </w:rPr>
        <w:t xml:space="preserve">; </w:t>
      </w:r>
      <w:hyperlink r:id="rId444">
        <w:r>
          <w:rPr>
            <w:rStyle w:val="InternetLink"/>
            <w:rFonts w:cs="Arial" w:ascii="Arial" w:hAnsi="Arial"/>
            <w:color w:val="000000"/>
          </w:rPr>
          <w:t>Ephesians 5:22-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lation of Christ to the Church. It is true that there is much in the Church for which Christ gave no warrant. Church vestments and ceremonies, and the minute ramifications of Church creeds, all come under this head. As upon an old vessel, so upon the Church in her navigation of the sea of Time, many barnacles have fastened, and these, so far from being a necessary part of the Church, do but oppose her power and impede her progress. But we must take Christ’s idea of the Church. He called His followers out from among men into a special relationship to Himself and to each other. “One is your Master, even Christ, and all ye are brethren.” And by these words He constituted a Church. And this brotherhood, which He so organised in the world, He arranged to perpetuate, by inaugurating two rites, which, for all time, should separate His people from the world, and bind them together in a compact and visible body. Now the Church being Christ’s own arrangement, to reject it is to rejec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onduct of the apostles, who, under the direction of Christ, and in possession of the Spirit, at once set up the Church and began to use it as the school, the home, the sanctuary of the disciples whom they called. That little band in the upper room was the Church. And no sooner did others, through their words, believe on Christ than they were formally added to this organisation (</w:t>
      </w:r>
      <w:hyperlink r:id="rId445">
        <w:r>
          <w:rPr>
            <w:rStyle w:val="InternetLink"/>
            <w:rFonts w:cs="Arial" w:ascii="Arial" w:hAnsi="Arial"/>
            <w:color w:val="000000"/>
          </w:rPr>
          <w:t>Acts 2:47</w:t>
        </w:r>
      </w:hyperlink>
      <w:r>
        <w:rPr>
          <w:rFonts w:cs="Arial" w:ascii="Arial" w:hAnsi="Arial"/>
          <w:color w:val="000000"/>
        </w:rPr>
        <w:t>). And when Peter went to preach to Cornelius he baptized him. The believer in Jesus he enrolled as a member of the Church. So, when Paul kneeled to Jesus, he was also baptized. And so throughout all that early period. And shall anyone in view of this fact say, “I will be a Christian outside of the Church”? The apostles knew of no such thing as a Christian willingly outside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act that there is nothing so distinctly characteristic of the Christian life as the spirit of obedience. “What wilt Thou have me to do?” is the voice which comes out of the very essence of every Christian life. “If ye love Me, keep My commandments.” And here is the duty of Church membership, about which the Bible speaks most plain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principle that Christ gains men through men. This is in its widest sense the ordinance of preaching. And the widest, the most continuous, and the most forcible preaching, is by example. But how can we thus testify for Christ if we refuse to place ourselves in a Christian attitude before the eyes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ions with which it is common to meet these cla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in the Church many who give no evidence of Christian character. This is sadly true.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can live a good life outside the Church. Perhaps so. But if your hope for eternity is in Christ, then to despise the Church is to despise the blood with which it was purchased; and surely no one can do this, and, at the same time, rest upon Christ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cannot agree with all the doctrines of the Church. But no Church makes the reception of all the articles of its creed a condition of membership.. Trust in Christ for salvation and a Christian life, make up the one condition of Church membership. And what is there here which you cannot rece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am not fit to be a Church member. T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mazing character of men’s indifference here. Christ says, “Behold My Church, for which I gave My blood!” And men pass the Church by without no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are words of invitation. Again the Church, through the blood by which she has been purchased, speaks unto you, asking for your attention, for your allegiance. What shall be your answer?</w:t>
      </w:r>
      <w:r>
        <w:rPr>
          <w:rFonts w:cs="Arial" w:ascii="Arial" w:hAnsi="Arial"/>
          <w:i/>
          <w:iCs/>
          <w:color w:val="000000"/>
        </w:rPr>
        <w:t xml:space="preserve"> </w:t>
      </w:r>
      <w:r>
        <w:rPr>
          <w:rFonts w:cs="Arial" w:ascii="Arial" w:hAnsi="Arial"/>
          <w:color w:val="000000"/>
        </w:rPr>
        <w:t>(</w:t>
      </w:r>
      <w:r>
        <w:rPr>
          <w:rFonts w:cs="Arial" w:ascii="Arial" w:hAnsi="Arial"/>
          <w:i/>
          <w:iCs/>
          <w:color w:val="000000"/>
        </w:rPr>
        <w:t>S. S. Mitchell,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ich He hath purchased with His own bl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inite purcha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of His people in all ages, whom He has called out and separated from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ways has been, and always will be, represented by a visible organisatio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od’s apprehension not bounded by, nor identified with, the visible organisation by which it is repres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 of the Church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ongs to Him as His purchased possession. His peculiar, not His odd or eccentric people, but the people who belong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His government and instruction through officers Divinely appointed. “Over which the Holy Ghost has made you overse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Church God has committed the truth and treasure of the gospel, together with the sacraments, and all the means of grace, as instruments for the conquest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ce God paid for the Church even His own bl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ood of Christ is the bloo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erson of Christ the Divine and human natures, though distinct, are so united, that His one Person may be designated and described by the attributes of eithe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crifice of Christ derives an infinite value from His Divine nature. It was “the Lord of glory” who was crucified (</w:t>
      </w:r>
      <w:hyperlink r:id="rId446">
        <w:r>
          <w:rPr>
            <w:rStyle w:val="InternetLink"/>
            <w:rFonts w:cs="Arial" w:ascii="Arial" w:hAnsi="Arial"/>
            <w:color w:val="000000"/>
          </w:rPr>
          <w:t>1 Corinthians 2:8</w:t>
        </w:r>
      </w:hyperlink>
      <w:r>
        <w:rPr>
          <w:rFonts w:cs="Arial" w:ascii="Arial" w:hAnsi="Arial"/>
          <w:color w:val="000000"/>
        </w:rPr>
        <w:t>). Application: We are bound to belong to the visible Church as the representative of the invisible; to love it, and to labour for its advancement. It is not the gospel, but the Church, by means of the gospel, which is to conquer and reform the world. (</w:t>
      </w:r>
      <w:r>
        <w:rPr>
          <w:rFonts w:cs="Arial" w:ascii="Arial" w:hAnsi="Arial"/>
          <w:i/>
          <w:iCs/>
          <w:color w:val="000000"/>
        </w:rPr>
        <w:t>H. J. Van Dy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arewe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 responsibility (</w:t>
      </w:r>
      <w:hyperlink r:id="rId447">
        <w:r>
          <w:rPr>
            <w:rStyle w:val="InternetLink"/>
            <w:rFonts w:cs="Arial" w:ascii="Arial" w:hAnsi="Arial"/>
            <w:color w:val="000000"/>
          </w:rPr>
          <w:t>Acts 20:28</w:t>
        </w:r>
      </w:hyperlink>
      <w:r>
        <w:rPr>
          <w:rFonts w:cs="Arial" w:ascii="Arial" w:hAnsi="Arial"/>
          <w:color w:val="000000"/>
        </w:rPr>
        <w:t>). “To feed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urish, strengthen, and build up the souls of men with the doctrines of grace. But before souls can be fed they must be converted. This can only be done by the Holy Ghost applying the atonement of Jesus Christ. The Church is composed of men and women who have been purchased with the “blood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this work we must “Take h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of the responsibility (</w:t>
      </w:r>
      <w:hyperlink r:id="rId448">
        <w:r>
          <w:rPr>
            <w:rStyle w:val="InternetLink"/>
            <w:rFonts w:cs="Arial" w:ascii="Arial" w:hAnsi="Arial"/>
            <w:color w:val="000000"/>
          </w:rPr>
          <w:t>Acts 20:29-30</w:t>
        </w:r>
      </w:hyperlink>
      <w:r>
        <w:rPr>
          <w:rFonts w:cs="Arial" w:ascii="Arial" w:hAnsi="Arial"/>
          <w:color w:val="000000"/>
        </w:rPr>
        <w:t>). There is great danger ahead. Grievous wolves shall enter in among you, not sparing the fl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rnal foes--infidelity, intemperance, etc., are wo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rnal foes--black sheep in the flock--selfish, designing men, speaking perverse things. Oh how Sabbath schools and churches are destroyed by “grievous wolves” and black shee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by which this responsibility is to be discharged (</w:t>
      </w:r>
      <w:hyperlink r:id="rId449">
        <w:r>
          <w:rPr>
            <w:rStyle w:val="InternetLink"/>
            <w:rFonts w:cs="Arial" w:ascii="Arial" w:hAnsi="Arial"/>
            <w:color w:val="000000"/>
          </w:rPr>
          <w:t>Acts 20:31-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tchfulness “Therefore watch.” “Watch and pray” was one of the Master’s greatest exhor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verance--a night and day toil and anxiety (</w:t>
      </w:r>
      <w:hyperlink r:id="rId450">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unswerving trust in God and in the Word of His grace (</w:t>
      </w:r>
      <w:hyperlink r:id="rId451">
        <w:r>
          <w:rPr>
            <w:rStyle w:val="InternetLink"/>
            <w:rFonts w:cs="Arial" w:ascii="Arial" w:hAnsi="Arial"/>
            <w:color w:val="000000"/>
          </w:rPr>
          <w:t>Acts 20: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lf-sacrifice--we must not covet money, fame, ease, or anything that man can bestow. We must be--like our Master and like Paul--givers, not receivers (</w:t>
      </w:r>
      <w:hyperlink r:id="rId452">
        <w:r>
          <w:rPr>
            <w:rStyle w:val="InternetLink"/>
            <w:rFonts w:cs="Arial" w:ascii="Arial" w:hAnsi="Arial"/>
            <w:color w:val="000000"/>
          </w:rPr>
          <w:t>Acts 20:33-35</w:t>
        </w:r>
      </w:hyperlink>
      <w:r>
        <w:rPr>
          <w:rFonts w:cs="Arial" w:ascii="Arial" w:hAnsi="Arial"/>
          <w:color w:val="000000"/>
        </w:rPr>
        <w:t>). The concluding verses (36-38) are most suggestive of the spirit we all need--prayer, love, gratitude, deep sorrow in parting with friends, and especially with those who have blessed us in the Lord!</w:t>
      </w:r>
      <w:r>
        <w:rPr>
          <w:rFonts w:cs="Arial" w:ascii="Arial" w:hAnsi="Arial"/>
          <w:i/>
          <w:iCs/>
          <w:color w:val="000000"/>
        </w:rPr>
        <w:t xml:space="preserve"> </w:t>
      </w:r>
      <w:r>
        <w:rPr>
          <w:rFonts w:cs="Arial" w:ascii="Arial" w:hAnsi="Arial"/>
          <w:color w:val="000000"/>
        </w:rPr>
        <w:t>(</w:t>
      </w:r>
      <w:r>
        <w:rPr>
          <w:rFonts w:cs="Arial" w:ascii="Arial" w:hAnsi="Arial"/>
          <w:i/>
          <w:iCs/>
          <w:color w:val="000000"/>
        </w:rPr>
        <w:t>A. H. Mom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arewe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aithful counselling. Lessons: Take h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to yourselves, for you can do little for others until your own heart is set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ll the flock, for you cannot be a faithful shepherd of the Lord’s sheep unless you value their safety as y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eed the Church of God. Christ was glad to purchase the sheep at the cost of His own life; ought you not willingly to make the slight sacrifice of caring for those whom He purchased at such a pr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st the wolves. The bark of materialism and spiritualism and destructive criticism is a good deal worse than their bite, still you need to be watchful lest it drive some of the more timid souls out of the fo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from among yourselves men will arise with all sorts of perverse religious notions, and you will have to combat them. Do it discreet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ake courage, remembering how much easier is your testifying than was Paul’s, and that your helping words and deeds, as well as his, all receive God’s approv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stful commending.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commended the Ephesians unto God, and God commended Paul for the zeal with which he laboured for the welfare of the Ephes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did not covet gold or silver, but he did long for something vastly more precious. What could have exceeded his eagerness to save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laboured for the necessities, not for the luxur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laboured not only for himself, but also for those who were with him. “Every one for himself” is a motto of the devil. “Bear ye one another’s burdens” is the law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gave to the Ephesians an active living example of what a Christian worker should be. So doing, he gave to his words a tremendous vital for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aul worked with his hands, and was rather proud than ashamed of the fact. Hands hardened by honest toil are a much nobler possession than a soft head, or a heart hardened by an empty pride of bi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yerful parting. Lessons: Par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ses half its bitterness when those who are about to be separated feel that they will remain united in love for the sam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beloved pastor is a sad trial, but it is one to be borne as cheerfully as possible, if Providence is evidently calling him elsew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omes easier to those who approach the hour of separation on their kne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greatly saddened if we feel that the bodily separation is to be forever, but there may be something bitterer than tha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omes well nigh despairing to those who must harbour the fear that it is final, bodily and spiritually. But such separations were very scarce among those with whom such as Paul have been labouring.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arewel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ersian had conquered here, and the story of his triumphs, as the tragedian pictured it, had caused an Athenian audience to burst into tears. There are wet eyes on this Miletian shore, over a capture far more significant than Darius ever made. Hearts have been won here and knit, so as no ties of relationship can unite. They are soon to be separated. Spite of the excitement of the scene, this servant of Jesus Christ is self-possessed; his vision is clear; his advice well considered. There is review and outlook. Lessons of humility, fidelity, courage, and charity are taught by a master here, in a few graphic sentences, which the Christian Church still needs to ponder. They are condensed Epistles.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monition. These were prominent members of the Church, and very dear to him. Their trials had been his, as were their victories. Knowing that they were in the world, he can but be solicitous now that he can no longer personally ai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first “take heed unto themselves.” The Church is made up of individuals. Strength or weakness in them is power or feebleness in it. Christ had redeemed them, but they must each work out their own salvation. The Holy Ghost had renewed them, but they must each say with the apostle, “I am pure from the blood of all men.” Only the saved can save them that hear him. The prayerless cannot inspire others to pray; nor can the ignorant, sceptical, or trifling lead any to knowledge, faith and soberness. After the close of the service in which George Herbert was inducted into the charge of Bemerton Church, a friend, wondering at his delay in leaving the building, looked in at a window and found him prostrate on the ground before the altar. Then and there he made the vow, “I will be sure to live well, because the virtuous life of a clergyman is the most powerful eloquence, to persuade all that see it, to reverence and love, and at least to desire to live like him.” The more precious the treasure, the more does its keeper arm himself. The Church in its collective capacity must have guardianship. Our Lord’s figure for it is taken from the timid sheep. The shepherd is essential to the flock. Did these brethren realise the vast responsibility? Being right themselves, they might hope rightly to perform it. They were “to feed the Church.” This was to be with food adapted to it. No more than the shepherd is obliged to make the grass grow upon which the flock lives, were they to create spiritual supplies. The minister has never to produce the truth for his people. He has only to find it, in its richness and freshness, and bring them to it, or it to them. To try to satisfy the cravings of the soul with mere moralities, humanities, philosophies, speculations, socialities, amusements, is to enfeeble and make it ready to perish. The Church is sound and strong, only as it incarnates the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phe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w not far away “grievous wolves.” Persecution and error were only biding their time to waste and destroy the flock. The bloody vision was realised when Aurelius and: Diocletian published the edict that the Christian name be blotted out; and before a century had passed, seducers appeared. If to be forewarned is to be forearmed, then might these Christians be sec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not still true that cruelty and sophistry are the enemy’s chosen methods of subverting the Church? Whenever it interferes with the schemes of wicked men they will attack it. Inquisitorial tortures are their resort when strong enough. Ostracism, slander, and ridicule are their milder weap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fidence. Though such severe trials might be in store, he knew where they would be safe and prosperous. As was his habit he commends them unto One, by whom he himself in full view of bonds and affliction was able to say, “None of these things move me.” The “gracious Word” which He had given was the only means of their sanctification. Through this only did they get wisdom to read their title and secure the heavenly inheritance. Has the method changed? Over against all guesses and denials, changing as the lights and shadows of a spring day, stands now as then this rock of the truth, at once a refuge and an inspi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elf-devotion. It is a brief rehearsal--how earnestly and honestly he had toiled, asking nothing of them in return. It had been reward enough for him to preach the gospel. And it had all been in full realisation of that matchless saying of the Lord, “It is more blessed to give than to receive.” Till so profound a law has been discovered and honoured by the Christian, the advance of the heavenly kingdom must be sl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ayer. Through this intercourse with God they had first really found each other. At His feet their partings must be made. How very like to that scene, sixteen hundred years after, on the shore of Holland, where another company of pilgrims were assembled, when, as the chronicler says, “Ye tide (which stays for no man) calling them away ye were thus loathe to departe, their Reverd pastor falling down on his knees (and they all with him) with watrie cheeks commended them, with most fervent prairers to the Lord and his blessing.” So do we clasp hands with our children, with our youth departing for their life work, with our missionaries, with our dying on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arting. Intelligent souls are alone capable of profound emotion. The more brutal men become, the more indifferent are they to the breaking of companionship; the more saintly the more sensitive. (</w:t>
      </w:r>
      <w:r>
        <w:rPr>
          <w:rFonts w:cs="Arial" w:ascii="Arial" w:hAnsi="Arial"/>
          <w:i/>
          <w:iCs/>
          <w:color w:val="000000"/>
        </w:rPr>
        <w:t>D. S.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Paul leaves behin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n the apostle goes, will not the whole fabric which he seemed to represent and sustain go along with him? Is Christianity the heroism of one personality? If Paul’s estimation of himself had been that of an idolater or of a superstitious person, he would have reminded the Ephesian elders that in the removal of his personality they had themselves no longer any official standing, or any claim upon public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Paul goes, what will be left? The Church! and the Church is greater than any member of it; the Word! and the Word is infinitely greater than all the ministers that preach it. The blood that bought the Church! and that blood is alone in its meaning, energy, and grace. Then everything will be left when Paul goes. That is the mystery of Divine love. We can take nothing away from Christ’s Church. The firstborn dies, but the Church is as strong as ever; the most eloquent tongue is silent, but the music of the Cross loses no note of its enchantment. It is even good for us that the apostle should be taken away: it was expedient for us that Christ Himself did not remain upon the earth in visible presence. Christianity does not depend upon its great or its little men. Like its Lord, it is the same yesterday, today, and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s charge is Paul himself, “Take heed therefore unto yourselves.” Paul was a severe disciplinarian. He was always undergoing the discipline of an athlete; he kept his body under lest he himself should become a “castaway.” Self-heed is the secret of public power. “Take heed unto yourselves,” and you will be gentle to other people. “Take heed” also “to all the flock.” That is the balancing consideration. The minister is not a monk, he is a public, a social man with a great shepherdly heart, that can understand and love a thousand varieties of men. Paul’s conception of the ministry was regulated and inspired by his conception of the Church. Was the Church a club, a little gathering of men called together for superficial purposes or for transient enjoyment? It was a flock; it was purchased with the blood of God. Then the Church makes the ministry. The ministry has no existence apart from the Church. The minister--be he Paul or Apollos or Cephas--is but an upper seat hol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uses language full of suggestion and pathos. “The Church of God which He hath purchased with His own blood.” What grander word is there than “blood”? Until we contaminated it, it stood next to “love.” “The blood is the life”; the life is the blood. God purchased the Church with His own life. When you understand sin you Will understand blood. When you see the hell which sin deserves you will see the Cross which God buil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y should a man care anything about the world he is going to leave? That depends upon the quality of the man. There are those who want peace in their time, and want to leave all thorny questions to he determined by those who come after them. But Paul was anxious for the fortunes of the Church at Ephesus, though he would himself see that Church no more. Christianity is not a new way of sneaking out of responsibility; Christianity is not a cunning method of leaving posterity to take care of itself. Christian love claims all time, all ages, all lands. Paul--great economist, great statesman, supreme prince of the legions of Christ--could not leave Ephesus saying, “I am glad I shall suffer no more there”; but he cared for Ephesus as much as if he were going to spend the remainder of his days in the endeavour to convert its citizens. Paul knew that after his departing “grievous wolves” should enter into the Church, “not sparing the flock.” The “wolves” could not come in so long as Paul was there. God takes away from us our mighty men that He may train us as much by their absence as He did by their presence. Who would not long to have a whole year with John Bunyan, or the greater Milton, or the fiery Baxter, or the profound Howe and Owen? Yet God is training us by their withdrawal, and God’s greatest men are always the men who are still to come. The ages do not live backwar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contact with souls</w:t>
      </w:r>
    </w:p>
    <w:p>
      <w:pPr>
        <w:pStyle w:val="Web"/>
        <w:snapToGrid w:val="false"/>
        <w:spacing w:lineRule="atLeast" w:line="360" w:before="0" w:after="0"/>
        <w:ind w:firstLine="200"/>
        <w:jc w:val="both"/>
        <w:rPr/>
      </w:pPr>
      <w:r>
        <w:rPr>
          <w:rFonts w:cs="Arial" w:ascii="Arial" w:hAnsi="Arial"/>
          <w:color w:val="000000"/>
        </w:rPr>
        <w:t>As I recall my own ministerial experience I can testify that nearly all the converting work done has been by personal contact with souls. For example, I once recognised in the congregation a newcomer, and at my first visit to his house was strongly drawn to him as a very noble-hearted, manly character. A long talk with him seemed to produce little impression; but before I left, he took me upstairs to see his three or four rosy children in their cribs. As we stood looking at the sleeping cherubs, I said to him, “My friend, what sort of father are you going to be to these children? Are you going to lead them towards heaven, or--the other way!” That arrow lodged. He gave himself to Christ, and at our next communion season he was at the Master’s table, and soon became a most useful officer in the church.”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weeping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mas Toller, of Kettering, exerted an extraordinary influence over the feelings of his audience, while he himself remained apparently unmoved. Being once asked, “How is it possible for you to remain calm yourself while the people are weeping before you?” he replied, with evident emotion, “My weeping time was yester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453">
        <w:r>
          <w:rPr>
            <w:rStyle w:val="InternetLink"/>
            <w:rFonts w:cs="Arial" w:ascii="Arial" w:hAnsi="Arial"/>
            <w:color w:val="000000"/>
          </w:rPr>
          <w:t>Acts 20: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now, brethren, I commend you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last advice to the Ephesian elders; or, a minister’s last counsel to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le’s 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 “commend” is not unfrequently employed when we speak of any person in the way of praise or approbation; but this clearly is not the meaning of the word in this place. The apostle employs it to signify committing or entrusting, as when we commit any thing or person to another’s care; and perhaps in the sense of recommending or advising, as when we recommend or advise a person to pursue a certain line of conduct. To what and to whom he commend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 here proposed by the apostle with reference to his friends. This we gather from the words, “Which is able to build you up, and to give you an inheritance among all them which are sanctified.” Here, again, it is proper to observe that learned commentators are not agreed as to whether the apostle refers, in this part of the text, to the word “God” in the former part, or to the “word of His grace,” which stands in immediate connection with it. Happily, the difference is not very material in a practical point of view. Assuming the antecedent to be “God,” the truth of the sentiment, that He is able to build up His people, and give them an inheritance among the sanctified, is obvious. The same observation will apply, if the “Word,” as understood of Christ, be taken for the antecedent. Nor, if we understand it to be the “word of God’s grace,” or “the gospel,” is there any obscurity in the passage, or any truth involved at all inconsistent with the former supposition. For, when it is said of the word of the Gospel, that it is able to do for us what the apostle here describes, it is spoken of only as the instrument in the hands of God, whose word it is, and who is Himself the secret and almighty Worker under it. It should ever be borne in mind, that a Divine efficacy is not ascribed to the gospel separate and apart from Divine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ble to build you up.” It is plain, then, that one part of his object, in commending his Ephesian fellow labourers to the word of the gospel of grace, was their edification. If they looked to this word, and drew their instructions and supports from its holy revelations, it would “build them up.” The Church of Christ is figuratively styled “God’s building”; and each true member is himself a “temple of God,” the “temple of the Holy Ghost.” But we require to be “built up,” and established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ble to give you an inheritance among all them which are sanctified.” From this it is plain that the apostle aimed also at the future glorification of his friends in a brighter world. But how does it appear that the word of the gospel of Christ is able to confer upon the saints this glorious possession? The knowledge of this possession is imparted to the Church of God solely by the word or gospel of grace, which, we are told, has “brought life and immortality to light.” Moreover, by that word of grace, as the ordinary channel, the Spirit of Divine illumination is communicated. But, with reference to this glorious possession, one or two points may be briefly notic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learn from 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mmeasurably superior is the gospel of Jesus Christ to all other systems of religion. Suppose the apostle, when taking leave of the Ephesian elders, had met them for the last time merely as a teacher of pagan superstitions, or as a moral philosopher unacquainted with the discoveries of Divine revelation, what probably would have been the nature of his address to his friends in the prospect of separation? Could he have commended them with the same confidence to the Divine Protector of the universe? Could he have cheered them with the view of a future glorious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mportant is an intimate acquaintance with the gospel to every member of the Churc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ubstantial and enduring is the friendship subsisting among those whose union and intercourse are based on genuine religion. (</w:t>
      </w:r>
      <w:r>
        <w:rPr>
          <w:rFonts w:cs="Arial" w:ascii="Arial" w:hAnsi="Arial"/>
          <w:i/>
          <w:iCs/>
          <w:color w:val="000000"/>
        </w:rPr>
        <w:t>J. S. Jaqu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arewell discourse at Eph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n endearing appellation which he gives them, “Brethren.” His gifts were, no doubt, far greater than theirs; and so was his office, being an extraordinary minister, an apostle of the Gentiles; and his usefulness abundantly exceeded theirs. Yet he does not treat them with a haughty and assuming air, but puts himself upon a level with them, and calls them brethren. Thus imitating his Lord and master; who, being of the same nature with us, is not ashamed to call us brethren, though He Himself is Lord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n instance of his regard unto them and affection for them; which appears in commending them to God, and to the word of His grace. We are not to suppose that, in this condemnation, the apostle intends the elders only, but the Church also. These were addressed, as being officers and representatives of the Church, and as men capable of delivering to it, what the apostle should say to them. There are three things to be considered in this 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to whom the brethren are commended: that is, “God, and the word of His gra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the saints never commend themselves, or others, either in life or death, to any but a Divine Person. The word signifies the committing a person or thing to the care, charge, and protection of another. Now, none but a Divine Person is capable of taking the care and charge of the saints, neither will the saints trust any oth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to put the written Word upon a level of the Divine Being does not appear agreeable. A commendation of the saints, equally to the written Word, as to God Himself seems to be a lessening of His glory, and ascribing too much to the written Word; but suits well with Christ, the essential Word, who, being in the form of God, thought it no robbery to be equal with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Because, never in the whole book of Scripture, as far as I have observed, are the saints commended to the gospel; but rather that to them (see </w:t>
      </w:r>
      <w:hyperlink r:id="rId454">
        <w:r>
          <w:rPr>
            <w:rStyle w:val="InternetLink"/>
            <w:rFonts w:cs="Arial" w:ascii="Arial" w:hAnsi="Arial"/>
            <w:color w:val="000000"/>
          </w:rPr>
          <w:t>2 Corinthians 5:19</w:t>
        </w:r>
      </w:hyperlink>
      <w:r>
        <w:rPr>
          <w:rFonts w:cs="Arial" w:ascii="Arial" w:hAnsi="Arial"/>
          <w:color w:val="000000"/>
        </w:rPr>
        <w:t xml:space="preserve">; </w:t>
      </w:r>
      <w:hyperlink r:id="rId455">
        <w:r>
          <w:rPr>
            <w:rStyle w:val="InternetLink"/>
            <w:rFonts w:cs="Arial" w:ascii="Arial" w:hAnsi="Arial"/>
            <w:color w:val="000000"/>
          </w:rPr>
          <w:t>1 Timothy 1:11-18</w:t>
        </w:r>
      </w:hyperlink>
      <w:r>
        <w:rPr>
          <w:rFonts w:cs="Arial" w:ascii="Arial" w:hAnsi="Arial"/>
          <w:color w:val="000000"/>
        </w:rPr>
        <w:t xml:space="preserve">; </w:t>
      </w:r>
      <w:hyperlink r:id="rId456">
        <w:r>
          <w:rPr>
            <w:rStyle w:val="InternetLink"/>
            <w:rFonts w:cs="Arial" w:ascii="Arial" w:hAnsi="Arial"/>
            <w:color w:val="000000"/>
          </w:rPr>
          <w:t>1 Timothy 6:20</w:t>
        </w:r>
      </w:hyperlink>
      <w:r>
        <w:rPr>
          <w:rFonts w:cs="Arial" w:ascii="Arial" w:hAnsi="Arial"/>
          <w:color w:val="000000"/>
        </w:rPr>
        <w:t xml:space="preserve">; </w:t>
      </w:r>
      <w:hyperlink r:id="rId457">
        <w:r>
          <w:rPr>
            <w:rStyle w:val="InternetLink"/>
            <w:rFonts w:cs="Arial" w:ascii="Arial" w:hAnsi="Arial"/>
            <w:color w:val="000000"/>
          </w:rPr>
          <w:t>2 Timothy 1:14</w:t>
        </w:r>
      </w:hyperlink>
      <w:r>
        <w:rPr>
          <w:rFonts w:cs="Arial" w:ascii="Arial" w:hAnsi="Arial"/>
          <w:color w:val="000000"/>
        </w:rPr>
        <w:t xml:space="preserve">; </w:t>
      </w:r>
      <w:hyperlink r:id="rId458">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ecause what is here ascribed unto it suits better with Christ than with the gospel, viz., which is able to build you up, and to give you an inheritance, etc. Taking this to be the sense of the words, it will be proper to inquire these two things. Why Christ is called the Word: and why the Word of God’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He is called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s He called the Word of God’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itself of commending them, which signifies to commit to the care, keeping and protection of another; depending upon his ability and fidelity. Thus the apostle must be supposed to commit the saints to the care and protection of God the Father and of God the Son, being well assured of the ability and fidelity of them both. And his commending them to both not only shows the equal esteem and regard he had for them, but also the greatness of his concern for the brethren 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s which induced the apostle to commend the saints into the hands of those Divine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able to build them up. Ministers are instruments in building up of saints. They ministerially lay the foundation, Christ. He is the chief Architect; and, except He, the Lord, build the house, they labour in vain that build it. The work is His. He only having begun the work, is able to finish it: and He will do it. We may be confident of it; for He is both the Author and Finisher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ason why the apostle commends the saints, not only to God, but also to the Word of His grace is because He is able to give them an inheritance among them that are sanct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it appears to whom souls should make application in their time of need; that is, to God, and to the word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vidently shows that those ministers have the greatest concern for souls who commend them to God, and to the word of His grace; who direct them to Christ and His fulness, and not to their own works or frames, but to the grace that is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so manifest that such commendations and directions as these are likely to meet with most succ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dore boundless grace, that we have the God of all grace and the word of grace to apply to, and that we have any reason to believe that these Divine persons have taken the care and charge of us: we having been enabled, by an act of faith, to commit ourselves to them; believing that they are “able to build us up, and to give us an inheritance among all them that are sanctified.” (</w:t>
      </w:r>
      <w:r>
        <w:rPr>
          <w:rFonts w:cs="Arial" w:ascii="Arial" w:hAnsi="Arial"/>
          <w:i/>
          <w:iCs/>
          <w:color w:val="000000"/>
        </w:rPr>
        <w:t>John Gi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ying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was leaving, as he supposed, for the last time, the representatives of the Church in Ephesus, to whom he had been painting in very sombre colours the dangers of the future and his own forebodings and warnings. They were set in the midst of a focus of heathen superstition, from which themselves had only recently been rescued. Their knowledge was little, they had no apostolic teacher to be present with them; they were left alone there to battle with the evils of that corrupt society in which they dwelt. And yet Paul leaves them--“sheep in the midst of wolves,” with a very imperfect Christianity, with no Bible, with no teachers--in the sure confidence that no harm will come to them, because God is with them, and the “word of His grace” is enou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source of security and enlightenment for the Church and for the individual. What is in the apostle’s mind here is the objective revelation, the actual spoken word (not yet written) which had its origin in God’s condescending love, and had for its contents, mainly, the setting forth of that love. Or, to put it in other words, the revelation of the grace of God in Jesus Christ, with all the great truths that cluster round and are evolved from it, is the all-sufficient source of enlightenment and security for individuals and for churches. And whosoever will rightly use and faithfully keep that great Word, no evil shall befall him, nor shall he ever make shipwreck of the faith. It is “able to build you up,” says Paul. In God’s gospel, in the truth concerning Jesus Christ the Divine Redeemer, in the principles that flow from that Cross and passion, and that risen life and that ascended Saviour, there is all that men need, all that they want for life, all that they want for godliness. “I commend you to God and the word of His grace,” which is a storehouse full of all that we need for life and for godliness. Whoever has that is like a man that has got a quarry on his estate, out of which at will he can dig stones to build his house. If you truly possess and faithfully adhere to this gospel, you have enough. Remember, these people to whom Paul thus spoke had no New Testament, and half of them, I dare say, could not read the Old. There were no written Gospels in existence. It was to the spoken word that he commended them. How much more securely may we trust one another to that permanent record of the Divine revelation which we have here on the pages of Scripture! As for the individual, so for the Church, that written Word is the guarantee for its purity and immortality. Christianity is the only religion that has ever passed through periods of decadence and purified itself again. They used to say that Thames water was the best to put on shipboard, because, after it went putrid, it cleared itself and became sweet again. I do not know anything about whether that is true or not, but I know that it is true about Christianity. Over and over again it has rotted, and over and over again it has cleared itself; and it has always been by the one process. Men have gone back to the Word and laid hold again of it in its simple omnipotence. And so a decadent Christianity has sprung up again into purity and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ossible benefit or the silencing of the human voice. Paul puts together his absence and the power of the Word. “Now I know that you will see my face no more”--“I commend you to God.” That is to say, it is often a good thing that the voice of man may be hushed in order that the sweeter and deeper music of the Word of God, sounding from no human lips, may reach our hearts. The human ministration of the Divine Word, like every other help to know God, may become a hindrance instead of a help; and in all such helps there is a tendency, unless there be continual jealous watchfulness on the part of those who use them, to assert themselves instead of leading to God, and to become not mirrors in which we may behold God, but obscuring </w:t>
      </w:r>
      <w:r>
        <w:rPr>
          <w:rFonts w:cs="Arial" w:ascii="Arial" w:hAnsi="Arial"/>
          <w:i/>
          <w:iCs/>
          <w:color w:val="000000"/>
        </w:rPr>
        <w:t xml:space="preserve">media </w:t>
      </w:r>
      <w:r>
        <w:rPr>
          <w:rFonts w:cs="Arial" w:ascii="Arial" w:hAnsi="Arial"/>
          <w:color w:val="000000"/>
        </w:rPr>
        <w:t>which come between us and Him. This danger belongs to the great ordinance and office of the Christian ministry, large as its blessings are, just as it belongs to all other offices, which are appointed for the purpose of bringing men to God. We may make them ladders or we may make them barriers, we may climb by them or we may remain in them. We may look at the colours on the painted glass until we do not see or think of the light which strikes through the colours. So it is often a good thing that the human voice, that speaks the Divine Word, should be silenced; just as it is often a good thing that other helps and props should be taken away. No man ever leans all his weight upon God’s arm until every other crutch on which he used to lean has been knocked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st expression of Christian solicitude and affection. “I commend you,” says Paul, “to God, and to the word of His grace.” If we may venture upon a very literal translation of the word it is, “I lay you down beside God.” That is beautiful, is it not? Here had Paul been carrying the Ephesian Church on his back for a long time now. He had many cares about them, many forebodings as to their future, knowing very well that after his departure, grievous wolves were going to enter in. He says, “I cannot carry the load any longer; here I lay it down at the Throne, beneath those pure eyes, and that gentle and strong hand.” For to commend them to God is in fact a prayer casting the care which Paul could no longer exercise upon Him. And that is the highest expression of, as it is the only soothing for, manly Christian solicitude and affe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ting counsels involved in the commend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leave to the Lord with full purpose of heart,” as the limpet does to the rock. Cling to Jesus Christ, the revelation of God’s grace. And how do we cling to Him? What is the cement of souls? Love and trust; and whoever exercises these in reference to Jesus Christ is built into Him, and belongs to Him, and has a vital unity knitting him with that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leave to “the word of His grace.” Try to understand its principles better; study your Bibles with more earnestness; believe more fully than you have ever done that in that great gospel there lies every truth that we need, and guidance in all circumstances. Bring the principles of Christianity into your daily life; walk by the light of them; and live in the radiance of a present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fare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o be observed from thes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anctity is no enemy to civility. The apostle being about to leave them, doth not abruptly turn his back upon them. “And now, brethren.” Some think that good works and good manners are inconsistent; but though Christianity pare off the luxuriant branches of courtesy, yet it doth not root it up. Civil language and a courteous carriage are, though no part of, yet an ornament to, Christianity. The holy apostle spendeth the greatest part of a chapter in courteous salutations, which he would not have done had it been either unlawful or un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race will turn civil courtesy into serious Christianity. The apostle does not take a bare civil farewell of them, according to the custom of most men, but solemnly takes his leave of them by commending them to the blessed God. Wicked men debase actions that are sacred, and godly men advance actions that are civil. As the iron mine gives a tincture and relish of its own nature to all the waters which run through it, making them thereby more salubrious to our bodies; so grace gives a savour and taste of its own nature and property to all actions, and thereby makes them more healthful to our souls. It sanctifieth our very salutes (</w:t>
      </w:r>
      <w:hyperlink r:id="rId459">
        <w:r>
          <w:rPr>
            <w:rStyle w:val="InternetLink"/>
            <w:rFonts w:cs="Arial" w:ascii="Arial" w:hAnsi="Arial"/>
            <w:color w:val="000000"/>
          </w:rPr>
          <w:t>Romans 16: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ll Christians are brethren. Saints are all linked together in the bond of brotherhood. They are brethren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relations; they have all the same Father, God (</w:t>
      </w:r>
      <w:hyperlink r:id="rId460">
        <w:r>
          <w:rPr>
            <w:rStyle w:val="InternetLink"/>
            <w:rFonts w:cs="Arial" w:ascii="Arial" w:hAnsi="Arial"/>
            <w:color w:val="000000"/>
          </w:rPr>
          <w:t>2 Corinthians 6:18</w:t>
        </w:r>
      </w:hyperlink>
      <w:r>
        <w:rPr>
          <w:rFonts w:cs="Arial" w:ascii="Arial" w:hAnsi="Arial"/>
          <w:color w:val="000000"/>
        </w:rPr>
        <w:t>). They are not only adopted, but regenerated, by the same God (</w:t>
      </w:r>
      <w:hyperlink r:id="rId461">
        <w:r>
          <w:rPr>
            <w:rStyle w:val="InternetLink"/>
            <w:rFonts w:cs="Arial" w:ascii="Arial" w:hAnsi="Arial"/>
            <w:color w:val="000000"/>
          </w:rPr>
          <w:t>John 1:12</w:t>
        </w:r>
      </w:hyperlink>
      <w:r>
        <w:rPr>
          <w:rFonts w:cs="Arial" w:ascii="Arial" w:hAnsi="Arial"/>
          <w:color w:val="000000"/>
        </w:rPr>
        <w:t xml:space="preserve">; </w:t>
      </w:r>
      <w:hyperlink r:id="rId462">
        <w:r>
          <w:rPr>
            <w:rStyle w:val="InternetLink"/>
            <w:rFonts w:cs="Arial" w:ascii="Arial" w:hAnsi="Arial"/>
            <w:color w:val="000000"/>
          </w:rPr>
          <w:t>James 1:21</w:t>
        </w:r>
      </w:hyperlink>
      <w:r>
        <w:rPr>
          <w:rFonts w:cs="Arial" w:ascii="Arial" w:hAnsi="Arial"/>
          <w:color w:val="000000"/>
        </w:rPr>
        <w:t>). They are all children of the same mother (</w:t>
      </w:r>
      <w:hyperlink r:id="rId463">
        <w:r>
          <w:rPr>
            <w:rStyle w:val="InternetLink"/>
            <w:rFonts w:cs="Arial" w:ascii="Arial" w:hAnsi="Arial"/>
            <w:color w:val="000000"/>
          </w:rPr>
          <w:t>Galatians 4:26</w:t>
        </w:r>
      </w:hyperlink>
      <w:r>
        <w:rPr>
          <w:rFonts w:cs="Arial" w:ascii="Arial" w:hAnsi="Arial"/>
          <w:color w:val="000000"/>
        </w:rPr>
        <w:t>). They suck the same breasts (</w:t>
      </w:r>
      <w:hyperlink r:id="rId464">
        <w:r>
          <w:rPr>
            <w:rStyle w:val="InternetLink"/>
            <w:rFonts w:cs="Arial" w:ascii="Arial" w:hAnsi="Arial"/>
            <w:color w:val="000000"/>
          </w:rPr>
          <w:t>Isaiah 66:11</w:t>
        </w:r>
      </w:hyperlink>
      <w:r>
        <w:rPr>
          <w:rFonts w:cs="Arial" w:ascii="Arial" w:hAnsi="Arial"/>
          <w:color w:val="000000"/>
        </w:rPr>
        <w:t xml:space="preserve">; </w:t>
      </w:r>
      <w:hyperlink r:id="rId465">
        <w:r>
          <w:rPr>
            <w:rStyle w:val="InternetLink"/>
            <w:rFonts w:cs="Arial" w:ascii="Arial" w:hAnsi="Arial"/>
            <w:color w:val="000000"/>
          </w:rPr>
          <w:t>1 Peter 2:2</w:t>
        </w:r>
      </w:hyperlink>
      <w:r>
        <w:rPr>
          <w:rFonts w:cs="Arial" w:ascii="Arial" w:hAnsi="Arial"/>
          <w:color w:val="000000"/>
        </w:rPr>
        <w:t>); wear the same garments, and as they grow up, feed at the same table, and shall dwell together in the same house for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affection. The curtains of the tabernacle were joined together with loops, and so are true Christians with love; they love as brethren, seeking the good and welfare of each other. A saint’s talents are not an enclosure for his private profit, but a common for the advantage of others (</w:t>
      </w:r>
      <w:hyperlink r:id="rId466">
        <w:r>
          <w:rPr>
            <w:rStyle w:val="InternetLink"/>
            <w:rFonts w:cs="Arial" w:ascii="Arial" w:hAnsi="Arial"/>
            <w:color w:val="000000"/>
          </w:rPr>
          <w:t>Psalms 122:8</w:t>
        </w:r>
      </w:hyperlink>
      <w:r>
        <w:rPr>
          <w:rFonts w:cs="Arial" w:ascii="Arial" w:hAnsi="Arial"/>
          <w:color w:val="000000"/>
        </w:rPr>
        <w:t>). Every saint is a great merchant, who hath his factors in all parts of the world, trading for him at the throne of grace.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minister’s commendation of the peopl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ound of their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mends them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mends them to the word of His grace, so called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t of their privileges. “Which is able to build you up.” The word of God’s grace is given to instruct the ignorant--reclaim the wanderer--comfort the mourner--arouse the careless--confirm the wavering--and edify the Christian. The word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ly the commencement of a work. When we speak of building up, it naturally supposes a foundation is laid and a work begun. This is the case with every true Christian. In the work of conviction, the rubbish is taken away, all views of obtaining salvation by human merit are renounced. Christ is cordially embraced as all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ure its continuance. Christians are built up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limity of their destinies. Notic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happiness expressed. “An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dividuals who shall possess it. “Them which are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de of its conveyance. “To give you.” It is the free gift of God’s grace. (</w:t>
      </w:r>
      <w:r>
        <w:rPr>
          <w:rFonts w:cs="Arial" w:ascii="Arial" w:hAnsi="Arial"/>
          <w:i/>
          <w:iCs/>
          <w:color w:val="000000"/>
        </w:rPr>
        <w:t>Ebenezer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 minister can commend his brethre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rayer. As by preaching the minister commends God to his people’s acceptance, so by prayer he commends his people to God’s benediction. The apostle made prayer the Alpha and Omega, the preface and ending, of his epi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aith. We commend our business to a friend when we cast on him the care of it, and trust him with it. Ministers commend their friends and affairs to God, by beseeching His favour towards them, and believing that He will be tender of them. Prayer is the key that openeth God’s treasury, but faith is the hand which takes His bounty. Prayer must have a promise, or else it is a vessel without a bottom; and that promise must have faith, or else the vessel lieth still, and cannot stir at all. When a full gale of faith fills the sails, then the vessel of prayer launcheth forth most hopefully, and returneth with its riches freight. He that prayeth for himself, and not for others, is fitly compared to a hedgehog, who laps himself within his own soft down, and turns his bristles to all the world beside. And he that prayeth for others without reliance on God through Christ for audience, works at the labour in vain, and, like Penelope, undoeth by night all that he wrought in the day. The truth is, we lie to God in prayer, if we do not rely on Him after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 pastor must commend his brethren to God.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ropriety in them. None so fit to take care of the child as its father. They are God’s by election; by redemption; by regeneration; by promise. Now, because they are His, therefore they go to Him for protection (</w:t>
      </w:r>
      <w:hyperlink r:id="rId467">
        <w:r>
          <w:rPr>
            <w:rStyle w:val="InternetLink"/>
            <w:rFonts w:cs="Arial" w:ascii="Arial" w:hAnsi="Arial"/>
            <w:color w:val="000000"/>
          </w:rPr>
          <w:t>Psalms 119:94</w:t>
        </w:r>
      </w:hyperlink>
      <w:r>
        <w:rPr>
          <w:rFonts w:cs="Arial" w:ascii="Arial" w:hAnsi="Arial"/>
          <w:color w:val="000000"/>
        </w:rPr>
        <w:t>), and therefore He affords them His special and gracious presence (</w:t>
      </w:r>
      <w:hyperlink r:id="rId468">
        <w:r>
          <w:rPr>
            <w:rStyle w:val="InternetLink"/>
            <w:rFonts w:cs="Arial" w:ascii="Arial" w:hAnsi="Arial"/>
            <w:color w:val="000000"/>
          </w:rPr>
          <w:t>Jeremiah 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s enmity against them. They who have many and mighty enemies, surely want some faithful, able friend (</w:t>
      </w:r>
      <w:hyperlink r:id="rId469">
        <w:r>
          <w:rPr>
            <w:rStyle w:val="InternetLink"/>
            <w:rFonts w:cs="Arial" w:ascii="Arial" w:hAnsi="Arial"/>
            <w:color w:val="000000"/>
          </w:rPr>
          <w:t>John 1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own impotency. Children which cannot go alone, need their mother’s helping hand. The strongest Christian is but a child, and except God hold him by his right hand, will every day get many falls and knocks. All our power for sacred performances is wholly from God (</w:t>
      </w:r>
      <w:hyperlink r:id="rId470">
        <w:r>
          <w:rPr>
            <w:rStyle w:val="InternetLink"/>
            <w:rFonts w:cs="Arial" w:ascii="Arial" w:hAnsi="Arial"/>
            <w:color w:val="000000"/>
          </w:rPr>
          <w:t>2 Corinthians 3:4</w:t>
        </w:r>
      </w:hyperlink>
      <w:r>
        <w:rPr>
          <w:rFonts w:cs="Arial" w:ascii="Arial" w:hAnsi="Arial"/>
          <w:color w:val="000000"/>
        </w:rPr>
        <w:t>). He must give us fresh supplies of His Spirit in every duty, or they cannot be rightly performed. The greatest fulness of a Christian is not the fulness of a fountain, but of a vessel, which, because always letting out, must be always taking in. The Christian’s disbursements are great and constant; therefore such must his incomes from God be, or he will quickly prove a bankru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proceed to the application of this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formeth us of the piety of a true pastor. He commends his people to God; this is his character. When others curse their people, and commit them to the devil, he blesseth his parishioners, and commendeth them to God. The mouth of some indeed, like Rabshakeh’s, are full of railings, and their tongues are even black with blasphemies against God and His people; though their curses are but like false fire, which may flash a little, but will do no execution; but the faithful ministers of the gospel have learned other language--as they are blessed men, so they are blessing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iscovereth the great privilege of a gracious people. When they are deserted by man, they are commended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pastor commends his brethre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d’s special favour and affection. “I commend you to God.” The goodwill of God is such a lump of sugar as will sweeten the bitterest cup. His general love is like the ordinary beams of the sun, which convey light and heat for the refreshment of all the world. So the Lord is good to all; His mercy is over all His works; but His special love is like the beams of the sun united in a glass, which, passing by others, fires the object only. If a heathen could say, “I care not for those petty gods and demi-gods, so I can have but Jupiter’s goodwill”; surely a saint may say, I care not for men’s frowns, or devils’ fury, so I may obtain but the blessed God’s favour. This special favour is a pearl of such price, that it was bought with the blood of Christ, and none can beg a greater for themselves or others. Now to this God, in whose favour is life (</w:t>
      </w:r>
      <w:hyperlink r:id="rId471">
        <w:r>
          <w:rPr>
            <w:rStyle w:val="InternetLink"/>
            <w:rFonts w:cs="Arial" w:ascii="Arial" w:hAnsi="Arial"/>
            <w:color w:val="000000"/>
          </w:rPr>
          <w:t>Psalms 30:1-12</w:t>
        </w:r>
      </w:hyperlink>
      <w:r>
        <w:rPr>
          <w:rFonts w:cs="Arial" w:ascii="Arial" w:hAnsi="Arial"/>
          <w:color w:val="000000"/>
        </w:rPr>
        <w:t>), nay, whose loving kindness is better than life (</w:t>
      </w:r>
      <w:hyperlink r:id="rId472">
        <w:r>
          <w:rPr>
            <w:rStyle w:val="InternetLink"/>
            <w:rFonts w:cs="Arial" w:ascii="Arial" w:hAnsi="Arial"/>
            <w:color w:val="000000"/>
          </w:rPr>
          <w:t>Psalms 63:1-11</w:t>
        </w:r>
      </w:hyperlink>
      <w:r>
        <w:rPr>
          <w:rFonts w:cs="Arial" w:ascii="Arial" w:hAnsi="Arial"/>
          <w:color w:val="000000"/>
        </w:rPr>
        <w:t>), I commend you, and my prayer shall be, “God be merciful to you,” etc. (</w:t>
      </w:r>
      <w:hyperlink r:id="rId473">
        <w:r>
          <w:rPr>
            <w:rStyle w:val="InternetLink"/>
            <w:rFonts w:cs="Arial" w:ascii="Arial" w:hAnsi="Arial"/>
            <w:color w:val="000000"/>
          </w:rPr>
          <w:t>Psalms 6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s special care and protection. Angels are the Church’s guardians: “He shall give His angels charge over thee”; but God Himself is Captain of the saints’ lifeguard. He is Lord of hosts. He keepeth them diligently (</w:t>
      </w:r>
      <w:hyperlink r:id="rId474">
        <w:r>
          <w:rPr>
            <w:rStyle w:val="InternetLink"/>
            <w:rFonts w:cs="Arial" w:ascii="Arial" w:hAnsi="Arial"/>
            <w:color w:val="000000"/>
          </w:rPr>
          <w:t>Isaiah 27:4</w:t>
        </w:r>
      </w:hyperlink>
      <w:r>
        <w:rPr>
          <w:rFonts w:cs="Arial" w:ascii="Arial" w:hAnsi="Arial"/>
          <w:color w:val="000000"/>
        </w:rPr>
        <w:t>), and tenderly (</w:t>
      </w:r>
      <w:hyperlink r:id="rId475">
        <w:r>
          <w:rPr>
            <w:rStyle w:val="InternetLink"/>
            <w:rFonts w:cs="Arial" w:ascii="Arial" w:hAnsi="Arial"/>
            <w:color w:val="000000"/>
          </w:rPr>
          <w:t>Zechariah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universal benediction; to His blessings in all your undertakings and concernments; as to His grace to affect you in the midst of the world’s hatred, and to His power to protect you in the midst of all hardships, so to His presence to prosper you in all the works of your hands. The fruitfulness of the earth depends wholly upon the influence of heaven. If the sun withhold its heat, and the clouds their moisture, all things decay and wither. The success of all your actions depends on God’s benediction. If He deny His concurrence, nothing prospers (</w:t>
      </w:r>
      <w:hyperlink r:id="rId476">
        <w:r>
          <w:rPr>
            <w:rStyle w:val="InternetLink"/>
            <w:rFonts w:cs="Arial" w:ascii="Arial" w:hAnsi="Arial"/>
            <w:color w:val="000000"/>
          </w:rPr>
          <w:t>Psalms 127:1</w:t>
        </w:r>
      </w:hyperlink>
      <w:r>
        <w:rPr>
          <w:rFonts w:cs="Arial" w:ascii="Arial" w:hAnsi="Arial"/>
          <w:color w:val="000000"/>
        </w:rPr>
        <w:t>). It is said of David, that he prospered whithersoever Saul sent him (</w:t>
      </w:r>
      <w:hyperlink r:id="rId477">
        <w:r>
          <w:rPr>
            <w:rStyle w:val="InternetLink"/>
            <w:rFonts w:cs="Arial" w:ascii="Arial" w:hAnsi="Arial"/>
            <w:color w:val="000000"/>
          </w:rPr>
          <w:t>1 Chronicles 11:9</w:t>
        </w:r>
      </w:hyperlink>
      <w:r>
        <w:rPr>
          <w:rFonts w:cs="Arial" w:ascii="Arial" w:hAnsi="Arial"/>
          <w:color w:val="000000"/>
        </w:rPr>
        <w:t>); but what was the spring of the watch which caused all the wheels to move so regularly. For God was with him. It is His gracious presence alone which gives success to every enterprise. His blessing can turn not only water into wine, temporal mercies into spiritual benefits, but even poison into wholesome food, every stone thrown at you by your enemies into a precious stone. The scorching sun of persecution doth but ripen him for a glorious harv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your further comfort, know tha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re your dangers bodily? He can bear off those blows. No evil can arrest you without leave from this King. If afflictions be near, He will not be far off (</w:t>
      </w:r>
      <w:hyperlink r:id="rId478">
        <w:r>
          <w:rPr>
            <w:rStyle w:val="InternetLink"/>
            <w:rFonts w:cs="Arial" w:ascii="Arial" w:hAnsi="Arial"/>
            <w:color w:val="000000"/>
          </w:rPr>
          <w:t>Isaiah 43:2</w:t>
        </w:r>
      </w:hyperlink>
      <w:r>
        <w:rPr>
          <w:rFonts w:cs="Arial" w:ascii="Arial" w:hAnsi="Arial"/>
          <w:color w:val="000000"/>
        </w:rPr>
        <w:t>). If the Church be a burning bush, it will not be consumed, because God is in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re your fears spiritual? God is able to be your defence. The world is a slippery place, but He is able to keep you from falling (</w:t>
      </w:r>
      <w:hyperlink r:id="rId479">
        <w:r>
          <w:rPr>
            <w:rStyle w:val="InternetLink"/>
            <w:rFonts w:cs="Arial" w:ascii="Arial" w:hAnsi="Arial"/>
            <w:color w:val="000000"/>
          </w:rPr>
          <w:t>Jude 1:24</w:t>
        </w:r>
      </w:hyperlink>
      <w:r>
        <w:rPr>
          <w:rFonts w:cs="Arial" w:ascii="Arial" w:hAnsi="Arial"/>
          <w:color w:val="000000"/>
        </w:rPr>
        <w:t>). As He is able to defend you from what is hurtful, so to relieve you with what is needful. God’s estate is infinite, and therefore will bear a liberal provision for all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most loving Friend. Jonathan ventured far for David’s safety, and the reason was he loved him as his own soul. They who have God’s heart, are sure of His helping hand. God love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most faithful Friend. He is constant in His love. Some are able, and loving also for a time; but their love, like a candle, though it burn a little in a close room and calm weather, is easily blown out by a stormy wind; but God is an everlasting Friend. His love, like the sun, can never be abated, much less extinguished, by the greatest tempest, but is always going forth in its full strength (</w:t>
      </w:r>
      <w:hyperlink r:id="rId480">
        <w:r>
          <w:rPr>
            <w:rStyle w:val="InternetLink"/>
            <w:rFonts w:cs="Arial" w:ascii="Arial" w:hAnsi="Arial"/>
            <w:color w:val="000000"/>
          </w:rPr>
          <w:t>Proverbs 17:17</w:t>
        </w:r>
      </w:hyperlink>
      <w:r>
        <w:rPr>
          <w:rFonts w:cs="Arial" w:ascii="Arial" w:hAnsi="Arial"/>
          <w:color w:val="000000"/>
        </w:rPr>
        <w:t>). When men are mutable, and appear all in changeable colours, use their friends as we do sundials, look no longer on them, nor regard them, than the sun shineth on them, “God is a faithful Creator” (</w:t>
      </w:r>
      <w:hyperlink r:id="rId481">
        <w:r>
          <w:rPr>
            <w:rStyle w:val="InternetLink"/>
            <w:rFonts w:cs="Arial" w:ascii="Arial" w:hAnsi="Arial"/>
            <w:color w:val="000000"/>
          </w:rPr>
          <w:t>1 Peter 4:19</w:t>
        </w:r>
      </w:hyperlink>
      <w:r>
        <w:rPr>
          <w:rFonts w:cs="Arial" w:ascii="Arial" w:hAnsi="Arial"/>
          <w:color w:val="000000"/>
        </w:rPr>
        <w:t>); will be sure to mind the house that He hath built, and that most of all when it is out of repair and ready to fall. He is faithful to His promise (</w:t>
      </w:r>
      <w:hyperlink r:id="rId482">
        <w:r>
          <w:rPr>
            <w:rStyle w:val="InternetLink"/>
            <w:rFonts w:cs="Arial" w:ascii="Arial" w:hAnsi="Arial"/>
            <w:color w:val="000000"/>
          </w:rPr>
          <w:t>Joshua 23:14</w:t>
        </w:r>
      </w:hyperlink>
      <w:r>
        <w:rPr>
          <w:rFonts w:cs="Arial" w:ascii="Arial" w:hAnsi="Arial"/>
          <w:color w:val="000000"/>
        </w:rPr>
        <w:t>). God is usually better, but never in the least worse, than His word. His promise is equivalent to possession.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tion to God’s grace</w:t>
      </w:r>
    </w:p>
    <w:p>
      <w:pPr>
        <w:pStyle w:val="Web"/>
        <w:snapToGrid w:val="false"/>
        <w:spacing w:lineRule="atLeast" w:line="360" w:before="0" w:after="0"/>
        <w:ind w:firstLine="200"/>
        <w:jc w:val="both"/>
        <w:rPr/>
      </w:pPr>
      <w:r>
        <w:rPr>
          <w:rFonts w:cs="Arial" w:ascii="Arial" w:hAnsi="Arial"/>
          <w:color w:val="000000"/>
        </w:rPr>
        <w:t xml:space="preserve">It would be well for us in similar circumstances to follow Paul’s example. When we are in sorrow ourselves, let us lift our hearts to God; and when we know that others are in distress, then is the time to bespeak God’s favour for them. Especially is this true of those manifold partings from friends over which hangs the shadowy uncertainty that we may see their faces on earth no more. When, </w:t>
      </w:r>
      <w:r>
        <w:rPr>
          <w:rFonts w:cs="Arial" w:ascii="Arial" w:hAnsi="Arial"/>
          <w:i/>
          <w:iCs/>
          <w:color w:val="000000"/>
        </w:rPr>
        <w:t xml:space="preserve">e.g., </w:t>
      </w:r>
      <w:r>
        <w:rPr>
          <w:rFonts w:cs="Arial" w:ascii="Arial" w:hAnsi="Arial"/>
          <w:color w:val="000000"/>
        </w:rPr>
        <w:t>a lad leaves home, what can be more appropriate than this commendation? When again we tread the deck of the vessel, and are about to embrace for the last time the loved ones who are going to a foreign land, what can be more consoling to both than to whisper “I commend you to God,” etc.? When some dear friend is in deep waters, and we feel our impotence, what a relief to us, and what a benison to him, it is to be able to say, “I commend you,” etc. When Thomas M’Crie, the biographer of John Knox, was setting out as lad from his country home for Edinburgh University, his mother went with him for a portion of the way, and when at length they came to the place where they had to part, she took him into a field by the wayside, knelt down with him behind a stock of corn sheaves and fervently besought for him the blessing of the Lord. His son tells us that he never forgot that prayer; and that its influence for inspiration and strength was with him through lif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dation to the Word of God’s gr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purify your affections. It is the usual pipe through which grace may be conveyed into the vessels of your hearts. The laws of men may reform your actions, but it is the gospel of God which can renew your affections. Some poets speak of musicians that by the force of their music can make stones leap into walls, and tame beasts, be they never so savage. The word of God’s grace will do much more--it will change the heart of stone into a heart of flesh; it will tame lions, and turn them into lambs (</w:t>
      </w:r>
      <w:hyperlink r:id="rId483">
        <w:r>
          <w:rPr>
            <w:rStyle w:val="InternetLink"/>
            <w:rFonts w:cs="Arial" w:ascii="Arial" w:hAnsi="Arial"/>
            <w:color w:val="000000"/>
          </w:rPr>
          <w:t>Isaiah 11: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the rule of y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taineth not only promises for your consolation, but also precepts for your conversations; therefore it is called a royal law (</w:t>
      </w:r>
      <w:hyperlink r:id="rId484">
        <w:r>
          <w:rPr>
            <w:rStyle w:val="InternetLink"/>
            <w:rFonts w:cs="Arial" w:ascii="Arial" w:hAnsi="Arial"/>
            <w:color w:val="000000"/>
          </w:rPr>
          <w:t>James 2:8</w:t>
        </w:r>
      </w:hyperlink>
      <w:r>
        <w:rPr>
          <w:rFonts w:cs="Arial" w:ascii="Arial" w:hAnsi="Arial"/>
          <w:color w:val="000000"/>
        </w:rPr>
        <w:t>). A law, because it is to be the canon of our lives. A royal law, because given us by God, sovereign and dominion over all, and therefore power to command what He pleaseth. The gospel is a law of liberty, but not a law of licentiousness (</w:t>
      </w:r>
      <w:hyperlink r:id="rId485">
        <w:r>
          <w:rPr>
            <w:rStyle w:val="InternetLink"/>
            <w:rFonts w:cs="Arial" w:ascii="Arial" w:hAnsi="Arial"/>
            <w:color w:val="000000"/>
          </w:rPr>
          <w:t>James 1:25</w:t>
        </w:r>
      </w:hyperlink>
      <w:r>
        <w:rPr>
          <w:rFonts w:cs="Arial" w:ascii="Arial" w:hAnsi="Arial"/>
          <w:color w:val="000000"/>
        </w:rPr>
        <w:t>). It freeth us from the curse, but not from the commands, of the law. Look therefore to this royal law; expound it in you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be your rule for faith. The gospel is the only creed; he that believeth this is a true believer. As the Word--Christ--is the personal foundation, so the word of Christ is the doctrinal foundation for every Christian to build on (</w:t>
      </w:r>
      <w:hyperlink r:id="rId486">
        <w:r>
          <w:rPr>
            <w:rStyle w:val="InternetLink"/>
            <w:rFonts w:cs="Arial" w:ascii="Arial" w:hAnsi="Arial"/>
            <w:color w:val="000000"/>
          </w:rPr>
          <w:t>Ephesians 2: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it your rule for worship. To serve God according to your own inventions, or men’s prescriptions, is rebellion. As the moth eats out the garment, and the rust the iron, so doth an apocryphal worship in time eat out an evangelical worship (</w:t>
      </w:r>
      <w:hyperlink r:id="rId487">
        <w:r>
          <w:rPr>
            <w:rStyle w:val="InternetLink"/>
            <w:rFonts w:cs="Arial" w:ascii="Arial" w:hAnsi="Arial"/>
            <w:color w:val="000000"/>
          </w:rPr>
          <w:t>Matthew 15:7</w:t>
        </w:r>
      </w:hyperlink>
      <w:r>
        <w:rPr>
          <w:rFonts w:cs="Arial" w:ascii="Arial" w:hAnsi="Arial"/>
          <w:color w:val="000000"/>
        </w:rPr>
        <w:t>). All worship of God, without warrant, is like private coining money, high treason against the King of heaven (</w:t>
      </w:r>
      <w:hyperlink r:id="rId488">
        <w:r>
          <w:rPr>
            <w:rStyle w:val="InternetLink"/>
            <w:rFonts w:cs="Arial" w:ascii="Arial" w:hAnsi="Arial"/>
            <w:color w:val="000000"/>
          </w:rPr>
          <w:t>1 Kings 12:33</w:t>
        </w:r>
      </w:hyperlink>
      <w:r>
        <w:rPr>
          <w:rFonts w:cs="Arial" w:ascii="Arial" w:hAnsi="Arial"/>
          <w:color w:val="000000"/>
        </w:rPr>
        <w:t>). Till man can be his own maker, he may not be his own lawgiver (</w:t>
      </w:r>
      <w:hyperlink r:id="rId489">
        <w:r>
          <w:rPr>
            <w:rStyle w:val="InternetLink"/>
            <w:rFonts w:cs="Arial" w:ascii="Arial" w:hAnsi="Arial"/>
            <w:color w:val="000000"/>
          </w:rPr>
          <w:t>Isaiah 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l things live by the gospel, and look to the gospel; let that be a light to your feet, and a lantern to your paths; keep the Word, and it will keep you, in an hour of temptation, from Binning, and in an hour of dissolution from sinking. The lawyer, in his doubts, consults with his Lyttleton or Coke; the physician prescribes by Galen or Hippocrates; the philosopher takes advice of his Aristotle; but the godly man must always take counsel of the gospel (</w:t>
      </w:r>
      <w:hyperlink r:id="rId490">
        <w:r>
          <w:rPr>
            <w:rStyle w:val="InternetLink"/>
            <w:rFonts w:cs="Arial" w:ascii="Arial" w:hAnsi="Arial"/>
            <w:color w:val="000000"/>
          </w:rPr>
          <w:t>Proverbs 4:26-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be your buckler against opposition. The gospel is a magazine, out of which Christians may be furnished with spiritual weapons in their holy war against the kingdom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hield against evil principles (</w:t>
      </w:r>
      <w:hyperlink r:id="rId491">
        <w:r>
          <w:rPr>
            <w:rStyle w:val="InternetLink"/>
            <w:rFonts w:cs="Arial" w:ascii="Arial" w:hAnsi="Arial"/>
            <w:color w:val="000000"/>
          </w:rPr>
          <w:t>Matthew 22: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hield against evil practices (</w:t>
      </w:r>
      <w:hyperlink r:id="rId492">
        <w:r>
          <w:rPr>
            <w:rStyle w:val="InternetLink"/>
            <w:rFonts w:cs="Arial" w:ascii="Arial" w:hAnsi="Arial"/>
            <w:color w:val="000000"/>
          </w:rPr>
          <w:t>Psalms 11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th Satan assault you? (</w:t>
      </w:r>
      <w:hyperlink r:id="rId493">
        <w:r>
          <w:rPr>
            <w:rStyle w:val="InternetLink"/>
            <w:rFonts w:cs="Arial" w:ascii="Arial" w:hAnsi="Arial"/>
            <w:color w:val="000000"/>
          </w:rPr>
          <w:t>Ephesians 6:17</w:t>
        </w:r>
      </w:hyperlink>
      <w:r>
        <w:rPr>
          <w:rFonts w:cs="Arial" w:ascii="Arial" w:hAnsi="Arial"/>
          <w:color w:val="000000"/>
        </w:rPr>
        <w:t>) Use the gospel for your def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world to you a place of thorns and briars? (</w:t>
      </w:r>
      <w:hyperlink r:id="rId494">
        <w:r>
          <w:rPr>
            <w:rStyle w:val="InternetLink"/>
            <w:rFonts w:cs="Arial" w:ascii="Arial" w:hAnsi="Arial"/>
            <w:color w:val="000000"/>
          </w:rPr>
          <w:t>2 Corinthians 10:4</w:t>
        </w:r>
      </w:hyperlink>
      <w:r>
        <w:rPr>
          <w:rFonts w:cs="Arial" w:ascii="Arial" w:hAnsi="Arial"/>
          <w:color w:val="000000"/>
        </w:rPr>
        <w:t>.) Get your feet shod with the preparation of the gospel of peace, and ye may walk comfortably through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be your cordial in all afflictions. Seneca, going about to comfort his friend Polybius, persuades him to bear his affliction patiently, because he was Caesar’s favourite. The word of grace affords you infinitely richer cordials, exceeding rich and precious promises, wherein ye are admitted to be the friends of God, the members of Christ, the temples of the Spirit, and the heirs of heaven.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the word of God’s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grace” is taken in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favour or goodwill (</w:t>
      </w:r>
      <w:hyperlink r:id="rId495">
        <w:r>
          <w:rPr>
            <w:rStyle w:val="InternetLink"/>
            <w:rFonts w:cs="Arial" w:ascii="Arial" w:hAnsi="Arial"/>
            <w:color w:val="000000"/>
          </w:rPr>
          <w:t>Colossian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effects and fruits thereof (</w:t>
      </w:r>
      <w:hyperlink r:id="rId496">
        <w:r>
          <w:rPr>
            <w:rStyle w:val="InternetLink"/>
            <w:rFonts w:cs="Arial" w:ascii="Arial" w:hAnsi="Arial"/>
            <w:color w:val="000000"/>
          </w:rPr>
          <w:t>Jude 1:4</w:t>
        </w:r>
      </w:hyperlink>
      <w:r>
        <w:rPr>
          <w:rFonts w:cs="Arial" w:ascii="Arial" w:hAnsi="Arial"/>
          <w:color w:val="000000"/>
        </w:rPr>
        <w:t>). The gospel in both respects is fitly termed the word of His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containeth the infinite grace and favour of the most high God to sinners. The law speaks in effect man’s bottomless misery, but the gospel speaks God’s boundless mercy; the law is a court of justice, but the gospel a throne of grace. Grace sits as commander-in-chief in the gospel, and, as Ahasuerus to Esther, holdeth out the golden sceptre of mercy, for poor condemned persons to touch with the hand of faith, and live. The substance of God’s love to man was never laid open to the view of mortals till the gospel was preached. Before it ran as a river underground; but in the gospel it bursts forth and showeth itself, to refresh us with its pleasant streams. The law is, as it were, a warrant under Heaven’s hand and seal for man’s execution; but the gospel, like the dove, comes flying swiftly to prevent it, with the olive branch of peace and pardon in its mouth. Choosing grace (</w:t>
      </w:r>
      <w:hyperlink r:id="rId497">
        <w:r>
          <w:rPr>
            <w:rStyle w:val="InternetLink"/>
            <w:rFonts w:cs="Arial" w:ascii="Arial" w:hAnsi="Arial"/>
            <w:color w:val="000000"/>
          </w:rPr>
          <w:t>Ephesians 1:5</w:t>
        </w:r>
      </w:hyperlink>
      <w:r>
        <w:rPr>
          <w:rFonts w:cs="Arial" w:ascii="Arial" w:hAnsi="Arial"/>
          <w:color w:val="000000"/>
        </w:rPr>
        <w:t>), calling grace (</w:t>
      </w:r>
      <w:hyperlink r:id="rId498">
        <w:r>
          <w:rPr>
            <w:rStyle w:val="InternetLink"/>
            <w:rFonts w:cs="Arial" w:ascii="Arial" w:hAnsi="Arial"/>
            <w:color w:val="000000"/>
          </w:rPr>
          <w:t>2 Timothy 1:9</w:t>
        </w:r>
      </w:hyperlink>
      <w:r>
        <w:rPr>
          <w:rFonts w:cs="Arial" w:ascii="Arial" w:hAnsi="Arial"/>
          <w:color w:val="000000"/>
        </w:rPr>
        <w:t>), justifying grace (</w:t>
      </w:r>
      <w:hyperlink r:id="rId499">
        <w:r>
          <w:rPr>
            <w:rStyle w:val="InternetLink"/>
            <w:rFonts w:cs="Arial" w:ascii="Arial" w:hAnsi="Arial"/>
            <w:color w:val="000000"/>
          </w:rPr>
          <w:t>Romans 3:24</w:t>
        </w:r>
      </w:hyperlink>
      <w:r>
        <w:rPr>
          <w:rFonts w:cs="Arial" w:ascii="Arial" w:hAnsi="Arial"/>
          <w:color w:val="000000"/>
        </w:rPr>
        <w:t>), and glorifying grace (</w:t>
      </w:r>
      <w:hyperlink r:id="rId500">
        <w:r>
          <w:rPr>
            <w:rStyle w:val="InternetLink"/>
            <w:rFonts w:cs="Arial" w:ascii="Arial" w:hAnsi="Arial"/>
            <w:color w:val="000000"/>
          </w:rPr>
          <w:t>1 Peter 3:7</w:t>
        </w:r>
      </w:hyperlink>
      <w:r>
        <w:rPr>
          <w:rFonts w:cs="Arial" w:ascii="Arial" w:hAnsi="Arial"/>
          <w:color w:val="000000"/>
        </w:rPr>
        <w:t>), are all discovered in the gospel; and therefore it may well be called the word of H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the gospel is the effect and fruit of God’s grace or goodwill to men. Philosophers observe that dew never falleth in stormy, tempestuous weather: the dropping of the dew of the gospel on parched, scorched hearts, is a sign and fruit of serene, calm heavens: That our parts of the world, like Gideon’s fleece, should be wet with this dew when other parts are dry, this is merely from grace (</w:t>
      </w:r>
      <w:hyperlink r:id="rId501">
        <w:r>
          <w:rPr>
            <w:rStyle w:val="InternetLink"/>
            <w:rFonts w:cs="Arial" w:ascii="Arial" w:hAnsi="Arial"/>
            <w:color w:val="000000"/>
          </w:rPr>
          <w:t>Amos 4:7</w:t>
        </w:r>
      </w:hyperlink>
      <w:r>
        <w:rPr>
          <w:rFonts w:cs="Arial" w:ascii="Arial" w:hAnsi="Arial"/>
          <w:color w:val="000000"/>
        </w:rPr>
        <w:t>). This rain of the gospel, which cooleth heat, melloweth the hearts, and cleanseth the unholy, goeth by coasts (</w:t>
      </w:r>
      <w:hyperlink r:id="rId502">
        <w:r>
          <w:rPr>
            <w:rStyle w:val="InternetLink"/>
            <w:rFonts w:cs="Arial" w:ascii="Arial" w:hAnsi="Arial"/>
            <w:color w:val="000000"/>
          </w:rPr>
          <w:t>Psalms 147:19-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the gospel is the usual means of begetting grace. As manna fell about the Israelites’ tents with the dew, so grace is distilled and dropped down with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of the Jews heard the threatenings of the law, and were not moved, but the Baptist wins their children with the songs of Zion, the promises of the gospel. The ice which is hardened by the cold, is melted with the sun. When the murderers of our Saviour heard the gospel, they were pricked to the heart (</w:t>
      </w:r>
      <w:hyperlink r:id="rId503">
        <w:r>
          <w:rPr>
            <w:rStyle w:val="InternetLink"/>
            <w:rFonts w:cs="Arial" w:ascii="Arial" w:hAnsi="Arial"/>
            <w:color w:val="000000"/>
          </w:rPr>
          <w:t>Acts 2:37</w:t>
        </w:r>
      </w:hyperlink>
      <w:r>
        <w:rPr>
          <w:rFonts w:cs="Arial" w:ascii="Arial" w:hAnsi="Arial"/>
          <w:color w:val="000000"/>
        </w:rPr>
        <w:t>). The hard flint is broken upon the soft pi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effectual, not only for conversion, but also for edification. “Which is able to build you up.” The gospel doth not only bring forth souls to Christ, but likewise builds up souls in Christ (</w:t>
      </w:r>
      <w:hyperlink r:id="rId504">
        <w:r>
          <w:rPr>
            <w:rStyle w:val="InternetLink"/>
            <w:rFonts w:cs="Arial" w:ascii="Arial" w:hAnsi="Arial"/>
            <w:color w:val="000000"/>
          </w:rPr>
          <w:t>1 Peter 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an carry men to glory. “And to give you an inheritance.” It doth, like Moses, lead the saint out of Egypt, deliver him from bondage to his lusts, conduct him through the wilderness of the world, and also, like Joshua, bring him into Canaan, the land of promise. It is called “the grace of God which bringeth salvation” (</w:t>
      </w:r>
      <w:hyperlink r:id="rId505">
        <w:r>
          <w:rPr>
            <w:rStyle w:val="InternetLink"/>
            <w:rFonts w:cs="Arial" w:ascii="Arial" w:hAnsi="Arial"/>
            <w:color w:val="000000"/>
          </w:rPr>
          <w:t>Titus 2:11</w:t>
        </w:r>
      </w:hyperlink>
      <w:r>
        <w:rPr>
          <w:rFonts w:cs="Arial" w:ascii="Arial" w:hAnsi="Arial"/>
          <w:color w:val="000000"/>
        </w:rPr>
        <w:t>). It bringeth salvation to man, and it bringeth man to salvation. (</w:t>
      </w:r>
      <w:r>
        <w:rPr>
          <w:rFonts w:cs="Arial" w:ascii="Arial" w:hAnsi="Arial"/>
          <w:i/>
          <w:iCs/>
          <w:color w:val="000000"/>
        </w:rPr>
        <w:t>G. Swinno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l-being of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itions on which man’s well-being dep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 edification. The apostle desired his hearers now to be built up. The word is architectural. A house is built by plan, and by slow degrees. Paul often speaks of the moral culture of the soul under this figure (</w:t>
      </w:r>
      <w:hyperlink r:id="rId506">
        <w:r>
          <w:rPr>
            <w:rStyle w:val="InternetLink"/>
            <w:rFonts w:cs="Arial" w:ascii="Arial" w:hAnsi="Arial"/>
            <w:color w:val="000000"/>
          </w:rPr>
          <w:t>1 Corinthians 3:10</w:t>
        </w:r>
      </w:hyperlink>
      <w:r>
        <w:rPr>
          <w:rFonts w:cs="Arial" w:ascii="Arial" w:hAnsi="Arial"/>
          <w:color w:val="000000"/>
        </w:rPr>
        <w:t xml:space="preserve">; </w:t>
      </w:r>
      <w:hyperlink r:id="rId507">
        <w:r>
          <w:rPr>
            <w:rStyle w:val="InternetLink"/>
            <w:rFonts w:cs="Arial" w:ascii="Arial" w:hAnsi="Arial"/>
            <w:color w:val="000000"/>
          </w:rPr>
          <w:t>1 Corinthians 12:14</w:t>
        </w:r>
      </w:hyperlink>
      <w:r>
        <w:rPr>
          <w:rFonts w:cs="Arial" w:ascii="Arial" w:hAnsi="Arial"/>
          <w:color w:val="000000"/>
        </w:rPr>
        <w:t xml:space="preserve">; </w:t>
      </w:r>
      <w:hyperlink r:id="rId508">
        <w:r>
          <w:rPr>
            <w:rStyle w:val="InternetLink"/>
            <w:rFonts w:cs="Arial" w:ascii="Arial" w:hAnsi="Arial"/>
            <w:color w:val="000000"/>
          </w:rPr>
          <w:t>Ephesians 2:20</w:t>
        </w:r>
      </w:hyperlink>
      <w:r>
        <w:rPr>
          <w:rFonts w:cs="Arial" w:ascii="Arial" w:hAnsi="Arial"/>
          <w:color w:val="000000"/>
        </w:rPr>
        <w:t xml:space="preserve">; </w:t>
      </w:r>
      <w:hyperlink r:id="rId509">
        <w:r>
          <w:rPr>
            <w:rStyle w:val="InternetLink"/>
            <w:rFonts w:cs="Arial" w:ascii="Arial" w:hAnsi="Arial"/>
            <w:color w:val="000000"/>
          </w:rPr>
          <w:t>Colossians 2:7</w:t>
        </w:r>
      </w:hyperlink>
      <w:r>
        <w:rPr>
          <w:rFonts w:cs="Arial" w:ascii="Arial" w:hAnsi="Arial"/>
          <w:color w:val="000000"/>
        </w:rPr>
        <w:t>). The soul in depravity is a temple in ruins. It requires to be built up upon the true foundation, and according to the true pl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 fellowship. “Give you an inheritance among all them which are sanctified.” The language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cy by which these conditions ar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rks by the gospel: “The word of His grace.” The gospel originates in, reveals and produces grace. It is “able to build up” because of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ecured by prayer.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hyperlink r:id="rId510">
        <w:r>
          <w:rPr>
            <w:rStyle w:val="InternetLink"/>
            <w:rFonts w:cs="Arial" w:ascii="Arial" w:hAnsi="Arial"/>
            <w:color w:val="000000"/>
          </w:rPr>
          <w:t>Acts 20:3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coveted no man’s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 lab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wo men,” says Carlyle,” I honour, and no third. First, the toil-worn craftsman, that with earth-made implement laboriously conquers the Earth and makes her man’s. Venerable to me is the hard hand, crooked, coarse, wherein notwithstanding lies a cunning virtue indefeasibly royal, as of the sceptre of this planet. The second man I honour, and still more highly, is he who is toiling for the spiritually indispensable--not to say daily bread--but the bread of life. These two in all their degrees I honour; all else is chaff and dust, which let the wind blow whither it listeth. Sublimer in this world know I nothing than a peasant saint. Could such now anywhere be met with, such a one will take thee back to Nazareth itself. Thou wilt see the splendour of heaven spring from the humblest depths of earth like a light shining in great darkness.” In Paul you have these two labourers which the sage of Chelsea so greatly honours. The text leads us to consider labour in four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guard against dishonesty. “I have coveted no man’s silver, or gold, or apparel.” Covetousness is the soul of theft. The apostle did not covet because he worked for his livelihood. Such labour acts as a security against dishonesty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aises a man above the need of another’s property. The great Creator has given to every man, as a rule, that natural skill and strength which, when industriously used, will secure all the temporal good he n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rains a man to respect another’s property. The man who toils for what he has alone knows the value of property. Laziness breeds covetousness. The industrious habits of a people are the safeguards of a nation’s prop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condition of independency. There is a sublime spirit of independency in these words: “Ye yourselves know that these hands have ministered unto my necessities and to them that were with me.” This feeling must have been heightened by the fact that he knew that he had a Divine claim to their temporal things (</w:t>
      </w:r>
      <w:hyperlink r:id="rId511">
        <w:r>
          <w:rPr>
            <w:rStyle w:val="InternetLink"/>
            <w:rFonts w:cs="Arial" w:ascii="Arial" w:hAnsi="Arial"/>
            <w:color w:val="000000"/>
          </w:rPr>
          <w:t>1 Corinthians 9:13-14</w:t>
        </w:r>
      </w:hyperlink>
      <w:r>
        <w:rPr>
          <w:rFonts w:cs="Arial" w:ascii="Arial" w:hAnsi="Arial"/>
          <w:color w:val="000000"/>
        </w:rPr>
        <w:t>), and also by the fact that on account of his influence over them, he might have extracted from them large portions of their property. Two thoughts are suggest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 desirable thing for a minister to be secularly independent of his people. Why else does the apostle rejoice at it? The people who feel that their minister is dependent upon them are likely to take advantage of his poverty, and to misinterpret his acts of purest generosity; and the minister who feels his dependency may come under a strong temptation to humour their prejudices, and under a painful sense of his own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secular independence, therefore, every minister should endeavour to obtain. Any man with two healthy hands can do it and ought to do it. Agriculture, mechanics, trade, literature, medicine, law--the minister who wishes to be secularly independent of his people may get his livelihood from some of the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source of beneficence. His hands not only ministered to his necessities, but to them that were with him, so that they enabled him “to support the weak.” Industrious labour is socially beneficent. The industrious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cessarily enriches society. He produces what would not have been without him, and thus adds to the common stock of wealth on which society lives. The lazy man, on the contrary, consumes without producing, and thus impoverishes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ly becomes both able and willing to help society. Industry has the power, not only of supplying the means to alleviate the distress, but often generates the disposition to do so. Where Christianity is, as in the case of Paul, the disposition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practice to be followed. “I have showed you all thing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mercenary servant of God</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Pope Paul IV heard of the death of Calvin he exclaimed with a sigh: “Ah! the strength of that proud heretic lay in this--that riches and honours were nothing to him. Holy Virgin I with two such servants, our Church would soon be mistress of both shores of the ocean.” (</w:t>
      </w:r>
      <w:r>
        <w:rPr>
          <w:rFonts w:cs="Arial" w:ascii="Arial" w:hAnsi="Arial"/>
          <w:i/>
          <w:iCs/>
          <w:color w:val="000000"/>
        </w:rPr>
        <w:t>J. F. B. Tinling.</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512">
        <w:r>
          <w:rPr>
            <w:rStyle w:val="InternetLink"/>
            <w:rFonts w:cs="Arial" w:ascii="Arial" w:hAnsi="Arial"/>
            <w:color w:val="000000"/>
          </w:rPr>
          <w:t>Acts 20: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the words of the Lord Jesus, how He said, It is more blessed to give than to rece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doing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these words represent the character of our Lord. He was devoted to all the offices of humanity and good nature. The two general habits which filled the whole intenseness of His soul were unaffected piety towards God and charity to mankind. He had not any one affection in the blessed frame of His mind but what was Divinely exercised in constant acts of beneficence; for He scarce so much as ever indulged Himself in any one innocent pleasure of human life, but the going about continually to do good. And here observe that our Lord chose not the charity of almsgiving for His province, how blessed a part soever that be, for gold and silver He had none; neither had He the like obligations with us to lay a good foundation against the time to come. This part, therefore, He left for those principally whom He intended to honour with the sacred trust of being the immediate stewards of His providence; to whose commiseration and care He should commit the indigent creatures of His family. This part of liberality, I say, our Lord exercised not; but His Divine compassion was intent upon a charity much more exalted than this--the relieving the souls of men, and providing for their eternal welf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y express the genius of his religion, the natural tendency whereof is to smooth and soften our harsh and unrelenting tempers, that thereby we might be perfectly disposed and furnished unto every good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y declare to us wherein the peculiar blessedness of the Christian life doth consist, which is best promoted by giving and by doing good. For charity is not a solitary virtue, a single blessing, but the happy conspiration of all those tender passions from whence humanity, that is, the most perfect state of human nature, takes its name. Nay, all that we know of God, whereby He is in Himself the blessed for evermore, and to us, the great object of our love and adoration, is, that He is absolutely perfect in all the infinite varieties of goodness, wherein the several infirmities and wants and sins of all His creatures take their sanctuary and their refuge. Reflect, I beseech you, on all the various scenes of life which employ the sons of men. What part can we act upon this great theatre so delightful, so honourable, and so nearly allied to God, as that of a patron and friend of mankind! But how blessed it is to give! how much of the life of God there is in it!</w:t>
      </w:r>
      <w:r>
        <w:rPr>
          <w:rFonts w:cs="Arial" w:ascii="Arial" w:hAnsi="Arial"/>
          <w:i/>
          <w:iCs/>
          <w:color w:val="000000"/>
        </w:rPr>
        <w:t xml:space="preserve"> </w:t>
      </w:r>
      <w:r>
        <w:rPr>
          <w:rFonts w:cs="Arial" w:ascii="Arial" w:hAnsi="Arial"/>
          <w:color w:val="000000"/>
        </w:rPr>
        <w:t>(</w:t>
      </w:r>
      <w:r>
        <w:rPr>
          <w:rFonts w:cs="Arial" w:ascii="Arial" w:hAnsi="Arial"/>
          <w:i/>
          <w:iCs/>
          <w:color w:val="000000"/>
        </w:rPr>
        <w:t>G. W. Broo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bles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explain the grounds upon which we are obliged to works of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s of natural justice;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ght of rev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measure our charity is demanded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bound to give in proportion to the necessities of the poor. And as their numbers and wants increase, we are to be more liberal; as they lessen, by being set on work, or provided for otherwise, we are under no obligation of scattering unnecessary r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ery man is obliged to give in proportion to his own affluence and stated income; and between God and his own conscience to allot such a part of it for charity as may answer the general precepts concern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consider upon what objects our charity is most usefully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suffer for the truth of the gospel, either against infidelity, or against idolatry and gross corruptions. And in them most properly Christ Himself is rel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istinguishing objects of mercy let us regard those especially that are recommended to it by their own worth, or by that of their progeni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objects are well qualified for our compassion as fall into distress or decay by a sudden calamity overtaking them, or by the immediate hand of God; and not by idleness or vice, where the relief of a scourge is generally the fitt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objects are very fit for our charity as will improve what is given them, and lay it as the foundation of their future livelih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se who are bred up for the service of their country let us proceed to those who by serving it are maimed, and disabled from getting their own bread; and these certainly are worthy objects of public char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ever we are disposed for acts of mercy, they that have the most pressing wants to speak for them are always fittest for our present choice; for charity looks not barely at the man, but at his necess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now upon review, I shall briefly annex five rules concerning the management of our al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ity which prevents men from being oppressed with poverty is better than that which only supports them und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rity which aims at the public service is better than that which is only for private r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 which is disposed of into a perpetual fund is better than that which is immediately melted and consu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arity applied to the making of men virtuous is better than that which only refresheth the b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arity expended for correcting the idle, and forcing them to work, is better than that which gives them a present ea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what need I say more for the encouragement of all these charities than to repeat the words of our Lord Jesus, “It is more blessed to give than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advantage of works of charity that they are usually attended here with temporal and spiritual mercies. “If thou satisfy the afflicted soul the Lord shall guide thee continually, and make fat thy bones: and thou shalt be like a watered garden” (</w:t>
      </w:r>
      <w:hyperlink r:id="rId513">
        <w:r>
          <w:rPr>
            <w:rStyle w:val="InternetLink"/>
            <w:rFonts w:cs="Arial" w:ascii="Arial" w:hAnsi="Arial"/>
            <w:color w:val="000000"/>
          </w:rPr>
          <w:t>Isaiah 58: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ness of charity is yet much greater in that it secures an endless inheritance in the next world (</w:t>
      </w:r>
      <w:hyperlink r:id="rId514">
        <w:r>
          <w:rPr>
            <w:rStyle w:val="InternetLink"/>
            <w:rFonts w:cs="Arial" w:ascii="Arial" w:hAnsi="Arial"/>
            <w:color w:val="000000"/>
          </w:rPr>
          <w:t>1 Timothy 6:18-19</w:t>
        </w:r>
      </w:hyperlink>
      <w:r>
        <w:rPr>
          <w:rFonts w:cs="Arial" w:ascii="Arial" w:hAnsi="Arial"/>
          <w:color w:val="000000"/>
        </w:rPr>
        <w:t>). And is not this abundant conviction that “it is more blessed to give than to rece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to confirm us in this persuasion, I shall strengthen what has been said with two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will strictly inquire hereafter what the rich have done with all that plenty which He bestowed upon them. And therefore it behoves them to be well prepared for their answer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be considered that the only way to make riches a blessing is to employ and manage them as God hath appointed. (</w:t>
      </w:r>
      <w:r>
        <w:rPr>
          <w:rFonts w:cs="Arial" w:ascii="Arial" w:hAnsi="Arial"/>
          <w:i/>
          <w:iCs/>
          <w:color w:val="000000"/>
        </w:rPr>
        <w:t>Z. Is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and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uggest three things in relatio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recorded portions of His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worldly character of His teac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selfish character of His life. The text sugge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receiving and communicating are the two grand func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has acquisitive tendencies and powers. His desire for getting is ever active and ineradic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has the impartive tendencies and powers. His social and religious instincts urge him to give what he has att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eight discharge of both these functions is blessedness. This is implied by the word “more.” To receive in a right spirit, and for right ends, is a truly blessed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eiving as the reward of effort is blessedness. It is natural to feel happiness when the result laboured for has been reac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iving as a consciousness of fresh power is blessedness. A conscious augmentation of our powers and resources is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eiving with religious gratitude is blessedness. Gratitude is joy; it is the inspiration of Heaven’s anthe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blessedness of the right discharge of the communicating function is the greater. “It is more blessed,” etc.,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spiritualising. Every generous, disinterested act tends to detach the soul from the material and temporary, and to ally it with the spiritual and eternal. The man who is constantly gaining and not giving, becomes more and more the slave of selfishness, materialism, and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socialising. In giving you awaken in the social sphere sympathy, gratitude, and admiration. The loving man awakens love, and happiness has been defined as loving and being 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re God-assimilating. God gives, but cannot receive. He gives all, and only gives. The nearer we approach to God the more blessed we are. Cicero says that “men resemble the gods in nothing so much as in doing good to their fellow creatur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more blessed to give than to rece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ew “words of the Lord Jesus” here preserved for us by St. Paul, are his crystallisation of a truth which is as deep as the nature of God, which penetrates his whole creation, and on which certainly Jesus’ own life turned. It forms a key to the whole disclosure of the Divine character which lies open to us in the mission of the Son. Yet it needs no more than a very moderate knowledge of human society to discover that mankind at large act on an opposite rule. That each should take all he can get and mind Number One, are the commonplaces of worldly wisdom. Gladly to take, but to give with reluctance, is, as we say, human nature. At the same time there are certain deeper facts of life which prove this Divine maxim not to be at variance with true human nature, but only with the present unnatural state of human character. In order to see this it is needful to attend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se “words” do, or rather do not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do not mean that it is an unblessed thing to receive. God has made us all dependent upon His own giving, and also dependent mutually upon one another. We must receive before we can give; and whenever we begin to give someone must receive. The relation is blessed on both its sides. Service, therefore, like mercy, is twice blessed; “it blesseth him that gives and him that takes”; but of two blessednesses, saith Jesus, the higher is that of giving. Now, does not the human heart respond to this comparative estimate? Nearly all men will agree that the domestic relations form the happiest part of life. But this family blessedness turns far more on what we give than on what we get. The infant, for example, which receives everything and gives back nothing, has a blessedness infinitely feebler than that of its nursing mother. They do not mean that giving is more pleasant. Very often it is quite otherwise. Perhaps all giving means temporary loss and suffering. It is eminently so, at least, with the noblest sorts of giving, </w:t>
      </w:r>
      <w:r>
        <w:rPr>
          <w:rFonts w:cs="Arial" w:ascii="Arial" w:hAnsi="Arial"/>
          <w:i/>
          <w:iCs/>
          <w:color w:val="000000"/>
        </w:rPr>
        <w:t xml:space="preserve">e.g., </w:t>
      </w:r>
      <w:r>
        <w:rPr>
          <w:rFonts w:cs="Arial" w:ascii="Arial" w:hAnsi="Arial"/>
          <w:color w:val="000000"/>
        </w:rPr>
        <w:t>a mother’s devotion to her child; yet her giving is more blessed than its receiving because it expresses nobler affections, trains her to nobler habits. I ask again, does not the world echo this thought of Christ’s? In the articulations of society each one has something to give, and he must give it. But we count that man noble who gives to the general good the largest amount of costliest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s on which giving brings blessedness. These conditions may be summed up in one brief law--That the act of giving is only blessed when it is moral; and always blessed in proportion to its moral pureness and nobl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unconscious giving. This mutual ministry of help pervades creation. Earth gives of her strength to feed her inhabitants, and of her hidden treasures to enrich them. The beasts lend to man their skill and muscle, and bequeath to him their very bodies when they die. But it is needless to add that all this unconscious and involuntary exchange of benefits in dead or in brute nature, brings no blessedness. A child knows that there is no real worth, nor blessedness, in any giving which is not the intentional act of a conscious agent, which is not, in short, moral. When the human worker is content to work like an animal in the mere struggle for existence, his work may be ever so precious a gift to society, but he is no longer blessed in his giving,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reluctant giving. We make presents because they are expected; we entertain our friends that they may entertain us; we pay compliments for politeness’ sake; we subscribe to charities under the constraint of opinion; we lend to our neighbour wishing he had not asked us. Now, to whatever extent the wish retracts what the hand bestows, to that extent giving brings no blessedness, because it is immoral in motive. It brings rather cursedness, both because it is to that extent false, wearing a show of charity which is not genuine, and because it argues a division of the man against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giving which is not simply defective through the weakness of charity, but at bottom utterly base through the want of it. It is a mean thing to oblige a man with a slight accommodation in the hope of extorting or coaxing from him a greater return; to pay court to a great man, not from loyalty, but for the paltry vanity of being noticed, or the ignoble desire to profit by him; to use one’s influence for an importunate suitor, only to get rid of his importunity; to give handsome sums to public charity that one’s name may appear well in the advertisements. We must be simpler in our giving if we would be blessed in it. Evil is never so cursed as when it walks in the stolen white garb of good, nor selfishness ever so unblest as when it mimics cha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ising above human giving, let us gaze upon the Divine--the ideal after which men are to be remade in Christ. God has this solitary preeminence in blessedness, that He gives everything and receives nothing. On this account, as on every other, His is the noblest life, because He is forever imparting of His own to all, and gets in return only what He first has given. It utterly baffles imagination to conceive what streams of reflected gladness must pour back upon the heart of the Infinite Lover from even one small section of the world which He has made so happy. The sunshine and the field s delight us sometimes for a little; they delight God always; and when we, with our love and tenderness, sweeten each other’s life, that adds more sweetness to the life of God. The rarest joy granted to man below is the joy of leading a brother into the light and love of our common Father; but He, our Father, has the luxury of leading all of us into light, of teaching every child He has to know at least a little of the truth and to love the good a little. God has tasted a still deeper blessedness. When God made all things good, or when He makes His fair world glad, He gives only as rich men give stray coins away, feeling no loss. But can God feel loss? or touch the mysterious blessedness which underlies the pain of sacrifice? For us sinful men and for our salvation, God has--so to speak--drawn upon the resources of His moral nature, and expended not His thoughts, or strength, or pity only, but Himself. He left nothing ungiven when the Son gave Himself for us. Jesus’ life was one of giving. Because He received so little from His fellow men and gave them so much, His life reveals God. Just here there was realised the supreme blessedness of the Divine nature; for here the Divine character realised in act its supreme nobleness. Down through the mysterious anguish of giving Himself away in utter loss, and pain, and death, the Divine heart pierced to a blessedness than which nothing can be more blessed, the blessedness of daring to die for the saving of the lost. (</w:t>
      </w:r>
      <w:r>
        <w:rPr>
          <w:rFonts w:cs="Arial" w:ascii="Arial" w:hAnsi="Arial"/>
          <w:i/>
          <w:iCs/>
          <w:color w:val="000000"/>
        </w:rPr>
        <w:t>J. O. Dyk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blessed to give than to receive</w:t>
      </w:r>
    </w:p>
    <w:p>
      <w:pPr>
        <w:pStyle w:val="Web"/>
        <w:snapToGrid w:val="false"/>
        <w:spacing w:lineRule="atLeast" w:line="360" w:before="0" w:after="0"/>
        <w:ind w:firstLine="200"/>
        <w:jc w:val="both"/>
        <w:rPr/>
      </w:pPr>
      <w:r>
        <w:rPr>
          <w:rFonts w:cs="Arial" w:ascii="Arial" w:hAnsi="Arial"/>
          <w:color w:val="000000"/>
        </w:rPr>
        <w:t>An Irish schoolmaster who, whilst poor himself, had given gratuitous instruction to certain poor children, when increased in worldly goods began to complain of the service, and said to his wife he could not afford to give it any longer for nothing, who replied, “Oh, James, don’t say the like o’ that--don’t; a poor scholar never came into the house that I didn’t feel as if he brought fresh air from heaven with him--I never miss the bit I give them--my heart warms to the soft, homely sound of their bare feet on the floor, and the door almost opens of itself to let them in.”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is it more blessed to give than to receive</w:t>
      </w:r>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delivers us from ourselve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nds of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res of superfl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urden of depen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unites us to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ir friendly attac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active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blessed interc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rings us nearer to our God. We are permitted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ilar to the image of the All-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rers in the delight of the All-Lo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ctants of the reward of an Eternal Rewarder.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give more blessed than to receiv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fter this there was nothing more to be said; from such words there is no appeal. But the elders had heard them before, and were asked to “remember” what had become a proverb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ying is unequivocally in the style and manner of our Lord. It is another beatitude. As there were many things that Jesus did which could not be written, so with many things that He s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while this saying, like a flower from the early gospel time, floating down the stream of Church life, has been caught by an apostle’s hand, and because so caught is as fresh and fragrant as at the first. It comes to us, not increased in value, for it is already priceless, but recommended and enforced by the great apostle. The manner of quoting it is unmistakably St. Paul’s. “The Lord Jesus” is a designation he frequently uses, full both of reverence and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verb has many sides, and touches human and Christian life at every point. It is true in reference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duction of happiness. We are blessed in doing good, even if we gain no reward. I knew a man of immense wealth, but his mind was always uneasy, his face always anxious. He was not without conscientious feelings in regard to his property; but he could not make up his mind to give largely. And then death came when his wealth ceased to be of use: but it might have been of use here, and then there would have been a reaction upon himself. Another I knew, far less wealthy; but his life was laid out in diffusing happiness, and there was a perpetual smile upon his f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rmation of character. The highest qualities of heart and life can be acquired only through active exercise. A man is not really unselfish unless he acts unselfishly. By giving we obtain the power of giving. No natural object is more full of characters than a river; but it is by reason of its motion that it becomes beautiful and beneficent. The tree by putting forth its leaves in confident profusion this year grows firmer and larger for next year. The harvest suggests deeper analogies. The dying of the seed corn is set before us as the law of self-sacrifice; and how grandly Paul teaches this analogy from </w:t>
      </w:r>
      <w:hyperlink r:id="rId515">
        <w:r>
          <w:rPr>
            <w:rStyle w:val="InternetLink"/>
            <w:rFonts w:cs="Arial" w:ascii="Arial" w:hAnsi="Arial"/>
            <w:color w:val="000000"/>
          </w:rPr>
          <w:t>Psalms 112:1-10</w:t>
        </w:r>
      </w:hyperlink>
      <w:r>
        <w:rPr>
          <w:rFonts w:cs="Arial" w:ascii="Arial" w:hAnsi="Arial"/>
          <w:color w:val="000000"/>
        </w:rPr>
        <w:t>. (</w:t>
      </w:r>
      <w:hyperlink r:id="rId516">
        <w:r>
          <w:rPr>
            <w:rStyle w:val="InternetLink"/>
            <w:rFonts w:cs="Arial" w:ascii="Arial" w:hAnsi="Arial"/>
            <w:color w:val="000000"/>
          </w:rPr>
          <w:t>2 Corinthians 9:8</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ertion of influence. If we desire to be great and godlike by exercising a power for good, it must be by the diffusive power of our religion. Our Lord says, “Ye are the salt of the earth,” etc., immediately after the beatitudes whose spirit is carried into these sayings als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stentation of Church work</w:t>
      </w:r>
      <w:r>
        <w:rPr>
          <w:rFonts w:cs="Arial" w:ascii="Arial" w:hAnsi="Arial"/>
          <w:i/>
          <w:iCs/>
          <w:color w:val="000000"/>
        </w:rPr>
        <w:t xml:space="preserve">. </w:t>
      </w:r>
      <w:r>
        <w:rPr>
          <w:rFonts w:cs="Arial" w:ascii="Arial" w:hAnsi="Arial"/>
          <w:color w:val="000000"/>
        </w:rPr>
        <w:t>True Church prosperity is secured by the perpetual habit of giving, and not simply our money, but our service, sympathy, time, etc. For the Church is a cooperative society in and for which each member is appointed to give out that which he has to give, and to find and create happiness in so giving. Many think they can be quite good Christians while they are mere recipients; but it is a great mistake. No one can be holy or happy without giv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vigour of missionary enterprise. Christianity is in its very conception an aggressive and converting religion. If not this, it is nothing. Who ever gave so much to the world as Paul, and received so little from it? And who has been more truly bless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tandard and encouragement of the ministerial office. This office consists in perpetual giving, and hence must be preeminently blessed. This is a danger lest it should degenerate into the discharge of certain functions. But let there be a sincere self-consecration for Christ’s sake, and with all his anxieties no position is so really happy as that of a Christian minister. It is his very trade to do all the good he can.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rative blessedness of giving and receiv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might easily imagine occasions on which these words may have dropped from Christ’s lips. They may have checked the entreaties of His disciples that He would for once think more of Himself and less of others. They may have answered some kind and friendly remonstrance when He turned aside from an untasted meal to attend to the sorrows and sicknesses which ever thronged the doors within which He rested. They may have explained on any occasion the secret of His perpetual self-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re they not indeed the key to His whole life? Was not this the secret of His humiliation? And when He had thus humbled Himself, did not the same principle originate every act and prompt every m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bright a light does this one expression throw upon the whole character of Jesus, Suppose that He had been personally known to later generations but by this one brief sentence? Should we not all have framed to ourselves instinctively some conception of that character which thus expressed itself, of that life which this principle must have moulded? What an intuition must He have possessed, who thus spake, into the real secret of greatness, the true dignity of man, and the essential characteristic of God! More blessed to give than to receive? More blessed, asks the selfish old man, to have an empty coffer than a full one? More blessed, asks the young man of pleasure, to admit another than myself to the desired scene of gaiety? More blessed, asks the man of business, the statesman, or, the student, to stand aside and let others pass me than to reap the fruit of my own skill or perseverance? Nay, let me hear that, however painful, the loss must be submitted to; that it is a condition of the kingdom, and I can understand you: but say not that there is any blessedness in such a life of mortification. Such is ever the true feeling of a fallen and unrenewed nature: there was an inspiration in the words before us; and till He who spake also inspires, we shall hear them still as exaggerated or unmeaning words. And yet if “more blessed” means in other words, more Divine, more Godlike, is not the saying at once proved true? God, who possesses all things, cannot receive: God, who upholds all things, is ever giving. To receive is to be a creature: to give is to be so far a “partaker of the Divine nature.” We will illustrate the saying in two particul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the commonest and most obvious of all applications--mon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many uses; purchases many pleasures; has many powers. With limitations, it can even buy knowledge, rank, subservience. If it cannot buy love, it can buy some substitutes. The rich man is better off than the poor man. Not happier, necessarily, nor better: but better off; speaking of this life only. Now can we possibly say of money, these being its advantages, that “it is more blessed to give than to receive”? Few men seem to find it so. What an eagerness is there to get money! What a pleasure in finding it multiply! What a desire to die rich! At last it becomes a passion, a business, an appetite, a disease. It is too late, perhaps, then to gain an audience for this Divine sa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et us try it betimes. Is there nothing in human nature which responds to it? I can fancy a man of average virtue saying, My chief pleasure in money is in paying it away. I rejoice to feel that I owe no man anything; to think that that man, who has served me, is the better for me. Yes, I enjoy paying away at least as much as receiving. This is a poor and faint image of the glorious principle of the text: but it is well to show that Christianity is not all transcendental, but that it seizes upon something which is in all of us till we are utterly hardened, and raises it into a region where approval at least and admiration may follow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 do not believe that hearts will ever be changed into the love of giving, save by the entrance of the Spirit of Christ. When the world is seen as it is, and heaven as it is; when we perceive that we “are not our own, but bought with a price”; when once the example of Christ, who left heaven for us, and the faith of Christ, who opened heaven to us, are felt by us as real motives; then we shall be “changed into the same image from glory to glory”; we shall value the wealth of this world chiefly for its power of relieving distress and spreading the gospel; we shall find that the Saviour’s saying is ver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ass from the basest to the highest of possessions; from money to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amongst us whose nature is athirst for love. Life is a wilderness to them without it. If there were but one person who loved them they feel that they should be happy. And it comes not. Or they have love, but it is not the love which they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not but think that our Saviour has a word for these, and that the text speaks to them, and says, Little as you may think it, it is more blessed, in this respect, to give than to receive. Christ came unto His own, and His own received Him not. It is more blessed, because it is more Christlike, to love than to be loved. To love, and therefore to do good; to love, and therefore to be willing to “spend and be spent, though the more abundantly I love, the less I be loved.” This is what Christ did: and the disciple is not greater than his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thing you can say even now, if you be His; that you would not exchange the lot of the unloved for the lot of the unloving. You would not part with the power to love; even for the sake of being free from its disappointments, free from its aching voids or its rough repul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rify and refine your affection, more and more, by every argument and every motive of the gospel; wash out of it all, earthly stains, burn out of it all human corruptions: and then cherish it, give it, yea, lavish it. Give as your Saviour gave, without a bargain, and without an expectation, and without a repining, and without one backward look, and in the end you shall be able to echo His word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giving more than receiving</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be governed by this principle is an argu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a more happy spirit and temper.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nearest resemblance of the Divine nature, which is perfectly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ateful acknowledgment of our obligations to God, and all that we can render to Him for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argument of great wisdom and consideration; for the reflection upon any good that we have done is a felicity much beyond that of the greatest fortune of this world; whereas the spirit contrary to this, is always uneasy to itself; but were our nature rectified and brought back to its primitive frame and temper, we should take no such pleasure in anything as in acts of kindness, which are so suitable and agreeable to our nature that they are peculiarly called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a more happy state an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ceive from ethers plainly shows that we are in want. But to be able to benefit others is a condition of freedom and superiority, and the happiness which we confer upon others we in some sort enjoy, in being conscious to ourselves that we are the authors of it. And could we but once come to this excellent temper we need not envy the wealth and splendour of the most prosp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pend upon another, and to receive from him, is the necessary imperfection of creatures; but to confer benefits is to resemble God. Aristotle could say, that by narrowness and selfishness, by envy and ill-will, men degenerate into beasts, and become wolves and tigers to one another; but by goodness and kindness, by mutual compassion and helpfulness, men become gods to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gels are, as it were, perfectly transformed into the image of the Divine goodness, and therefore the work which, with so much cheerfulness and vigour, they employ themselves in, is to be ministering spirits, to bring men to goodness, and to encourage, and assist, and comfort them in well-doing. And our blessed Lord, when He was upon earth, did in nothing show Himself more like the Son of God than in going about doing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a great reward. There is no grace which hath in Scripture the encouragement of more and greater promises tha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appiness in general (</w:t>
      </w:r>
      <w:hyperlink r:id="rId517">
        <w:r>
          <w:rPr>
            <w:rStyle w:val="InternetLink"/>
            <w:rFonts w:cs="Arial" w:ascii="Arial" w:hAnsi="Arial"/>
            <w:color w:val="000000"/>
          </w:rPr>
          <w:t>Proverbs 14:21</w:t>
        </w:r>
      </w:hyperlink>
      <w:r>
        <w:rPr>
          <w:rFonts w:cs="Arial" w:ascii="Arial" w:hAnsi="Arial"/>
          <w:color w:val="000000"/>
        </w:rPr>
        <w:t xml:space="preserve">; </w:t>
      </w:r>
      <w:hyperlink r:id="rId518">
        <w:r>
          <w:rPr>
            <w:rStyle w:val="InternetLink"/>
            <w:rFonts w:cs="Arial" w:ascii="Arial" w:hAnsi="Arial"/>
            <w:color w:val="000000"/>
          </w:rPr>
          <w:t>Matthew 5:7</w:t>
        </w:r>
      </w:hyperlink>
      <w:r>
        <w:rPr>
          <w:rFonts w:cs="Arial" w:ascii="Arial" w:hAnsi="Arial"/>
          <w:color w:val="000000"/>
        </w:rPr>
        <w:t xml:space="preserve">; </w:t>
      </w:r>
      <w:hyperlink r:id="rId519">
        <w:r>
          <w:rPr>
            <w:rStyle w:val="InternetLink"/>
            <w:rFonts w:cs="Arial" w:ascii="Arial" w:hAnsi="Arial"/>
            <w:color w:val="000000"/>
          </w:rPr>
          <w:t>Luke 6:38</w:t>
        </w:r>
      </w:hyperlink>
      <w:r>
        <w:rPr>
          <w:rFonts w:cs="Arial" w:ascii="Arial" w:hAnsi="Arial"/>
          <w:color w:val="000000"/>
        </w:rPr>
        <w:t xml:space="preserve">; </w:t>
      </w:r>
      <w:hyperlink r:id="rId520">
        <w:r>
          <w:rPr>
            <w:rStyle w:val="InternetLink"/>
            <w:rFonts w:cs="Arial" w:ascii="Arial" w:hAnsi="Arial"/>
            <w:color w:val="000000"/>
          </w:rPr>
          <w:t>Job 2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appiness in this life (</w:t>
      </w:r>
      <w:hyperlink r:id="rId521">
        <w:r>
          <w:rPr>
            <w:rStyle w:val="InternetLink"/>
            <w:rFonts w:cs="Arial" w:ascii="Arial" w:hAnsi="Arial"/>
            <w:color w:val="000000"/>
          </w:rPr>
          <w:t>Psalms 37:3</w:t>
        </w:r>
      </w:hyperlink>
      <w:r>
        <w:rPr>
          <w:rFonts w:cs="Arial" w:ascii="Arial" w:hAnsi="Arial"/>
          <w:color w:val="000000"/>
        </w:rPr>
        <w:t xml:space="preserve">; </w:t>
      </w:r>
      <w:hyperlink r:id="rId522">
        <w:r>
          <w:rPr>
            <w:rStyle w:val="InternetLink"/>
            <w:rFonts w:cs="Arial" w:ascii="Arial" w:hAnsi="Arial"/>
            <w:color w:val="000000"/>
          </w:rPr>
          <w:t>Proverbs 28:27</w:t>
        </w:r>
      </w:hyperlink>
      <w:r>
        <w:rPr>
          <w:rFonts w:cs="Arial" w:ascii="Arial" w:hAnsi="Arial"/>
          <w:color w:val="000000"/>
        </w:rPr>
        <w:t xml:space="preserve">; </w:t>
      </w:r>
      <w:hyperlink r:id="rId523">
        <w:r>
          <w:rPr>
            <w:rStyle w:val="InternetLink"/>
            <w:rFonts w:cs="Arial" w:ascii="Arial" w:hAnsi="Arial"/>
            <w:color w:val="000000"/>
          </w:rPr>
          <w:t>Psalms 4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happiness in death (</w:t>
      </w:r>
      <w:hyperlink r:id="rId524">
        <w:r>
          <w:rPr>
            <w:rStyle w:val="InternetLink"/>
            <w:rFonts w:cs="Arial" w:ascii="Arial" w:hAnsi="Arial"/>
            <w:color w:val="000000"/>
          </w:rPr>
          <w:t>Proverbs 14:32</w:t>
        </w:r>
      </w:hyperlink>
      <w:r>
        <w:rPr>
          <w:rFonts w:cs="Arial" w:ascii="Arial" w:hAnsi="Arial"/>
          <w:color w:val="000000"/>
        </w:rPr>
        <w:t xml:space="preserve">; </w:t>
      </w:r>
      <w:hyperlink r:id="rId525">
        <w:r>
          <w:rPr>
            <w:rStyle w:val="InternetLink"/>
            <w:rFonts w:cs="Arial" w:ascii="Arial" w:hAnsi="Arial"/>
            <w:color w:val="000000"/>
          </w:rPr>
          <w:t>Isaiah 5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happiness in the world to come (</w:t>
      </w:r>
      <w:hyperlink r:id="rId526">
        <w:r>
          <w:rPr>
            <w:rStyle w:val="InternetLink"/>
            <w:rFonts w:cs="Arial" w:ascii="Arial" w:hAnsi="Arial"/>
            <w:color w:val="000000"/>
          </w:rPr>
          <w:t>Luke 14:13-14</w:t>
        </w:r>
      </w:hyperlink>
      <w:r>
        <w:rPr>
          <w:rFonts w:cs="Arial" w:ascii="Arial" w:hAnsi="Arial"/>
          <w:color w:val="000000"/>
        </w:rPr>
        <w:t xml:space="preserve">; </w:t>
      </w:r>
      <w:hyperlink r:id="rId527">
        <w:r>
          <w:rPr>
            <w:rStyle w:val="InternetLink"/>
            <w:rFonts w:cs="Arial" w:ascii="Arial" w:hAnsi="Arial"/>
            <w:color w:val="000000"/>
          </w:rPr>
          <w:t>Luke 16:9</w:t>
        </w:r>
      </w:hyperlink>
      <w:r>
        <w:rPr>
          <w:rFonts w:cs="Arial" w:ascii="Arial" w:hAnsi="Arial"/>
          <w:color w:val="000000"/>
        </w:rPr>
        <w:t xml:space="preserve">; </w:t>
      </w:r>
      <w:hyperlink r:id="rId528">
        <w:r>
          <w:rPr>
            <w:rStyle w:val="InternetLink"/>
            <w:rFonts w:cs="Arial" w:ascii="Arial" w:hAnsi="Arial"/>
            <w:color w:val="000000"/>
          </w:rPr>
          <w:t>1 Timothy 6:17-19</w:t>
        </w:r>
      </w:hyperlink>
      <w:r>
        <w:rPr>
          <w:rFonts w:cs="Arial" w:ascii="Arial" w:hAnsi="Arial"/>
          <w:color w:val="000000"/>
        </w:rPr>
        <w:t>).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giv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blessed to give because God Himself is the bountiful giver. He is the Author and Giver of all good things, and it is blessed be permitted in any measure to reflect His image and to be followers of Him. If it be the design of true religion to restore the moral image of God to the soul, it must indeed be blessed to act habitually in a spirit which is so harmonious with the Divine mind and will. If, then, we would prove ourselves to be the children of God, we must cultivate this grace, and give freely as God hath prospered us. We must give liberally of our substance for the service of God, for the advancement of true religion in the world, and for the relief of the poor and needy. Nay, more, we must do so not grudgingly or of necessity, nor because our circumstances or social position render it respectable to do so, but from purer and holier motives, because we would be followers of God as dear children, do as our Father in heaven does, and accomplish His will during the little day that we are on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lso blessed to give because God has commanded us to do so, and blessed are they who do His commandments. He who deals so bountifully with us, and loads us with His benefits, has commanded us to acknowledge Him in the mercies which He bestows. In Old Testament times His people were forbidden to appear before Him empty. They were to honour Him by setting apart of their substance for His service and glory (</w:t>
      </w:r>
      <w:hyperlink r:id="rId529">
        <w:r>
          <w:rPr>
            <w:rStyle w:val="InternetLink"/>
            <w:rFonts w:cs="Arial" w:ascii="Arial" w:hAnsi="Arial"/>
            <w:color w:val="000000"/>
          </w:rPr>
          <w:t>Exodus 22:29</w:t>
        </w:r>
      </w:hyperlink>
      <w:r>
        <w:rPr>
          <w:rFonts w:cs="Arial" w:ascii="Arial" w:hAnsi="Arial"/>
          <w:color w:val="000000"/>
        </w:rPr>
        <w:t xml:space="preserve">; </w:t>
      </w:r>
      <w:hyperlink r:id="rId530">
        <w:r>
          <w:rPr>
            <w:rStyle w:val="InternetLink"/>
            <w:rFonts w:cs="Arial" w:ascii="Arial" w:hAnsi="Arial"/>
            <w:color w:val="000000"/>
          </w:rPr>
          <w:t>Exodus 23:19</w:t>
        </w:r>
      </w:hyperlink>
      <w:r>
        <w:rPr>
          <w:rFonts w:cs="Arial" w:ascii="Arial" w:hAnsi="Arial"/>
          <w:color w:val="000000"/>
        </w:rPr>
        <w:t>). Nor were they to forget the poor and needy (</w:t>
      </w:r>
      <w:hyperlink r:id="rId531">
        <w:r>
          <w:rPr>
            <w:rStyle w:val="InternetLink"/>
            <w:rFonts w:cs="Arial" w:ascii="Arial" w:hAnsi="Arial"/>
            <w:color w:val="000000"/>
          </w:rPr>
          <w:t>Deuteronomy 15:11</w:t>
        </w:r>
      </w:hyperlink>
      <w:r>
        <w:rPr>
          <w:rFonts w:cs="Arial" w:ascii="Arial" w:hAnsi="Arial"/>
          <w:color w:val="000000"/>
        </w:rPr>
        <w:t>). In studying the history of the Jewish Church nothing is more striking than the large proportion of their temporal blessings which they were required to consecrate to the service of God and to the relief of the poor. In the best days of their history their tithes and offerings, their thank offerings and free-will offerings, were on a scale of truly splendid munificence; nor were they losers thereby, for they found in their happy experience that the blessing of the Lord maketh rich, and that He addeth no sorrow with it. The whole spirit of the New Testament confirms and strengthens these commands. Hear what the great Teacher saith, “Freely ye have received, freely give”; “Give, and it shall be given unto you”; “Sell that ye have and give alms: provide yourselves bags which wax not old, a treasure in the heavens that faileth not, where no thief approacheth neither moth corrupteth.” Hear some of the many exhortations of His inspired apostles--“Charge them who are rich in this world, that they be ready to give and glad to distribute”; “To do good and to distribute forget not, for with such sacrifices God is well pleased”; “Upon the first day of the week let every one of you lay by him in store as God hath prospered him”; “Whoso hath this world’s good, and seeth his brother have need, and shutteth up his compassions from him, how dwelleth the love of God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ing is, moreover, a Divinely appointed way of acknowledging God’s mercies, and hence it is blessed. When filled with gratitude and love, the Psalmist asked, “What shall I render to the Lord for all His benefits?” Feeling that he had nothing to bestow, he replies, “I will take the cup of salvation and call upon the name of the Lord. I will pay my vows unto the Lord now, in the presence of all His people.” We have indeed nothing to render that we have not received, yet is He pleased to accept our offerings as tokens of our gratitude and praise; nay, He has appointed them to be made in this spirit and accepted for this end. We are not as Israel were, waiting for the rising of the Sun of Righteousness, but are rejoicing in the brightness of His rays. We have to thank God not merely for salvation promised, but for salvation fully accomplished and freely offered to us all. What boundless gratitude and what large acknowledgments do these unspeakable mercies call for at our hands! If His ancient people offered so willingly unto Him that it was needful to restrain them from further offerings, shall we come before Him emp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inally, it must be blessed to give, because great and precious promises are made to those who do so. We are told that “the Lord loveth the cheerful giver”; and many are the promises which He has given to those who give with a willing heart and a liberal hand--promises of a rich return for all that they have truly lent unto the Lord. Are we exhorted to “honour the Lord with our substance, and with the first-fruits of all our increase”? There is a great and precious promise connected with so doing: “So shall thy barns be filled with plenty, and thy presses shall burst out with new wine.” Are we told to cast our bread upon the waters? We are assured that we shall find it after many days. Are we charged to give a portion to seven and also to eight? The reason given for it is that we know not what evil may be upon the earth, and we do know that the faithful Promiser has said, “Blessed is the man that considereth the poor: the Lord will deliver him in time of trouble.” Did the Lord reprove the Jewish people because in a time of coldness and declension they had robbed Him in tithes and in offerings? Hear the gracious words of promise by which He sought to recall them to the path of duty (</w:t>
      </w:r>
      <w:hyperlink r:id="rId532">
        <w:r>
          <w:rPr>
            <w:rStyle w:val="InternetLink"/>
            <w:rFonts w:cs="Arial" w:ascii="Arial" w:hAnsi="Arial"/>
            <w:color w:val="000000"/>
          </w:rPr>
          <w:t>Malachi 3:10</w:t>
        </w:r>
      </w:hyperlink>
      <w:r>
        <w:rPr>
          <w:rFonts w:cs="Arial" w:ascii="Arial" w:hAnsi="Arial"/>
          <w:color w:val="000000"/>
        </w:rPr>
        <w:t>). No man ever regretted having been a cheerful giver, and many have been enriched thereby. We have often seen instances of this--of men who have conscientiously honoured God with their substance from their early days, and who have found by experience that godliness hath the promise of the life that now is as well as of that which is to come. There are doubtless exceptional cases. There is much discipline needed in the school of Christ, and hence we see good men overtaken by adversity and placed in the furnace of affliction. These are appointed trials, but the promise standeth sure: “Them that honour Me I will honour”; and he who, from love to Christ, has given to the least of His disciples a cup of cold water only, shall in no wise lose his reward. And what heart can conceive, what tongue can express, the joy of the cheerful givers in that day when the Lord Jesus shall come again in the glory of the Father and all the holy angels with Him, and when He shall say to them, “I was an hungered, and ye gave Me meat,” etc.!</w:t>
      </w:r>
      <w:r>
        <w:rPr>
          <w:rFonts w:cs="Arial" w:ascii="Arial" w:hAnsi="Arial"/>
          <w:i/>
          <w:iCs/>
          <w:color w:val="000000"/>
        </w:rPr>
        <w:t xml:space="preserve"> </w:t>
      </w:r>
      <w:r>
        <w:rPr>
          <w:rFonts w:cs="Arial" w:ascii="Arial" w:hAnsi="Arial"/>
          <w:color w:val="000000"/>
        </w:rPr>
        <w:t>(</w:t>
      </w:r>
      <w:r>
        <w:rPr>
          <w:rFonts w:cs="Arial" w:ascii="Arial" w:hAnsi="Arial"/>
          <w:i/>
          <w:iCs/>
          <w:color w:val="000000"/>
        </w:rPr>
        <w:t>W. Nive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self-giv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It is more blessed to give than to receive.” Two principles of action are here contrasted. Egoism makes self the centre for inflowing streams. Altruism makes self a centre, but chiefly for distribution. And Jesus declares that action according to the latter principle offers to any moral being the more satisfactory results. We might argue this truth from the outcome of action to the contrary. The miser in his dreary counting-room, the self-lover torn with jealousy, the victim of overweening ambition, the spoiled child of luxury yielding to vice and perishing of </w:t>
      </w:r>
      <w:r>
        <w:rPr>
          <w:rFonts w:cs="Arial" w:ascii="Arial" w:hAnsi="Arial"/>
          <w:i/>
          <w:iCs/>
          <w:color w:val="000000"/>
        </w:rPr>
        <w:t xml:space="preserve">ennui, </w:t>
      </w:r>
      <w:r>
        <w:rPr>
          <w:rFonts w:cs="Arial" w:ascii="Arial" w:hAnsi="Arial"/>
          <w:color w:val="000000"/>
        </w:rPr>
        <w:t>the degraded recipients of misdirected charity, business rivals cutting each other’s throats in obedience to an iron law of competition, employers and employed fighting for what they call their rights, and the State estopped from its high destiny by parties intent only on the spoils of office, are not to be called blessed even by poetic license of speech. Only as intelligence and morality prevail over brute instincts do men discern common interests and seek the common well-being. If humanity ascends into the Divine, it must be along this pathway of self-giving. If’ God has ever drawn near to man, He has moved along the heavenly portion of the same blessed way. Was not creation itself a first step in “the royal way of the Cross,” as a Kempis names it? Has not the whole course of revelation been a continued giving as men could understand and themselves impart what they were themselves receiving? Note three significant incidents in the ministry of Jesus. In the wilderness incarnate self-seeking promised, “I will give Thee the kingdoms of the world and the glory of them if Thou wilt fall down and worship me.” Incarnate self-giving replied, “Get thee hence, Satan.” And angels ministered to the Victor. By the lake side His own people were ready to bestow on Him a crown; but the strong Son of Man again held Himself only to giving, fortifying Himself in this purpose by a night alone with His Father in the mountain solitude. Soon another mountain saw Him transfigured. The Altar that bore the offering for the sins of the world was glorified to dazzling whiteness by its self-offered burden. After some such fashion it is possible to argue the superiority of the rule of self-giving. But in the practical stir of daily business and pleasure it seems little more than a vision of the beautiful, a dream of the land that is very far off. Paul was a bolder, loftier spirit. Both in theory and in practice he accepted the Master’s opin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theology was built about this principle of self-giving. The gospel as he conceived it was a story “of the grace of God.” Every man looks at the mission of Jesus from the standpoint of his own personal experience. The vision on the road to Damascus is the clue to Paul’s doctrine. That he, the violent persecutor of the followers of Jesus, should have been made to see in Jesus the perfect revelation of God’s love to men, was an unmerited favour for which he could find no parallel. God’s treatment of him, the chief of sinners, gave him a universal message. He might apply to the disciples’ relation to God through Jesus all the legal formularies of Jewish councils and Roman courts. He might find in the ritual of Israel the type of Jesus’ mediatorship. He might speak of the death of Jesus on the Cross after the fashion of the priests who delighted in the details of their bloody sacrifices. But all such special language was intended simply to describe the self-giving of God to His needy and sinful creatures. Symbols and comparisons of every kind were seized upon to convey this idea. He could even rise to the audacity of declaring that the Ephesian Church was part of “the Church of God, purchased with His own blood,” yet the boldest imagery was inadequate to describe his vision of “the exceeding riches of God’s grace in kindness toward us in Christ Jesus.” To this same “word of His grace” he turns as the last resort after all his care and reminiscence and exhortation. God might sanctify the Church by imparting new knowledge, by providential interference, by spiritual contact. But mainly he must work by the story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de by side with this self-giving of God to man Paul maintains that this same principle must absolutely prevail in the Church. Great urgency characterises his repetition of this exhortation to the elders. “Take heed to all the flock,” he says. “The Holy Spirit hath made you overseers, to feed the Church.” “Watch ye.” “Help the weak.” “Remember the words of the Lord Jesus, how He Himself said, It is more blessed to give than to receive.” What but a thorough-going adoption of the principle of self-giving could answer to such a charge? Doubtless those poor elders of the Church felt their hearts sink again within them, if indeed they at all comprehended the meaning of his earnest words. The pressure of self-seeking invades the body of Christ and paralyses many of its best intentions. Shall we not say, then, that the Church exists for the manifestation of the spirit of Jesus, to be the corporate incarnation of the life of God? “This is obviously God’s method. When He would bring about an elevation of the world He never effects His purpose by a pull at once at the whole dead level of humanity. He has always set to work by giving special gifts to a few elect souls, and through their means leavening the whole of humanity by degrees.” The local Church is to be the constant expression of the mind of God for the world’s redemption. It is to be a centre of moral and spiritual health to the changing social organism. It is not a mutual benefit association, a moral insurance company, a religious </w:t>
      </w:r>
      <w:r>
        <w:rPr>
          <w:rFonts w:cs="Arial" w:ascii="Arial" w:hAnsi="Arial"/>
          <w:i/>
          <w:iCs/>
          <w:color w:val="000000"/>
        </w:rPr>
        <w:t xml:space="preserve">creche, </w:t>
      </w:r>
      <w:r>
        <w:rPr>
          <w:rFonts w:cs="Arial" w:ascii="Arial" w:hAnsi="Arial"/>
          <w:color w:val="000000"/>
        </w:rPr>
        <w:t>or even an organisation for the maintenance of public worship. It is all this by being more, a body of servants of Jesus pushing the kingdom of God’s grace intensively and extensiv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esson contains illustration by practice as well as by theory and exhortation. Paul could declare with full sense of his responsibility that he was “pure from the blood of all men.” No person in Ephesus could rise up and say that Paul had not cared for his soul. With lowliness of mind, with tears, with trials, coveting no man’s silver or gold or apparel, but caring for himself and his companions by daily labour at his trade, he gave himself to teaching publicly and from house to house, going about preaching the kingdom. He shrank from nothing that was profitable to either Jew or Greek, declaring the whole counsel of God and admonishing everyone night and day with tears. How intense, too, the flame of his devotion still was that had burned so brightly in Ephesus for three years! He was going to Jerusalem under constraint of the Spirit. They should see his face no more. Just what was to befall him he did not know. Only as he went on clear warning came in every city that bonds and afflictions of some sort waited for him, and yet the course marked out for him in God’s grace allured him more than it frightened him. He would accomplish it at any cost. The spirit of self-giving utterly triumphed in him as in his Master. He gloried in his tribulations. He rejoiced in his sufferings in behalf of the disciples. One cannot but feel after this review of the apostle’s conception of the Christian faith and practice that the principle here commended is fundamental to Christianity. More than any other it voices the essential truth of the religion of Jesus. Herein the religions of the nations fail to stand the test. Strip them of their superstitions and falsehoods, and they are powerless to control the mighty passions of mankind. Christianity alone seizes upon the hearts of men and makes appeal to grateful love, because it is neither a philosophy nor an ethical code nor a scheme of life, but a simple story how God gives Himself to men, in intimate and loving ways, for the removal of their weakness and misery and rebellion. (</w:t>
      </w:r>
      <w:r>
        <w:rPr>
          <w:rFonts w:cs="Arial" w:ascii="Arial" w:hAnsi="Arial"/>
          <w:i/>
          <w:iCs/>
          <w:color w:val="000000"/>
        </w:rPr>
        <w:t>J. R. G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rger blessing and the l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word, like the great apostle who has reported it, was born out of due time. It lay silent in loving hearts, or was whispered by loving lips, until spoken by Paul. In another sense it was like him--“not a whit behind the chiefest” of the Master’s sayings in preciousness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uke reports Paul’s speech, and Paul’s speech holds a priceless fragment. It is as when a seaman in a shipwreck has seized a servant, who, when she is raised, discovers in her arms an infant of the family she serves. We have here a word of Christ rescued from sinking into oblivion, with a word of Paul’s wrapped round it; the jewel and its set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words were employed to stimulate the Ephesian Christians to charity; but if you limit them to that application you will miss their deepest meaning. A child sees in the stars only twinkling lights, but you know they are central suns. As the difference between the intrinsic greatness of the fixed stars, and their incidental usefulness at night, is the difference between these words in their origin and their application to Christian contribu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deemer here expressed His own experience. He who loves a cheerful giver is a cheerful giver. A penitent may encourage his soul with the fact that the cure of his disease will impart greater joy to the Physician than to himself. Forms of beauty may be thrown off by common workmen; but the one type grew in the secret of a greater soul. So off the experience of Jesus in His work of redemption from the beginning in the eternal purpose, till its finishing in the fulness of time, was this maxim taken. The love wherewith Christ loved us is the mould in which this practical rule was cast. And so all who have left a beneficent mark on the world have first practised what they preached. Nor has Christ’s giving ceased now that He is exalted (</w:t>
      </w:r>
      <w:hyperlink r:id="rId533">
        <w:r>
          <w:rPr>
            <w:rStyle w:val="InternetLink"/>
            <w:rFonts w:cs="Arial" w:ascii="Arial" w:hAnsi="Arial"/>
            <w:color w:val="000000"/>
          </w:rPr>
          <w:t>Ephesians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glimpse into the heart of the Redeemer is a salve for the greatest of all sores. Jesus, for the joy of giving us salvation, endured the Cross. Let us bear these words, then, on our hearts when we pray. He Himself counts it blessedness to g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se words do not mean that it is unblessed to receive. When the receiver is needy, the gift good, and the giver generous, it is blessed to receive. Evidence that Christ delighted in the self-consecration of His disciples crops up everywhere--</w:t>
      </w:r>
      <w:r>
        <w:rPr>
          <w:rFonts w:cs="Arial" w:ascii="Arial" w:hAnsi="Arial"/>
          <w:i/>
          <w:iCs/>
          <w:color w:val="000000"/>
        </w:rPr>
        <w:t>e.g.</w:t>
      </w:r>
      <w:r>
        <w:rPr>
          <w:rFonts w:cs="Arial" w:ascii="Arial" w:hAnsi="Arial"/>
          <w:color w:val="000000"/>
        </w:rPr>
        <w:t>, in the narratives of the woman with the alabaster box, and the one leper out of ten. It was kind of Him to let us know that He values our gifts, although we render to Him only what we have received. And now that He has gone beyond our reach, it is His express wish that we should consider the poor as receivers for Him.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er blessedness of giv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n St. Paul visited Miletus, several of his most potent letters had been already penned. These were saturated with thoughts the origination of which we cannot fairly attribute to him, and for which we can find no adequate explanation in existing literature. Where can we find any explanation of this more rational than that Paul had been himself revolutionised by the “words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ange to say, from our modern standpoint, not one of the four Gospels had then been written. Nevertheless, the teaching of Jesus had gone forth into all lands. And neither Matthew, Mark, Luke, nor John gathered up a tithe of these Divine words, which spread like prairie fire round the whole seaboard of the Mediterrane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ould more willingly part with many an ancient classic, whole sutras of Buddha, and the entire Vedic literature, than with this Divine utterance, which goes down to the very depths of human life, and stretches out to embrace the essential blessedness of God Himself. Small and bright as a dew drop, yet, as we watch, it swells into a veritable ocean of love, on whose placid surface are reflected all the glories of heaven and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blessed to receive. There is no antithesis here between the blessedness of giving and the non-blessedness of receiving. Oriental mysticism, Buddhist legends, the hyperbole of self-sacrifice for its own sake, have stumbled into this pit of pessimism. Christ illumined the profoundest problems of ethic and the true secret of religious life, when He said, “It is more blessed to give than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blessed simply to receive nature’s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human love is a ministration of Divine love. Human tenderness is but a channel cut by Holy Providence through which the rivers of God’s pleasure flow. Now, it is blessed to receive human love and the gifts of love. See the child with its hands full of birthday gifts, intense joy lighting its eye, almost bursting the tiny heart. Only on this principle can the inequalities of human power and capacity be compensated, can the strong help the weak, the physician heal the sick, the wise instruct the foolish, the ignorant walk in the light of knowledge. Because it is “blessed to receive,” we can drink into the spirit of the mighty dead, and apply to our own case their hoarded wisdom. All beneficence would be dried at its source, if there were no blessedness in receiving the streams of living water which are always pouring forth from human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impressive illustration of the principle is the blessedness of receiving the grace of God. The secret of receiving from the living God what is neither earned nor merited, but which we have gracelessly forfeited, is a secret which some are slow to learn. It is blessed to receive what Jesus Christ gives to man, even though it smite down our pride and explode our self-sufficiency. It is blessed to receive the greatest gift, to receive into our very nature a new and endless life, to sit in the sunshine of the Divine Presence, to be satisfied with the grace of the Lord Jesus, to be filled with all the fulness of God, to be forever with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t is more blessed to give than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n any reason be assigned for such a sweeping and comprehensive inversion of all ordinary maxims? Should we not tremble to put it to such a test here in this Christian England of ours? Let the race course and the stock exchange, the insurance office, Parliament, and the law courts answer! Let diplomacy, with its duties, let trade and speculation, let professional etiquette and social distinctions and cliques be submitted to the fire of this principle. The honest advocate of such a law of life would be branded with scorn, and hustled off any stage of human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is the regal principle in what calls itself the very body of Christ? Individuals may occur to us whose whole being is one unceasing process of giving, and on whose brow there sits the dome of peace, and in whose eyes, which are full of tears of boundless sympathy, there gleams the light of heaven’s own joy. But is their experience a final proof? Can we take the Son of Man at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judgment of the Lord Jesus was authoritative for St. Paul. The saying of the text must be true, because He who is the truth uttered it. He put the principle to the most complete expression. He tested it, as no other could possibly do, by, on the one hand, a receptivity open to all the amplitude of the Holy Father’s love lavished upon Him from eternity; and, on the other, a sacrifice and gift of Himself which was practically and to our most vivid imagination infinite and absolu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ternal relation of the Father and the Son is the eternal interchange of giving and receiving love. In the text we see the very order of the Trinity. The Father’s giving greater than the Son’s receiving. Jesus says, “I and the Father are one”; but “the Father is greater than I.” From this principle we see some hint for the motive of the creation. The Lord called forth an object for the superfluity of His infinite love. Great is the joy of the Lord in the praises of His children, but greater still in bestowing upon them ever-abounding reasons for their prai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oblest and the most wonderful gift of the Lord God is the incarnation of the Son of God, and that great act of the Father is the blessedest of all. He gave His only-begotten, His well-belov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we must adapt this great principle of blessedness to the smaller range of our own exper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 blessedness of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more blessed to give than to receive, because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r higher privilege. To receive may be an advantage, but the very act implies dependence and want, and therefore is so far an irksome feeling. But to be so graciously advantaged by the Giver of all good that we can assume the attitude of bestowers, must at once be admitted to be far the most distinguished privile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e safe. To be a receiver of good is dangerous, because it is fitted to nourish that selfish yearning so innate in our souls. How many there are who, when they were poor and little exalted in this life, had a heart open to pity’s call, and a hand stretched out at pity’s claim; but just in proportion as they got more, they gave less, and, as “riches increased,” they “set their hearts upon them.” But giving has not this peril. It has, indeed, its attendant danger. Our giving, if it minister to self-complacency--if it lead us to put it in the stead of the free “gift of God,” which “is eternal life by Christ Jesus”--it will do us sad harm, and our very acts of charity maybe converted into splendid sins. Nevertheless, there is in Christian giving far less danger than in receiving; there is something in the very exercise that is fitted to keep humble, because he is reminded, “Who maketh me to differ from another? and what have I, that I have not received?” And then how few comparatively injure their souls by giving, while many and mournful are the examples of those who injure their souls by get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ppier. There is a pain too often in reception from man, and it requires a very lowly and submissive mind in a rightly constituted poor man to be a dependent upon the kindness of others. And whatever pleasure there may be in gratitude, there is far more pleasure in benevolence. God hath so made us, that our duty is our happiness; and those dispositions which are most pleasing in His sight are most pleasurable in themselves. There is a pleasure that the mother feels in feeding, etc., her child; and in the patriot, whose heart is most passionately attached to his country. And does not this show us that if even the natural exercises of the communicating spirit be its pleasures and its relish, how much more when it is baptized by the Spirit of God, and when it assumes its proper purpose--to glorify God and benefit His creatures! Then, indeed, in giving we g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re godlike. “God is love.” And what does His love delight in? Communicating its own beneficence to all. And that goodness hath shown itself infinitely more than all, in that God “spared not His own Son,” etc., and “how shall He not with Him also freely give all things” to them that are Christ’s? And shall we not contemplate the Godlike character of the spirit of benevolence, as it is manifested in God incarnate? Oh! then, would we be “imitators of God as dear children”? would we “put on the Lord Jesus Christ”? would we be like “our Father in heaven”? would we be “partakers of the Divine nature,” and transformed into the Divine likeness? We must know and feel that “it is more blessed to give than to recei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argue the same blessed truth from the approval and complacency with which God regards the giver. The promises to the receiver are few and not so direct; but the promises to the giver are rich and manifold and animating.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fatal mistake are most making in the way they set about to be happy! To get more wealth, admiration, power, influence, indulgence. What a mistake! Take a selfish heart to heaven, if it were possible, and it would be miserable; take a generous heart to hell, if that were possible, and it would be happy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hat a stupendous change must pass upon our fallen nature I No marvel that it should be called a new birth, a resurrection from the dead. (</w:t>
      </w:r>
      <w:r>
        <w:rPr>
          <w:rFonts w:cs="Arial" w:ascii="Arial" w:hAnsi="Arial"/>
          <w:i/>
          <w:iCs/>
          <w:color w:val="000000"/>
        </w:rPr>
        <w:t>Canon St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pleasant to hear people talk about things with which they are well acquainted; but if a person attempts to speak on a subject he knows nothing about, nobody wants to hear him. Suppose someone should lecture about the way houses are built in the moon, would you care about going to hear him? But suppose that a great explorer, after he had spent two winters up towards the North Pole, should lecture about the Polar regions, should not we all be anxious to hear him? Well, when Jesus said, “It is more blessed to give than to receive,” He knew all about it. It is more blessed to give than to receive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more like God. God is “the giver of every good and perfect gift.” Who gave us our hands to work with? our feet to walk with? our ears to hear, and our tongues to talk with? our minds to think, and our hearts to love with? these lungs to breathe with? God. Yes, God gives us our health, our strength, our clothes, our friends, our teachers, our parents, our homes, our churches, our ministers, our Bib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ore useful. If God should stop giving for just one day, everything would per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ore useful to ourselves. Suppose I want to have my arm become very strong. If I carry it in a sling, and do not use it all, after a while it will grow weak and thin. But if I use it all I can, the stronger it will grow. Look at the blacksmith! And what is true of the arm is true of the heart. Our hearts will grow larger, and stronger, and better, by proper exercise. And the proper exercise for the heart is giving. A good many people carry their hearts in a sling. And the consequence is that their hearts grow narrow and little, and good for nothing. If they would begin to exercise their hearts by giving, they would find that what Jesus said is true, “It is more blessed to give than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useful to others. If we keep our money without using it, what good will it do? There was once a Scottish nobleman--Lord Brace. He was very rich, but very miserly. He was so close and stingy, that one day when a farmer came to pay his rent, the money he brought was just one farthing short, and the man had to go all the way back to his home, a distance of several miles, and get that farthing before he would give him a receipt. Well, when it was all settled, the farmer said, “Now, Brace, I’ll give you a shilling if you’ll let me see all the silver and gold you’ve got.” “Agreed,” said the miserly lord. Then he took him into his vault, and opened the great iron chests full of gold and silver, so that he could see it all. Then the farmer gave him the promised shilling, and said, “Now, Brace, I’m as rich as you are.” “Ay, men,” said his lordship, “and how can that be?” “Because I’ve looked at your gold and silver, and that is all you will ever do with it.” Now let us take an example of a different kind. Some years ago a certain Sunday school was making up a box of things to send to a missionary station. One poor little girl was very anxious to send something. But all she had in the world to give was a single penny. So she bought a tract with that penny, and gave the tract to her teacher to put in the box. It was opened at Burdwan, in India. That tract fell into the hands of the son of one of the chiefs and led him to become a Christian. Then he was very anxious that others should become Christians too. In one year fifteen hundred of the natives of that part of the country gave up their idolatry and became Christians, through the labours of that young prince. And all this good resulted from the one tract bought by that poor little girl’s single penny. Now think of all this good being done by one penny, and then think of all Lord Brace’s gold and silver lying useless, and you must admit that it is more blessed to give than to receive or kee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more happiness in it. Little Robert Manly thought a great deal about pleasing himself, and this is not at all the best way to be happy. One day a poor woman came to Robert’s mother to beg a little new milk for her sick baby. Mrs. Manly had none to spare, except what she had saved for her Robert’s supper; and at supper time his mother told him how she had given away his milk for the poor sick baby. Robert didn’t like this at all, and kept muttering about the milk being his, and nobody else having any right to it. The next day Robert was taken to see this poor family, and it made him shiver to look round on that cheerless home. The poor woman thanked Mrs. Manly over and over again for the new milk. “It kept the baby still all night,” she said. As they walked home, Robert did not say a word, though he was generally very talkative. At supper time his bowl of milk was set by his plate, but in a few minutes he went to his mother’s side and said in a whisper, “Mother, may I take my milk to the poor sick baby?” “Yes, my son,” said his mother. By and by he came bounding into the room covered over with snowflakes, and shouting cheerfully, “Mother, the baby’s got the milk. Her mother said, ‘God bless you, my child!’ and, mother, my milk tastes very good tonight (smacking his lips); I mean my no milk.” Yes, little Robert was proving the truth of our Saviour’s words. (</w:t>
      </w:r>
      <w:r>
        <w:rPr>
          <w:rFonts w:cs="Arial" w:ascii="Arial" w:hAnsi="Arial"/>
          <w:i/>
          <w:iCs/>
          <w:color w:val="000000"/>
        </w:rPr>
        <w:t>Richard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sure of giving</w:t>
      </w:r>
    </w:p>
    <w:p>
      <w:pPr>
        <w:pStyle w:val="Web"/>
        <w:snapToGrid w:val="false"/>
        <w:spacing w:lineRule="atLeast" w:line="360" w:before="0" w:after="0"/>
        <w:ind w:firstLine="200"/>
        <w:jc w:val="both"/>
        <w:rPr/>
      </w:pPr>
      <w:r>
        <w:rPr>
          <w:rFonts w:cs="Arial" w:ascii="Arial" w:hAnsi="Arial"/>
          <w:color w:val="000000"/>
        </w:rPr>
        <w:t>It is sometimes hard for one who has devoted the best part of his life to the accumulation of money to spend it for others; but practise it, and keep on practising it, and I assure you it becomes a pleasure. (</w:t>
      </w:r>
      <w:r>
        <w:rPr>
          <w:rFonts w:cs="Arial" w:ascii="Arial" w:hAnsi="Arial"/>
          <w:i/>
          <w:iCs/>
          <w:color w:val="000000"/>
        </w:rPr>
        <w:t>George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 of the opportunity of gi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entleman called upon Mr. H. to solicit his aid towards the erection of a Sunday school in a poor and populous district. Mr. H. contributed, and the gentleman began to thank him, when he said,</w:t>
      </w:r>
    </w:p>
    <w:p>
      <w:pPr>
        <w:pStyle w:val="Web"/>
        <w:snapToGrid w:val="false"/>
        <w:spacing w:lineRule="atLeast" w:line="360" w:before="0" w:after="0"/>
        <w:ind w:left="360" w:right="360" w:firstLine="200"/>
        <w:jc w:val="both"/>
        <w:rPr>
          <w:rFonts w:ascii="Arial" w:hAnsi="Arial" w:cs="Arial"/>
          <w:color w:val="000000"/>
        </w:rPr>
      </w:pPr>
      <w:r>
        <w:rPr>
          <w:rFonts w:cs="Arial" w:ascii="Arial" w:hAnsi="Arial"/>
          <w:color w:val="000000"/>
        </w:rPr>
        <w:t>“</w:t>
      </w:r>
      <w:r>
        <w:rPr>
          <w:rFonts w:cs="Arial" w:ascii="Arial" w:hAnsi="Arial"/>
          <w:color w:val="000000"/>
        </w:rPr>
        <w:t>I beg you will give me no thanks; I thank you for giving me an opportunity of doing what is good for myself. I am thankful to God for the experience I have had that “it is more blessed to giv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libera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more real pleasure in giving than in rece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lways a pleasure in receiving, and this pleasure is sometimes greatly heightened by the circumstances of the receiver, or the disposition of the gi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higher and purer happiness in rejoicing in the good of others than in rejoicing in our own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e virtue; and therefore the giver is more happy than the recei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ceiver may, indeed, exercise virtue by evincing gratitude. But the virtue of the receiver principally consists in a suitable regard to himself; the virtue of the giver, however, altogether consists in a proper regard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circumstances which augment the virtue of giving that do not enhance the virtue of recei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promises to reward the giver, but not the receiver. This distinction plainly intimates that it is more blessed to give than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but few things which God has promised to reward men for in this life; but He promises to reward acts of munificence with special tokens of His favour now. “Blessed is he that considereth the poor; the Lord will deliver him in time of trouble.” “The liberal soul shall be made fat, and he that watereth shall be watered.” The alms as well as the prayers of Cornelius were had in Divine remembrance, and he was rewarded in his lifetime with peculiar tokens of the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is not all; He means to reward them more openly and fully at the great day of retribution. Hence our Saviour told the almsgiver to give secretly, “and thy Father, who seeth in secret, Himself shall reward thee openly.” He declared that the smallest act of charity to one of His followers should meet with a future recompense (</w:t>
      </w:r>
      <w:hyperlink r:id="rId534">
        <w:r>
          <w:rPr>
            <w:rStyle w:val="InternetLink"/>
            <w:rFonts w:cs="Arial" w:ascii="Arial" w:hAnsi="Arial"/>
            <w:color w:val="000000"/>
          </w:rPr>
          <w:t>Matthew 25:1-46</w:t>
        </w:r>
      </w:hyperlink>
      <w:r>
        <w:rPr>
          <w:rFonts w:cs="Arial" w:ascii="Arial" w:hAnsi="Arial"/>
          <w:color w:val="000000"/>
        </w:rPr>
        <w:t>)</w:t>
      </w:r>
      <w:r>
        <w:rPr>
          <w:rFonts w:cs="Arial" w:ascii="Arial" w:hAnsi="Arial"/>
          <w:i/>
          <w:iCs/>
          <w:color w:val="000000"/>
        </w:rPr>
        <w:t xml:space="preserve"> </w:t>
      </w:r>
      <w:r>
        <w:rPr>
          <w:rFonts w:cs="Arial" w:ascii="Arial" w:hAnsi="Arial"/>
          <w:color w:val="000000"/>
        </w:rPr>
        <w:t>Conclusion: If it be more blessed to give than to receiv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entertain the most exalted ideas of the blessedness of the Supreme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see why charity or beneficence holds the highest rank among all the moral and Christian virt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reat and peculiar favour to be made rich. Poverty is a real calamity in itself, and draws after it a long train of natural evils. It not only deprives men of the power and pleasure of giving, but subjects them to the disagreeable necessity of receiving alm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learn what ought to be the supreme and governing motive of men, in pursuing their secular concerns, and seeking to increase their worldly inte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ne have any reason to think that they are real Christians who have never experienced this peculiar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ovetous and parsimonious defeat their own design, and take the direct method to diminish rather than to increase their temporal intere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ose who are able to give should esteem it a favour when Providence presents them with opportunities of giving. (</w:t>
      </w:r>
      <w:r>
        <w:rPr>
          <w:rFonts w:cs="Arial" w:ascii="Arial" w:hAnsi="Arial"/>
          <w:i/>
          <w:iCs/>
          <w:color w:val="000000"/>
        </w:rPr>
        <w:t>N. Emmo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hyperlink r:id="rId535">
        <w:r>
          <w:rPr>
            <w:rStyle w:val="InternetLink"/>
            <w:rFonts w:cs="Arial" w:ascii="Arial" w:hAnsi="Arial"/>
            <w:color w:val="000000"/>
          </w:rPr>
          <w:t>Acts 20:37-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all wept sore … sorrowing most of all … that they should see his face no 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arewel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ears of the noble servant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inful tax of human weakness, which even the best have to pay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ecious ornament of holy souls from which shines forth the faithfulness which follows the Lord in suffering, and the love which weeps over the misery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ruitful seed for the beautiful harvest of joy, which shall ripen to those who w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ying of separating love (</w:t>
      </w:r>
      <w:r>
        <w:rPr>
          <w:rFonts w:cs="Arial" w:ascii="Arial" w:hAnsi="Arial"/>
          <w:i/>
          <w:iCs/>
          <w:color w:val="000000"/>
        </w:rPr>
        <w:t xml:space="preserve">cf. </w:t>
      </w:r>
      <w:hyperlink r:id="rId536">
        <w:r>
          <w:rPr>
            <w:rStyle w:val="InternetLink"/>
            <w:rFonts w:cs="Arial" w:ascii="Arial" w:hAnsi="Arial"/>
            <w:color w:val="000000"/>
          </w:rPr>
          <w:t>John 16:16</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its bitterness--sorrow of orphanage--reproaches of conscience, if we have neglected the hour of our merciful vis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its sweet comf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of parting</w:t>
      </w:r>
    </w:p>
    <w:p>
      <w:pPr>
        <w:pStyle w:val="Web"/>
        <w:snapToGrid w:val="false"/>
        <w:spacing w:lineRule="atLeast" w:line="360" w:before="0" w:after="0"/>
        <w:ind w:firstLine="200"/>
        <w:jc w:val="both"/>
        <w:rPr/>
      </w:pPr>
      <w:r>
        <w:rPr>
          <w:rFonts w:cs="Arial" w:ascii="Arial" w:hAnsi="Arial"/>
          <w:color w:val="000000"/>
        </w:rPr>
        <w:t>Surely there is nothing so sad in life as the sadness of partings. I listened the other day to two little children talk--two little simple children--without any experience of the sorrows of life. They were about to part for a short time, and I overheard their words. “I am so sorry to leave you, dear,” said one, almost an infant. “And so am I, so sorry to part with you.” What was the meaning of such words from young lips? Dear innocent hearts! They knew little or nothing of the sorrows of life. For them all that was to come; if black the future, the present was in sunlight. It was the expression of one of those deep truths which lie buried in the very essence of our mortal nature. It was the expression of the pang of parting. Partings are the saddest things in life. Partings create sorrows whilst we are living; partings robe the beds of death in the deepest gloom; partings fill the eyes of the dying with looks of anguish; partings make our hearts ache as we gaze at those who lie before us loved and dead. (</w:t>
      </w:r>
      <w:r>
        <w:rPr>
          <w:rFonts w:cs="Arial" w:ascii="Arial" w:hAnsi="Arial"/>
          <w:i/>
          <w:iCs/>
          <w:color w:val="000000"/>
        </w:rPr>
        <w:t>Knox-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bert Moffat’s farewe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obert Moffat laboured for more than fifty years in South Africa and chiefly at Kuruman. On Sunday, March 20, 1870, he preached for the last time in Kuruman church. In all that great congregation there were few of his own contemporaries. With a pathetic grace he pleaded with those who still remained unbelieving. It was an impressive close to an impressive career. On the Friday following the aged missionary and his wife took their departure. As they came out of their house and walked to their waggon they were beset with crowds of the Bechuanas, each longing for a handshake and another word of farewell, and as the waggon drove away it was followed by all who could walk, and a long and pitiful wail arose, enough to melt the hardest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part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Zulu missionary, the Rev. Daniel Lindley, D.D., died at Morristown, U.S. He sailed from Boston to South Africa in 1834. During eleven years he and his wife were not privileged to see a single soul brought to Christ. But when they left Zululand, in 1873, after labouring there for thirty-eight years, they left, as the fruit of the blessing of God on their work, a flourishing Christian Church at Inanda, with a native pastor. At their departure a farewell sermon was preached, at the close of which the native minister, Thomas Hawes, said that the Zulu Christians were left orphans; they had gathered to bury their father and mother. The missionary, he said, knew all, from the governor to the poorest man, and he is called by all “Unicwawes,” Father. His authority might have been greater than the chief’s, but he governed not. He was as meek as a little child. He added: “His wife has taught our wives and daughters, and has by precept upon precept, and an unwavering example of goodness and faithfulness, done her work for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ng, with the hope of reunion</w:t>
      </w:r>
    </w:p>
    <w:p>
      <w:pPr>
        <w:pStyle w:val="Web"/>
        <w:snapToGrid w:val="false"/>
        <w:spacing w:lineRule="atLeast" w:line="360" w:before="0" w:after="0"/>
        <w:ind w:firstLine="200"/>
        <w:jc w:val="both"/>
        <w:rPr/>
      </w:pPr>
      <w:r>
        <w:rPr>
          <w:rFonts w:cs="Arial" w:ascii="Arial" w:hAnsi="Arial"/>
          <w:color w:val="000000"/>
        </w:rPr>
        <w:t>It is the measure of hope which gives joy or sorrow to a parting. To part with a loved one in the morning, in the confident expectation of meeting again at the day’s close, hardly causes a twinge of sorrow to the most sensitive heart. A parting which looks forward to a reunion at the close of a summer’s vacation, or of a European tour, or on the return of an anniversary gathering, has more of brightness than of shadow in its firmament. But when the parting is with a soldier son or brother, who is starting out for active service at the front; or with a missionary worker who leaves his country with no thought of a return to it; or, when for any reason the hope of another meeting in this life is faint or is lacking--then its sadness is intensified. So it is when the parting is at the grave’s border. Even the brightest-hearted Christian has a right to have sorrow in parting with a loved friend, with no hope of seeing him again on earth. It is not that the friend is a loser by passing out from earth’s prison house; but it is that he who remains here shall see that friend’s face no more. But even in such a parting, believers in Christ can have hope of a meeting beyond the grave; and this hope it is which should encourage the believer to sorrow not as those who have no hop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that arises at the departure of a Christian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ss of a true friend. Next to the assurance that we have the best friend in heaven is the conviction that we have a true friend on earth. A Christian minister should be this, and felt to be this, by his people. The apostle evidently stood in this relation to these Ephes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lose of lengthened religiou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collection of numerous changes which this death sugg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m it is immeasurable gain. Our departed Christian friends have but entered on a farther voyage than that to which these Ephesians accompanied the apostle; but surely a more favouring one; for death is that ship into which the disciples received their Master, in the gloom of night, that He might scatter their fears, and still the waves for them, and bring them immediately to the land whither they went. They have not died; they have emigrated to the better coun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ults may still remain. No man can live and labour for Christ without bequeathing to the world such a legacy, which our eye may not be able to separate from the great whole, but which is still there, increasing the amount and hastening on the grand and glorious close. A man may scatter precious seed, and be called away; but if he has done his work faithfully and well, the green blade shall spring, and the yellow harvest shall wave, though the head of the sower be in the dust ben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nges are preparing the way for a world that is immutable. “We look for a city which hath foundations, whose builder and maker is God.” Every good and perfect gift comes from above; but more, it departs thither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mprovement. Christian sorrow for the departed should lea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ek reunion with the object of our affection. This is the instinct of grief, wherever it is genuine--to be where the lost one is. The gospel does not destroy human grief with its natural longings; it comes to consecrate it to the noblest ends, and make a ladder of it that shall reach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ultivate what they had most at heart while with us. (</w:t>
      </w:r>
      <w:r>
        <w:rPr>
          <w:rFonts w:cs="Arial" w:ascii="Arial" w:hAnsi="Arial"/>
          <w:i/>
          <w:iCs/>
          <w:color w:val="000000"/>
        </w:rPr>
        <w:t>J. Ker, D. D.</w:t>
      </w:r>
      <w:r>
        <w:rPr>
          <w:rFonts w:cs="Arial" w:ascii="Arial" w:hAnsi="Arial"/>
          <w:color w:val="000000"/>
        </w:rPr>
        <w:t>)</w:t>
        <w:b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80" w:name="30"/>
      <w:bookmarkStart w:id="81" w:name="31"/>
      <w:bookmarkStart w:id="82" w:name="30"/>
      <w:bookmarkStart w:id="83" w:name="31"/>
      <w:bookmarkEnd w:id="82"/>
      <w:bookmarkEnd w:id="83"/>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18:1-17&amp;t=en_nas&amp;sr=1" TargetMode="External"/><Relationship Id="rId3" Type="http://schemas.openxmlformats.org/officeDocument/2006/relationships/hyperlink" Target="http://www.studylight.org/desk/?q=2co+11:9&amp;t=en_nas&amp;sr=1" TargetMode="External"/><Relationship Id="rId4" Type="http://schemas.openxmlformats.org/officeDocument/2006/relationships/hyperlink" Target="http://www.studylight.org/desk/?q=1co+9:7-14&amp;t=en_nas&amp;sr=1" TargetMode="External"/><Relationship Id="rId5" Type="http://schemas.openxmlformats.org/officeDocument/2006/relationships/hyperlink" Target="http://www.studylight.org/desk/?q=1ti+5:18&amp;t=en_nas&amp;sr=1" TargetMode="External"/><Relationship Id="rId6" Type="http://schemas.openxmlformats.org/officeDocument/2006/relationships/hyperlink" Target="http://www.studylight.org/desk/?q=2co+2:9&amp;t=en_nas&amp;sr=1" TargetMode="External"/><Relationship Id="rId7" Type="http://schemas.openxmlformats.org/officeDocument/2006/relationships/hyperlink" Target="http://www.studylight.org/desk/?q=1co+9:16&amp;t=en_nas&amp;sr=1" TargetMode="External"/><Relationship Id="rId8" Type="http://schemas.openxmlformats.org/officeDocument/2006/relationships/hyperlink" Target="http://www.studylight.org/desk/?q=ac+18:6&amp;t=en_nas&amp;sr=1" TargetMode="External"/><Relationship Id="rId9" Type="http://schemas.openxmlformats.org/officeDocument/2006/relationships/hyperlink" Target="http://www.studylight.org/desk/?q=eze+33:8-9&amp;t=en_nas&amp;sr=1" TargetMode="External"/><Relationship Id="rId10" Type="http://schemas.openxmlformats.org/officeDocument/2006/relationships/hyperlink" Target="http://www.studylight.org/desk/?q=ac+18:9-10&amp;t=en_nas&amp;sr=1" TargetMode="External"/><Relationship Id="rId11" Type="http://schemas.openxmlformats.org/officeDocument/2006/relationships/hyperlink" Target="http://www.studylight.org/desk/?q=1co+2:3&amp;t=en_nas&amp;sr=1" TargetMode="External"/><Relationship Id="rId12" Type="http://schemas.openxmlformats.org/officeDocument/2006/relationships/hyperlink" Target="http://www.studylight.org/desk/?q=1co+2:3&amp;t=en_nas&amp;sr=1" TargetMode="External"/><Relationship Id="rId13" Type="http://schemas.openxmlformats.org/officeDocument/2006/relationships/hyperlink" Target="http://www.studylight.org/desk/?q=1co+2:1-2&amp;t=en_nas&amp;sr=1" TargetMode="External"/><Relationship Id="rId14" Type="http://schemas.openxmlformats.org/officeDocument/2006/relationships/hyperlink" Target="http://www.studylight.org/desk/?q=1co+1:18-23&amp;t=en_nas&amp;sr=1" TargetMode="External"/><Relationship Id="rId15" Type="http://schemas.openxmlformats.org/officeDocument/2006/relationships/hyperlink" Target="http://www.studylight.org/desk/?q=1co+2:4&amp;t=en_nas&amp;sr=1" TargetMode="External"/><Relationship Id="rId16" Type="http://schemas.openxmlformats.org/officeDocument/2006/relationships/hyperlink" Target="http://www.studylight.org/desk/?q=1co+1:17&amp;t=en_nas&amp;sr=1" TargetMode="External"/><Relationship Id="rId17" Type="http://schemas.openxmlformats.org/officeDocument/2006/relationships/hyperlink" Target="http://www.studylight.org/desk/?q=1co+1:23-24&amp;t=en_nas&amp;sr=1" TargetMode="External"/><Relationship Id="rId18" Type="http://schemas.openxmlformats.org/officeDocument/2006/relationships/hyperlink" Target="http://www.studylight.org/desk/?q=1co+4:12&amp;t=en_nas&amp;sr=1" TargetMode="External"/><Relationship Id="rId19" Type="http://schemas.openxmlformats.org/officeDocument/2006/relationships/hyperlink" Target="http://www.studylight.org/desk/?q=2co+11:9&amp;t=en_nas&amp;sr=1" TargetMode="External"/><Relationship Id="rId20" Type="http://schemas.openxmlformats.org/officeDocument/2006/relationships/hyperlink" Target="http://www.studylight.org/desk/?q=1th+2:9&amp;t=en_nas&amp;sr=1" TargetMode="External"/><Relationship Id="rId21" Type="http://schemas.openxmlformats.org/officeDocument/2006/relationships/hyperlink" Target="http://www.studylight.org/desk/?q=2th+3:8&amp;t=en_nas&amp;sr=1" TargetMode="External"/><Relationship Id="rId22" Type="http://schemas.openxmlformats.org/officeDocument/2006/relationships/hyperlink" Target="http://www.studylight.org/desk/?q=1co+9:14&amp;t=en_nas&amp;sr=1" TargetMode="External"/><Relationship Id="rId23" Type="http://schemas.openxmlformats.org/officeDocument/2006/relationships/hyperlink" Target="http://www.studylight.org/desk/?q=2co+11:9&amp;t=en_nas&amp;sr=1" TargetMode="External"/><Relationship Id="rId24" Type="http://schemas.openxmlformats.org/officeDocument/2006/relationships/hyperlink" Target="http://www.studylight.org/desk/?q=eze+33:8-9&amp;t=en_nas&amp;sr=1" TargetMode="External"/><Relationship Id="rId25" Type="http://schemas.openxmlformats.org/officeDocument/2006/relationships/hyperlink" Target="http://www.studylight.org/desk/?q=ac+28:30&amp;t=en_nas&amp;sr=1" TargetMode="External"/><Relationship Id="rId26" Type="http://schemas.openxmlformats.org/officeDocument/2006/relationships/hyperlink" Target="http://www.studylight.org/desk/?q=1co+6:11&amp;t=en_nas&amp;sr=1" TargetMode="External"/><Relationship Id="rId27" Type="http://schemas.openxmlformats.org/officeDocument/2006/relationships/hyperlink" Target="http://www.studylight.org/desk/?q=1co+2:1-2&amp;t=en_nas&amp;sr=1" TargetMode="External"/><Relationship Id="rId28" Type="http://schemas.openxmlformats.org/officeDocument/2006/relationships/hyperlink" Target="http://www.studylight.org/desk/?q=1co+4:9-13&amp;t=en_nas&amp;sr=1" TargetMode="External"/><Relationship Id="rId29" Type="http://schemas.openxmlformats.org/officeDocument/2006/relationships/hyperlink" Target="http://www.studylight.org/desk/?q=2co+11:22&amp;t=en_nas&amp;sr=1" TargetMode="External"/><Relationship Id="rId30" Type="http://schemas.openxmlformats.org/officeDocument/2006/relationships/hyperlink" Target="http://www.studylight.org/desk/?q=2co+1:19&amp;t=en_nas&amp;sr=1" TargetMode="External"/><Relationship Id="rId31" Type="http://schemas.openxmlformats.org/officeDocument/2006/relationships/hyperlink" Target="http://www.studylight.org/desk/?q=1co+2:1-4&amp;t=en_nas&amp;sr=1" TargetMode="External"/><Relationship Id="rId32" Type="http://schemas.openxmlformats.org/officeDocument/2006/relationships/hyperlink" Target="http://www.studylight.org/desk/?q=ac+18:1-28&amp;t=en_nas&amp;sr=1" TargetMode="External"/><Relationship Id="rId33" Type="http://schemas.openxmlformats.org/officeDocument/2006/relationships/hyperlink" Target="http://www.studylight.org/desk/?q=ac+19:1-7&amp;t=en_nas&amp;sr=1" TargetMode="External"/><Relationship Id="rId34" Type="http://schemas.openxmlformats.org/officeDocument/2006/relationships/hyperlink" Target="http://www.studylight.org/desk/?q=ac+16:4&amp;t=en_nas&amp;sr=1" TargetMode="External"/><Relationship Id="rId35" Type="http://schemas.openxmlformats.org/officeDocument/2006/relationships/hyperlink" Target="http://www.studylight.org/desk/?q=ac+15:23-29&amp;t=en_nas&amp;sr=1" TargetMode="External"/><Relationship Id="rId36" Type="http://schemas.openxmlformats.org/officeDocument/2006/relationships/hyperlink" Target="http://www.studylight.org/desk/?q=ac+16:5&amp;t=en_nas&amp;sr=1" TargetMode="External"/><Relationship Id="rId37" Type="http://schemas.openxmlformats.org/officeDocument/2006/relationships/hyperlink" Target="http://www.studylight.org/desk/?q=ac+21:29&amp;t=en_nas&amp;sr=1" TargetMode="External"/><Relationship Id="rId38" Type="http://schemas.openxmlformats.org/officeDocument/2006/relationships/hyperlink" Target="http://www.studylight.org/desk/?q=ac+16:6-8&amp;t=en_nas&amp;sr=1" TargetMode="External"/><Relationship Id="rId39" Type="http://schemas.openxmlformats.org/officeDocument/2006/relationships/hyperlink" Target="http://www.studylight.org/desk/?q=ac+18:2-4&amp;t=en_nas&amp;sr=1" TargetMode="External"/><Relationship Id="rId40" Type="http://schemas.openxmlformats.org/officeDocument/2006/relationships/hyperlink" Target="http://www.studylight.org/desk/?q=ac+27:3&amp;t=en_nas&amp;sr=1" TargetMode="External"/><Relationship Id="rId41" Type="http://schemas.openxmlformats.org/officeDocument/2006/relationships/hyperlink" Target="http://www.studylight.org/desk/?q=ac+27:31&amp;t=en_nas&amp;sr=1" TargetMode="External"/><Relationship Id="rId42" Type="http://schemas.openxmlformats.org/officeDocument/2006/relationships/hyperlink" Target="http://www.studylight.org/desk/?q=ac+27:43&amp;t=en_nas&amp;sr=1" TargetMode="External"/><Relationship Id="rId43" Type="http://schemas.openxmlformats.org/officeDocument/2006/relationships/hyperlink" Target="http://www.studylight.org/desk/?q=1pe+3:1-7&amp;t=en_nas&amp;sr=1" TargetMode="External"/><Relationship Id="rId44" Type="http://schemas.openxmlformats.org/officeDocument/2006/relationships/hyperlink" Target="http://www.studylight.org/desk/?q=eph+5:22-23&amp;t=en_nas&amp;sr=1" TargetMode="External"/><Relationship Id="rId45" Type="http://schemas.openxmlformats.org/officeDocument/2006/relationships/hyperlink" Target="http://www.studylight.org/desk/?q=col+3:18-19&amp;t=en_nas&amp;sr=1" TargetMode="External"/><Relationship Id="rId46" Type="http://schemas.openxmlformats.org/officeDocument/2006/relationships/hyperlink" Target="http://www.studylight.org/desk/?q=ac+18:18&amp;t=en_nas&amp;sr=1" TargetMode="External"/><Relationship Id="rId47" Type="http://schemas.openxmlformats.org/officeDocument/2006/relationships/hyperlink" Target="http://www.studylight.org/desk/?q=ac+18:26&amp;t=en_nas&amp;sr=1" TargetMode="External"/><Relationship Id="rId48" Type="http://schemas.openxmlformats.org/officeDocument/2006/relationships/hyperlink" Target="http://www.studylight.org/desk/?q=1co+3:6&amp;t=en_nas&amp;sr=1" TargetMode="External"/><Relationship Id="rId49" Type="http://schemas.openxmlformats.org/officeDocument/2006/relationships/hyperlink" Target="http://www.studylight.org/desk/?q=1co+16:19&amp;t=en_nas&amp;sr=1" TargetMode="External"/><Relationship Id="rId50" Type="http://schemas.openxmlformats.org/officeDocument/2006/relationships/hyperlink" Target="http://www.studylight.org/desk/?q=mt+25:35&amp;t=en_nas&amp;sr=1" TargetMode="External"/><Relationship Id="rId51" Type="http://schemas.openxmlformats.org/officeDocument/2006/relationships/hyperlink" Target="http://www.studylight.org/desk/?q=mt+25:40&amp;t=en_nas&amp;sr=1" TargetMode="External"/><Relationship Id="rId52" Type="http://schemas.openxmlformats.org/officeDocument/2006/relationships/hyperlink" Target="http://www.studylight.org/desk/?q=ro+16:3-5&amp;t=en_nas&amp;sr=1" TargetMode="External"/><Relationship Id="rId53" Type="http://schemas.openxmlformats.org/officeDocument/2006/relationships/hyperlink" Target="http://www.studylight.org/desk/?q=2ti+4:19&amp;t=en_nas&amp;sr=1" TargetMode="External"/><Relationship Id="rId54" Type="http://schemas.openxmlformats.org/officeDocument/2006/relationships/hyperlink" Target="http://www.studylight.org/desk/?q=1th+2:6-9&amp;t=en_nas&amp;sr=1" TargetMode="External"/><Relationship Id="rId55" Type="http://schemas.openxmlformats.org/officeDocument/2006/relationships/hyperlink" Target="http://www.studylight.org/desk/?q=2th+3:8&amp;t=en_nas&amp;sr=1" TargetMode="External"/><Relationship Id="rId56" Type="http://schemas.openxmlformats.org/officeDocument/2006/relationships/hyperlink" Target="http://www.studylight.org/desk/?q=1co+9:12-15&amp;t=en_nas&amp;sr=1" TargetMode="External"/><Relationship Id="rId57" Type="http://schemas.openxmlformats.org/officeDocument/2006/relationships/hyperlink" Target="http://www.studylight.org/desk/?q=zec+14:20&amp;t=en_nas&amp;sr=1" TargetMode="External"/><Relationship Id="rId58" Type="http://schemas.openxmlformats.org/officeDocument/2006/relationships/hyperlink" Target="http://www.studylight.org/desk/?q=2th+3:7-13&amp;t=en_nas&amp;sr=1" TargetMode="External"/><Relationship Id="rId59" Type="http://schemas.openxmlformats.org/officeDocument/2006/relationships/hyperlink" Target="http://www.studylight.org/desk/?q=ac+20:32-35&amp;t=en_nas&amp;sr=1" TargetMode="External"/><Relationship Id="rId60" Type="http://schemas.openxmlformats.org/officeDocument/2006/relationships/hyperlink" Target="http://www.studylight.org/desk/?q=1co+4:11-16&amp;t=en_nas&amp;sr=1" TargetMode="External"/><Relationship Id="rId61" Type="http://schemas.openxmlformats.org/officeDocument/2006/relationships/hyperlink" Target="http://www.studylight.org/desk/?q=ac+18:5-8&amp;t=en_nas&amp;sr=1" TargetMode="External"/><Relationship Id="rId62" Type="http://schemas.openxmlformats.org/officeDocument/2006/relationships/hyperlink" Target="http://www.studylight.org/desk/?q=lu+12:50&amp;t=en_nas&amp;sr=1" TargetMode="External"/><Relationship Id="rId63" Type="http://schemas.openxmlformats.org/officeDocument/2006/relationships/hyperlink" Target="http://www.studylight.org/desk/?q=php+1:23&amp;t=en_nas&amp;sr=1" TargetMode="External"/><Relationship Id="rId64" Type="http://schemas.openxmlformats.org/officeDocument/2006/relationships/hyperlink" Target="http://www.studylight.org/desk/?q=ac+18:6&amp;t=en_nas&amp;sr=1" TargetMode="External"/><Relationship Id="rId65" Type="http://schemas.openxmlformats.org/officeDocument/2006/relationships/hyperlink" Target="http://www.studylight.org/desk/?q=ac+18:5&amp;t=en_nas&amp;sr=1" TargetMode="External"/><Relationship Id="rId66" Type="http://schemas.openxmlformats.org/officeDocument/2006/relationships/hyperlink" Target="http://www.studylight.org/desk/?q=ac+17:6&amp;t=en_nas&amp;sr=1" TargetMode="External"/><Relationship Id="rId67" Type="http://schemas.openxmlformats.org/officeDocument/2006/relationships/hyperlink" Target="http://www.studylight.org/desk/?q=ac+17:7-8&amp;t=en_nas&amp;sr=1" TargetMode="External"/><Relationship Id="rId68" Type="http://schemas.openxmlformats.org/officeDocument/2006/relationships/hyperlink" Target="http://www.studylight.org/desk/?q=ac+17:9&amp;t=en_nas&amp;sr=1" TargetMode="External"/><Relationship Id="rId69" Type="http://schemas.openxmlformats.org/officeDocument/2006/relationships/hyperlink" Target="http://www.studylight.org/desk/?q=ac+17:12&amp;t=en_nas&amp;sr=1" TargetMode="External"/><Relationship Id="rId70" Type="http://schemas.openxmlformats.org/officeDocument/2006/relationships/hyperlink" Target="http://www.studylight.org/desk/?q=ac+18:9-11&amp;t=en_nas&amp;sr=1" TargetMode="External"/><Relationship Id="rId71" Type="http://schemas.openxmlformats.org/officeDocument/2006/relationships/hyperlink" Target="http://www.studylight.org/desk/?q=1co+6:9&amp;t=en_nas&amp;sr=1" TargetMode="External"/><Relationship Id="rId72" Type="http://schemas.openxmlformats.org/officeDocument/2006/relationships/hyperlink" Target="http://www.studylight.org/desk/?q=ac+18:12&amp;t=en_nas&amp;sr=1" TargetMode="External"/><Relationship Id="rId73" Type="http://schemas.openxmlformats.org/officeDocument/2006/relationships/hyperlink" Target="http://www.studylight.org/desk/?q=ac+18:17&amp;t=en_nas&amp;sr=1" TargetMode="External"/><Relationship Id="rId74" Type="http://schemas.openxmlformats.org/officeDocument/2006/relationships/hyperlink" Target="http://www.studylight.org/desk/?q=ac+18:12&amp;t=en_nas&amp;sr=1" TargetMode="External"/><Relationship Id="rId75" Type="http://schemas.openxmlformats.org/officeDocument/2006/relationships/hyperlink" Target="http://www.studylight.org/desk/?q=ac+18:14-15&amp;t=en_nas&amp;sr=1" TargetMode="External"/><Relationship Id="rId76" Type="http://schemas.openxmlformats.org/officeDocument/2006/relationships/hyperlink" Target="http://www.studylight.org/desk/?q=1co+1:2&amp;t=en_nas&amp;sr=1" TargetMode="External"/><Relationship Id="rId77" Type="http://schemas.openxmlformats.org/officeDocument/2006/relationships/hyperlink" Target="http://www.studylight.org/desk/?q=1th+4:6&amp;t=en_nas&amp;sr=1" TargetMode="External"/><Relationship Id="rId78" Type="http://schemas.openxmlformats.org/officeDocument/2006/relationships/hyperlink" Target="http://www.studylight.org/desk/?q=ac+18:17&amp;t=en_nas&amp;sr=1" TargetMode="External"/><Relationship Id="rId79" Type="http://schemas.openxmlformats.org/officeDocument/2006/relationships/hyperlink" Target="http://www.studylight.org/desk/?q=ac+18:18-23&amp;t=en_nas&amp;sr=1" TargetMode="External"/><Relationship Id="rId80" Type="http://schemas.openxmlformats.org/officeDocument/2006/relationships/hyperlink" Target="http://www.studylight.org/desk/?q=ac+18:20&amp;t=en_nas&amp;sr=1" TargetMode="External"/><Relationship Id="rId81" Type="http://schemas.openxmlformats.org/officeDocument/2006/relationships/hyperlink" Target="http://www.studylight.org/desk/?q=ac+18:21&amp;t=en_nas&amp;sr=1" TargetMode="External"/><Relationship Id="rId82" Type="http://schemas.openxmlformats.org/officeDocument/2006/relationships/hyperlink" Target="http://www.studylight.org/desk/?q=ac+18:22&amp;t=en_nas&amp;sr=1" TargetMode="External"/><Relationship Id="rId83" Type="http://schemas.openxmlformats.org/officeDocument/2006/relationships/hyperlink" Target="http://www.studylight.org/desk/?q=ac+16:6&amp;t=en_nas&amp;sr=1" TargetMode="External"/><Relationship Id="rId84" Type="http://schemas.openxmlformats.org/officeDocument/2006/relationships/hyperlink" Target="http://www.studylight.org/desk/?q=ac+16:6&amp;t=en_nas&amp;sr=1" TargetMode="External"/><Relationship Id="rId85" Type="http://schemas.openxmlformats.org/officeDocument/2006/relationships/hyperlink" Target="http://www.studylight.org/desk/?q=ac+21:23-24&amp;t=en_nas&amp;sr=1" TargetMode="External"/><Relationship Id="rId86" Type="http://schemas.openxmlformats.org/officeDocument/2006/relationships/hyperlink" Target="http://www.studylight.org/desk/?q=nu+6:1-21&amp;t=en_nas&amp;sr=1" TargetMode="External"/><Relationship Id="rId87" Type="http://schemas.openxmlformats.org/officeDocument/2006/relationships/hyperlink" Target="http://www.studylight.org/desk/?q=ac+21:24&amp;t=en_nas&amp;sr=1" TargetMode="External"/><Relationship Id="rId88" Type="http://schemas.openxmlformats.org/officeDocument/2006/relationships/hyperlink" Target="http://www.studylight.org/desk/?q=1co+11:6&amp;t=en_nas&amp;sr=1" TargetMode="External"/><Relationship Id="rId89" Type="http://schemas.openxmlformats.org/officeDocument/2006/relationships/hyperlink" Target="http://www.studylight.org/desk/?q=1co+9:20&amp;t=en_nas&amp;sr=1" TargetMode="External"/><Relationship Id="rId90" Type="http://schemas.openxmlformats.org/officeDocument/2006/relationships/hyperlink" Target="http://www.studylight.org/desk/?q=1co+9:22-25&amp;t=en_nas&amp;sr=1" TargetMode="External"/><Relationship Id="rId91" Type="http://schemas.openxmlformats.org/officeDocument/2006/relationships/hyperlink" Target="http://www.studylight.org/desk/?q=ac+18:21&amp;t=en_nas&amp;sr=1" TargetMode="External"/><Relationship Id="rId92" Type="http://schemas.openxmlformats.org/officeDocument/2006/relationships/hyperlink" Target="http://www.studylight.org/desk/?q=eze+36:37&amp;t=en_nas&amp;sr=1" TargetMode="External"/><Relationship Id="rId93" Type="http://schemas.openxmlformats.org/officeDocument/2006/relationships/hyperlink" Target="http://www.studylight.org/desk/?q=ac+18:23-28&amp;t=en_nas&amp;sr=1" TargetMode="External"/><Relationship Id="rId94" Type="http://schemas.openxmlformats.org/officeDocument/2006/relationships/hyperlink" Target="http://www.studylight.org/desk/?q=ac+19:1-7&amp;t=en_nas&amp;sr=1" TargetMode="External"/><Relationship Id="rId95" Type="http://schemas.openxmlformats.org/officeDocument/2006/relationships/hyperlink" Target="http://www.studylight.org/desk/?q=1pe+5:12&amp;t=en_nas&amp;sr=1" TargetMode="External"/><Relationship Id="rId96" Type="http://schemas.openxmlformats.org/officeDocument/2006/relationships/hyperlink" Target="http://www.studylight.org/desk/?q=1co+16:12&amp;t=en_nas&amp;sr=1" TargetMode="External"/><Relationship Id="rId97" Type="http://schemas.openxmlformats.org/officeDocument/2006/relationships/hyperlink" Target="http://www.studylight.org/desk/?q=1co+1:12&amp;t=en_nas&amp;sr=1" TargetMode="External"/><Relationship Id="rId98" Type="http://schemas.openxmlformats.org/officeDocument/2006/relationships/hyperlink" Target="http://www.studylight.org/desk/?q=1co+3:4-5&amp;t=en_nas&amp;sr=1" TargetMode="External"/><Relationship Id="rId99" Type="http://schemas.openxmlformats.org/officeDocument/2006/relationships/hyperlink" Target="http://www.studylight.org/desk/?q=1co+3:21-22&amp;t=en_nas&amp;sr=1" TargetMode="External"/><Relationship Id="rId100" Type="http://schemas.openxmlformats.org/officeDocument/2006/relationships/hyperlink" Target="http://www.studylight.org/desk/?q=1co+16:12&amp;t=en_nas&amp;sr=1" TargetMode="External"/><Relationship Id="rId101" Type="http://schemas.openxmlformats.org/officeDocument/2006/relationships/hyperlink" Target="http://www.studylight.org/desk/?q=tit+3:13&amp;t=en_nas&amp;sr=1" TargetMode="External"/><Relationship Id="rId102" Type="http://schemas.openxmlformats.org/officeDocument/2006/relationships/hyperlink" Target="http://www.studylight.org/desk/?q=1co+3:22-23&amp;t=en_nas&amp;sr=1" TargetMode="External"/><Relationship Id="rId103" Type="http://schemas.openxmlformats.org/officeDocument/2006/relationships/hyperlink" Target="http://www.studylight.org/desk/?q=ro+16:16&amp;t=en_nas&amp;sr=1" TargetMode="External"/><Relationship Id="rId104" Type="http://schemas.openxmlformats.org/officeDocument/2006/relationships/hyperlink" Target="http://www.studylight.org/desk/?q=2ti+3:15&amp;t=en_nas&amp;sr=1" TargetMode="External"/><Relationship Id="rId105" Type="http://schemas.openxmlformats.org/officeDocument/2006/relationships/hyperlink" Target="http://www.studylight.org/desk/?q=ac+20:30&amp;t=en_nas&amp;sr=1" TargetMode="External"/><Relationship Id="rId106" Type="http://schemas.openxmlformats.org/officeDocument/2006/relationships/hyperlink" Target="http://www.studylight.org/desk/?q=2ti+3:17&amp;t=en_nas&amp;sr=1" TargetMode="External"/><Relationship Id="rId107" Type="http://schemas.openxmlformats.org/officeDocument/2006/relationships/hyperlink" Target="http://www.studylight.org/desk/?q=2ti+2:10&amp;t=en_nas&amp;sr=1" TargetMode="External"/><Relationship Id="rId108" Type="http://schemas.openxmlformats.org/officeDocument/2006/relationships/hyperlink" Target="http://www.studylight.org/desk/?q=heb+8:5&amp;t=en_nas&amp;sr=1" TargetMode="External"/><Relationship Id="rId109" Type="http://schemas.openxmlformats.org/officeDocument/2006/relationships/hyperlink" Target="http://www.studylight.org/desk/?q=ec+7:29&amp;t=en_nas&amp;sr=1" TargetMode="External"/><Relationship Id="rId110" Type="http://schemas.openxmlformats.org/officeDocument/2006/relationships/hyperlink" Target="http://www.studylight.org/desk/?q=ro+3:23&amp;t=en_nas&amp;sr=1" TargetMode="External"/><Relationship Id="rId111" Type="http://schemas.openxmlformats.org/officeDocument/2006/relationships/hyperlink" Target="http://www.studylight.org/desk/?q=ac+17:31&amp;t=en_nas&amp;sr=1" TargetMode="External"/><Relationship Id="rId112" Type="http://schemas.openxmlformats.org/officeDocument/2006/relationships/hyperlink" Target="http://www.studylight.org/desk/?q=joh+12:48&amp;t=en_nas&amp;sr=1" TargetMode="External"/><Relationship Id="rId113" Type="http://schemas.openxmlformats.org/officeDocument/2006/relationships/hyperlink" Target="http://www.studylight.org/desk/?q=isa+8:20&amp;t=en_nas&amp;sr=1" TargetMode="External"/><Relationship Id="rId114" Type="http://schemas.openxmlformats.org/officeDocument/2006/relationships/hyperlink" Target="http://www.studylight.org/desk/?q=joh+17:17&amp;t=en_nas&amp;sr=1" TargetMode="External"/><Relationship Id="rId115" Type="http://schemas.openxmlformats.org/officeDocument/2006/relationships/hyperlink" Target="http://www.studylight.org/desk/?q=eph+5:25-26&amp;t=en_nas&amp;sr=1" TargetMode="External"/><Relationship Id="rId116" Type="http://schemas.openxmlformats.org/officeDocument/2006/relationships/hyperlink" Target="http://www.studylight.org/desk/?q=ps+119:50&amp;t=en_nas&amp;sr=1" TargetMode="External"/><Relationship Id="rId117" Type="http://schemas.openxmlformats.org/officeDocument/2006/relationships/hyperlink" Target="http://www.studylight.org/desk/?q=ro+15:4&amp;t=en_nas&amp;sr=1" TargetMode="External"/><Relationship Id="rId118" Type="http://schemas.openxmlformats.org/officeDocument/2006/relationships/hyperlink" Target="http://www.studylight.org/desk/?q=eph+6:17&amp;t=en_nas&amp;sr=1" TargetMode="External"/><Relationship Id="rId119" Type="http://schemas.openxmlformats.org/officeDocument/2006/relationships/hyperlink" Target="http://www.studylight.org/desk/?q=mt+4:3-11&amp;t=en_nas&amp;sr=1" TargetMode="External"/><Relationship Id="rId120" Type="http://schemas.openxmlformats.org/officeDocument/2006/relationships/hyperlink" Target="http://www.studylight.org/desk/?q=php+2:15-16&amp;t=en_nas&amp;sr=1" TargetMode="External"/><Relationship Id="rId121" Type="http://schemas.openxmlformats.org/officeDocument/2006/relationships/hyperlink" Target="http://www.studylight.org/desk/?q=ga+3:16&amp;t=en_nas&amp;sr=1" TargetMode="External"/><Relationship Id="rId122" Type="http://schemas.openxmlformats.org/officeDocument/2006/relationships/hyperlink" Target="http://www.studylight.org/desk/?q=mt+28:19-20&amp;t=en_nas&amp;sr=1" TargetMode="External"/><Relationship Id="rId123" Type="http://schemas.openxmlformats.org/officeDocument/2006/relationships/hyperlink" Target="http://www.studylight.org/desk/?q=mr+16:15&amp;t=en_nas&amp;sr=1" TargetMode="External"/><Relationship Id="rId124" Type="http://schemas.openxmlformats.org/officeDocument/2006/relationships/hyperlink" Target="http://www.studylight.org/desk/?q=2ti+4:2&amp;t=en_nas&amp;sr=1" TargetMode="External"/><Relationship Id="rId125" Type="http://schemas.openxmlformats.org/officeDocument/2006/relationships/hyperlink" Target="http://www.studylight.org/desk/?q=ac+18:27-28&amp;t=en_nas&amp;sr=1" TargetMode="External"/><Relationship Id="rId126" Type="http://schemas.openxmlformats.org/officeDocument/2006/relationships/hyperlink" Target="http://www.studylight.org/desk/?q=ac+18:26&amp;t=en_nas&amp;sr=1" TargetMode="External"/><Relationship Id="rId127" Type="http://schemas.openxmlformats.org/officeDocument/2006/relationships/hyperlink" Target="http://www.studylight.org/desk/?q=1co+3:5&amp;t=en_nas&amp;sr=1" TargetMode="External"/><Relationship Id="rId128" Type="http://schemas.openxmlformats.org/officeDocument/2006/relationships/hyperlink" Target="http://www.studylight.org/desk/?q=joh+16:7-11&amp;t=en_nas&amp;sr=1" TargetMode="External"/><Relationship Id="rId129" Type="http://schemas.openxmlformats.org/officeDocument/2006/relationships/hyperlink" Target="http://www.studylight.org/desk/?q=ac+18:23-28&amp;t=en_nas&amp;sr=1" TargetMode="External"/><Relationship Id="rId130" Type="http://schemas.openxmlformats.org/officeDocument/2006/relationships/hyperlink" Target="http://www.studylight.org/desk/?q=ac+19:1-7&amp;t=en_nas&amp;sr=1" TargetMode="External"/><Relationship Id="rId131" Type="http://schemas.openxmlformats.org/officeDocument/2006/relationships/hyperlink" Target="http://www.studylight.org/desk/?q=1pe+5:12&amp;t=en_nas&amp;sr=1" TargetMode="External"/><Relationship Id="rId132" Type="http://schemas.openxmlformats.org/officeDocument/2006/relationships/hyperlink" Target="http://www.studylight.org/desk/?q=1co+16:12&amp;t=en_nas&amp;sr=1" TargetMode="External"/><Relationship Id="rId133" Type="http://schemas.openxmlformats.org/officeDocument/2006/relationships/hyperlink" Target="http://www.studylight.org/desk/?q=1co+1:12&amp;t=en_nas&amp;sr=1" TargetMode="External"/><Relationship Id="rId134" Type="http://schemas.openxmlformats.org/officeDocument/2006/relationships/hyperlink" Target="http://www.studylight.org/desk/?q=1co+3:4-5&amp;t=en_nas&amp;sr=1" TargetMode="External"/><Relationship Id="rId135" Type="http://schemas.openxmlformats.org/officeDocument/2006/relationships/hyperlink" Target="http://www.studylight.org/desk/?q=1co+3:21-22&amp;t=en_nas&amp;sr=1" TargetMode="External"/><Relationship Id="rId136" Type="http://schemas.openxmlformats.org/officeDocument/2006/relationships/hyperlink" Target="http://www.studylight.org/desk/?q=1co+16:12&amp;t=en_nas&amp;sr=1" TargetMode="External"/><Relationship Id="rId137" Type="http://schemas.openxmlformats.org/officeDocument/2006/relationships/hyperlink" Target="http://www.studylight.org/desk/?q=tit+3:13&amp;t=en_nas&amp;sr=1" TargetMode="External"/><Relationship Id="rId138" Type="http://schemas.openxmlformats.org/officeDocument/2006/relationships/hyperlink" Target="http://www.studylight.org/desk/?q=1co+3:22-23&amp;t=en_nas&amp;sr=1" TargetMode="External"/><Relationship Id="rId139" Type="http://schemas.openxmlformats.org/officeDocument/2006/relationships/hyperlink" Target="http://www.studylight.org/desk/?q=ro+16:16&amp;t=en_nas&amp;sr=1" TargetMode="External"/><Relationship Id="rId140" Type="http://schemas.openxmlformats.org/officeDocument/2006/relationships/hyperlink" Target="http://www.studylight.org/desk/?q=2ti+3:15&amp;t=en_nas&amp;sr=1" TargetMode="External"/><Relationship Id="rId141" Type="http://schemas.openxmlformats.org/officeDocument/2006/relationships/hyperlink" Target="http://www.studylight.org/desk/?q=ac+20:30&amp;t=en_nas&amp;sr=1" TargetMode="External"/><Relationship Id="rId142" Type="http://schemas.openxmlformats.org/officeDocument/2006/relationships/hyperlink" Target="http://www.studylight.org/desk/?q=2ti+3:17&amp;t=en_nas&amp;sr=1" TargetMode="External"/><Relationship Id="rId143" Type="http://schemas.openxmlformats.org/officeDocument/2006/relationships/hyperlink" Target="http://www.studylight.org/desk/?q=2ti+2:10&amp;t=en_nas&amp;sr=1" TargetMode="External"/><Relationship Id="rId144" Type="http://schemas.openxmlformats.org/officeDocument/2006/relationships/hyperlink" Target="http://www.studylight.org/desk/?q=heb+8:5&amp;t=en_nas&amp;sr=1" TargetMode="External"/><Relationship Id="rId145" Type="http://schemas.openxmlformats.org/officeDocument/2006/relationships/hyperlink" Target="http://www.studylight.org/desk/?q=ec+7:29&amp;t=en_nas&amp;sr=1" TargetMode="External"/><Relationship Id="rId146" Type="http://schemas.openxmlformats.org/officeDocument/2006/relationships/hyperlink" Target="http://www.studylight.org/desk/?q=ro+3:23&amp;t=en_nas&amp;sr=1" TargetMode="External"/><Relationship Id="rId147" Type="http://schemas.openxmlformats.org/officeDocument/2006/relationships/hyperlink" Target="http://www.studylight.org/desk/?q=ac+17:31&amp;t=en_nas&amp;sr=1" TargetMode="External"/><Relationship Id="rId148" Type="http://schemas.openxmlformats.org/officeDocument/2006/relationships/hyperlink" Target="http://www.studylight.org/desk/?q=joh+12:48&amp;t=en_nas&amp;sr=1" TargetMode="External"/><Relationship Id="rId149" Type="http://schemas.openxmlformats.org/officeDocument/2006/relationships/hyperlink" Target="http://www.studylight.org/desk/?q=isa+8:20&amp;t=en_nas&amp;sr=1" TargetMode="External"/><Relationship Id="rId150" Type="http://schemas.openxmlformats.org/officeDocument/2006/relationships/hyperlink" Target="http://www.studylight.org/desk/?q=joh+17:17&amp;t=en_nas&amp;sr=1" TargetMode="External"/><Relationship Id="rId151" Type="http://schemas.openxmlformats.org/officeDocument/2006/relationships/hyperlink" Target="http://www.studylight.org/desk/?q=eph+5:25-26&amp;t=en_nas&amp;sr=1" TargetMode="External"/><Relationship Id="rId152" Type="http://schemas.openxmlformats.org/officeDocument/2006/relationships/hyperlink" Target="http://www.studylight.org/desk/?q=ps+119:50&amp;t=en_nas&amp;sr=1" TargetMode="External"/><Relationship Id="rId153" Type="http://schemas.openxmlformats.org/officeDocument/2006/relationships/hyperlink" Target="http://www.studylight.org/desk/?q=ro+15:4&amp;t=en_nas&amp;sr=1" TargetMode="External"/><Relationship Id="rId154" Type="http://schemas.openxmlformats.org/officeDocument/2006/relationships/hyperlink" Target="http://www.studylight.org/desk/?q=eph+6:17&amp;t=en_nas&amp;sr=1" TargetMode="External"/><Relationship Id="rId155" Type="http://schemas.openxmlformats.org/officeDocument/2006/relationships/hyperlink" Target="http://www.studylight.org/desk/?q=mt+4:3-11&amp;t=en_nas&amp;sr=1" TargetMode="External"/><Relationship Id="rId156" Type="http://schemas.openxmlformats.org/officeDocument/2006/relationships/hyperlink" Target="http://www.studylight.org/desk/?q=php+2:15-16&amp;t=en_nas&amp;sr=1" TargetMode="External"/><Relationship Id="rId157" Type="http://schemas.openxmlformats.org/officeDocument/2006/relationships/hyperlink" Target="http://www.studylight.org/desk/?q=ga+3:16&amp;t=en_nas&amp;sr=1" TargetMode="External"/><Relationship Id="rId158" Type="http://schemas.openxmlformats.org/officeDocument/2006/relationships/hyperlink" Target="http://www.studylight.org/desk/?q=mt+28:19-20&amp;t=en_nas&amp;sr=1" TargetMode="External"/><Relationship Id="rId159" Type="http://schemas.openxmlformats.org/officeDocument/2006/relationships/hyperlink" Target="http://www.studylight.org/desk/?q=mr+16:15&amp;t=en_nas&amp;sr=1" TargetMode="External"/><Relationship Id="rId160" Type="http://schemas.openxmlformats.org/officeDocument/2006/relationships/hyperlink" Target="http://www.studylight.org/desk/?q=2ti+4:2&amp;t=en_nas&amp;sr=1" TargetMode="External"/><Relationship Id="rId161" Type="http://schemas.openxmlformats.org/officeDocument/2006/relationships/hyperlink" Target="http://www.studylight.org/desk/?q=ac+19:1-23&amp;t=en_nas&amp;sr=1" TargetMode="External"/><Relationship Id="rId162" Type="http://schemas.openxmlformats.org/officeDocument/2006/relationships/hyperlink" Target="http://www.studylight.org/desk/?q=re+18:12-13&amp;t=en_nas&amp;sr=1" TargetMode="External"/><Relationship Id="rId163" Type="http://schemas.openxmlformats.org/officeDocument/2006/relationships/hyperlink" Target="http://www.studylight.org/desk/?q=ac+20:18-21&amp;t=en_nas&amp;sr=1" TargetMode="External"/><Relationship Id="rId164" Type="http://schemas.openxmlformats.org/officeDocument/2006/relationships/hyperlink" Target="http://www.studylight.org/desk/?q=ro+9:2-3&amp;t=en_nas&amp;sr=1" TargetMode="External"/><Relationship Id="rId165" Type="http://schemas.openxmlformats.org/officeDocument/2006/relationships/hyperlink" Target="http://www.studylight.org/desk/?q=re+2:2&amp;t=en_nas&amp;sr=1" TargetMode="External"/><Relationship Id="rId166" Type="http://schemas.openxmlformats.org/officeDocument/2006/relationships/hyperlink" Target="http://www.studylight.org/desk/?q=re+2:8&amp;t=en_nas&amp;sr=1" TargetMode="External"/><Relationship Id="rId167" Type="http://schemas.openxmlformats.org/officeDocument/2006/relationships/hyperlink" Target="http://www.studylight.org/desk/?q=ac+20:26-27&amp;t=en_nas&amp;sr=1" TargetMode="External"/><Relationship Id="rId168" Type="http://schemas.openxmlformats.org/officeDocument/2006/relationships/hyperlink" Target="http://www.studylight.org/desk/?q=ac+20:19-20&amp;t=en_nas&amp;sr=1" TargetMode="External"/><Relationship Id="rId169" Type="http://schemas.openxmlformats.org/officeDocument/2006/relationships/hyperlink" Target="http://www.studylight.org/desk/?q=ac+20:9&amp;t=en_nas&amp;sr=1" TargetMode="External"/><Relationship Id="rId170" Type="http://schemas.openxmlformats.org/officeDocument/2006/relationships/hyperlink" Target="http://www.studylight.org/desk/?q=ac+20:11-12&amp;t=en_nas&amp;sr=1" TargetMode="External"/><Relationship Id="rId171" Type="http://schemas.openxmlformats.org/officeDocument/2006/relationships/hyperlink" Target="http://www.studylight.org/desk/?q=ac+19:2-7&amp;t=en_nas&amp;sr=1" TargetMode="External"/><Relationship Id="rId172" Type="http://schemas.openxmlformats.org/officeDocument/2006/relationships/hyperlink" Target="http://www.studylight.org/desk/?q=joh+3:8&amp;t=en_nas&amp;sr=1" TargetMode="External"/><Relationship Id="rId173" Type="http://schemas.openxmlformats.org/officeDocument/2006/relationships/hyperlink" Target="http://www.studylight.org/desk/?q=joe+2:28-29&amp;t=en_nas&amp;sr=1" TargetMode="External"/><Relationship Id="rId174" Type="http://schemas.openxmlformats.org/officeDocument/2006/relationships/hyperlink" Target="http://www.studylight.org/desk/?q=isa+59:21&amp;t=en_nas&amp;sr=1" TargetMode="External"/><Relationship Id="rId175" Type="http://schemas.openxmlformats.org/officeDocument/2006/relationships/hyperlink" Target="http://www.studylight.org/desk/?q=mt+3:11&amp;t=en_nas&amp;sr=1" TargetMode="External"/><Relationship Id="rId176" Type="http://schemas.openxmlformats.org/officeDocument/2006/relationships/hyperlink" Target="http://www.studylight.org/desk/?q=joh+7:37-38&amp;t=en_nas&amp;sr=1" TargetMode="External"/><Relationship Id="rId177" Type="http://schemas.openxmlformats.org/officeDocument/2006/relationships/hyperlink" Target="http://www.studylight.org/desk/?q=joh+14:16-17&amp;t=en_nas&amp;sr=1" TargetMode="External"/><Relationship Id="rId178" Type="http://schemas.openxmlformats.org/officeDocument/2006/relationships/hyperlink" Target="http://www.studylight.org/desk/?q=lu+11:13&amp;t=en_nas&amp;sr=1" TargetMode="External"/><Relationship Id="rId179" Type="http://schemas.openxmlformats.org/officeDocument/2006/relationships/hyperlink" Target="http://www.studylight.org/desk/?q=ac+2:38-39&amp;t=en_nas&amp;sr=1" TargetMode="External"/><Relationship Id="rId180" Type="http://schemas.openxmlformats.org/officeDocument/2006/relationships/hyperlink" Target="http://www.studylight.org/desk/?q=ac+19:6&amp;t=en_nas&amp;sr=1" TargetMode="External"/><Relationship Id="rId181" Type="http://schemas.openxmlformats.org/officeDocument/2006/relationships/hyperlink" Target="http://www.studylight.org/desk/?q=mt+7:22&amp;t=en_nas&amp;sr=1" TargetMode="External"/><Relationship Id="rId182" Type="http://schemas.openxmlformats.org/officeDocument/2006/relationships/hyperlink" Target="http://www.studylight.org/desk/?q=1co+13:1&amp;t=en_nas&amp;sr=1" TargetMode="External"/><Relationship Id="rId183" Type="http://schemas.openxmlformats.org/officeDocument/2006/relationships/hyperlink" Target="http://www.studylight.org/desk/?q=tit+3:5&amp;t=en_nas&amp;sr=1" TargetMode="External"/><Relationship Id="rId184" Type="http://schemas.openxmlformats.org/officeDocument/2006/relationships/hyperlink" Target="http://www.studylight.org/desk/?q=eph+5:9&amp;t=en_nas&amp;sr=1" TargetMode="External"/><Relationship Id="rId185" Type="http://schemas.openxmlformats.org/officeDocument/2006/relationships/hyperlink" Target="http://www.studylight.org/desk/?q=ga+5:22-23&amp;t=en_nas&amp;sr=1" TargetMode="External"/><Relationship Id="rId186" Type="http://schemas.openxmlformats.org/officeDocument/2006/relationships/hyperlink" Target="http://www.studylight.org/desk/?q=joh+14:17&amp;t=en_nas&amp;sr=1" TargetMode="External"/><Relationship Id="rId187" Type="http://schemas.openxmlformats.org/officeDocument/2006/relationships/hyperlink" Target="http://www.studylight.org/desk/?q=ro+8:2&amp;t=en_nas&amp;sr=1" TargetMode="External"/><Relationship Id="rId188" Type="http://schemas.openxmlformats.org/officeDocument/2006/relationships/hyperlink" Target="http://www.studylight.org/desk/?q=1co+15:45&amp;t=en_nas&amp;sr=1" TargetMode="External"/><Relationship Id="rId189" Type="http://schemas.openxmlformats.org/officeDocument/2006/relationships/hyperlink" Target="http://www.studylight.org/desk/?q=joh+14:19&amp;t=en_nas&amp;sr=1" TargetMode="External"/><Relationship Id="rId190" Type="http://schemas.openxmlformats.org/officeDocument/2006/relationships/hyperlink" Target="http://www.studylight.org/desk/?q=eph+2:1&amp;t=en_nas&amp;sr=1" TargetMode="External"/><Relationship Id="rId191" Type="http://schemas.openxmlformats.org/officeDocument/2006/relationships/hyperlink" Target="http://www.studylight.org/desk/?q=eph+2:5-6&amp;t=en_nas&amp;sr=1" TargetMode="External"/><Relationship Id="rId192" Type="http://schemas.openxmlformats.org/officeDocument/2006/relationships/hyperlink" Target="http://www.studylight.org/desk/?q=joh+3:5-6&amp;t=en_nas&amp;sr=1" TargetMode="External"/><Relationship Id="rId193" Type="http://schemas.openxmlformats.org/officeDocument/2006/relationships/hyperlink" Target="http://www.studylight.org/desk/?q=tit+3:5-6&amp;t=en_nas&amp;sr=1" TargetMode="External"/><Relationship Id="rId194" Type="http://schemas.openxmlformats.org/officeDocument/2006/relationships/hyperlink" Target="http://www.studylight.org/desk/?q=ga+4:4&amp;t=en_nas&amp;sr=1" TargetMode="External"/><Relationship Id="rId195" Type="http://schemas.openxmlformats.org/officeDocument/2006/relationships/hyperlink" Target="http://www.studylight.org/desk/?q=ro+8:15-16&amp;t=en_nas&amp;sr=1" TargetMode="External"/><Relationship Id="rId196" Type="http://schemas.openxmlformats.org/officeDocument/2006/relationships/hyperlink" Target="http://www.studylight.org/desk/?q=eph+3:16&amp;t=en_nas&amp;sr=1" TargetMode="External"/><Relationship Id="rId197" Type="http://schemas.openxmlformats.org/officeDocument/2006/relationships/hyperlink" Target="http://www.studylight.org/desk/?q=joh+14:16&amp;t=en_nas&amp;sr=1" TargetMode="External"/><Relationship Id="rId198" Type="http://schemas.openxmlformats.org/officeDocument/2006/relationships/hyperlink" Target="http://www.studylight.org/desk/?q=2th+2:13&amp;t=en_nas&amp;sr=1" TargetMode="External"/><Relationship Id="rId199" Type="http://schemas.openxmlformats.org/officeDocument/2006/relationships/hyperlink" Target="http://www.studylight.org/desk/?q=heb+11:6&amp;t=en_nas&amp;sr=1" TargetMode="External"/><Relationship Id="rId200" Type="http://schemas.openxmlformats.org/officeDocument/2006/relationships/hyperlink" Target="http://www.studylight.org/desk/?q=ro+1:20&amp;t=en_nas&amp;sr=1" TargetMode="External"/><Relationship Id="rId201" Type="http://schemas.openxmlformats.org/officeDocument/2006/relationships/hyperlink" Target="http://www.studylight.org/desk/?q=ro+8:9&amp;t=en_nas&amp;sr=1" TargetMode="External"/><Relationship Id="rId202" Type="http://schemas.openxmlformats.org/officeDocument/2006/relationships/hyperlink" Target="http://www.studylight.org/desk/?q=lu+11:5-13&amp;t=en_nas&amp;sr=1" TargetMode="External"/><Relationship Id="rId203" Type="http://schemas.openxmlformats.org/officeDocument/2006/relationships/hyperlink" Target="http://www.studylight.org/desk/?q=ro+8:13&amp;t=en_nas&amp;sr=1" TargetMode="External"/><Relationship Id="rId204" Type="http://schemas.openxmlformats.org/officeDocument/2006/relationships/hyperlink" Target="http://www.studylight.org/desk/?q=joh+7:37-38&amp;t=en_nas&amp;sr=1" TargetMode="External"/><Relationship Id="rId205" Type="http://schemas.openxmlformats.org/officeDocument/2006/relationships/hyperlink" Target="http://www.studylight.org/desk/?q=joh+4:10&amp;t=en_nas&amp;sr=1" TargetMode="External"/><Relationship Id="rId206" Type="http://schemas.openxmlformats.org/officeDocument/2006/relationships/hyperlink" Target="http://www.studylight.org/desk/?q=ga+3:13-14&amp;t=en_nas&amp;sr=1" TargetMode="External"/><Relationship Id="rId207" Type="http://schemas.openxmlformats.org/officeDocument/2006/relationships/hyperlink" Target="http://www.studylight.org/desk/?q=joh+7:38-39&amp;t=en_nas&amp;sr=1" TargetMode="External"/><Relationship Id="rId208" Type="http://schemas.openxmlformats.org/officeDocument/2006/relationships/hyperlink" Target="http://www.studylight.org/desk/?q=ac+4:31&amp;t=en_nas&amp;sr=1" TargetMode="External"/><Relationship Id="rId209" Type="http://schemas.openxmlformats.org/officeDocument/2006/relationships/hyperlink" Target="http://www.studylight.org/desk/?q=ac+2:39&amp;t=en_nas&amp;sr=1" TargetMode="External"/><Relationship Id="rId210" Type="http://schemas.openxmlformats.org/officeDocument/2006/relationships/hyperlink" Target="http://www.studylight.org/desk/?q=ps+51:1-19&amp;t=en_nas&amp;sr=1" TargetMode="External"/><Relationship Id="rId211" Type="http://schemas.openxmlformats.org/officeDocument/2006/relationships/hyperlink" Target="http://www.studylight.org/desk/?q=joh+7:39&amp;t=en_nas&amp;sr=1" TargetMode="External"/><Relationship Id="rId212" Type="http://schemas.openxmlformats.org/officeDocument/2006/relationships/hyperlink" Target="http://www.studylight.org/desk/?q=eph+1:13&amp;t=en_nas&amp;sr=1" TargetMode="External"/><Relationship Id="rId213" Type="http://schemas.openxmlformats.org/officeDocument/2006/relationships/hyperlink" Target="http://www.studylight.org/desk/?q=ac+19:8-22&amp;t=en_nas&amp;sr=1" TargetMode="External"/><Relationship Id="rId214" Type="http://schemas.openxmlformats.org/officeDocument/2006/relationships/hyperlink" Target="http://www.studylight.org/desk/?q=mt+3:6&amp;t=en_nas&amp;sr=1" TargetMode="External"/><Relationship Id="rId215" Type="http://schemas.openxmlformats.org/officeDocument/2006/relationships/hyperlink" Target="http://www.studylight.org/desk/?q=ro+10:10&amp;t=en_nas&amp;sr=1" TargetMode="External"/><Relationship Id="rId216" Type="http://schemas.openxmlformats.org/officeDocument/2006/relationships/hyperlink" Target="http://www.studylight.org/desk/?q=2co+7:9&amp;t=en_nas&amp;sr=1" TargetMode="External"/><Relationship Id="rId217" Type="http://schemas.openxmlformats.org/officeDocument/2006/relationships/hyperlink" Target="http://www.studylight.org/desk/?q=1jo+1:9&amp;t=en_nas&amp;sr=1" TargetMode="External"/><Relationship Id="rId218" Type="http://schemas.openxmlformats.org/officeDocument/2006/relationships/hyperlink" Target="http://www.studylight.org/desk/?q=ac+19:8-10&amp;t=en_nas&amp;sr=1" TargetMode="External"/><Relationship Id="rId219" Type="http://schemas.openxmlformats.org/officeDocument/2006/relationships/hyperlink" Target="http://www.studylight.org/desk/?q=ac+19:11-12&amp;t=en_nas&amp;sr=1" TargetMode="External"/><Relationship Id="rId220" Type="http://schemas.openxmlformats.org/officeDocument/2006/relationships/hyperlink" Target="http://www.studylight.org/desk/?q=ac+19:13-16&amp;t=en_nas&amp;sr=1" TargetMode="External"/><Relationship Id="rId221" Type="http://schemas.openxmlformats.org/officeDocument/2006/relationships/hyperlink" Target="http://www.studylight.org/desk/?q=ac+19:17-20&amp;t=en_nas&amp;sr=1" TargetMode="External"/><Relationship Id="rId222" Type="http://schemas.openxmlformats.org/officeDocument/2006/relationships/hyperlink" Target="http://www.studylight.org/desk/?q=eph+1:13&amp;t=en_nas&amp;sr=1" TargetMode="External"/><Relationship Id="rId223" Type="http://schemas.openxmlformats.org/officeDocument/2006/relationships/hyperlink" Target="http://www.studylight.org/desk/?q=eph+2:14-16&amp;t=en_nas&amp;sr=1" TargetMode="External"/><Relationship Id="rId224" Type="http://schemas.openxmlformats.org/officeDocument/2006/relationships/hyperlink" Target="http://www.studylight.org/desk/?q=eph+2:20-21&amp;t=en_nas&amp;sr=1" TargetMode="External"/><Relationship Id="rId225" Type="http://schemas.openxmlformats.org/officeDocument/2006/relationships/hyperlink" Target="http://www.studylight.org/desk/?q=ac+20:21&amp;t=en_nas&amp;sr=1" TargetMode="External"/><Relationship Id="rId226" Type="http://schemas.openxmlformats.org/officeDocument/2006/relationships/hyperlink" Target="http://www.studylight.org/desk/?q=eph+4:20-24&amp;t=en_nas&amp;sr=1" TargetMode="External"/><Relationship Id="rId227" Type="http://schemas.openxmlformats.org/officeDocument/2006/relationships/hyperlink" Target="http://www.studylight.org/desk/?q=eph+5:5&amp;t=en_nas&amp;sr=1" TargetMode="External"/><Relationship Id="rId228" Type="http://schemas.openxmlformats.org/officeDocument/2006/relationships/hyperlink" Target="http://www.studylight.org/desk/?q=ac+19:9&amp;t=en_nas&amp;sr=1" TargetMode="External"/><Relationship Id="rId229" Type="http://schemas.openxmlformats.org/officeDocument/2006/relationships/hyperlink" Target="http://www.studylight.org/desk/?q=ac+18:2&amp;t=en_nas&amp;sr=1" TargetMode="External"/><Relationship Id="rId230" Type="http://schemas.openxmlformats.org/officeDocument/2006/relationships/hyperlink" Target="http://www.studylight.org/desk/?q=ac+19:13-16&amp;t=en_nas&amp;sr=1" TargetMode="External"/><Relationship Id="rId231" Type="http://schemas.openxmlformats.org/officeDocument/2006/relationships/hyperlink" Target="http://www.studylight.org/desk/?q=mr+1:23&amp;t=en_nas&amp;sr=1" TargetMode="External"/><Relationship Id="rId232" Type="http://schemas.openxmlformats.org/officeDocument/2006/relationships/hyperlink" Target="http://www.studylight.org/desk/?q=ac+19:15&amp;t=en_nas&amp;sr=1" TargetMode="External"/><Relationship Id="rId233" Type="http://schemas.openxmlformats.org/officeDocument/2006/relationships/hyperlink" Target="http://www.studylight.org/desk/?q=mt+8:29&amp;t=en_nas&amp;sr=1" TargetMode="External"/><Relationship Id="rId234" Type="http://schemas.openxmlformats.org/officeDocument/2006/relationships/hyperlink" Target="http://www.studylight.org/desk/?q=mr+1:24&amp;t=en_nas&amp;sr=1" TargetMode="External"/><Relationship Id="rId235" Type="http://schemas.openxmlformats.org/officeDocument/2006/relationships/hyperlink" Target="http://www.studylight.org/desk/?q=mr+5:7&amp;t=en_nas&amp;sr=1" TargetMode="External"/><Relationship Id="rId236" Type="http://schemas.openxmlformats.org/officeDocument/2006/relationships/hyperlink" Target="http://www.studylight.org/desk/?q=lu+6:41&amp;t=en_nas&amp;sr=1" TargetMode="External"/><Relationship Id="rId237" Type="http://schemas.openxmlformats.org/officeDocument/2006/relationships/hyperlink" Target="http://www.studylight.org/desk/?q=lu+8:28&amp;t=en_nas&amp;sr=1" TargetMode="External"/><Relationship Id="rId238" Type="http://schemas.openxmlformats.org/officeDocument/2006/relationships/hyperlink" Target="http://www.studylight.org/desk/?q=2co+12:7&amp;t=en_nas&amp;sr=1" TargetMode="External"/><Relationship Id="rId239" Type="http://schemas.openxmlformats.org/officeDocument/2006/relationships/hyperlink" Target="http://www.studylight.org/desk/?q=ac+19:18-19&amp;t=en_nas&amp;sr=1" TargetMode="External"/><Relationship Id="rId240" Type="http://schemas.openxmlformats.org/officeDocument/2006/relationships/hyperlink" Target="http://www.studylight.org/desk/?q=ac+19:18-19&amp;t=en_nas&amp;sr=1" TargetMode="External"/><Relationship Id="rId241" Type="http://schemas.openxmlformats.org/officeDocument/2006/relationships/hyperlink" Target="http://www.studylight.org/desk/?q=lu+3:1-38&amp;t=en_nas&amp;sr=1" TargetMode="External"/><Relationship Id="rId242" Type="http://schemas.openxmlformats.org/officeDocument/2006/relationships/hyperlink" Target="http://www.studylight.org/desk/?q=pr+19:27&amp;t=en_nas&amp;sr=1" TargetMode="External"/><Relationship Id="rId243" Type="http://schemas.openxmlformats.org/officeDocument/2006/relationships/hyperlink" Target="http://www.studylight.org/desk/?q=ac+19:20&amp;t=en_nas&amp;sr=1" TargetMode="External"/><Relationship Id="rId244" Type="http://schemas.openxmlformats.org/officeDocument/2006/relationships/hyperlink" Target="http://www.studylight.org/desk/?q=ac+19:5&amp;t=en_nas&amp;sr=1" TargetMode="External"/><Relationship Id="rId245" Type="http://schemas.openxmlformats.org/officeDocument/2006/relationships/hyperlink" Target="http://www.studylight.org/desk/?q=ac+2:47&amp;t=en_nas&amp;sr=1" TargetMode="External"/><Relationship Id="rId246" Type="http://schemas.openxmlformats.org/officeDocument/2006/relationships/hyperlink" Target="http://www.studylight.org/desk/?q=ac+5:14&amp;t=en_nas&amp;sr=1" TargetMode="External"/><Relationship Id="rId247" Type="http://schemas.openxmlformats.org/officeDocument/2006/relationships/hyperlink" Target="http://www.studylight.org/desk/?q=ac+6:7&amp;t=en_nas&amp;sr=1" TargetMode="External"/><Relationship Id="rId248" Type="http://schemas.openxmlformats.org/officeDocument/2006/relationships/hyperlink" Target="http://www.studylight.org/desk/?q=ac+20:18-20&amp;t=en_nas&amp;sr=1" TargetMode="External"/><Relationship Id="rId249" Type="http://schemas.openxmlformats.org/officeDocument/2006/relationships/hyperlink" Target="http://www.studylight.org/desk/?q=ac+19:21-22&amp;t=en_nas&amp;sr=1" TargetMode="External"/><Relationship Id="rId250" Type="http://schemas.openxmlformats.org/officeDocument/2006/relationships/hyperlink" Target="http://www.studylight.org/desk/?q=1co+16:1-9&amp;t=en_nas&amp;sr=1" TargetMode="External"/><Relationship Id="rId251" Type="http://schemas.openxmlformats.org/officeDocument/2006/relationships/hyperlink" Target="http://www.studylight.org/desk/?q=2co+10:16&amp;t=en_nas&amp;sr=1" TargetMode="External"/><Relationship Id="rId252" Type="http://schemas.openxmlformats.org/officeDocument/2006/relationships/hyperlink" Target="http://www.studylight.org/desk/?q=ac+22:21&amp;t=en_nas&amp;sr=1" TargetMode="External"/><Relationship Id="rId253" Type="http://schemas.openxmlformats.org/officeDocument/2006/relationships/hyperlink" Target="http://www.studylight.org/desk/?q=ac+23:11&amp;t=en_nas&amp;sr=1" TargetMode="External"/><Relationship Id="rId254" Type="http://schemas.openxmlformats.org/officeDocument/2006/relationships/hyperlink" Target="http://www.studylight.org/desk/?q=ac+27:24&amp;t=en_nas&amp;sr=1" TargetMode="External"/><Relationship Id="rId255" Type="http://schemas.openxmlformats.org/officeDocument/2006/relationships/hyperlink" Target="http://www.studylight.org/desk/?q=ro+1:1-32&amp;t=en_nas&amp;sr=1" TargetMode="External"/><Relationship Id="rId256" Type="http://schemas.openxmlformats.org/officeDocument/2006/relationships/hyperlink" Target="http://www.studylight.org/desk/?q=ro+1:11&amp;t=en_nas&amp;sr=1" TargetMode="External"/><Relationship Id="rId257" Type="http://schemas.openxmlformats.org/officeDocument/2006/relationships/hyperlink" Target="http://www.studylight.org/desk/?q=ro+15:24&amp;t=en_nas&amp;sr=1" TargetMode="External"/><Relationship Id="rId258" Type="http://schemas.openxmlformats.org/officeDocument/2006/relationships/hyperlink" Target="http://www.studylight.org/desk/?q=php+1:12-13&amp;t=en_nas&amp;sr=1" TargetMode="External"/><Relationship Id="rId259" Type="http://schemas.openxmlformats.org/officeDocument/2006/relationships/hyperlink" Target="http://www.studylight.org/desk/?q=php+4:22&amp;t=en_nas&amp;sr=1" TargetMode="External"/><Relationship Id="rId260" Type="http://schemas.openxmlformats.org/officeDocument/2006/relationships/hyperlink" Target="http://www.studylight.org/desk/?q=ro+1:13-15&amp;t=en_nas&amp;sr=1" TargetMode="External"/><Relationship Id="rId261" Type="http://schemas.openxmlformats.org/officeDocument/2006/relationships/hyperlink" Target="http://www.studylight.org/desk/?q=ro+15:23-28&amp;t=en_nas&amp;sr=1" TargetMode="External"/><Relationship Id="rId262" Type="http://schemas.openxmlformats.org/officeDocument/2006/relationships/hyperlink" Target="http://www.studylight.org/desk/?q=ac+19:23&amp;t=en_nas&amp;sr=1" TargetMode="External"/><Relationship Id="rId263" Type="http://schemas.openxmlformats.org/officeDocument/2006/relationships/hyperlink" Target="http://www.studylight.org/desk/?q=1pe+4:4&amp;t=en_nas&amp;sr=1" TargetMode="External"/><Relationship Id="rId264" Type="http://schemas.openxmlformats.org/officeDocument/2006/relationships/hyperlink" Target="http://www.studylight.org/desk/?q=mt+10:34&amp;t=en_nas&amp;sr=1" TargetMode="External"/><Relationship Id="rId265" Type="http://schemas.openxmlformats.org/officeDocument/2006/relationships/hyperlink" Target="http://www.studylight.org/desk/?q=joh+1:5&amp;t=en_nas&amp;sr=1" TargetMode="External"/><Relationship Id="rId266" Type="http://schemas.openxmlformats.org/officeDocument/2006/relationships/hyperlink" Target="http://www.studylight.org/desk/?q=eze+2:5&amp;t=en_nas&amp;sr=1" TargetMode="External"/><Relationship Id="rId267" Type="http://schemas.openxmlformats.org/officeDocument/2006/relationships/hyperlink" Target="http://www.studylight.org/desk/?q=ac+19:24-41&amp;t=en_nas&amp;sr=1" TargetMode="External"/><Relationship Id="rId268" Type="http://schemas.openxmlformats.org/officeDocument/2006/relationships/hyperlink" Target="http://www.studylight.org/desk/?q=ps+93:1-4&amp;t=en_nas&amp;sr=1" TargetMode="External"/><Relationship Id="rId269" Type="http://schemas.openxmlformats.org/officeDocument/2006/relationships/hyperlink" Target="http://www.studylight.org/desk/?q=ac+19:29&amp;t=en_nas&amp;sr=1" TargetMode="External"/><Relationship Id="rId270" Type="http://schemas.openxmlformats.org/officeDocument/2006/relationships/hyperlink" Target="http://www.studylight.org/desk/?q=ac+19:32-41&amp;t=en_nas&amp;sr=1" TargetMode="External"/><Relationship Id="rId271" Type="http://schemas.openxmlformats.org/officeDocument/2006/relationships/hyperlink" Target="http://www.studylight.org/desk/?q=ac+19:1-41&amp;t=en_nas&amp;sr=1" TargetMode="External"/><Relationship Id="rId272" Type="http://schemas.openxmlformats.org/officeDocument/2006/relationships/hyperlink" Target="http://www.studylight.org/desk/?q=ac+19:36&amp;t=en_nas&amp;sr=1" TargetMode="External"/><Relationship Id="rId273" Type="http://schemas.openxmlformats.org/officeDocument/2006/relationships/hyperlink" Target="http://www.studylight.org/desk/?q=ac+19:37&amp;t=en_nas&amp;sr=1" TargetMode="External"/><Relationship Id="rId274" Type="http://schemas.openxmlformats.org/officeDocument/2006/relationships/hyperlink" Target="http://www.studylight.org/desk/?q=ac+19:38&amp;t=en_nas&amp;sr=1" TargetMode="External"/><Relationship Id="rId275" Type="http://schemas.openxmlformats.org/officeDocument/2006/relationships/hyperlink" Target="http://www.studylight.org/desk/?q=ac+19:40&amp;t=en_nas&amp;sr=1" TargetMode="External"/><Relationship Id="rId276" Type="http://schemas.openxmlformats.org/officeDocument/2006/relationships/hyperlink" Target="http://www.studylight.org/desk/?q=ac+19:35-36&amp;t=en_nas&amp;sr=1" TargetMode="External"/><Relationship Id="rId277" Type="http://schemas.openxmlformats.org/officeDocument/2006/relationships/hyperlink" Target="http://www.studylight.org/desk/?q=ac+19:37&amp;t=en_nas&amp;sr=1" TargetMode="External"/><Relationship Id="rId278" Type="http://schemas.openxmlformats.org/officeDocument/2006/relationships/hyperlink" Target="http://www.studylight.org/desk/?q=ac+19:38-39&amp;t=en_nas&amp;sr=1" TargetMode="External"/><Relationship Id="rId279" Type="http://schemas.openxmlformats.org/officeDocument/2006/relationships/hyperlink" Target="http://www.studylight.org/desk/?q=ac+19:40&amp;t=en_nas&amp;sr=1" TargetMode="External"/><Relationship Id="rId280" Type="http://schemas.openxmlformats.org/officeDocument/2006/relationships/hyperlink" Target="http://www.studylight.org/desk/?q=ac+20:1-12&amp;t=en_nas&amp;sr=1" TargetMode="External"/><Relationship Id="rId281" Type="http://schemas.openxmlformats.org/officeDocument/2006/relationships/hyperlink" Target="http://www.studylight.org/desk/?q=2co+2:12-13&amp;t=en_nas&amp;sr=1" TargetMode="External"/><Relationship Id="rId282" Type="http://schemas.openxmlformats.org/officeDocument/2006/relationships/hyperlink" Target="http://www.studylight.org/desk/?q=2co+1:8&amp;t=en_nas&amp;sr=1" TargetMode="External"/><Relationship Id="rId283" Type="http://schemas.openxmlformats.org/officeDocument/2006/relationships/hyperlink" Target="http://www.studylight.org/desk/?q=2co+12:7&amp;t=en_nas&amp;sr=1" TargetMode="External"/><Relationship Id="rId284" Type="http://schemas.openxmlformats.org/officeDocument/2006/relationships/hyperlink" Target="http://www.studylight.org/desk/?q=ac+2:40&amp;t=en_nas&amp;sr=1" TargetMode="External"/><Relationship Id="rId285" Type="http://schemas.openxmlformats.org/officeDocument/2006/relationships/hyperlink" Target="http://www.studylight.org/desk/?q=col+1:28&amp;t=en_nas&amp;sr=1" TargetMode="External"/><Relationship Id="rId286" Type="http://schemas.openxmlformats.org/officeDocument/2006/relationships/hyperlink" Target="http://www.studylight.org/desk/?q=1th+2:3&amp;t=en_nas&amp;sr=1" TargetMode="External"/><Relationship Id="rId287" Type="http://schemas.openxmlformats.org/officeDocument/2006/relationships/hyperlink" Target="http://www.studylight.org/desk/?q=1th+4:1&amp;t=en_nas&amp;sr=1" TargetMode="External"/><Relationship Id="rId288" Type="http://schemas.openxmlformats.org/officeDocument/2006/relationships/hyperlink" Target="http://www.studylight.org/desk/?q=ac+9:23&amp;t=en_nas&amp;sr=1" TargetMode="External"/><Relationship Id="rId289" Type="http://schemas.openxmlformats.org/officeDocument/2006/relationships/hyperlink" Target="http://www.studylight.org/desk/?q=ac+23:11&amp;t=en_nas&amp;sr=1" TargetMode="External"/><Relationship Id="rId290" Type="http://schemas.openxmlformats.org/officeDocument/2006/relationships/hyperlink" Target="http://www.studylight.org/desk/?q=2co+11:26&amp;t=en_nas&amp;sr=1" TargetMode="External"/><Relationship Id="rId291" Type="http://schemas.openxmlformats.org/officeDocument/2006/relationships/hyperlink" Target="http://www.studylight.org/desk/?q=ac+16:19&amp;t=en_nas&amp;sr=1" TargetMode="External"/><Relationship Id="rId292" Type="http://schemas.openxmlformats.org/officeDocument/2006/relationships/hyperlink" Target="http://www.studylight.org/desk/?q=ac+19:29&amp;t=en_nas&amp;sr=1" TargetMode="External"/><Relationship Id="rId293" Type="http://schemas.openxmlformats.org/officeDocument/2006/relationships/hyperlink" Target="http://www.studylight.org/desk/?q=ac+16:1&amp;t=en_nas&amp;sr=1" TargetMode="External"/><Relationship Id="rId294" Type="http://schemas.openxmlformats.org/officeDocument/2006/relationships/hyperlink" Target="http://www.studylight.org/desk/?q=eph+6:21&amp;t=en_nas&amp;sr=1" TargetMode="External"/><Relationship Id="rId295" Type="http://schemas.openxmlformats.org/officeDocument/2006/relationships/hyperlink" Target="http://www.studylight.org/desk/?q=ac+21:29&amp;t=en_nas&amp;sr=1" TargetMode="External"/><Relationship Id="rId296" Type="http://schemas.openxmlformats.org/officeDocument/2006/relationships/hyperlink" Target="http://www.studylight.org/desk/?q=ac+16:8&amp;t=en_nas&amp;sr=1" TargetMode="External"/><Relationship Id="rId297" Type="http://schemas.openxmlformats.org/officeDocument/2006/relationships/hyperlink" Target="http://www.studylight.org/desk/?q=2ti+4:13&amp;t=en_nas&amp;sr=1" TargetMode="External"/><Relationship Id="rId298" Type="http://schemas.openxmlformats.org/officeDocument/2006/relationships/hyperlink" Target="http://www.studylight.org/desk/?q=ac+20:3&amp;t=en_nas&amp;sr=1" TargetMode="External"/><Relationship Id="rId299" Type="http://schemas.openxmlformats.org/officeDocument/2006/relationships/hyperlink" Target="http://www.studylight.org/desk/?q=ac+20:4&amp;t=en_nas&amp;sr=1" TargetMode="External"/><Relationship Id="rId300" Type="http://schemas.openxmlformats.org/officeDocument/2006/relationships/hyperlink" Target="http://www.studylight.org/desk/?q=ac+20:6-12&amp;t=en_nas&amp;sr=1" TargetMode="External"/><Relationship Id="rId301" Type="http://schemas.openxmlformats.org/officeDocument/2006/relationships/hyperlink" Target="http://www.studylight.org/desk/?q=ac+20:7&amp;t=en_nas&amp;sr=1" TargetMode="External"/><Relationship Id="rId302" Type="http://schemas.openxmlformats.org/officeDocument/2006/relationships/hyperlink" Target="http://www.studylight.org/desk/?q=ac+9:20&amp;t=en_nas&amp;sr=1" TargetMode="External"/><Relationship Id="rId303" Type="http://schemas.openxmlformats.org/officeDocument/2006/relationships/hyperlink" Target="http://www.studylight.org/desk/?q=ac+17:2&amp;t=en_nas&amp;sr=1" TargetMode="External"/><Relationship Id="rId304" Type="http://schemas.openxmlformats.org/officeDocument/2006/relationships/hyperlink" Target="http://www.studylight.org/desk/?q=ro+15:20&amp;t=en_nas&amp;sr=1" TargetMode="External"/><Relationship Id="rId305" Type="http://schemas.openxmlformats.org/officeDocument/2006/relationships/hyperlink" Target="http://www.studylight.org/desk/?q=1co+9:16&amp;t=en_nas&amp;sr=1" TargetMode="External"/><Relationship Id="rId306" Type="http://schemas.openxmlformats.org/officeDocument/2006/relationships/hyperlink" Target="http://www.studylight.org/desk/?q=ga+1:16&amp;t=en_nas&amp;sr=1" TargetMode="External"/><Relationship Id="rId307" Type="http://schemas.openxmlformats.org/officeDocument/2006/relationships/hyperlink" Target="http://www.studylight.org/desk/?q=ac+20:9&amp;t=en_nas&amp;sr=1" TargetMode="External"/><Relationship Id="rId308" Type="http://schemas.openxmlformats.org/officeDocument/2006/relationships/hyperlink" Target="http://www.studylight.org/desk/?q=jon+1:5&amp;t=en_nas&amp;sr=1" TargetMode="External"/><Relationship Id="rId309" Type="http://schemas.openxmlformats.org/officeDocument/2006/relationships/hyperlink" Target="http://www.studylight.org/desk/?q=mt+26:40&amp;t=en_nas&amp;sr=1" TargetMode="External"/><Relationship Id="rId310" Type="http://schemas.openxmlformats.org/officeDocument/2006/relationships/hyperlink" Target="http://www.studylight.org/desk/?q=mr+13:36&amp;t=en_nas&amp;sr=1" TargetMode="External"/><Relationship Id="rId311" Type="http://schemas.openxmlformats.org/officeDocument/2006/relationships/hyperlink" Target="http://www.studylight.org/desk/?q=ac+20:9&amp;t=en_nas&amp;sr=1" TargetMode="External"/><Relationship Id="rId312" Type="http://schemas.openxmlformats.org/officeDocument/2006/relationships/hyperlink" Target="http://www.studylight.org/desk/?q=1ki+17:17&amp;t=en_nas&amp;sr=1" TargetMode="External"/><Relationship Id="rId313" Type="http://schemas.openxmlformats.org/officeDocument/2006/relationships/hyperlink" Target="http://www.studylight.org/desk/?q=mr+9:26&amp;t=en_nas&amp;sr=1" TargetMode="External"/><Relationship Id="rId314" Type="http://schemas.openxmlformats.org/officeDocument/2006/relationships/hyperlink" Target="http://www.studylight.org/desk/?q=ac+14:19&amp;t=en_nas&amp;sr=1" TargetMode="External"/><Relationship Id="rId315" Type="http://schemas.openxmlformats.org/officeDocument/2006/relationships/hyperlink" Target="http://www.studylight.org/desk/?q=ac+20:10&amp;t=en_nas&amp;sr=1" TargetMode="External"/><Relationship Id="rId316" Type="http://schemas.openxmlformats.org/officeDocument/2006/relationships/hyperlink" Target="http://www.studylight.org/desk/?q=1ki+17:21&amp;t=en_nas&amp;sr=1" TargetMode="External"/><Relationship Id="rId317" Type="http://schemas.openxmlformats.org/officeDocument/2006/relationships/hyperlink" Target="http://www.studylight.org/desk/?q=2ki+4:35&amp;t=en_nas&amp;sr=1" TargetMode="External"/><Relationship Id="rId318" Type="http://schemas.openxmlformats.org/officeDocument/2006/relationships/hyperlink" Target="http://www.studylight.org/desk/?q=mt+9:25&amp;t=en_nas&amp;sr=1" TargetMode="External"/><Relationship Id="rId319" Type="http://schemas.openxmlformats.org/officeDocument/2006/relationships/hyperlink" Target="http://www.studylight.org/desk/?q=joh+11:43-44&amp;t=en_nas&amp;sr=1" TargetMode="External"/><Relationship Id="rId320" Type="http://schemas.openxmlformats.org/officeDocument/2006/relationships/hyperlink" Target="http://www.studylight.org/desk/?q=ac+20:11&amp;t=en_nas&amp;sr=1" TargetMode="External"/><Relationship Id="rId321" Type="http://schemas.openxmlformats.org/officeDocument/2006/relationships/hyperlink" Target="http://www.studylight.org/desk/?q=mt+26:26&amp;t=en_nas&amp;sr=1" TargetMode="External"/><Relationship Id="rId322" Type="http://schemas.openxmlformats.org/officeDocument/2006/relationships/hyperlink" Target="http://www.studylight.org/desk/?q=ac+2:42&amp;t=en_nas&amp;sr=1" TargetMode="External"/><Relationship Id="rId323" Type="http://schemas.openxmlformats.org/officeDocument/2006/relationships/hyperlink" Target="http://www.studylight.org/desk/?q=1co+10:16&amp;t=en_nas&amp;sr=1" TargetMode="External"/><Relationship Id="rId324" Type="http://schemas.openxmlformats.org/officeDocument/2006/relationships/hyperlink" Target="http://www.studylight.org/desk/?q=1co+11:26&amp;t=en_nas&amp;sr=1" TargetMode="External"/><Relationship Id="rId325" Type="http://schemas.openxmlformats.org/officeDocument/2006/relationships/hyperlink" Target="http://www.studylight.org/desk/?q=1co+16:2&amp;t=en_nas&amp;sr=1" TargetMode="External"/><Relationship Id="rId326" Type="http://schemas.openxmlformats.org/officeDocument/2006/relationships/hyperlink" Target="http://www.studylight.org/desk/?q=re+1:10&amp;t=en_nas&amp;sr=1" TargetMode="External"/><Relationship Id="rId327" Type="http://schemas.openxmlformats.org/officeDocument/2006/relationships/hyperlink" Target="http://www.studylight.org/desk/?q=ac+20:10&amp;t=en_nas&amp;sr=1" TargetMode="External"/><Relationship Id="rId328" Type="http://schemas.openxmlformats.org/officeDocument/2006/relationships/hyperlink" Target="http://www.studylight.org/desk/?q=2ki+4:33-35&amp;t=en_nas&amp;sr=1" TargetMode="External"/><Relationship Id="rId329" Type="http://schemas.openxmlformats.org/officeDocument/2006/relationships/hyperlink" Target="http://www.studylight.org/desk/?q=re+14:6-7&amp;t=en_nas&amp;sr=1" TargetMode="External"/><Relationship Id="rId330" Type="http://schemas.openxmlformats.org/officeDocument/2006/relationships/hyperlink" Target="http://www.studylight.org/desk/?q=ro+1:14&amp;t=en_nas&amp;sr=1" TargetMode="External"/><Relationship Id="rId331" Type="http://schemas.openxmlformats.org/officeDocument/2006/relationships/hyperlink" Target="http://www.studylight.org/desk/?q=1co+9:16&amp;t=en_nas&amp;sr=1" TargetMode="External"/><Relationship Id="rId332" Type="http://schemas.openxmlformats.org/officeDocument/2006/relationships/hyperlink" Target="http://www.studylight.org/desk/?q=2co+11:28&amp;t=en_nas&amp;sr=1" TargetMode="External"/><Relationship Id="rId333" Type="http://schemas.openxmlformats.org/officeDocument/2006/relationships/hyperlink" Target="http://www.studylight.org/desk/?q=ac+20:12&amp;t=en_nas&amp;sr=1" TargetMode="External"/><Relationship Id="rId334" Type="http://schemas.openxmlformats.org/officeDocument/2006/relationships/hyperlink" Target="http://www.studylight.org/desk/?q=ac+20:13-16&amp;t=en_nas&amp;sr=1" TargetMode="External"/><Relationship Id="rId335" Type="http://schemas.openxmlformats.org/officeDocument/2006/relationships/hyperlink" Target="http://www.studylight.org/desk/?q=ac+20:16&amp;t=en_nas&amp;sr=1" TargetMode="External"/><Relationship Id="rId336" Type="http://schemas.openxmlformats.org/officeDocument/2006/relationships/hyperlink" Target="http://www.studylight.org/desk/?q=ac+20:17&amp;t=en_nas&amp;sr=1" TargetMode="External"/><Relationship Id="rId337" Type="http://schemas.openxmlformats.org/officeDocument/2006/relationships/hyperlink" Target="http://www.studylight.org/desk/?q=ac+20:17&amp;t=en_nas&amp;sr=1" TargetMode="External"/><Relationship Id="rId338" Type="http://schemas.openxmlformats.org/officeDocument/2006/relationships/hyperlink" Target="http://www.studylight.org/desk/?q=ac+20:19&amp;t=en_nas&amp;sr=1" TargetMode="External"/><Relationship Id="rId339" Type="http://schemas.openxmlformats.org/officeDocument/2006/relationships/hyperlink" Target="http://www.studylight.org/desk/?q=ac+20:21&amp;t=en_nas&amp;sr=1" TargetMode="External"/><Relationship Id="rId340" Type="http://schemas.openxmlformats.org/officeDocument/2006/relationships/hyperlink" Target="http://www.studylight.org/desk/?q=ac+21:13&amp;t=en_nas&amp;sr=1" TargetMode="External"/><Relationship Id="rId341" Type="http://schemas.openxmlformats.org/officeDocument/2006/relationships/hyperlink" Target="http://www.studylight.org/desk/?q=2co+5:8&amp;t=en_nas&amp;sr=1" TargetMode="External"/><Relationship Id="rId342" Type="http://schemas.openxmlformats.org/officeDocument/2006/relationships/hyperlink" Target="http://www.studylight.org/desk/?q=php+1:20&amp;t=en_nas&amp;sr=1" TargetMode="External"/><Relationship Id="rId343" Type="http://schemas.openxmlformats.org/officeDocument/2006/relationships/hyperlink" Target="http://www.studylight.org/desk/?q=re+12:11&amp;t=en_nas&amp;sr=1" TargetMode="External"/><Relationship Id="rId344" Type="http://schemas.openxmlformats.org/officeDocument/2006/relationships/hyperlink" Target="http://www.studylight.org/desk/?q=col+3:16&amp;t=en_nas&amp;sr=1" TargetMode="External"/><Relationship Id="rId345" Type="http://schemas.openxmlformats.org/officeDocument/2006/relationships/hyperlink" Target="http://www.studylight.org/desk/?q=ac+20:38&amp;t=en_nas&amp;sr=1" TargetMode="External"/><Relationship Id="rId346" Type="http://schemas.openxmlformats.org/officeDocument/2006/relationships/hyperlink" Target="http://www.studylight.org/desk/?q=joh+16:16&amp;t=en_nas&amp;sr=1" TargetMode="External"/><Relationship Id="rId347" Type="http://schemas.openxmlformats.org/officeDocument/2006/relationships/hyperlink" Target="http://www.studylight.org/desk/?q=eze+3:19&amp;t=en_nas&amp;sr=1" TargetMode="External"/><Relationship Id="rId348" Type="http://schemas.openxmlformats.org/officeDocument/2006/relationships/hyperlink" Target="http://www.studylight.org/desk/?q=ac+18:6&amp;t=en_nas&amp;sr=1" TargetMode="External"/><Relationship Id="rId349" Type="http://schemas.openxmlformats.org/officeDocument/2006/relationships/hyperlink" Target="http://www.studylight.org/desk/?q=2co+7:2&amp;t=en_nas&amp;sr=1" TargetMode="External"/><Relationship Id="rId350" Type="http://schemas.openxmlformats.org/officeDocument/2006/relationships/hyperlink" Target="http://www.studylight.org/desk/?q=1co+4:14&amp;t=en_nas&amp;sr=1" TargetMode="External"/><Relationship Id="rId351" Type="http://schemas.openxmlformats.org/officeDocument/2006/relationships/hyperlink" Target="http://www.studylight.org/desk/?q=jer+42:19&amp;t=en_nas&amp;sr=1" TargetMode="External"/><Relationship Id="rId352" Type="http://schemas.openxmlformats.org/officeDocument/2006/relationships/hyperlink" Target="http://www.studylight.org/desk/?q=lu+9:51&amp;t=en_nas&amp;sr=1" TargetMode="External"/><Relationship Id="rId353" Type="http://schemas.openxmlformats.org/officeDocument/2006/relationships/hyperlink" Target="http://www.studylight.org/desk/?q=mt+16:21&amp;t=en_nas&amp;sr=1" TargetMode="External"/><Relationship Id="rId354" Type="http://schemas.openxmlformats.org/officeDocument/2006/relationships/hyperlink" Target="http://www.studylight.org/desk/?q=mr+10:32&amp;t=en_nas&amp;sr=1" TargetMode="External"/><Relationship Id="rId355" Type="http://schemas.openxmlformats.org/officeDocument/2006/relationships/hyperlink" Target="http://www.studylight.org/desk/?q=re+2:1-7&amp;t=en_nas&amp;sr=1" TargetMode="External"/><Relationship Id="rId356" Type="http://schemas.openxmlformats.org/officeDocument/2006/relationships/hyperlink" Target="http://www.studylight.org/desk/?q=eph+1:2&amp;t=en_nas&amp;sr=1" TargetMode="External"/><Relationship Id="rId357" Type="http://schemas.openxmlformats.org/officeDocument/2006/relationships/hyperlink" Target="http://www.studylight.org/desk/?q=ac+26:18&amp;t=en_nas&amp;sr=1" TargetMode="External"/><Relationship Id="rId358" Type="http://schemas.openxmlformats.org/officeDocument/2006/relationships/hyperlink" Target="http://www.studylight.org/desk/?q=eph+1:18&amp;t=en_nas&amp;sr=1" TargetMode="External"/><Relationship Id="rId359" Type="http://schemas.openxmlformats.org/officeDocument/2006/relationships/hyperlink" Target="http://www.studylight.org/desk/?q=2co+2:4&amp;t=en_nas&amp;sr=1" TargetMode="External"/><Relationship Id="rId360" Type="http://schemas.openxmlformats.org/officeDocument/2006/relationships/hyperlink" Target="http://www.studylight.org/desk/?q=php+3:18&amp;t=en_nas&amp;sr=1" TargetMode="External"/><Relationship Id="rId361" Type="http://schemas.openxmlformats.org/officeDocument/2006/relationships/hyperlink" Target="http://www.studylight.org/desk/?q=2co+11:23-29&amp;t=en_nas&amp;sr=1" TargetMode="External"/><Relationship Id="rId362" Type="http://schemas.openxmlformats.org/officeDocument/2006/relationships/hyperlink" Target="http://www.studylight.org/desk/?q=ac+9:15-16&amp;t=en_nas&amp;sr=1" TargetMode="External"/><Relationship Id="rId363" Type="http://schemas.openxmlformats.org/officeDocument/2006/relationships/hyperlink" Target="http://www.studylight.org/desk/?q=1th+2:6-9&amp;t=en_nas&amp;sr=1" TargetMode="External"/><Relationship Id="rId364" Type="http://schemas.openxmlformats.org/officeDocument/2006/relationships/hyperlink" Target="http://www.studylight.org/desk/?q=1th+3:1-2&amp;t=en_nas&amp;sr=1" TargetMode="External"/><Relationship Id="rId365" Type="http://schemas.openxmlformats.org/officeDocument/2006/relationships/hyperlink" Target="http://www.studylight.org/desk/?q=ac+20:18-19&amp;t=en_nas&amp;sr=1" TargetMode="External"/><Relationship Id="rId366" Type="http://schemas.openxmlformats.org/officeDocument/2006/relationships/hyperlink" Target="http://www.studylight.org/desk/?q=php+4:9&amp;t=en_nas&amp;sr=1" TargetMode="External"/><Relationship Id="rId367" Type="http://schemas.openxmlformats.org/officeDocument/2006/relationships/hyperlink" Target="http://www.studylight.org/desk/?q=ac+20:20-21&amp;t=en_nas&amp;sr=1" TargetMode="External"/><Relationship Id="rId368" Type="http://schemas.openxmlformats.org/officeDocument/2006/relationships/hyperlink" Target="http://www.studylight.org/desk/?q=ac+20:21&amp;t=en_nas&amp;sr=1" TargetMode="External"/><Relationship Id="rId369" Type="http://schemas.openxmlformats.org/officeDocument/2006/relationships/hyperlink" Target="http://www.studylight.org/desk/?q=ac+20:21&amp;t=en_nas&amp;sr=1" TargetMode="External"/><Relationship Id="rId370" Type="http://schemas.openxmlformats.org/officeDocument/2006/relationships/hyperlink" Target="http://www.studylight.org/desk/?q=ac+20:22-23&amp;t=en_nas&amp;sr=1" TargetMode="External"/><Relationship Id="rId371" Type="http://schemas.openxmlformats.org/officeDocument/2006/relationships/hyperlink" Target="http://www.studylight.org/desk/?q=mt+3:2&amp;t=en_nas&amp;sr=1" TargetMode="External"/><Relationship Id="rId372" Type="http://schemas.openxmlformats.org/officeDocument/2006/relationships/hyperlink" Target="http://www.studylight.org/desk/?q=mt+4:17&amp;t=en_nas&amp;sr=1" TargetMode="External"/><Relationship Id="rId373" Type="http://schemas.openxmlformats.org/officeDocument/2006/relationships/hyperlink" Target="http://www.studylight.org/desk/?q=ro+8:10&amp;t=en_nas&amp;sr=1" TargetMode="External"/><Relationship Id="rId374" Type="http://schemas.openxmlformats.org/officeDocument/2006/relationships/hyperlink" Target="http://www.studylight.org/desk/?q=ro+5:1&amp;t=en_nas&amp;sr=1" TargetMode="External"/><Relationship Id="rId375" Type="http://schemas.openxmlformats.org/officeDocument/2006/relationships/hyperlink" Target="http://www.studylight.org/desk/?q=ac+15:19&amp;t=en_nas&amp;sr=1" TargetMode="External"/><Relationship Id="rId376" Type="http://schemas.openxmlformats.org/officeDocument/2006/relationships/hyperlink" Target="http://www.studylight.org/desk/?q=ga+5:6&amp;t=en_nas&amp;sr=1" TargetMode="External"/><Relationship Id="rId377" Type="http://schemas.openxmlformats.org/officeDocument/2006/relationships/hyperlink" Target="http://www.studylight.org/desk/?q=1jo+5:4&amp;t=en_nas&amp;sr=1" TargetMode="External"/><Relationship Id="rId378" Type="http://schemas.openxmlformats.org/officeDocument/2006/relationships/hyperlink" Target="http://www.studylight.org/desk/?q=ac+20:22-24&amp;t=en_nas&amp;sr=1" TargetMode="External"/><Relationship Id="rId379" Type="http://schemas.openxmlformats.org/officeDocument/2006/relationships/hyperlink" Target="http://www.studylight.org/desk/?q=ac+20:24&amp;t=en_nas&amp;sr=1" TargetMode="External"/><Relationship Id="rId380" Type="http://schemas.openxmlformats.org/officeDocument/2006/relationships/hyperlink" Target="http://www.studylight.org/desk/?q=ac+9:6&amp;t=en_nas&amp;sr=1" TargetMode="External"/><Relationship Id="rId381" Type="http://schemas.openxmlformats.org/officeDocument/2006/relationships/hyperlink" Target="http://www.studylight.org/desk/?q=ac+20:24&amp;t=en_nas&amp;sr=1" TargetMode="External"/><Relationship Id="rId382" Type="http://schemas.openxmlformats.org/officeDocument/2006/relationships/hyperlink" Target="http://www.studylight.org/desk/?q=ro+8:18&amp;t=en_nas&amp;sr=1" TargetMode="External"/><Relationship Id="rId383" Type="http://schemas.openxmlformats.org/officeDocument/2006/relationships/hyperlink" Target="http://www.studylight.org/desk/?q=ac+20:29-30&amp;t=en_nas&amp;sr=1" TargetMode="External"/><Relationship Id="rId384" Type="http://schemas.openxmlformats.org/officeDocument/2006/relationships/hyperlink" Target="http://www.studylight.org/desk/?q=ac+21:4-5&amp;t=en_nas&amp;sr=1" TargetMode="External"/><Relationship Id="rId385" Type="http://schemas.openxmlformats.org/officeDocument/2006/relationships/hyperlink" Target="http://www.studylight.org/desk/?q=ac+20:8-13&amp;t=en_nas&amp;sr=1" TargetMode="External"/><Relationship Id="rId386" Type="http://schemas.openxmlformats.org/officeDocument/2006/relationships/hyperlink" Target="http://www.studylight.org/desk/?q=2co+4:16&amp;t=en_nas&amp;sr=1" TargetMode="External"/><Relationship Id="rId387" Type="http://schemas.openxmlformats.org/officeDocument/2006/relationships/hyperlink" Target="http://www.studylight.org/desk/?q=php+1:23-24&amp;t=en_nas&amp;sr=1" TargetMode="External"/><Relationship Id="rId388" Type="http://schemas.openxmlformats.org/officeDocument/2006/relationships/hyperlink" Target="http://www.studylight.org/desk/?q=ga+2:20&amp;t=en_nas&amp;sr=1" TargetMode="External"/><Relationship Id="rId389" Type="http://schemas.openxmlformats.org/officeDocument/2006/relationships/hyperlink" Target="http://www.studylight.org/desk/?q=ro+5:3&amp;t=en_nas&amp;sr=1" TargetMode="External"/><Relationship Id="rId390" Type="http://schemas.openxmlformats.org/officeDocument/2006/relationships/hyperlink" Target="http://www.studylight.org/desk/?q=2co+12:10&amp;t=en_nas&amp;sr=1" TargetMode="External"/><Relationship Id="rId391" Type="http://schemas.openxmlformats.org/officeDocument/2006/relationships/hyperlink" Target="http://www.studylight.org/desk/?q=ro+8:18&amp;t=en_nas&amp;sr=1" TargetMode="External"/><Relationship Id="rId392" Type="http://schemas.openxmlformats.org/officeDocument/2006/relationships/hyperlink" Target="http://www.studylight.org/desk/?q=ac+21:13&amp;t=en_nas&amp;sr=1" TargetMode="External"/><Relationship Id="rId393" Type="http://schemas.openxmlformats.org/officeDocument/2006/relationships/hyperlink" Target="http://www.studylight.org/desk/?q=php+1:20&amp;t=en_nas&amp;sr=1" TargetMode="External"/><Relationship Id="rId394" Type="http://schemas.openxmlformats.org/officeDocument/2006/relationships/hyperlink" Target="http://www.studylight.org/desk/?q=2ti+4:6&amp;t=en_nas&amp;sr=1" TargetMode="External"/><Relationship Id="rId395" Type="http://schemas.openxmlformats.org/officeDocument/2006/relationships/hyperlink" Target="http://www.studylight.org/desk/?q=ga+1:11-12&amp;t=en_nas&amp;sr=1" TargetMode="External"/><Relationship Id="rId396" Type="http://schemas.openxmlformats.org/officeDocument/2006/relationships/hyperlink" Target="http://www.studylight.org/desk/?q=ga+1:6-7&amp;t=en_nas&amp;sr=1" TargetMode="External"/><Relationship Id="rId397" Type="http://schemas.openxmlformats.org/officeDocument/2006/relationships/hyperlink" Target="http://www.studylight.org/desk/?q=ga+2:7&amp;t=en_nas&amp;sr=1" TargetMode="External"/><Relationship Id="rId398" Type="http://schemas.openxmlformats.org/officeDocument/2006/relationships/hyperlink" Target="http://www.studylight.org/desk/?q=2co+4:4&amp;t=en_nas&amp;sr=1" TargetMode="External"/><Relationship Id="rId399" Type="http://schemas.openxmlformats.org/officeDocument/2006/relationships/hyperlink" Target="http://www.studylight.org/desk/?q=1ti+1:11&amp;t=en_nas&amp;sr=1" TargetMode="External"/><Relationship Id="rId400" Type="http://schemas.openxmlformats.org/officeDocument/2006/relationships/hyperlink" Target="http://www.studylight.org/desk/?q=re+14:6&amp;t=en_nas&amp;sr=1" TargetMode="External"/><Relationship Id="rId401" Type="http://schemas.openxmlformats.org/officeDocument/2006/relationships/hyperlink" Target="http://www.studylight.org/desk/?q=ac+20:25-27&amp;t=en_nas&amp;sr=1" TargetMode="External"/><Relationship Id="rId402" Type="http://schemas.openxmlformats.org/officeDocument/2006/relationships/hyperlink" Target="http://www.studylight.org/desk/?q=ac+20:27&amp;t=en_nas&amp;sr=1" TargetMode="External"/><Relationship Id="rId403" Type="http://schemas.openxmlformats.org/officeDocument/2006/relationships/hyperlink" Target="http://www.studylight.org/desk/?q=ga+4:4&amp;t=en_nas&amp;sr=1" TargetMode="External"/><Relationship Id="rId404" Type="http://schemas.openxmlformats.org/officeDocument/2006/relationships/hyperlink" Target="http://www.studylight.org/desk/?q=1pe+1:3&amp;t=en_nas&amp;sr=1" TargetMode="External"/><Relationship Id="rId405" Type="http://schemas.openxmlformats.org/officeDocument/2006/relationships/hyperlink" Target="http://www.studylight.org/desk/?q=ro+8:14&amp;t=en_nas&amp;sr=1" TargetMode="External"/><Relationship Id="rId406" Type="http://schemas.openxmlformats.org/officeDocument/2006/relationships/hyperlink" Target="http://www.studylight.org/desk/?q=pr+3:16&amp;t=en_nas&amp;sr=1" TargetMode="External"/><Relationship Id="rId407" Type="http://schemas.openxmlformats.org/officeDocument/2006/relationships/hyperlink" Target="http://www.studylight.org/desk/?q=isa+41:10&amp;t=en_nas&amp;sr=1" TargetMode="External"/><Relationship Id="rId408" Type="http://schemas.openxmlformats.org/officeDocument/2006/relationships/hyperlink" Target="http://www.studylight.org/desk/?q=ga+5:22-23&amp;t=en_nas&amp;sr=1" TargetMode="External"/><Relationship Id="rId409" Type="http://schemas.openxmlformats.org/officeDocument/2006/relationships/hyperlink" Target="http://www.studylight.org/desk/?q=2co+6:16&amp;t=en_nas&amp;sr=1" TargetMode="External"/><Relationship Id="rId410" Type="http://schemas.openxmlformats.org/officeDocument/2006/relationships/hyperlink" Target="http://www.studylight.org/desk/?q=joh+14:22&amp;t=en_nas&amp;sr=1" TargetMode="External"/><Relationship Id="rId411" Type="http://schemas.openxmlformats.org/officeDocument/2006/relationships/hyperlink" Target="http://www.studylight.org/desk/?q=1jo+1:3&amp;t=en_nas&amp;sr=1" TargetMode="External"/><Relationship Id="rId412" Type="http://schemas.openxmlformats.org/officeDocument/2006/relationships/hyperlink" Target="http://www.studylight.org/desk/?q=re+3:20&amp;t=en_nas&amp;sr=1" TargetMode="External"/><Relationship Id="rId413" Type="http://schemas.openxmlformats.org/officeDocument/2006/relationships/hyperlink" Target="http://www.studylight.org/desk/?q=ro+2:6-16&amp;t=en_nas&amp;sr=1" TargetMode="External"/><Relationship Id="rId414" Type="http://schemas.openxmlformats.org/officeDocument/2006/relationships/hyperlink" Target="http://www.studylight.org/desk/?q=1pe+1:10-12&amp;t=en_nas&amp;sr=1" TargetMode="External"/><Relationship Id="rId415" Type="http://schemas.openxmlformats.org/officeDocument/2006/relationships/hyperlink" Target="http://www.studylight.org/desk/?q=1pe+1:12&amp;t=en_nas&amp;sr=1" TargetMode="External"/><Relationship Id="rId416" Type="http://schemas.openxmlformats.org/officeDocument/2006/relationships/hyperlink" Target="http://www.studylight.org/desk/?q=ac+20:22-24&amp;t=en_nas&amp;sr=1" TargetMode="External"/><Relationship Id="rId417" Type="http://schemas.openxmlformats.org/officeDocument/2006/relationships/hyperlink" Target="http://www.studylight.org/desk/?q=1pe+1:12&amp;t=en_nas&amp;sr=1" TargetMode="External"/><Relationship Id="rId418" Type="http://schemas.openxmlformats.org/officeDocument/2006/relationships/hyperlink" Target="http://www.studylight.org/desk/?q=heb+1:14&amp;t=en_nas&amp;sr=1" TargetMode="External"/><Relationship Id="rId419" Type="http://schemas.openxmlformats.org/officeDocument/2006/relationships/hyperlink" Target="http://www.studylight.org/desk/?q=php+2:6-9&amp;t=en_nas&amp;sr=1" TargetMode="External"/><Relationship Id="rId420" Type="http://schemas.openxmlformats.org/officeDocument/2006/relationships/hyperlink" Target="http://www.studylight.org/desk/?q=heb+2:4&amp;t=en_nas&amp;sr=1" TargetMode="External"/><Relationship Id="rId421" Type="http://schemas.openxmlformats.org/officeDocument/2006/relationships/hyperlink" Target="http://www.studylight.org/desk/?q=ac+3:23&amp;t=en_nas&amp;sr=1" TargetMode="External"/><Relationship Id="rId422" Type="http://schemas.openxmlformats.org/officeDocument/2006/relationships/hyperlink" Target="http://www.studylight.org/desk/?q=heb+12:25&amp;t=en_nas&amp;sr=1" TargetMode="External"/><Relationship Id="rId423" Type="http://schemas.openxmlformats.org/officeDocument/2006/relationships/hyperlink" Target="http://www.studylight.org/desk/?q=heb+2:1-3&amp;t=en_nas&amp;sr=1" TargetMode="External"/><Relationship Id="rId424" Type="http://schemas.openxmlformats.org/officeDocument/2006/relationships/hyperlink" Target="http://www.studylight.org/desk/?q=heb+10:26-31&amp;t=en_nas&amp;sr=1" TargetMode="External"/><Relationship Id="rId425" Type="http://schemas.openxmlformats.org/officeDocument/2006/relationships/hyperlink" Target="http://www.studylight.org/desk/?q=isa+55:12&amp;t=en_nas&amp;sr=1" TargetMode="External"/><Relationship Id="rId426" Type="http://schemas.openxmlformats.org/officeDocument/2006/relationships/hyperlink" Target="http://www.studylight.org/desk/?q=ac+20:29&amp;t=en_nas&amp;sr=1" TargetMode="External"/><Relationship Id="rId427" Type="http://schemas.openxmlformats.org/officeDocument/2006/relationships/hyperlink" Target="http://www.studylight.org/desk/?q=ac+20:30&amp;t=en_nas&amp;sr=1" TargetMode="External"/><Relationship Id="rId428" Type="http://schemas.openxmlformats.org/officeDocument/2006/relationships/hyperlink" Target="http://www.studylight.org/desk/?q=ac+20:31&amp;t=en_nas&amp;sr=1" TargetMode="External"/><Relationship Id="rId429" Type="http://schemas.openxmlformats.org/officeDocument/2006/relationships/hyperlink" Target="http://www.studylight.org/desk/?q=ac+20:32&amp;t=en_nas&amp;sr=1" TargetMode="External"/><Relationship Id="rId430" Type="http://schemas.openxmlformats.org/officeDocument/2006/relationships/hyperlink" Target="http://www.studylight.org/desk/?q=1co+9:19-22&amp;t=en_nas&amp;sr=1" TargetMode="External"/><Relationship Id="rId431" Type="http://schemas.openxmlformats.org/officeDocument/2006/relationships/hyperlink" Target="http://www.studylight.org/desk/?q=ac+20:28-31&amp;t=en_nas&amp;sr=1" TargetMode="External"/><Relationship Id="rId432" Type="http://schemas.openxmlformats.org/officeDocument/2006/relationships/hyperlink" Target="http://www.studylight.org/desk/?q=isa+40:11&amp;t=en_nas&amp;sr=1" TargetMode="External"/><Relationship Id="rId433" Type="http://schemas.openxmlformats.org/officeDocument/2006/relationships/hyperlink" Target="http://www.studylight.org/desk/?q=isa+63:11&amp;t=en_nas&amp;sr=1" TargetMode="External"/><Relationship Id="rId434" Type="http://schemas.openxmlformats.org/officeDocument/2006/relationships/hyperlink" Target="http://www.studylight.org/desk/?q=jer+13:17&amp;t=en_nas&amp;sr=1" TargetMode="External"/><Relationship Id="rId435" Type="http://schemas.openxmlformats.org/officeDocument/2006/relationships/hyperlink" Target="http://www.studylight.org/desk/?q=jer+23:2&amp;t=en_nas&amp;sr=1" TargetMode="External"/><Relationship Id="rId436" Type="http://schemas.openxmlformats.org/officeDocument/2006/relationships/hyperlink" Target="http://www.studylight.org/desk/?q=jer+31:10&amp;t=en_nas&amp;sr=1" TargetMode="External"/><Relationship Id="rId437" Type="http://schemas.openxmlformats.org/officeDocument/2006/relationships/hyperlink" Target="http://www.studylight.org/desk/?q=eze+34:3&amp;t=en_nas&amp;sr=1" TargetMode="External"/><Relationship Id="rId438" Type="http://schemas.openxmlformats.org/officeDocument/2006/relationships/hyperlink" Target="http://www.studylight.org/desk/?q=mic+7:14&amp;t=en_nas&amp;sr=1" TargetMode="External"/><Relationship Id="rId439" Type="http://schemas.openxmlformats.org/officeDocument/2006/relationships/hyperlink" Target="http://www.studylight.org/desk/?q=lu+12:32&amp;t=en_nas&amp;sr=1" TargetMode="External"/><Relationship Id="rId440" Type="http://schemas.openxmlformats.org/officeDocument/2006/relationships/hyperlink" Target="http://www.studylight.org/desk/?q=1pe+5:2-3&amp;t=en_nas&amp;sr=1" TargetMode="External"/><Relationship Id="rId441" Type="http://schemas.openxmlformats.org/officeDocument/2006/relationships/hyperlink" Target="http://www.studylight.org/desk/?q=ac+20:29&amp;t=en_nas&amp;sr=1" TargetMode="External"/><Relationship Id="rId442" Type="http://schemas.openxmlformats.org/officeDocument/2006/relationships/hyperlink" Target="http://www.studylight.org/desk/?q=isa+49:15-16&amp;t=en_nas&amp;sr=1" TargetMode="External"/><Relationship Id="rId443" Type="http://schemas.openxmlformats.org/officeDocument/2006/relationships/hyperlink" Target="http://www.studylight.org/desk/?q=eph+1:22-23&amp;t=en_nas&amp;sr=1" TargetMode="External"/><Relationship Id="rId444" Type="http://schemas.openxmlformats.org/officeDocument/2006/relationships/hyperlink" Target="http://www.studylight.org/desk/?q=eph+5:22-27&amp;t=en_nas&amp;sr=1" TargetMode="External"/><Relationship Id="rId445" Type="http://schemas.openxmlformats.org/officeDocument/2006/relationships/hyperlink" Target="http://www.studylight.org/desk/?q=ac+2:47&amp;t=en_nas&amp;sr=1" TargetMode="External"/><Relationship Id="rId446" Type="http://schemas.openxmlformats.org/officeDocument/2006/relationships/hyperlink" Target="http://www.studylight.org/desk/?q=1co+2:8&amp;t=en_nas&amp;sr=1" TargetMode="External"/><Relationship Id="rId447" Type="http://schemas.openxmlformats.org/officeDocument/2006/relationships/hyperlink" Target="http://www.studylight.org/desk/?q=ac+20:28&amp;t=en_nas&amp;sr=1" TargetMode="External"/><Relationship Id="rId448" Type="http://schemas.openxmlformats.org/officeDocument/2006/relationships/hyperlink" Target="http://www.studylight.org/desk/?q=ac+20:29-30&amp;t=en_nas&amp;sr=1" TargetMode="External"/><Relationship Id="rId449" Type="http://schemas.openxmlformats.org/officeDocument/2006/relationships/hyperlink" Target="http://www.studylight.org/desk/?q=ac+20:31-38&amp;t=en_nas&amp;sr=1" TargetMode="External"/><Relationship Id="rId450" Type="http://schemas.openxmlformats.org/officeDocument/2006/relationships/hyperlink" Target="http://www.studylight.org/desk/?q=ac+20:31&amp;t=en_nas&amp;sr=1" TargetMode="External"/><Relationship Id="rId451" Type="http://schemas.openxmlformats.org/officeDocument/2006/relationships/hyperlink" Target="http://www.studylight.org/desk/?q=ac+20:32&amp;t=en_nas&amp;sr=1" TargetMode="External"/><Relationship Id="rId452" Type="http://schemas.openxmlformats.org/officeDocument/2006/relationships/hyperlink" Target="http://www.studylight.org/desk/?q=ac+20:33-35&amp;t=en_nas&amp;sr=1" TargetMode="External"/><Relationship Id="rId453" Type="http://schemas.openxmlformats.org/officeDocument/2006/relationships/hyperlink" Target="http://www.studylight.org/desk/?q=ac+20:32&amp;t=en_nas&amp;sr=1" TargetMode="External"/><Relationship Id="rId454" Type="http://schemas.openxmlformats.org/officeDocument/2006/relationships/hyperlink" Target="http://www.studylight.org/desk/?q=2co+5:19&amp;t=en_nas&amp;sr=1" TargetMode="External"/><Relationship Id="rId455" Type="http://schemas.openxmlformats.org/officeDocument/2006/relationships/hyperlink" Target="http://www.studylight.org/desk/?q=1ti+1:11-18&amp;t=en_nas&amp;sr=1" TargetMode="External"/><Relationship Id="rId456" Type="http://schemas.openxmlformats.org/officeDocument/2006/relationships/hyperlink" Target="http://www.studylight.org/desk/?q=1ti+6:20&amp;t=en_nas&amp;sr=1" TargetMode="External"/><Relationship Id="rId457" Type="http://schemas.openxmlformats.org/officeDocument/2006/relationships/hyperlink" Target="http://www.studylight.org/desk/?q=2ti+1:14&amp;t=en_nas&amp;sr=1" TargetMode="External"/><Relationship Id="rId458" Type="http://schemas.openxmlformats.org/officeDocument/2006/relationships/hyperlink" Target="http://www.studylight.org/desk/?q=2ti+2:2&amp;t=en_nas&amp;sr=1" TargetMode="External"/><Relationship Id="rId459" Type="http://schemas.openxmlformats.org/officeDocument/2006/relationships/hyperlink" Target="http://www.studylight.org/desk/?q=ro+16:16&amp;t=en_nas&amp;sr=1" TargetMode="External"/><Relationship Id="rId460" Type="http://schemas.openxmlformats.org/officeDocument/2006/relationships/hyperlink" Target="http://www.studylight.org/desk/?q=2co+6:18&amp;t=en_nas&amp;sr=1" TargetMode="External"/><Relationship Id="rId461" Type="http://schemas.openxmlformats.org/officeDocument/2006/relationships/hyperlink" Target="http://www.studylight.org/desk/?q=joh+1:12&amp;t=en_nas&amp;sr=1" TargetMode="External"/><Relationship Id="rId462" Type="http://schemas.openxmlformats.org/officeDocument/2006/relationships/hyperlink" Target="http://www.studylight.org/desk/?q=jas+1:21&amp;t=en_nas&amp;sr=1" TargetMode="External"/><Relationship Id="rId463" Type="http://schemas.openxmlformats.org/officeDocument/2006/relationships/hyperlink" Target="http://www.studylight.org/desk/?q=ga+4:26&amp;t=en_nas&amp;sr=1" TargetMode="External"/><Relationship Id="rId464" Type="http://schemas.openxmlformats.org/officeDocument/2006/relationships/hyperlink" Target="http://www.studylight.org/desk/?q=isa+66:11&amp;t=en_nas&amp;sr=1" TargetMode="External"/><Relationship Id="rId465" Type="http://schemas.openxmlformats.org/officeDocument/2006/relationships/hyperlink" Target="http://www.studylight.org/desk/?q=1pe+2:2&amp;t=en_nas&amp;sr=1" TargetMode="External"/><Relationship Id="rId466" Type="http://schemas.openxmlformats.org/officeDocument/2006/relationships/hyperlink" Target="http://www.studylight.org/desk/?q=ps+122:8&amp;t=en_nas&amp;sr=1" TargetMode="External"/><Relationship Id="rId467" Type="http://schemas.openxmlformats.org/officeDocument/2006/relationships/hyperlink" Target="http://www.studylight.org/desk/?q=ps+119:94&amp;t=en_nas&amp;sr=1" TargetMode="External"/><Relationship Id="rId468" Type="http://schemas.openxmlformats.org/officeDocument/2006/relationships/hyperlink" Target="http://www.studylight.org/desk/?q=jer+2:3&amp;t=en_nas&amp;sr=1" TargetMode="External"/><Relationship Id="rId469" Type="http://schemas.openxmlformats.org/officeDocument/2006/relationships/hyperlink" Target="http://www.studylight.org/desk/?q=joh+17:14&amp;t=en_nas&amp;sr=1" TargetMode="External"/><Relationship Id="rId470" Type="http://schemas.openxmlformats.org/officeDocument/2006/relationships/hyperlink" Target="http://www.studylight.org/desk/?q=2co+3:4&amp;t=en_nas&amp;sr=1" TargetMode="External"/><Relationship Id="rId471" Type="http://schemas.openxmlformats.org/officeDocument/2006/relationships/hyperlink" Target="http://www.studylight.org/desk/?q=ps+30:1-12&amp;t=en_nas&amp;sr=1" TargetMode="External"/><Relationship Id="rId472" Type="http://schemas.openxmlformats.org/officeDocument/2006/relationships/hyperlink" Target="http://www.studylight.org/desk/?q=ps+63:1-11&amp;t=en_nas&amp;sr=1" TargetMode="External"/><Relationship Id="rId473" Type="http://schemas.openxmlformats.org/officeDocument/2006/relationships/hyperlink" Target="http://www.studylight.org/desk/?q=ps+67:1&amp;t=en_nas&amp;sr=1" TargetMode="External"/><Relationship Id="rId474" Type="http://schemas.openxmlformats.org/officeDocument/2006/relationships/hyperlink" Target="http://www.studylight.org/desk/?q=isa+27:4&amp;t=en_nas&amp;sr=1" TargetMode="External"/><Relationship Id="rId475" Type="http://schemas.openxmlformats.org/officeDocument/2006/relationships/hyperlink" Target="http://www.studylight.org/desk/?q=zec+2:8&amp;t=en_nas&amp;sr=1" TargetMode="External"/><Relationship Id="rId476" Type="http://schemas.openxmlformats.org/officeDocument/2006/relationships/hyperlink" Target="http://www.studylight.org/desk/?q=ps+127:1&amp;t=en_nas&amp;sr=1" TargetMode="External"/><Relationship Id="rId477" Type="http://schemas.openxmlformats.org/officeDocument/2006/relationships/hyperlink" Target="http://www.studylight.org/desk/?q=1ch+11:9&amp;t=en_nas&amp;sr=1" TargetMode="External"/><Relationship Id="rId478" Type="http://schemas.openxmlformats.org/officeDocument/2006/relationships/hyperlink" Target="http://www.studylight.org/desk/?q=isa+43:2&amp;t=en_nas&amp;sr=1" TargetMode="External"/><Relationship Id="rId479" Type="http://schemas.openxmlformats.org/officeDocument/2006/relationships/hyperlink" Target="http://www.studylight.org/desk/?q=jude+1:24&amp;t=en_nas&amp;sr=1" TargetMode="External"/><Relationship Id="rId480" Type="http://schemas.openxmlformats.org/officeDocument/2006/relationships/hyperlink" Target="http://www.studylight.org/desk/?q=pr+17:17&amp;t=en_nas&amp;sr=1" TargetMode="External"/><Relationship Id="rId481" Type="http://schemas.openxmlformats.org/officeDocument/2006/relationships/hyperlink" Target="http://www.studylight.org/desk/?q=1pe+4:19&amp;t=en_nas&amp;sr=1" TargetMode="External"/><Relationship Id="rId482" Type="http://schemas.openxmlformats.org/officeDocument/2006/relationships/hyperlink" Target="http://www.studylight.org/desk/?q=jos+23:14&amp;t=en_nas&amp;sr=1" TargetMode="External"/><Relationship Id="rId483" Type="http://schemas.openxmlformats.org/officeDocument/2006/relationships/hyperlink" Target="http://www.studylight.org/desk/?q=isa+11:4-6&amp;t=en_nas&amp;sr=1" TargetMode="External"/><Relationship Id="rId484" Type="http://schemas.openxmlformats.org/officeDocument/2006/relationships/hyperlink" Target="http://www.studylight.org/desk/?q=jas+2:8&amp;t=en_nas&amp;sr=1" TargetMode="External"/><Relationship Id="rId485" Type="http://schemas.openxmlformats.org/officeDocument/2006/relationships/hyperlink" Target="http://www.studylight.org/desk/?q=jas+1:25&amp;t=en_nas&amp;sr=1" TargetMode="External"/><Relationship Id="rId486" Type="http://schemas.openxmlformats.org/officeDocument/2006/relationships/hyperlink" Target="http://www.studylight.org/desk/?q=eph+2:19-20&amp;t=en_nas&amp;sr=1" TargetMode="External"/><Relationship Id="rId487" Type="http://schemas.openxmlformats.org/officeDocument/2006/relationships/hyperlink" Target="http://www.studylight.org/desk/?q=mt+15:7&amp;t=en_nas&amp;sr=1" TargetMode="External"/><Relationship Id="rId488" Type="http://schemas.openxmlformats.org/officeDocument/2006/relationships/hyperlink" Target="http://www.studylight.org/desk/?q=1ki+12:33&amp;t=en_nas&amp;sr=1" TargetMode="External"/><Relationship Id="rId489" Type="http://schemas.openxmlformats.org/officeDocument/2006/relationships/hyperlink" Target="http://www.studylight.org/desk/?q=isa+8:20&amp;t=en_nas&amp;sr=1" TargetMode="External"/><Relationship Id="rId490" Type="http://schemas.openxmlformats.org/officeDocument/2006/relationships/hyperlink" Target="http://www.studylight.org/desk/?q=pr+4:26-27&amp;t=en_nas&amp;sr=1" TargetMode="External"/><Relationship Id="rId491" Type="http://schemas.openxmlformats.org/officeDocument/2006/relationships/hyperlink" Target="http://www.studylight.org/desk/?q=mt+22:29&amp;t=en_nas&amp;sr=1" TargetMode="External"/><Relationship Id="rId492" Type="http://schemas.openxmlformats.org/officeDocument/2006/relationships/hyperlink" Target="http://www.studylight.org/desk/?q=ps+119:9&amp;t=en_nas&amp;sr=1" TargetMode="External"/><Relationship Id="rId493" Type="http://schemas.openxmlformats.org/officeDocument/2006/relationships/hyperlink" Target="http://www.studylight.org/desk/?q=eph+6:17&amp;t=en_nas&amp;sr=1" TargetMode="External"/><Relationship Id="rId494" Type="http://schemas.openxmlformats.org/officeDocument/2006/relationships/hyperlink" Target="http://www.studylight.org/desk/?q=2co+10:4&amp;t=en_nas&amp;sr=1" TargetMode="External"/><Relationship Id="rId495" Type="http://schemas.openxmlformats.org/officeDocument/2006/relationships/hyperlink" Target="http://www.studylight.org/desk/?q=col+1:2&amp;t=en_nas&amp;sr=1" TargetMode="External"/><Relationship Id="rId496" Type="http://schemas.openxmlformats.org/officeDocument/2006/relationships/hyperlink" Target="http://www.studylight.org/desk/?q=jude+1:4&amp;t=en_nas&amp;sr=1" TargetMode="External"/><Relationship Id="rId497" Type="http://schemas.openxmlformats.org/officeDocument/2006/relationships/hyperlink" Target="http://www.studylight.org/desk/?q=eph+1:5&amp;t=en_nas&amp;sr=1" TargetMode="External"/><Relationship Id="rId498" Type="http://schemas.openxmlformats.org/officeDocument/2006/relationships/hyperlink" Target="http://www.studylight.org/desk/?q=2ti+1:9&amp;t=en_nas&amp;sr=1" TargetMode="External"/><Relationship Id="rId499" Type="http://schemas.openxmlformats.org/officeDocument/2006/relationships/hyperlink" Target="http://www.studylight.org/desk/?q=ro+3:24&amp;t=en_nas&amp;sr=1" TargetMode="External"/><Relationship Id="rId500" Type="http://schemas.openxmlformats.org/officeDocument/2006/relationships/hyperlink" Target="http://www.studylight.org/desk/?q=1pe+3:7&amp;t=en_nas&amp;sr=1" TargetMode="External"/><Relationship Id="rId501" Type="http://schemas.openxmlformats.org/officeDocument/2006/relationships/hyperlink" Target="http://www.studylight.org/desk/?q=am+4:7&amp;t=en_nas&amp;sr=1" TargetMode="External"/><Relationship Id="rId502" Type="http://schemas.openxmlformats.org/officeDocument/2006/relationships/hyperlink" Target="http://www.studylight.org/desk/?q=ps+147:19-20&amp;t=en_nas&amp;sr=1" TargetMode="External"/><Relationship Id="rId503" Type="http://schemas.openxmlformats.org/officeDocument/2006/relationships/hyperlink" Target="http://www.studylight.org/desk/?q=ac+2:37&amp;t=en_nas&amp;sr=1" TargetMode="External"/><Relationship Id="rId504" Type="http://schemas.openxmlformats.org/officeDocument/2006/relationships/hyperlink" Target="http://www.studylight.org/desk/?q=1pe+2:2&amp;t=en_nas&amp;sr=1" TargetMode="External"/><Relationship Id="rId505" Type="http://schemas.openxmlformats.org/officeDocument/2006/relationships/hyperlink" Target="http://www.studylight.org/desk/?q=tit+2:11&amp;t=en_nas&amp;sr=1" TargetMode="External"/><Relationship Id="rId506" Type="http://schemas.openxmlformats.org/officeDocument/2006/relationships/hyperlink" Target="http://www.studylight.org/desk/?q=1co+3:10&amp;t=en_nas&amp;sr=1" TargetMode="External"/><Relationship Id="rId507" Type="http://schemas.openxmlformats.org/officeDocument/2006/relationships/hyperlink" Target="http://www.studylight.org/desk/?q=1co+12:14&amp;t=en_nas&amp;sr=1" TargetMode="External"/><Relationship Id="rId508" Type="http://schemas.openxmlformats.org/officeDocument/2006/relationships/hyperlink" Target="http://www.studylight.org/desk/?q=eph+2:20&amp;t=en_nas&amp;sr=1" TargetMode="External"/><Relationship Id="rId509" Type="http://schemas.openxmlformats.org/officeDocument/2006/relationships/hyperlink" Target="http://www.studylight.org/desk/?q=col+2:7&amp;t=en_nas&amp;sr=1" TargetMode="External"/><Relationship Id="rId510" Type="http://schemas.openxmlformats.org/officeDocument/2006/relationships/hyperlink" Target="http://www.studylight.org/desk/?q=ac+20:32-36&amp;t=en_nas&amp;sr=1" TargetMode="External"/><Relationship Id="rId511" Type="http://schemas.openxmlformats.org/officeDocument/2006/relationships/hyperlink" Target="http://www.studylight.org/desk/?q=1co+9:13-14&amp;t=en_nas&amp;sr=1" TargetMode="External"/><Relationship Id="rId512" Type="http://schemas.openxmlformats.org/officeDocument/2006/relationships/hyperlink" Target="http://www.studylight.org/desk/?q=ac+20:35&amp;t=en_nas&amp;sr=1" TargetMode="External"/><Relationship Id="rId513" Type="http://schemas.openxmlformats.org/officeDocument/2006/relationships/hyperlink" Target="http://www.studylight.org/desk/?q=isa+58:10-11&amp;t=en_nas&amp;sr=1" TargetMode="External"/><Relationship Id="rId514" Type="http://schemas.openxmlformats.org/officeDocument/2006/relationships/hyperlink" Target="http://www.studylight.org/desk/?q=1ti+6:18-19&amp;t=en_nas&amp;sr=1" TargetMode="External"/><Relationship Id="rId515" Type="http://schemas.openxmlformats.org/officeDocument/2006/relationships/hyperlink" Target="http://www.studylight.org/desk/?q=ps+112:1-10&amp;t=en_nas&amp;sr=1" TargetMode="External"/><Relationship Id="rId516" Type="http://schemas.openxmlformats.org/officeDocument/2006/relationships/hyperlink" Target="http://www.studylight.org/desk/?q=2co+9:8&amp;t=en_nas&amp;sr=1" TargetMode="External"/><Relationship Id="rId517" Type="http://schemas.openxmlformats.org/officeDocument/2006/relationships/hyperlink" Target="http://www.studylight.org/desk/?q=pr+14:21&amp;t=en_nas&amp;sr=1" TargetMode="External"/><Relationship Id="rId518" Type="http://schemas.openxmlformats.org/officeDocument/2006/relationships/hyperlink" Target="http://www.studylight.org/desk/?q=mt+5:7&amp;t=en_nas&amp;sr=1" TargetMode="External"/><Relationship Id="rId519" Type="http://schemas.openxmlformats.org/officeDocument/2006/relationships/hyperlink" Target="http://www.studylight.org/desk/?q=lu+6:38&amp;t=en_nas&amp;sr=1" TargetMode="External"/><Relationship Id="rId520" Type="http://schemas.openxmlformats.org/officeDocument/2006/relationships/hyperlink" Target="http://www.studylight.org/desk/?q=job+25:12&amp;t=en_nas&amp;sr=1" TargetMode="External"/><Relationship Id="rId521" Type="http://schemas.openxmlformats.org/officeDocument/2006/relationships/hyperlink" Target="http://www.studylight.org/desk/?q=ps+37:3&amp;t=en_nas&amp;sr=1" TargetMode="External"/><Relationship Id="rId522" Type="http://schemas.openxmlformats.org/officeDocument/2006/relationships/hyperlink" Target="http://www.studylight.org/desk/?q=pr+28:27&amp;t=en_nas&amp;sr=1" TargetMode="External"/><Relationship Id="rId523" Type="http://schemas.openxmlformats.org/officeDocument/2006/relationships/hyperlink" Target="http://www.studylight.org/desk/?q=ps+41:1-3&amp;t=en_nas&amp;sr=1" TargetMode="External"/><Relationship Id="rId524" Type="http://schemas.openxmlformats.org/officeDocument/2006/relationships/hyperlink" Target="http://www.studylight.org/desk/?q=pr+14:32&amp;t=en_nas&amp;sr=1" TargetMode="External"/><Relationship Id="rId525" Type="http://schemas.openxmlformats.org/officeDocument/2006/relationships/hyperlink" Target="http://www.studylight.org/desk/?q=isa+57:1&amp;t=en_nas&amp;sr=1" TargetMode="External"/><Relationship Id="rId526" Type="http://schemas.openxmlformats.org/officeDocument/2006/relationships/hyperlink" Target="http://www.studylight.org/desk/?q=lu+14:13-14&amp;t=en_nas&amp;sr=1" TargetMode="External"/><Relationship Id="rId527" Type="http://schemas.openxmlformats.org/officeDocument/2006/relationships/hyperlink" Target="http://www.studylight.org/desk/?q=lu+16:9&amp;t=en_nas&amp;sr=1" TargetMode="External"/><Relationship Id="rId528" Type="http://schemas.openxmlformats.org/officeDocument/2006/relationships/hyperlink" Target="http://www.studylight.org/desk/?q=1ti+6:17-19&amp;t=en_nas&amp;sr=1" TargetMode="External"/><Relationship Id="rId529" Type="http://schemas.openxmlformats.org/officeDocument/2006/relationships/hyperlink" Target="http://www.studylight.org/desk/?q=ex+22:29&amp;t=en_nas&amp;sr=1" TargetMode="External"/><Relationship Id="rId530" Type="http://schemas.openxmlformats.org/officeDocument/2006/relationships/hyperlink" Target="http://www.studylight.org/desk/?q=ex+23:19&amp;t=en_nas&amp;sr=1" TargetMode="External"/><Relationship Id="rId531" Type="http://schemas.openxmlformats.org/officeDocument/2006/relationships/hyperlink" Target="http://www.studylight.org/desk/?q=de+15:11&amp;t=en_nas&amp;sr=1" TargetMode="External"/><Relationship Id="rId532" Type="http://schemas.openxmlformats.org/officeDocument/2006/relationships/hyperlink" Target="http://www.studylight.org/desk/?q=mal+3:10&amp;t=en_nas&amp;sr=1" TargetMode="External"/><Relationship Id="rId533" Type="http://schemas.openxmlformats.org/officeDocument/2006/relationships/hyperlink" Target="http://www.studylight.org/desk/?q=eph+4:8&amp;t=en_nas&amp;sr=1" TargetMode="External"/><Relationship Id="rId534" Type="http://schemas.openxmlformats.org/officeDocument/2006/relationships/hyperlink" Target="http://www.studylight.org/desk/?q=mt+25:1-46&amp;t=en_nas&amp;sr=1" TargetMode="External"/><Relationship Id="rId535" Type="http://schemas.openxmlformats.org/officeDocument/2006/relationships/hyperlink" Target="http://www.studylight.org/desk/?q=ac+20:37-38&amp;t=en_nas&amp;sr=1" TargetMode="External"/><Relationship Id="rId536" Type="http://schemas.openxmlformats.org/officeDocument/2006/relationships/hyperlink" Target="http://www.studylight.org/desk/?q=joh+16:16&amp;t=en_nas&amp;sr=1" TargetMode="External"/><Relationship Id="rId537" Type="http://schemas.openxmlformats.org/officeDocument/2006/relationships/numbering" Target="numbering.xml"/><Relationship Id="rId538" Type="http://schemas.openxmlformats.org/officeDocument/2006/relationships/fontTable" Target="fontTable.xml"/><Relationship Id="rId539" Type="http://schemas.openxmlformats.org/officeDocument/2006/relationships/settings" Target="settings.xml"/><Relationship Id="rId5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18:00Z</dcterms:created>
  <dc:creator>C.H.</dc:creator>
  <dc:description/>
  <dc:language>en-US</dc:language>
  <cp:lastModifiedBy>Owner</cp:lastModifiedBy>
  <dcterms:modified xsi:type="dcterms:W3CDTF">2014-01-18T06:18:00Z</dcterms:modified>
  <cp:revision>2</cp:revision>
  <dc:subject/>
  <dc:title>查經資料大全</dc:title>
</cp:coreProperties>
</file>